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51</w:t>
      </w:r>
    </w:p>
    <w:p>
      <w:pPr>
        <w:pStyle w:val="Style15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bCs/>
          <w:sz w:val="28"/>
          <w:szCs w:val="28"/>
        </w:rPr>
        <w:t xml:space="preserve">Врожденные и наследственные заболевания </w:t>
      </w:r>
    </w:p>
    <w:p>
      <w:pPr>
        <w:pStyle w:val="2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бронхолегочной системы. Муковисцидоз</w:t>
      </w:r>
      <w:r>
        <w:rPr>
          <w:b/>
        </w:rPr>
        <w:t>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_  Прокопцева Н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1.Тема:</w:t>
      </w:r>
      <w:r>
        <w:rPr>
          <w:bCs/>
        </w:rPr>
        <w:t xml:space="preserve"> Врожденные и наследственные заболевания бронхолегочной системы. Муковисцидоз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.Формы работы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Подготовка к практическому занятию с использованием современной информации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Курация больных, оформление клинических историй болезни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Участие в обходах и осмотрах больных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Дежурство в отделении больницы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Участие в разработках архивного материала детского пульмонологического отделения и его анализ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Участие в клинических конференциях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Разработка диагностических и лечебных алгоритмов, таблиц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шение ситуационных зада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шение тестовых заданий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Подготовка рефератов по пульмонологии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 xml:space="preserve">Подготовка материалов по УИРС  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Работа в СНО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готовка и участие в клинических конференциях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З. Перечень вопросов для самоподготовки по теме практического зан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Эпидемиология наследственных заболева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Что лежит в основе этой группы заболева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акие причины способствуют возникновению перечисленных заболеван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ричины демоделирования бронхов у дет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линика различных наследственных заболеваний легких у дет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Механизм обструкции бронхов при муковисцидоз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иагностические критерии идиопатического гемосидероза легки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казания для бронхологического обследования при синдроме Картагене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иагностические методы, позволяющие уточнить альфа-1-антитрипсиновую недостаточнос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Лечение и профилактика обострений наследственных заболеваний легких у дет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еотложная помощь при хронической дыхательной недостаточ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Этиология и патогенез муковисцидо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линическая картина муковисцидоз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иагностика М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Лечение </w:t>
      </w:r>
      <w:r>
        <w:rPr>
          <w:lang w:val="en-US"/>
        </w:rPr>
        <w:t>MB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испансерное наблюдение за больными М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4. Перечень практических умений по изучаемой теме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ладеть медицинской этикой и деонтологи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рать анамнез жизни и заболевания ребен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овести физикальное обследование детей различных возрастных групп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ить обследование ребенк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анализировать и интерпретировать данные лабораторных и инструментальных исследова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сновать и сформулировать клинический диагноз в соответствии с  современной классификаци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сти дифференциальную диагностик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ить лече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ть рекомендации по профилактическим и реабилитационным мероприятиям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5. Рекомендации по выполнению УИРС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/>
        <w:t xml:space="preserve">•   </w:t>
      </w:r>
      <w:r>
        <w:rPr/>
        <w:t xml:space="preserve">Составить дифференциально-диагностическую таблицу </w:t>
      </w:r>
      <w:r>
        <w:rPr>
          <w:bCs/>
        </w:rPr>
        <w:t>наследственных заболеваний бронхолегочной системы</w:t>
      </w:r>
      <w:r>
        <w:rPr/>
        <w:t xml:space="preserve"> у детей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/>
        <w:t xml:space="preserve">•    </w:t>
      </w:r>
      <w:r>
        <w:rPr/>
        <w:t>Составить     алгоритм     лечения      бронхообструктивного синдрома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/>
        <w:t xml:space="preserve">•    </w:t>
      </w:r>
      <w:r>
        <w:rPr/>
        <w:t>Составить алгоритм     лечения      муковисцидоза у детей</w:t>
      </w:r>
    </w:p>
    <w:p>
      <w:pPr>
        <w:pStyle w:val="Normal"/>
        <w:ind w:left="360" w:hanging="360"/>
        <w:jc w:val="both"/>
        <w:rPr/>
      </w:pPr>
      <w:r>
        <w:rPr/>
        <w:t xml:space="preserve">•    </w:t>
      </w:r>
      <w:r>
        <w:rPr/>
        <w:t>Составить     алгоритм     лечения      хронической дыхательной недостаточност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Написать рефераты: «Альвеолярный протеиноз легких», «Поражения легких при диффузных болезнях соединительной ткани», «Легочный альвеолярный микролитиаз»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FR1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контроль по тестовым задания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УКАЖИТЕ ОДИН ПРАВИЛЬНЫЙ  О</w:t>
      </w:r>
      <w:r>
        <w:rPr>
          <w:u w:val="single"/>
          <w:lang w:val="en-US"/>
        </w:rPr>
        <w:t>T</w:t>
      </w:r>
      <w:r>
        <w:rPr>
          <w:u w:val="single"/>
        </w:rPr>
        <w:t>В</w:t>
      </w:r>
      <w:r>
        <w:rPr>
          <w:u w:val="single"/>
          <w:lang w:val="en-US"/>
        </w:rPr>
        <w:t>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Тип наследования при муковисцидозе:</w:t>
      </w:r>
    </w:p>
    <w:p>
      <w:pPr>
        <w:pStyle w:val="Normal"/>
        <w:jc w:val="both"/>
        <w:rPr/>
      </w:pPr>
      <w:r>
        <w:rPr/>
        <w:t>а) аутосомно-рецессивный</w:t>
      </w:r>
    </w:p>
    <w:p>
      <w:pPr>
        <w:pStyle w:val="Normal"/>
        <w:jc w:val="both"/>
        <w:rPr/>
      </w:pPr>
      <w:r>
        <w:rPr/>
        <w:t>б) аутосомно-доминантный</w:t>
      </w:r>
    </w:p>
    <w:p>
      <w:pPr>
        <w:pStyle w:val="Normal"/>
        <w:jc w:val="both"/>
        <w:rPr/>
      </w:pPr>
      <w:r>
        <w:rPr/>
        <w:t>в) Х-сцепленный рецессив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сновные клинические проявления муковисцидоза связаны с патологией:</w:t>
      </w:r>
    </w:p>
    <w:p>
      <w:pPr>
        <w:pStyle w:val="Normal"/>
        <w:jc w:val="both"/>
        <w:rPr/>
      </w:pPr>
      <w:r>
        <w:rPr/>
        <w:t>а) экзокринных желез</w:t>
      </w:r>
    </w:p>
    <w:p>
      <w:pPr>
        <w:pStyle w:val="Normal"/>
        <w:jc w:val="both"/>
        <w:rPr/>
      </w:pPr>
      <w:r>
        <w:rPr/>
        <w:t>б) эндокринных желез</w:t>
      </w:r>
    </w:p>
    <w:p>
      <w:pPr>
        <w:pStyle w:val="Normal"/>
        <w:jc w:val="both"/>
        <w:rPr/>
      </w:pPr>
      <w:r>
        <w:rPr/>
        <w:t>в) центральной нерв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3. При муковисцидозе нарушается транспорт:</w:t>
      </w:r>
    </w:p>
    <w:p>
      <w:pPr>
        <w:pStyle w:val="Normal"/>
        <w:shd w:fill="FFFFFF" w:val="clear"/>
        <w:autoSpaceDE w:val="false"/>
        <w:rPr/>
      </w:pPr>
      <w:r>
        <w:rPr/>
        <w:t>а) брома и натрия</w:t>
      </w:r>
    </w:p>
    <w:p>
      <w:pPr>
        <w:pStyle w:val="Normal"/>
        <w:shd w:fill="FFFFFF" w:val="clear"/>
        <w:autoSpaceDE w:val="false"/>
        <w:rPr/>
      </w:pPr>
      <w:r>
        <w:rPr/>
        <w:t>б) хлора и натрия</w:t>
      </w:r>
    </w:p>
    <w:p>
      <w:pPr>
        <w:pStyle w:val="Normal"/>
        <w:shd w:fill="FFFFFF" w:val="clear"/>
        <w:autoSpaceDE w:val="false"/>
        <w:rPr/>
      </w:pPr>
      <w:r>
        <w:rPr/>
        <w:t>в) железа и натр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4. Ген муковисцидоза расположен на длинном плече хромосомы:</w:t>
      </w:r>
    </w:p>
    <w:p>
      <w:pPr>
        <w:pStyle w:val="Normal"/>
        <w:shd w:fill="FFFFFF" w:val="clear"/>
        <w:autoSpaceDE w:val="false"/>
        <w:rPr/>
      </w:pPr>
      <w:r>
        <w:rPr/>
        <w:t>а) седьмой</w:t>
      </w:r>
    </w:p>
    <w:p>
      <w:pPr>
        <w:pStyle w:val="Normal"/>
        <w:shd w:fill="FFFFFF" w:val="clear"/>
        <w:autoSpaceDE w:val="false"/>
        <w:rPr/>
      </w:pPr>
      <w:r>
        <w:rPr/>
        <w:t>б) шестой</w:t>
      </w:r>
    </w:p>
    <w:p>
      <w:pPr>
        <w:pStyle w:val="Normal"/>
        <w:shd w:fill="FFFFFF" w:val="clear"/>
        <w:autoSpaceDE w:val="false"/>
        <w:rPr/>
      </w:pPr>
      <w:r>
        <w:rPr/>
        <w:t>в) четверто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5. Самые тяжелые проявления муковисцидоза наблюдением при мутации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a) R 117 </w:t>
      </w:r>
      <w:r>
        <w:rPr/>
        <w:t>Н</w:t>
      </w:r>
    </w:p>
    <w:p>
      <w:pPr>
        <w:pStyle w:val="Normal"/>
        <w:shd w:fill="FFFFFF" w:val="clear"/>
        <w:autoSpaceDE w:val="false"/>
        <w:rPr/>
      </w:pPr>
      <w:r>
        <w:rPr/>
        <w:t>б</w:t>
      </w:r>
      <w:r>
        <w:rPr>
          <w:lang w:val="en-US"/>
        </w:rPr>
        <w:t xml:space="preserve">)R 1162X </w:t>
      </w:r>
    </w:p>
    <w:p>
      <w:pPr>
        <w:pStyle w:val="Normal"/>
        <w:shd w:fill="FFFFFF" w:val="clear"/>
        <w:autoSpaceDE w:val="false"/>
        <w:rPr/>
      </w:pPr>
      <w:r>
        <w:rPr/>
        <w:t>в</w:t>
      </w:r>
      <w:r>
        <w:rPr>
          <w:lang w:val="en-US"/>
        </w:rPr>
        <w:t xml:space="preserve">) del F508 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6. Для патологии </w:t>
      </w:r>
      <w:r>
        <w:rPr>
          <w:b/>
          <w:bCs/>
          <w:lang w:val="en-US"/>
        </w:rPr>
        <w:t>c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>т</w:t>
      </w:r>
      <w:r>
        <w:rPr>
          <w:b/>
          <w:bCs/>
          <w:lang w:val="en-US"/>
        </w:rPr>
        <w:t>opo</w:t>
      </w:r>
      <w:r>
        <w:rPr>
          <w:b/>
          <w:bCs/>
        </w:rPr>
        <w:t>ны гепатобилиарной системы при муковисцидозе не характерным проявлением явля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белково-жировая дистрофия печен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б) билиарный цирроз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в)</w:t>
      </w:r>
      <w:r>
        <w:rPr>
          <w:i/>
          <w:iCs/>
        </w:rPr>
        <w:t xml:space="preserve"> </w:t>
      </w:r>
      <w:r>
        <w:rPr/>
        <w:t>закупорка внутрипеченочных желчных проток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) люпоидный гепатит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УКАЖИТЕ ВСЕ ПРАВИЛЬНЫЕ ОТВЕ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7. В патогенезе кишечных расстройств при муковисцидозе   играют рол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увеличение вязкости панкреатического сок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бактериальное воспаление поджелудочной желез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угнетение инсулярного аппара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фиброз поджелудочной желез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дисфункция железистых клеток тонкой кишк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ферментативная недостаточность поджелудочной железы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8. Изменения в поджелудочной железе при муковисидозе носят характер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диффузного фиброз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кистозных изменен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жирового перерожд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интерстициального отек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УКАЖИТЕ ОДИН ПРАВИЛЬНЫЙ  О</w:t>
      </w:r>
      <w:r>
        <w:rPr>
          <w:u w:val="single"/>
          <w:lang w:val="en-US"/>
        </w:rPr>
        <w:t>T</w:t>
      </w:r>
      <w:r>
        <w:rPr>
          <w:u w:val="single"/>
        </w:rPr>
        <w:t>В</w:t>
      </w:r>
      <w:r>
        <w:rPr>
          <w:u w:val="single"/>
          <w:lang w:val="en-US"/>
        </w:rPr>
        <w:t>ET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9. Течение и прогноз муковисцидоза определяют в основном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бронхолегочны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кишечны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урогенитальны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поджелудочной железы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0. Тип вентиляционной недостаточности при муковисцидоз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обструктивны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рестриктивны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смешанны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УКАЖИТЕ ВСЁ ПРАВИЛЬНЫЕ  ОТВЁ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11. Бронхолегочными поражениями при муковисцидозе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овторные и рецидивирующие пневмон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хроническая  двусторонняя пневмо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бронхиальная астма, рефрактерная к терап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хронический бронхи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острый бронхиты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12. Микробный пейзаж бронхолегочной системы при муковисцидозе представлен в основн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золотистым стафилококком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синегнойной палочко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гемофильной палочкой</w:t>
      </w:r>
    </w:p>
    <w:p>
      <w:pPr>
        <w:pStyle w:val="Normal"/>
        <w:jc w:val="both"/>
        <w:rPr/>
      </w:pPr>
      <w:r>
        <w:rPr/>
        <w:t>г) кишечной палочкой</w:t>
      </w:r>
    </w:p>
    <w:p>
      <w:pPr>
        <w:pStyle w:val="Normal"/>
        <w:jc w:val="both"/>
        <w:rPr/>
      </w:pPr>
      <w:r>
        <w:rPr/>
        <w:t>д) протеем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3. Основными симптомами кишечного синдрома при муковисцидозе являются:</w:t>
      </w:r>
    </w:p>
    <w:p>
      <w:pPr>
        <w:pStyle w:val="Normal"/>
        <w:shd w:fill="FFFFFF" w:val="clear"/>
        <w:autoSpaceDE w:val="false"/>
        <w:rPr/>
      </w:pPr>
      <w:r>
        <w:rPr/>
        <w:t>а) обильный, жирный, зловонный стул</w:t>
      </w:r>
    </w:p>
    <w:p>
      <w:pPr>
        <w:pStyle w:val="Normal"/>
        <w:shd w:fill="FFFFFF" w:val="clear"/>
        <w:autoSpaceDE w:val="false"/>
        <w:rPr/>
      </w:pPr>
      <w:r>
        <w:rPr/>
        <w:t>б) выпадение слизистой оболочки прямой кишки</w:t>
      </w:r>
    </w:p>
    <w:p>
      <w:pPr>
        <w:pStyle w:val="Normal"/>
        <w:shd w:fill="FFFFFF" w:val="clear"/>
        <w:autoSpaceDE w:val="false"/>
        <w:rPr/>
      </w:pPr>
      <w:r>
        <w:rPr/>
        <w:t>в) частая рвота</w:t>
      </w:r>
    </w:p>
    <w:p>
      <w:pPr>
        <w:pStyle w:val="Normal"/>
        <w:shd w:fill="FFFFFF" w:val="clear"/>
        <w:autoSpaceDE w:val="false"/>
        <w:rPr/>
      </w:pPr>
      <w:r>
        <w:rPr/>
        <w:t>г) анорексия</w:t>
      </w:r>
    </w:p>
    <w:p>
      <w:pPr>
        <w:pStyle w:val="Normal"/>
        <w:shd w:fill="FFFFFF" w:val="clear"/>
        <w:autoSpaceDE w:val="false"/>
        <w:rPr/>
      </w:pPr>
      <w:r>
        <w:rPr/>
        <w:t>д) кишечная непроходимость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4. Диагноз муковисцидоза базируется на наличии:</w:t>
      </w:r>
    </w:p>
    <w:p>
      <w:pPr>
        <w:pStyle w:val="Normal"/>
        <w:shd w:fill="FFFFFF" w:val="clear"/>
        <w:autoSpaceDE w:val="false"/>
        <w:rPr/>
      </w:pPr>
      <w:r>
        <w:rPr/>
        <w:t>а) хронического бронхолегочного процесса</w:t>
      </w:r>
    </w:p>
    <w:p>
      <w:pPr>
        <w:pStyle w:val="Normal"/>
        <w:shd w:fill="FFFFFF" w:val="clear"/>
        <w:autoSpaceDE w:val="false"/>
        <w:rPr/>
      </w:pPr>
      <w:r>
        <w:rPr/>
        <w:t>б) кишечного синдрома</w:t>
      </w:r>
    </w:p>
    <w:p>
      <w:pPr>
        <w:pStyle w:val="Normal"/>
        <w:shd w:fill="FFFFFF" w:val="clear"/>
        <w:autoSpaceDE w:val="false"/>
        <w:rPr/>
      </w:pPr>
      <w:r>
        <w:rPr/>
        <w:t>в) случаев муковисцидоза у сибсов</w:t>
      </w:r>
    </w:p>
    <w:p>
      <w:pPr>
        <w:pStyle w:val="Normal"/>
        <w:shd w:fill="FFFFFF" w:val="clear"/>
        <w:autoSpaceDE w:val="false"/>
        <w:rPr/>
      </w:pPr>
      <w:r>
        <w:rPr/>
        <w:t>г) положительного потового теста</w:t>
      </w:r>
    </w:p>
    <w:p>
      <w:pPr>
        <w:pStyle w:val="Normal"/>
        <w:shd w:fill="FFFFFF" w:val="clear"/>
        <w:autoSpaceDE w:val="false"/>
        <w:rPr/>
      </w:pPr>
      <w:r>
        <w:rPr/>
        <w:t>д) макрогематурии</w:t>
      </w:r>
    </w:p>
    <w:p>
      <w:pPr>
        <w:pStyle w:val="Normal"/>
        <w:shd w:fill="FFFFFF" w:val="clear"/>
        <w:autoSpaceDE w:val="false"/>
        <w:rPr/>
      </w:pPr>
      <w:r>
        <w:rPr/>
        <w:t>е) повышения А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5. Обязательным при муковисцидозе является назначение:</w:t>
      </w:r>
    </w:p>
    <w:p>
      <w:pPr>
        <w:pStyle w:val="Normal"/>
        <w:shd w:fill="FFFFFF" w:val="clear"/>
        <w:autoSpaceDE w:val="false"/>
        <w:rPr/>
      </w:pPr>
      <w:r>
        <w:rPr/>
        <w:t>а) антибиотиков</w:t>
      </w:r>
    </w:p>
    <w:p>
      <w:pPr>
        <w:pStyle w:val="Normal"/>
        <w:shd w:fill="FFFFFF" w:val="clear"/>
        <w:autoSpaceDE w:val="false"/>
        <w:rPr/>
      </w:pPr>
      <w:r>
        <w:rPr/>
        <w:t>б) антигеликобактерийных препаратов</w:t>
      </w:r>
    </w:p>
    <w:p>
      <w:pPr>
        <w:pStyle w:val="Normal"/>
        <w:shd w:fill="FFFFFF" w:val="clear"/>
        <w:autoSpaceDE w:val="false"/>
        <w:rPr/>
      </w:pPr>
      <w:r>
        <w:rPr/>
        <w:t>в) муколитиков</w:t>
      </w:r>
    </w:p>
    <w:p>
      <w:pPr>
        <w:pStyle w:val="Normal"/>
        <w:shd w:fill="FFFFFF" w:val="clear"/>
        <w:autoSpaceDE w:val="false"/>
        <w:rPr/>
      </w:pPr>
      <w:r>
        <w:rPr/>
        <w:t>г) ферментов поджелудочной железы</w:t>
      </w:r>
    </w:p>
    <w:p>
      <w:pPr>
        <w:pStyle w:val="Normal"/>
        <w:shd w:fill="FFFFFF" w:val="clear"/>
        <w:autoSpaceDE w:val="false"/>
        <w:rPr/>
      </w:pPr>
      <w:r>
        <w:rPr/>
        <w:t>д) диуретиков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6. При высеве из мокроты больного муковисцидозом синегнойной палочки применяют:</w:t>
      </w:r>
    </w:p>
    <w:p>
      <w:pPr>
        <w:pStyle w:val="Normal"/>
        <w:shd w:fill="FFFFFF" w:val="clear"/>
        <w:ind w:left="360" w:hanging="360"/>
        <w:rPr/>
      </w:pPr>
      <w:r>
        <w:rPr/>
        <w:t>а) ципрофлоксацин,</w:t>
      </w:r>
    </w:p>
    <w:p>
      <w:pPr>
        <w:pStyle w:val="Normal"/>
        <w:shd w:fill="FFFFFF" w:val="clear"/>
        <w:ind w:left="360" w:hanging="360"/>
        <w:rPr/>
      </w:pPr>
      <w:r>
        <w:rPr/>
        <w:t>б) пенициллин,</w:t>
      </w:r>
    </w:p>
    <w:p>
      <w:pPr>
        <w:pStyle w:val="Normal"/>
        <w:shd w:fill="FFFFFF" w:val="clear"/>
        <w:ind w:left="360" w:hanging="360"/>
        <w:rPr/>
      </w:pPr>
      <w:r>
        <w:rPr/>
        <w:t>в) гентамицин,</w:t>
      </w:r>
    </w:p>
    <w:p>
      <w:pPr>
        <w:pStyle w:val="Normal"/>
        <w:shd w:fill="FFFFFF" w:val="clear"/>
        <w:ind w:left="360" w:hanging="360"/>
        <w:rPr/>
      </w:pPr>
      <w:r>
        <w:rPr/>
        <w:t>г) микацин,</w:t>
      </w:r>
    </w:p>
    <w:p>
      <w:pPr>
        <w:pStyle w:val="Normal"/>
        <w:shd w:fill="FFFFFF" w:val="clear"/>
        <w:ind w:left="360" w:hanging="360"/>
        <w:rPr/>
      </w:pPr>
      <w:r>
        <w:rPr/>
        <w:t>д) тетрациклин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7. Методами кинезитерапии являются:</w:t>
      </w:r>
    </w:p>
    <w:p>
      <w:pPr>
        <w:pStyle w:val="Normal"/>
        <w:shd w:fill="FFFFFF" w:val="clear"/>
        <w:ind w:left="360" w:hanging="360"/>
        <w:rPr/>
      </w:pPr>
      <w:r>
        <w:rPr/>
        <w:t>а) флексибол,</w:t>
      </w:r>
    </w:p>
    <w:p>
      <w:pPr>
        <w:pStyle w:val="Normal"/>
        <w:shd w:fill="FFFFFF" w:val="clear"/>
        <w:ind w:left="360" w:hanging="360"/>
        <w:rPr/>
      </w:pPr>
      <w:r>
        <w:rPr/>
        <w:t>б) хаффинг,</w:t>
      </w:r>
    </w:p>
    <w:p>
      <w:pPr>
        <w:pStyle w:val="Normal"/>
        <w:shd w:fill="FFFFFF" w:val="clear"/>
        <w:ind w:left="360" w:hanging="360"/>
        <w:rPr/>
      </w:pPr>
      <w:r>
        <w:rPr/>
        <w:t>в) батут,</w:t>
      </w:r>
    </w:p>
    <w:p>
      <w:pPr>
        <w:pStyle w:val="Normal"/>
        <w:shd w:fill="FFFFFF" w:val="clear"/>
        <w:ind w:left="360" w:hanging="360"/>
        <w:rPr/>
      </w:pPr>
      <w:r>
        <w:rPr/>
        <w:t>г) флаттер-терапия,</w:t>
      </w:r>
    </w:p>
    <w:p>
      <w:pPr>
        <w:pStyle w:val="Normal"/>
        <w:shd w:fill="FFFFFF" w:val="clear"/>
        <w:ind w:left="360" w:hanging="360"/>
        <w:rPr/>
      </w:pPr>
      <w:r>
        <w:rPr/>
        <w:t>д) УВЧ на грудную клетк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Эталон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а, г, д, 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а, б, 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а, б, в, г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а, б, 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а, б, 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а, б, в</w:t>
            </w:r>
          </w:p>
          <w:p>
            <w:pPr>
              <w:pStyle w:val="Normal"/>
              <w:jc w:val="both"/>
              <w:rPr/>
            </w:pPr>
            <w:r>
              <w:rPr/>
              <w:t>15.       а, в, г</w:t>
            </w:r>
          </w:p>
          <w:p>
            <w:pPr>
              <w:pStyle w:val="Normal"/>
              <w:autoSpaceDE w:val="false"/>
              <w:rPr/>
            </w:pPr>
            <w:r>
              <w:rPr/>
              <w:t>16.       а, в,г</w:t>
            </w:r>
          </w:p>
          <w:p>
            <w:pPr>
              <w:pStyle w:val="Normal"/>
              <w:autoSpaceDE w:val="false"/>
              <w:rPr/>
            </w:pPr>
            <w:r>
              <w:rPr/>
              <w:t>17.       а, б, в, г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7. Самоконтроль по ситуационным задача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дача № 1</w:t>
      </w:r>
    </w:p>
    <w:p>
      <w:pPr>
        <w:pStyle w:val="Normal"/>
        <w:shd w:fill="FFFFFF" w:val="clear"/>
        <w:jc w:val="both"/>
        <w:rPr/>
      </w:pPr>
      <w:r>
        <w:rPr/>
        <w:t>Больная К., 11 месяцев. Направлена из ЦРБ в краевую больницу для уточ</w:t>
        <w:softHyphen/>
        <w:t>нения диагноза и лечения. Из анамнеза: девочка от 1 беременно</w:t>
        <w:softHyphen/>
        <w:t>сти, роды 1 на 39 неделе беременности, самостоятельные. Родилась с массой - 3250 г, рост - 52 см. Из роддома выписана на 6 сутки с массой 3100 г. В настоящее время масса тела - 8400 г. С рождения - жидкий, жирный стул («в виде творога») после каждого кормления до 10-15 раз/сут. С 4 месяцев начала болеть ОРВИ, болеет ежемесячно. Трижды лечилась в ЦРБ по поводу обструктивного бронхита, дважды – по поводу кишечной инфекции без установленной этиологии. Кашель после лечения уменьшается, но полностью не проходит, усиливается при беспокойстве, физической нагрузке. Ребенок с 1 месяца наблю</w:t>
        <w:softHyphen/>
        <w:t xml:space="preserve">дается у невропатолога по поводу перинатального поражения головного мозга с гипертензионным синдромом. Грудное вскармливание до 2 месяцев. Затем переведена на искусственное (смесь «Малыш», с 3 месяцев – цельное коровье молоко). Прикормы с 4 месяцев (каши гречневая, рисовая, манная, картофельное пюре). Соки, творог, мясо ест неохотно и поэтому получает не регулярно.  </w:t>
      </w:r>
    </w:p>
    <w:p>
      <w:pPr>
        <w:pStyle w:val="Normal"/>
        <w:shd w:fill="FFFFFF" w:val="clear"/>
        <w:jc w:val="both"/>
        <w:rPr/>
      </w:pPr>
      <w:r>
        <w:rPr/>
        <w:t>Задание:</w:t>
      </w:r>
    </w:p>
    <w:p>
      <w:pPr>
        <w:pStyle w:val="Normal"/>
        <w:shd w:fill="FFFFFF" w:val="clear"/>
        <w:jc w:val="both"/>
        <w:rPr/>
      </w:pPr>
      <w:r>
        <w:rPr/>
        <w:t>1. Поставьте предварительный диагноз?</w:t>
      </w:r>
    </w:p>
    <w:p>
      <w:pPr>
        <w:pStyle w:val="Normal"/>
        <w:shd w:fill="FFFFFF" w:val="clear"/>
        <w:jc w:val="both"/>
        <w:rPr/>
      </w:pPr>
      <w:r>
        <w:rPr/>
        <w:t>2. Проведите   дифференциальный   диагноз   с   другими заболеваниями.</w:t>
      </w:r>
    </w:p>
    <w:p>
      <w:pPr>
        <w:pStyle w:val="Normal"/>
        <w:shd w:fill="FFFFFF" w:val="clear"/>
        <w:jc w:val="both"/>
        <w:rPr/>
      </w:pPr>
      <w:r>
        <w:rPr/>
        <w:t>3. План лечения для данного больног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дача № 2</w:t>
      </w:r>
    </w:p>
    <w:p>
      <w:pPr>
        <w:pStyle w:val="Normal"/>
        <w:shd w:fill="FFFFFF" w:val="clear"/>
        <w:jc w:val="both"/>
        <w:rPr/>
      </w:pPr>
      <w:r>
        <w:rPr/>
        <w:t xml:space="preserve">Мальчик 3 лет находился в краевой больнице по направлению  районного педиатра для уточнения диагноза. С рождения отмечались запоры, частые респираторные заболевания с длительным мучительным кашлем, отставание в физическом развитии. После обследования в краевой больнице у ребенка удалось выявить легочно-кишечную форму муковисцидоза. Ребенок получил курс лечения, выписывается домой в удовлетворительном состоянии. </w:t>
      </w:r>
    </w:p>
    <w:p>
      <w:pPr>
        <w:pStyle w:val="Normal"/>
        <w:shd w:fill="FFFFFF" w:val="clear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Дайте рекомендации по питанию ребен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Дайте рекомендации  по диспансерному наблюдению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дача № 3</w:t>
      </w:r>
    </w:p>
    <w:p>
      <w:pPr>
        <w:pStyle w:val="Normal"/>
        <w:shd w:fill="FFFFFF" w:val="clear"/>
        <w:jc w:val="both"/>
        <w:rPr/>
      </w:pPr>
      <w:r>
        <w:rPr/>
        <w:t>Девочка М., 9 месяцев, обследуется в отделение грудного возраста. Из анам</w:t>
        <w:softHyphen/>
        <w:t>неза: от 1 беременности, 1-х срочных родов. Масса при рождении 3500 г, масса тела при выписке 3420 г. Грудное вскармливание до 6 месяцев, затем переведена на искусственное смесью НАН. С 4 месяцев получает соки (не регулярно),  6 месяцев - кашу (манную, гречневую, рисовую), с 7 – картофельное пюре и мясной фарш. Держит голову с 2 месяцев, сидит с 8 месяцев, не ходит. Зубы начали прорезываться с 8 мес. С рождения у девочки - обильный стул, жирный, не смывался с пленок, со зловонным запахом. В первом полугодии дважды лечилась в инфекционном отделении по поводу кишечной инфекции неуточненной этиологии. В 6 месяцев была запо</w:t>
        <w:softHyphen/>
        <w:t xml:space="preserve">дозрена целиакия, по поводу чего обследовалась в стационаре, в отделении раннего возраста. Выписана с диагнозом «Целиакия. Рахит </w:t>
      </w:r>
      <w:r>
        <w:rPr>
          <w:lang w:val="en-US"/>
        </w:rPr>
        <w:t>II</w:t>
      </w:r>
      <w:r>
        <w:rPr/>
        <w:t>, подострое течение, период разгара. Гипотрофия 2 степени. Была назначена диета с исключением продуктов, содержащих глиадин, но состояние не улучшается. В 7,5 месяцев заболела обструктивным бронхитом, в течение месяца лечилась в стационаре. Длительность лечения связана с сохранением частого кашля   с трудноотделяемой мокротой. По настоянию матери была выписана домой. Но кашель сохранялся, в последнее время стал более частым, у девочки появилась одышка. Она плохо прибывает в массе. Сохраняется неустойчивый стул: запоры чередуются с эпизодами учащенного разжиженного стула. Участковым педиатром девочка вновь направлена в стационар для уточнения диагноза и лечения. Диагноз при  направлении: Бронхит пневмонию. Синдром нарушенного кишечного всасывания? Гипотрофия 2 степени. Исключить – пневмонию, муковисцидоз.</w:t>
      </w:r>
    </w:p>
    <w:p>
      <w:pPr>
        <w:pStyle w:val="Normal"/>
        <w:shd w:fill="FFFFFF" w:val="clear"/>
        <w:jc w:val="both"/>
        <w:rPr/>
      </w:pPr>
      <w:r>
        <w:rPr/>
        <w:t>Объективно: Девочка пониженного питания, при кашле и физической нагрузке – общий цианоз, увеличение подмышечных и заднешейных лимфоузлов; одышка с участием вспомогательной мускулатуры; укорочение перкуторного звука в межлопаточных областях, в остальных отделах легкого – коробочный оттенок перкуторного звука; множество разнокалиберных влажных хрипов в легких; тоны сердца учащены, приглушены; печень + 3 см; при пальпации живота – участки уплотнения по ходу кишечника; стул в виде плотного столбика, зловонный, бывает только после клизмы.</w:t>
      </w:r>
    </w:p>
    <w:p>
      <w:pPr>
        <w:pStyle w:val="Normal"/>
        <w:shd w:fill="FFFFFF" w:val="clear"/>
        <w:jc w:val="both"/>
        <w:rPr/>
      </w:pPr>
      <w:r>
        <w:rPr/>
        <w:t>На рентгенограмме легких – усиление и деформация легочного рисунка.</w:t>
      </w:r>
    </w:p>
    <w:p>
      <w:pPr>
        <w:pStyle w:val="Normal"/>
        <w:shd w:fill="FFFFFF" w:val="clear"/>
        <w:jc w:val="both"/>
        <w:rPr/>
      </w:pPr>
      <w:r>
        <w:rPr/>
        <w:t>Хлориды пота: - 100 ммоль/л.</w:t>
      </w:r>
    </w:p>
    <w:p>
      <w:pPr>
        <w:pStyle w:val="Normal"/>
        <w:shd w:fill="FFFFFF" w:val="clear"/>
        <w:jc w:val="both"/>
        <w:rPr/>
      </w:pPr>
      <w:r>
        <w:rPr/>
        <w:t>Содержание эластазы-1 в стуле – 120 мкг/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ние:</w:t>
      </w:r>
    </w:p>
    <w:p>
      <w:pPr>
        <w:pStyle w:val="Normal"/>
        <w:shd w:fill="FFFFFF" w:val="clear"/>
        <w:jc w:val="both"/>
        <w:rPr/>
      </w:pPr>
      <w:r>
        <w:rPr/>
        <w:t>1. Ваш диагноз?</w:t>
      </w:r>
    </w:p>
    <w:p>
      <w:pPr>
        <w:pStyle w:val="Normal"/>
        <w:shd w:fill="FFFFFF" w:val="clear"/>
        <w:jc w:val="both"/>
        <w:rPr/>
      </w:pPr>
      <w:r>
        <w:rPr/>
        <w:t>2. Составьте план лечения бо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дача № 4</w:t>
      </w:r>
    </w:p>
    <w:p>
      <w:pPr>
        <w:pStyle w:val="Normal"/>
        <w:jc w:val="both"/>
        <w:rPr/>
      </w:pPr>
      <w:r>
        <w:rPr/>
        <w:t>Мальчик К.</w:t>
      </w:r>
      <w:r>
        <w:rPr>
          <w:b/>
          <w:bCs/>
        </w:rPr>
        <w:t xml:space="preserve"> </w:t>
      </w:r>
      <w:r>
        <w:rPr/>
        <w:t xml:space="preserve">, 12 месяцев, поступил в стационар с жалобами на вялость, слабость, частый влажный кашель, неустойчивый стул. </w:t>
      </w:r>
    </w:p>
    <w:p>
      <w:pPr>
        <w:pStyle w:val="Normal"/>
        <w:shd w:fill="FFFFFF" w:val="clear"/>
        <w:jc w:val="both"/>
        <w:rPr/>
      </w:pPr>
      <w:r>
        <w:rPr/>
        <w:t>Из анамнеза известно: ребенок от 3 беремен</w:t>
        <w:softHyphen/>
        <w:t xml:space="preserve">ности, 1 родов.  Предыдущие беременности: первая  – медаборт, вторая - выкидыш. Данная беременность осложнилась анемией в </w:t>
      </w:r>
      <w:r>
        <w:rPr>
          <w:lang w:val="en-US"/>
        </w:rPr>
        <w:t>III</w:t>
      </w:r>
      <w:r>
        <w:rPr/>
        <w:t xml:space="preserve"> триместре, ОРВИ в 35 нед. Роды на 39 неделе беременности, самостоя</w:t>
        <w:softHyphen/>
        <w:t>тельные. Масса при рождении 3000 гр. Рост 50 см. Родился в умеренной асфиксии. Из род</w:t>
        <w:softHyphen/>
        <w:t xml:space="preserve">дома переведен в отделение патологии новорожденных, где лечился в течение месяца с диагнозом - церебральная ишемия </w:t>
      </w:r>
      <w:r>
        <w:rPr>
          <w:lang w:val="en-US"/>
        </w:rPr>
        <w:t>II</w:t>
      </w:r>
      <w:r>
        <w:rPr/>
        <w:t xml:space="preserve"> ст. Отмечалась длительная коньюгационная желтуха, осложненная симптомом сгущения желчи. К груди ребенок был приложен на 10 сутки.</w:t>
      </w:r>
    </w:p>
    <w:p>
      <w:pPr>
        <w:pStyle w:val="Normal"/>
        <w:shd w:fill="FFFFFF" w:val="clear"/>
        <w:jc w:val="both"/>
        <w:rPr/>
      </w:pPr>
      <w:r>
        <w:rPr/>
        <w:t>На искусственном вскармливании с 1 месяца – смесь «Малютка», с 2 месяцев - цельное коровье молоко, каши (манная, гречневая, рисовая). Соки получает не регулярно. Овощи и мясо ест неохотно. Дважды болел обструктивным бронхитом, один раз - пневмонией. Заболевания протекали тяжело. Лечился в стационаре. После лечения длительно сохранялся кашель.</w:t>
      </w:r>
    </w:p>
    <w:p>
      <w:pPr>
        <w:pStyle w:val="Normal"/>
        <w:shd w:fill="FFFFFF" w:val="clear"/>
        <w:jc w:val="both"/>
        <w:rPr/>
      </w:pPr>
      <w:r>
        <w:rPr/>
        <w:t>При осмотре: состояние ближе к тяжелому за счет дыхательной недостаточности. Кожа бледная, повышенной влажности. Увеличены заднешейные лимфоузлы. Грудная клетка – плоская. В легких – крепитирующие хрипы по всем полям. ЧДД 62 в 1 мин. Сердечные тоны ритмичные, ЧСС 130 в мин. Систолический шум на верхушке. Печень + 3 см. Стул 6 раз/сутки, обильный, жирный, кашицеобразный, зловонный.</w:t>
      </w:r>
    </w:p>
    <w:p>
      <w:pPr>
        <w:pStyle w:val="Normal"/>
        <w:shd w:fill="FFFFFF" w:val="clear"/>
        <w:jc w:val="both"/>
        <w:rPr/>
      </w:pPr>
      <w:r>
        <w:rPr/>
        <w:t>Проведен потовый тест на анализаторе "Макродакт" - хлориды пота - 142-138-146 ммоль/л.</w:t>
      </w:r>
    </w:p>
    <w:p>
      <w:pPr>
        <w:pStyle w:val="Normal"/>
        <w:shd w:fill="FFFFFF" w:val="clear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 xml:space="preserve">Диагноз?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План лечения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а 5</w:t>
      </w:r>
    </w:p>
    <w:p>
      <w:pPr>
        <w:pStyle w:val="Normal"/>
        <w:jc w:val="both"/>
        <w:rPr/>
      </w:pPr>
      <w:r>
        <w:rPr/>
        <w:t xml:space="preserve">Мальчик 2-х лет поступил в стационар. У ребенка отмечаются вялость, слабость, частый влажный кашель. </w:t>
      </w:r>
    </w:p>
    <w:p>
      <w:pPr>
        <w:pStyle w:val="Normal"/>
        <w:jc w:val="both"/>
        <w:rPr/>
      </w:pPr>
      <w:r>
        <w:rPr/>
        <w:t>Ребенок от второй беременности вторых срочных родов. У матери – повторный брак. От первого брака имеется сын 5 лет, здоров. Данные беременность и роды – без особенностей. Масса при рождении 3500 г. К груди приложен в родильном зале. С рождения при плаче ребенок синел, закатывался, отмечались кратковременные апноэ. Из родильного дома на 4 сутки переведен в стационар, где получал лечение по поводу Церебральной ишемии с синдромом угнетения ЦНС. Через неделю после госпитализации в результате контакта с больными ОРВИ заболел бронхиолитом. Заболевание протекало тяжело и длительно. Домой выписан через 1 месяц с улучшением. На грудном вскармливании – до года. Прикормы введены соответственно возрасту. Часто болел ОРЗ: на первом году жизни 3 раза – острый бронхит, из них 2 раза – обструктивный, на втором году жизни – 2 раза бронхит, 2 раза – пневмония. Заболевания всегда протекали тяжело, длительно сохранялся кашель с трудно отделяемой мокротой, длительно сохранялась гипертермия. Лечение всегда проходило в условиях стационара. При пневмонии оба раза из мокроты высевались синегнойная палочка и золотистый стафилококк. После года стал отставать в массе. Появилась склонность к запорам.</w:t>
      </w:r>
    </w:p>
    <w:p>
      <w:pPr>
        <w:pStyle w:val="Normal"/>
        <w:jc w:val="both"/>
        <w:rPr/>
      </w:pPr>
      <w:r>
        <w:rPr/>
        <w:t xml:space="preserve">У бабушки по линии отца умерло 3-е детей в раннем возрасте. </w:t>
      </w:r>
    </w:p>
    <w:p>
      <w:pPr>
        <w:pStyle w:val="Normal"/>
        <w:jc w:val="both"/>
        <w:rPr/>
      </w:pPr>
      <w:r>
        <w:rPr/>
        <w:t>Объективно: состояние ближе к тяжелому за счет дыхательной недостаточности. Кожа бледная, повышенной влажности. Увеличены заднешейные лимфоузлы. Грудная клетка – килевидная. В легких – крепитирующие хрипы по всем полям. ЧДД 54 в 1 мин. Сердечные тоны ритмичные, ЧСС 126 в мин. Систолический шум на верхушке. Печень + 3 см. Мочеиспускание – без особенностей. Стул – 4-5 раз в день, кашецеобразный, зловонный, жирный, плохо смывается с горшка.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положите диагноз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какими заболеваниями необходимо проводить дифдиагноз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обследования необходимы для его подтверждения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онсультации каких специалистов нуждается ребенок?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Эталон задачи № 1</w:t>
      </w:r>
    </w:p>
    <w:p>
      <w:pPr>
        <w:pStyle w:val="Normal"/>
        <w:shd w:fill="FFFFFF" w:val="clear"/>
        <w:jc w:val="both"/>
        <w:rPr/>
      </w:pPr>
      <w:r>
        <w:rPr/>
        <w:t xml:space="preserve">1. Диагноз: Муковисцидоз, смешанная форма. Гипотрофия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shd w:fill="FFFFFF" w:val="clear"/>
        <w:jc w:val="both"/>
        <w:rPr/>
      </w:pPr>
      <w:r>
        <w:rPr/>
        <w:t>2. Дифдиагноз необходимо проводить с заболеваниями, сопровождающимися синдромом нарушенного кишечного всасывания (целиакия, лактазная недостаточность, белковая энтеропатия) с рецидивирующим обструктивным бронхитом, бронхиальной астмой, врожденной патологией легких (дефицит альфа-1-антитрепсина).</w:t>
      </w:r>
    </w:p>
    <w:p>
      <w:pPr>
        <w:pStyle w:val="Normal"/>
        <w:shd w:fill="FFFFFF" w:val="clear"/>
        <w:jc w:val="both"/>
        <w:rPr/>
      </w:pPr>
      <w:r>
        <w:rPr/>
        <w:t>3. План лечения: Диета, ферменты, муколитики, антибиотики согласно высеву из мокроты, ингаляционная терапия, кинезитерапия, вита</w:t>
        <w:softHyphen/>
        <w:t>минотерапия, гепатопротекторы, санаторно-курортное лечени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Эталон задачи № 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мить 5-6 раз в день. Увеличить потребление белковой пищи, жиры – за счет растительных масел. Высококалорийные «перекусы», соль по вкусу ребенка (в достаточном количестве). При жаркой погоде – пить подсоленную или минеральную воду. Ограничить пищу, богатую грубой клетчаткой и волокн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блюдение в краевом центре муковисцидоза 1 раз в 3 месяц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Эталон задачи № 3</w:t>
      </w:r>
    </w:p>
    <w:p>
      <w:pPr>
        <w:pStyle w:val="Normal"/>
        <w:shd w:fill="FFFFFF" w:val="clear"/>
        <w:jc w:val="both"/>
        <w:rPr/>
      </w:pPr>
      <w:r>
        <w:rPr/>
        <w:t xml:space="preserve">1. Диагноз: Муковисцидоз, смешанная форма. </w:t>
      </w:r>
    </w:p>
    <w:p>
      <w:pPr>
        <w:pStyle w:val="Normal"/>
        <w:shd w:fill="FFFFFF" w:val="clear"/>
        <w:jc w:val="both"/>
        <w:rPr/>
      </w:pPr>
      <w:r>
        <w:rPr/>
        <w:t>2. План лечения: диета, ферменты, муколитики, антибиотики согласно высеву из мокроты, ингаляционная терапия, кинезитерапия, вита</w:t>
        <w:softHyphen/>
        <w:t>минотерапия, гепатопротекторы, санаторно-курортное лече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Эталон задачи № 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агноз: муковисцидоз, смешанная форм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н лечения: диета, ферменты, муколитики, антибиотики согласно высеву из мокроты, ингаляционная терапия, гепатопротекторы, витаминотерапия, кинезитерапия, санаторно-курортное л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лон задачи №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полагаемый диагноз: муковисцидоз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фдиагноз надо проводить с альфа-1-антитрипсиновой недостаточностью, синдромом Вильямса-Кембелла, туберкулез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ля подтверждения диагноза необходимы: потовый тест и молекулярно-генетическое обследование, для выявления наиболее распространенных мутаций в гене </w:t>
      </w:r>
      <w:r>
        <w:rPr>
          <w:lang w:val="en-US"/>
        </w:rPr>
        <w:t>CFTR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обходима консультация: пульмонолога, гастроэнтеролога, генетика, фтизи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8. Рекомендуемая литерату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rPr/>
      </w:pPr>
      <w:r>
        <w:rPr/>
        <w:t>Обязатель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20" w:hanging="720"/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autoSpaceDE w:val="false"/>
        <w:jc w:val="both"/>
        <w:rPr>
          <w:iCs/>
        </w:rPr>
      </w:pPr>
      <w:r>
        <w:rPr>
          <w:iCs/>
        </w:rPr>
        <w:t>Дополнитель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rPr/>
      </w:pPr>
      <w:r>
        <w:rPr/>
        <w:t>Ильенкова, Н.А., Чикунов, В.В. Медицинские протоколы диагностики и лечения болезней органов пищеварения у детей: метод.реком. для студ.  спец.-педиатрия.- Красноярск, 2010.-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rPr/>
      </w:pPr>
      <w:r>
        <w:rPr/>
        <w:t>Медицинские протоколы диагностики и лечения бронхолегочной патологии у детей: метод.реком. для студ.  спец.-педиатрия/ Н.А. Ильенкова  и др.-Красноярск: КрасГМУ, 2010.-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rPr/>
      </w:pPr>
      <w:r>
        <w:rPr/>
        <w:t>Прокопцева, Н.Л. Синдром мальбсорбции у детей раннего возраста: метод.реком .для внеауд. работы студ.6 курса по спец. -педиатрия.-Красноярск: КрасГМУ, 2009.-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rPr/>
      </w:pPr>
      <w:r>
        <w:rPr/>
        <w:t xml:space="preserve">Терещенко, С.Ю., Власова, М.В. Дыхательная недостаточность у детей: учебно-метод.пособие для студ. 4-6 курса педиатр. фак-та.-Красноярск:  КрасГМА, 2008.-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360"/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rPr/>
      </w:pPr>
      <w:r>
        <w:rPr/>
        <w:t>6..  Руководство   по практическим умениям педиатра / под ред. В. О. Быкова. Ростов н/Д:    Феникс.201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rPr/>
      </w:pPr>
      <w:r>
        <w:rPr/>
        <w:t>Электронные ресурс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>ИБС КрасГ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 xml:space="preserve">БД  </w:t>
      </w:r>
      <w:r>
        <w:rPr>
          <w:lang w:val="en-US"/>
        </w:rPr>
        <w:t>MedA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>БД Медици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 xml:space="preserve">БД </w:t>
      </w:r>
      <w:r>
        <w:rPr>
          <w:lang w:val="en-US"/>
        </w:rPr>
        <w:t>Ebs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440" w:hanging="1440"/>
        <w:rPr/>
      </w:pPr>
      <w:r>
        <w:rPr/>
        <w:t>БД Электронная энциклопедия лекарств (регистр лекарственных средст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9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7:00Z</dcterms:created>
  <dc:creator>User</dc:creator>
  <dc:description/>
  <cp:keywords/>
  <dc:language>en-US</dc:language>
  <cp:lastModifiedBy>Admin</cp:lastModifiedBy>
  <cp:lastPrinted>2013-01-15T06:46:00Z</cp:lastPrinted>
  <dcterms:modified xsi:type="dcterms:W3CDTF">2013-01-15T03:47:00Z</dcterms:modified>
  <cp:revision>11</cp:revision>
  <dc:subject/>
  <dc:title>ГОУ ВПО «Красноярская государственная медицинская академия</dc:title>
</cp:coreProperties>
</file>