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5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Биофизические основы метода компьютерной реоэнцефалографи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15.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Биофизические основы метода компьютерной реоэнцефал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РЭГ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Основы мет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электрического тока, применяемогов методике РЭГ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ток низкой частоты и малой сил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ток средней частоты и малой сил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3)ток высокой частоты и малой си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4)ток высокой частоты и большой сил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ток низкой частоты и большой сил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наименьшим сопративлением обладает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кровь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кость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мышцы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нервная ткань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кож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сопротивление ткани зависит от 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плотности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кровенаполнения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особенностей морфогенез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объём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нет правильного отве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рэг – метод исследования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 давления в сосудах головного мозг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 гемодинамики спинного мозг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 гемодинамики головного мозга.</w:t>
      </w:r>
    </w:p>
    <w:p>
      <w:pPr>
        <w:pStyle w:val="Normal"/>
        <w:tabs>
          <w:tab w:val="clear" w:pos="708"/>
          <w:tab w:val="left" w:pos="4785" w:leader="none"/>
        </w:tabs>
        <w:ind w:hanging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 насыщенности кислородом крови в сосудах головного мозга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т правильного отве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ка реографии основана на 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изменении сопротивления ткани головного мозга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изменении скорости проведения импульса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регистрации времени прохождения пульсовой волны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регистрации длительности пульсовой волны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измерении внутричерепного давления во время пульсовый вол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роводят ли ткани человека электрический ток :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только при гнойном расплавлении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нет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д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только в условиях лаборатории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только опухол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ЭГ это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инвазивная процедура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2)неинвазивная процедура</w:t>
      </w:r>
    </w:p>
    <w:p>
      <w:pPr>
        <w:pStyle w:val="Normal"/>
        <w:ind w:left="1980" w:hanging="360"/>
        <w:rPr>
          <w:bCs/>
          <w:sz w:val="28"/>
          <w:szCs w:val="28"/>
        </w:rPr>
      </w:pPr>
      <w:r>
        <w:rPr>
          <w:sz w:val="28"/>
          <w:szCs w:val="28"/>
        </w:rPr>
        <w:t>3)частично инвазивная процедур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по решению врача может быть инвазивной или не инвазивной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нет правильного отве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ток высокой частоты и малой силы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опасен при длительной экспозици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опасен для организ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безвреден для организма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приводит к развитию осложнений в длительной перспективе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смертельно опас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сила тока, применяемого при РЭГ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1)до 2.5 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10-15 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до 5 мА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4)до 10 мА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5)2.5-5 мА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уемая частота тока, применяемого при РЭГ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порядка 1000 к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порядка 5000 к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порядка 600 кГц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порядка 200 кГц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порядка 500 кГц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/>
      </w:pPr>
      <w:r>
        <w:rPr>
          <w:sz w:val="28"/>
          <w:szCs w:val="28"/>
        </w:rPr>
        <w:t>Эталон ответа: 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записи КРЭГ регистрируются волны с платообразной вершино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а степень изменения тонуса сосуд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ет ли быть асимметрия тонуса сосудов во время запис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огут ли данные изменения быть нормой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каком случае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онус артерий среднего и мелкого калиб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 с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значительной артериальной гипот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2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КРЭГ регистрируются волны «М»-образной конфигураци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а степень изменения тонуса сосуд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жет ли быть асимметрия тонуса сосудов во время запис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огут ли данные изменения быть нормой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каком случае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отонус артерий среднего и мелкого калиб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 с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пробы с поворотом головы влево выявлено снижение объемного пульсового кровенаполнения в вертебро-базилярном бассейне слева на 25% от уровня фон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кой уровень патологии позвоночного столб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сколько в норме может снижаться объемный кровоток при вертеброгенных проб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виды вертеброгенного влияния при позиционных пробах Вы знает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е дообследование рекомендуете при данной патолог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рессией левой позвоночной артер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6-С7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о20% от уровня фон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рессионное, ирритативное, смешан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шейного отдела позвоночника, УЗДГ сосудов ш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пробы с поворотом головы вправо выявлено повышение тонуса артерий сопротивления в вертебро-базилярном бассейне справа на 25% от уровня фона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кой уровень патологии позвоночного столб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сколько в норме может изменяться тонус сосудов при вертеброгенных проба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виды вертеброгенного влияния при позиционных пробах Вы знает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е дообследование рекомендуете при данной па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дражением нерва Франка проходящего в канале позвоночной артер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6-С7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о20% от уровня фон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рессионное, ирритативное, смешанн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шейного отдела позвоночника, УЗДГ сосудов ше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енозной выявлено появление пресистолической венозной волны, появление затруднения венозного оттока из полости черепа, повышение тонуса артерий сопротивлени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степе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колько в норме может изменяться венозный отток во время проб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венозные пробы Вы знае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по времения выполняется венозная про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рытой венозной недостаточность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омпенсированная венозная недостаточнос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чимо не меняет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ба Квекендштедта, проба Стуке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5 секу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ечень практических умений: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 определение и основы метода РЭ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выполнить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выполнить самостоятельно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8:00Z</dcterms:created>
  <dc:creator>kreep</dc:creator>
  <dc:description/>
  <cp:keywords/>
  <dc:language>en-US</dc:language>
  <cp:lastModifiedBy>ДмитренкоДВ</cp:lastModifiedBy>
  <dcterms:modified xsi:type="dcterms:W3CDTF">2014-01-23T03:12:00Z</dcterms:modified>
  <cp:revision>5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