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Роль семьи в медицинской и психолого-педагогической подготовке детей к школе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caps/>
          <w:szCs w:val="24"/>
        </w:rPr>
        <w:t>Г</w:t>
      </w:r>
      <w:r>
        <w:rPr>
          <w:szCs w:val="24"/>
        </w:rPr>
        <w:t>ордиец А.В.</w:t>
      </w:r>
      <w:r>
        <w:rPr>
          <w:szCs w:val="24"/>
          <w:vertAlign w:val="superscript"/>
        </w:rPr>
        <w:t>1</w:t>
      </w:r>
      <w:r>
        <w:rPr>
          <w:szCs w:val="24"/>
        </w:rPr>
        <w:t>, Петрова Г.В.</w:t>
      </w:r>
      <w:r>
        <w:rPr>
          <w:szCs w:val="24"/>
          <w:vertAlign w:val="superscript"/>
        </w:rPr>
        <w:t>1</w:t>
      </w:r>
      <w:r>
        <w:rPr>
          <w:szCs w:val="24"/>
        </w:rPr>
        <w:t>, Груздева О.В.</w:t>
      </w:r>
      <w:r>
        <w:rPr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ГОУ ВПО «КрасГМА Росздрава», кафедра поликлинической педиатрии с курсом пропедевтики детских болезней, Красноярск, Россия</w:t>
      </w:r>
      <w:r>
        <w:rPr>
          <w:vertAlign w:val="superscript"/>
        </w:rPr>
        <w:t>1</w:t>
      </w:r>
    </w:p>
    <w:p>
      <w:pPr>
        <w:pStyle w:val="Normal"/>
        <w:autoSpaceDE w:val="false"/>
        <w:spacing w:lineRule="auto" w:line="360"/>
        <w:jc w:val="center"/>
        <w:rPr>
          <w:vertAlign w:val="superscript"/>
        </w:rPr>
      </w:pPr>
      <w:r>
        <w:rPr/>
        <w:t>ГОУ ВПО Красноярский государственный педагогический университет им. В.П. Астафьева, кафедра психологии детства, Красноярск, Россия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Здоровье ребенка зависит от многих факторов: правильное питание, режим дня, пребывание на свежем воздухе, двигательная активность, закаливающие процедуры, психологический комфорт в семье и детских образовательных учреждениях и многое другое. При поступлении каждого ребенка в школу рекомендуется определять степень его готовности к обучению – «школьную зрелость» согласно методическим рекомендациям НИИ гигиены  профилактики заболеваний детей, подростков и молодежи Госсанэпиднадзора РФ 1993 г. «Организация медицинского контроля за развитием и здоровьем дошкольников и школьников на основе массовых скрининг-тестов, их оздоровление в условиях детского сада и школы», методических рекомендаций МЗ РФ «Мероприятия по облегчению адаптации детей к условиям дошкольного учреждения и школы». Это связано с тем, что неготовность детей к  обучению неблагоприятно отражается не их работоспособности, успеваемости и состоянии здоровь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В начале школьного обучения цена его успешности для здоровья ребенка зависит от степени сформированности у него школьно необходимых функций (центральных нервных процессов, речи,  двигательной координации и др.). Установлено, что дети, не достигшие к началу обучения необходимой «школьной зрелости» либо совсем не справляются с требованиями школьной программы, либо выполняют их ценой снижения уровня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Определение готовности детей к обучению в школе проводится врачом ДОУ или детской поликлиники (если ребенок не посещает детский сад), совместно с психологом. Определение готовности к школе проводится по медицинским и психологическим критериям. Психофизиологические критерии у неорганизованных детей определяет педагог или психолог школы, которую будет посещать ребено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В соответствии с методическими рекомендациями по определению степени функциональной готовности детей к поступлению в школу обследование и подготовка детей проводятся в 2 этапа. На 1-м этапе в сентябре-октябре года, предшествующего поступлению в школу, при проведении диспансеризации выявляются дети, составляющие «группу риска неготовности» к школьному обучению по состоянию здоровья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К ним относятся: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1. Дети с отставанием биологическ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2. Дети с функциональными отклонениями типа логоневроза, гипертрофии миндалин, небольших степеней аномалий рефракции (до ± 3.0 </w:t>
      </w:r>
      <w:r>
        <w:rPr>
          <w:szCs w:val="24"/>
          <w:lang w:val="en-US"/>
        </w:rPr>
        <w:t>D</w:t>
      </w:r>
      <w:r>
        <w:rPr>
          <w:szCs w:val="24"/>
        </w:rPr>
        <w:t>), патологической осанки, сосудистых дистоний и др., а также часто (4 и более раз в году) и длительно (25 и более дней) болеющие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3. Дети с хроническими заболеваниями любой фор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Углубленный медицинский осмотр (плановая диспансеризация) проводится в детском саду или в детской поликлинике педиатром, отоларингологом, офтальмологом, невропатологом, хирургом-ортопедом, стоматолог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Результаты первого углубленного медицинского и психофизиологического обследования детей заносят в медицинскую карту развития ребенка. Детям, имеющим отклонения в состоянии здоровья, назначается комплекс лечебных и оздоровительных мероприятий. Дошкольникам, у которых выявлено отставание в развитии школьно-необходимых функций (моторика, речь), рекомендуется комплекс упражнений по их корре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Рекомендованные лечебные и оздоровительные мероприятия осуществляются врачами-специалистами детской поликлиники. Занятия по устранению дефектов звукопроизношения проводятся врачом логопедом. Упражнения по развитию моторики (рисования, лепка, игра с мелкими конструкторами и т.д.) могут проводиться воспитателями детского сада или родителями. Участковый педиатр или врач дошкольного учреждения контролирует выполнение назначенных мероприят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Повторный медицинский осмотр детей, признанных не готовыми к школе при первом обследовании, осуществляется перед поступлением их в школу (в апреле-мае теми же специалистами). Временная отсрочка от приема в школу рекомендуется детям с отставанием биологического разви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Рост ниже σ – 1 по местным стандартам физического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Прибивка в росте за последний год менее 4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Полное отсутствие постоянных зубов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Одновременно врачом детского дошкольного учреждения или детской поликлиники проводится повторное психофизиологическое обследование детей, признанных не готовыми к школе при первом обследовании. После проведения повторного обследования выносится окончательное решение о готовности ребенка к школе. Не готовыми к обучению в школе считаются дети, не достигшие к 1 сентября 6 лет и 6 месяцев. Установлено, что раннее начало систематического обучения ведет к возникновению выраженных отклонений в состоянии здоровья уже на начальном этапе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Медицинское заключение о состоянии здоровья, рекомендации вида учебного заведения, формы и режима обучения выносятся участковым педиатром территориальной детской поликлиники с учетом всех заболеваний и функциональных нарушений, имеющихся у детей. К началу учебного года медицинский персонал информирует учителей о готовности ребенка к обуч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Основой профилактической работы врача является комплексная оценка состояния здоровья ребенка с использованием шести основных критериев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. Особенности онтогенеза, определяемые по данным генеалогического, биологического и социального анамнеза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Уровень физического развития и степень его гармоничности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 Уровень нервно-психического развития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 Уровень резистентности организма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 Уровень функционального состояния организма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 Наличие или отсутствие хронических заболеваний или врожденных пороков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Психологическая диагностика присутствует на всех этапах дошкольного и школьного детства ребенка (это отражено в медицинской карте, форма 026/ у-2000 и карте всероссийской диспансеризации, форма 30-д/у-вр). Особое значение психологическая диагностика приобретает в кризисные периоды развития ребенка, особенно в период 6-7 лет для заключения о психологическом здоровье и готовности его к обучению в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Медицинская карта Всероссийской диспансеризации предполагает анализ и заключение о психическом развитии и состоянии ребенка по показателям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Эмоционально-вегетативное состояние (тревожность, страхи, фобические реакции, агрессивность)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. Психомоторная сфера и поведение. В данном случае необходимо оценить развитие ребенка по показател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- темп деятельности, астеничнос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- внима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- зрительно-моторная координаци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- самоконтроль, произвольная регуляция деятель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- умение подчинять свою деятельность и поведение заданным правила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- умение сдерживать эмоциональные реак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- умение планировать, предвидеть результа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- способность длительно выполнять неинтересную работу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 Диагностика интеллекта и интеллектуального развития</w:t>
      </w:r>
      <w:r>
        <w:rPr>
          <w:b/>
          <w:i/>
          <w:szCs w:val="24"/>
        </w:rPr>
        <w:t xml:space="preserve"> </w:t>
      </w:r>
      <w:r>
        <w:rPr>
          <w:szCs w:val="24"/>
        </w:rPr>
        <w:t>предполагает анализ качеств, обеспечивающих восприятие, переработку и сохранение разнообразной информации. Базой для развития (и оценки) интеллектуальных способностей являются возможности образно-логического, наглядно-действенного (конструктивного) и сенсомоторного мышления ребенка. Другими словами, предметом диагностики здесь является вербальный и невербальный интеллект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ab/>
        <w:t>Заключение по каждому пункту лучше давать только после проведения всего комплекса обследования, т.к. многие из рассмотренных показателей являются взаимосвязанными и взаимообусловленными. Обозначенный диагностический инструментарий носит характер рекомендательного. Каждый психолог вправе подбирать его сам. Но при этом важным остается единообразие в понимании основных показателей, характеризующих эмоционально-вегетативное состояние, психомоторную сферу, поведение и интеллект ребенка. Психологический диагноз (заключение) по типу «отклонение» в данном случае выставляется только при комплексной оценке по данным показателям как «недоразвитие». Здесь важно дифференцировать случаи отклонений в умственном развитии от случаев сниженной обучаемости (это локальные отклонения в развитии тех или иных психических функций при сохранности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основных интеллектуальных операций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В отличие от умственно отсталого ребенка, ребенок с нарушениями обучаемости (задержкой психического развития) способен овладеть программой массовой школы, но нуждается в специально организованной коррекционной работе. Одним из признаков нарушений обучаемости является нарушение психомоторной сферы и поведения (нарушения крупной и мелкой моторики, замедленность темпа деятельности), которые должны быть зафиксированы в пункте «Психомоторная сфера и поведени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В целом, для исключения состояний фрустрации ребенка, вызванных состоянием обследования, и необъективности получаемых результатов следует избегать однотипных заданий, не ставить детей в жесткие временные рамки. Эффективнее проводить обследование в несколько туров и групповые формы диагностики дополнить индивидуальны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Можно выделить следующие направления работы, в которых определены функции каждого специалис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Оценка и прогноз состояния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Контроль процесса адаптации и состояния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Общие профилактические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Коррекционные мероприятия на базе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>Организация обследования ребенка специалистами лечебных учреждений и коррекционных центров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Таким образом, можно выделить ряд направлений по работе с родителями в семье для подготовки детей к школе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>содействие медицинским работникам и педагогам в сборе необходимых сведений о ребенк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беспечение необходимого медико-психологического обследования ребенка вне школы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>непрерывное наблюдение за состоянием здоровья ребенк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заполнение анкеты для родителей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>соблюдение оптимального режима дня, соотношение статических и динамических нагрузок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>обеспечение правильного питания ребенк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полнение врачебных рекомендаций по профилактике близорукости, кариеса, нарушений осанки и т.д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>выполнение назначений и рекомендаций врача, педагога и психолог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полнение рекомендаций врача по необходимому обследованию ребенка.</w:t>
      </w:r>
    </w:p>
    <w:p>
      <w:pPr>
        <w:pStyle w:val="Normal"/>
        <w:spacing w:lineRule="auto" w:line="360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писок литературы</w:t>
      </w:r>
    </w:p>
    <w:p>
      <w:pPr>
        <w:pStyle w:val="Normal"/>
        <w:spacing w:lineRule="auto" w:line="360"/>
        <w:jc w:val="both"/>
        <w:rPr/>
      </w:pPr>
      <w:r>
        <w:rPr/>
        <w:t>1. Возрастно-психологический подход в консультировании детей и подростков: Учеб. пособие для студ. ВУЗов / Г.В. Бурлеская, Е.И. Захарова, О.А. Карабанова и др. М.: ИЦ «Академия», 2002. – 416 с.</w:t>
      </w:r>
    </w:p>
    <w:p>
      <w:pPr>
        <w:pStyle w:val="Normal"/>
        <w:spacing w:lineRule="auto" w:line="360"/>
        <w:jc w:val="both"/>
        <w:rPr/>
      </w:pPr>
      <w:r>
        <w:rPr/>
        <w:t>2. Медико-психологические критерии готовности детей к школе /Под. ред. к.м.н. ГордиецА.В. / Учебно-метод. пособие, Краснояр. гос. пед. ун-т, Краснояр. гос. мед. академ.- Красноярск,  2005, - 136 с.</w:t>
        <w:tab/>
      </w:r>
    </w:p>
    <w:p>
      <w:pPr>
        <w:pStyle w:val="Normal"/>
        <w:spacing w:lineRule="auto" w:line="360"/>
        <w:jc w:val="both"/>
        <w:rPr/>
      </w:pPr>
      <w:r>
        <w:rPr/>
        <w:t>3. Овчарова, Р.В. Технологии практического психолога образования / Р.В. Овчарова. М.: Педагогика, 2001,  - 324 с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30:00Z</dcterms:created>
  <dc:creator>Андрей</dc:creator>
  <dc:description/>
  <dc:language>en-US</dc:language>
  <cp:lastModifiedBy>Андрей</cp:lastModifiedBy>
  <dcterms:modified xsi:type="dcterms:W3CDTF">2006-02-28T17:07:00Z</dcterms:modified>
  <cp:revision>64</cp:revision>
  <dc:subject/>
  <dc:title>МЕДИЦИНСКИЕ КРИТЕРИИ ГОТОВНОСТИ</dc:title>
</cp:coreProperties>
</file>