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__</w:t>
      </w:r>
    </w:p>
    <w:p>
      <w:pPr>
        <w:pStyle w:val="Normal"/>
        <w:ind w:right="110" w:hanging="0"/>
        <w:jc w:val="left"/>
        <w:rPr>
          <w:b/>
          <w:b/>
          <w:sz w:val="24"/>
        </w:rPr>
      </w:pPr>
      <w:r>
        <w:rPr>
          <w:b/>
          <w:sz w:val="24"/>
        </w:rPr>
        <w:t>УТВЕРЖДЕНО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на заседании Ученого совета КрасГМУ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им. проф. В.Ф. Войно-Ясенецкого</w:t>
      </w:r>
    </w:p>
    <w:p>
      <w:pPr>
        <w:pStyle w:val="Normal"/>
        <w:ind w:hanging="0"/>
        <w:jc w:val="left"/>
        <w:rPr/>
      </w:pPr>
      <w:r>
        <w:rPr>
          <w:sz w:val="24"/>
        </w:rPr>
        <w:t>(протокол № ____ от</w:t>
      </w:r>
    </w:p>
    <w:p>
      <w:pPr>
        <w:pStyle w:val="Normal"/>
        <w:ind w:hanging="0"/>
        <w:jc w:val="left"/>
        <w:rPr/>
      </w:pPr>
      <w:r>
        <w:rPr>
          <w:sz w:val="24"/>
        </w:rPr>
        <w:t>« ___ »________________2012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-МАКСИМУ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НДИДАТСКОГО ЭКЗАМЕНА ПО СПЕЦИАЛЬН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4.02.01 «ГИГИЕНА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Госсанэпиднадзор за обеспечением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8"/>
          <w:u w:val="single"/>
        </w:rPr>
      </w:pPr>
      <w:r>
        <w:rPr>
          <w:szCs w:val="28"/>
        </w:rPr>
        <w:t>1. Обеспечение санэпидблагополучия населения как одна из важнейших задач Роспотребнадзора. Санитарное законодательство на современном этапе. Цели, задачи. Структура Роспотребнадзора. Регламент взаимодействия органов и учреждений Роспотребнадзора по субъектам Российской Федерации и федеральных государственных учреждений здравоохранения – центров гигиены и эпидемиологии в субъектах РФ (ФБГУЗ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Структура учреждений госсанэпиднадзора. Основные принципы планирования работы. Структура и основные разделы плана. </w:t>
      </w:r>
      <w:r>
        <w:rPr>
          <w:bCs/>
          <w:szCs w:val="28"/>
        </w:rPr>
        <w:t xml:space="preserve">Программно-целевое, текущее и перспективное планирование деятельности гигиенических отделений. </w:t>
      </w:r>
      <w:r>
        <w:rPr>
          <w:szCs w:val="28"/>
        </w:rPr>
        <w:t>Организация контроля за выполнением плана. Организация работы врача по гигиене детей и подростков органов и учреждений Роспотребнадзора, основные направления анализа деятельности структурных подразделений ФБГУЗ методика расчета показателей эффективности, результативности и оперативной активности. Ведение организационно-распорядительной документации (делопроизводство). Формы первичной медицинской и учетно-отчетно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3. Современные компьютерные технологии деятельности санитарно-эпидемиологической службы. Автоматизированные рабочие места врача. Комплексная оценка деятельности структурных подразделений ФГУЗ. Разработка предложений по повышению эффективности работы на объектах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4. Организация надзорных мероприятий. Технология осуществления надзорно-контрольных мероприятий с выездом на объект, документарная проверка. Подготовка акта обследования проверки на соблюдение санитарных норм и правил и предписания.</w:t>
      </w:r>
    </w:p>
    <w:p>
      <w:pPr>
        <w:pStyle w:val="Normal"/>
        <w:rPr>
          <w:sz w:val="24"/>
        </w:rPr>
      </w:pPr>
      <w:r>
        <w:rPr>
          <w:bCs/>
          <w:szCs w:val="28"/>
        </w:rPr>
        <w:t>5. Санитарные правонарушения. Юридическое обеспечение деятельности специалистов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рядок оформления протокола о санитарном правонарушении. Порядок оформления постановления о наложении административного взыскания за санитарное правонарушение. Порядок действий, основания, документация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Системный анализ состояния здоровья населения и факторов его формирования. Социально-гигиенический мониторинг (СГМ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</w:rPr>
        <w:t xml:space="preserve">1. </w:t>
      </w:r>
      <w:r>
        <w:rPr>
          <w:szCs w:val="28"/>
        </w:rPr>
        <w:t>СГМ как основа организации системы госсанэпиднадзора. Основные понятия и определения. Организационные основы проведения СГ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2. Законодательное и нормативно-правовое обеспечение СГМ. Цель и задачи СГМ. Информационные подсистемы СГМ. Уровни и этапы СГМ: характеристика и задачи. Пути ведения СГМ. Функции СГМ. Функции учреждений Роспотребнадзора. Принципы организации СГМ, их значение и характеристика. Обеспечение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3. Учетные, отчетные, справочные и другие документы о состоянии здоровья населения, составляющие информационную базу санитарного врача. Сбор, обработка и анализ материалов по показателям, характеризующим здоровье населения. Формирование и критерии определения приоритетных показателей; выбор мониторинговых точек и программа наблюдения; методика анализа. Подготовка отчетных форм для представления в ФИФ СГМ. Анализ информации. Ретроспективная и оперативная оценка уровня, структуры и динамики показателей здоровья и среды обит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. </w:t>
      </w:r>
      <w:r>
        <w:rPr>
          <w:bCs/>
          <w:szCs w:val="28"/>
        </w:rPr>
        <w:t>Характеристика факторов риска. Концепции риска. Правовая основа применения методологии оценки риска. Использование методики оценки факторов химического и радиационного рисков для здоровья населения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 w:val="24"/>
        </w:rPr>
        <w:t xml:space="preserve">5. </w:t>
      </w:r>
      <w:r>
        <w:rPr>
          <w:bCs/>
          <w:iCs/>
          <w:szCs w:val="28"/>
        </w:rPr>
        <w:t>Управление риском.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 xml:space="preserve">Оповещение о риске. </w:t>
      </w:r>
      <w:r>
        <w:rPr>
          <w:szCs w:val="28"/>
        </w:rPr>
        <w:t>Разработка и внедрение оздоровительных мероприятий. Принятие управленческих решений по разработке и внедрению оздоровительных мероприятий. Оздоровительные мероприятия объектового, муниципального и регионального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6. Особенности СГМ по коммунальной гигиене, гигиене труда, гигиене детей и подростков, гигиене питания, радиационной гигиене.</w:t>
      </w:r>
    </w:p>
    <w:p>
      <w:pPr>
        <w:pStyle w:val="Normal"/>
        <w:ind w:left="1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Дополнительная литература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Федерального закона от 30 марта 1999 г. № 52-ФЗ о санитарно-эпидемиологическом благополучии населения. </w:t>
      </w:r>
      <w:r>
        <w:rPr>
          <w:bCs/>
          <w:color w:val="000000"/>
        </w:rPr>
        <w:t>–</w:t>
      </w:r>
      <w:r>
        <w:rPr/>
        <w:t xml:space="preserve"> М.: 1999. </w:t>
      </w:r>
      <w:r>
        <w:rPr>
          <w:bCs/>
          <w:color w:val="000000"/>
        </w:rPr>
        <w:t>– 42 с.</w:t>
      </w:r>
    </w:p>
    <w:p>
      <w:pPr>
        <w:pStyle w:val="Style17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государственном санитарно-эпидемиологическом нормировании, утверждено Постановлением Правительства Российской Федерации 24 июля 2000 г. № 554. </w:t>
      </w:r>
      <w:r>
        <w:rPr>
          <w:bCs/>
          <w:color w:val="000000"/>
          <w:sz w:val="28"/>
        </w:rPr>
        <w:t>–</w:t>
      </w:r>
      <w:r>
        <w:rPr>
          <w:sz w:val="28"/>
          <w:szCs w:val="28"/>
        </w:rPr>
        <w:t xml:space="preserve"> М.: Собрание законодательства Российской Федерации, 2000.</w:t>
      </w:r>
      <w:r>
        <w:rPr>
          <w:bCs/>
          <w:color w:val="000000"/>
          <w:sz w:val="28"/>
        </w:rPr>
        <w:t xml:space="preserve"> –</w:t>
      </w:r>
      <w:r>
        <w:rPr>
          <w:sz w:val="28"/>
          <w:szCs w:val="28"/>
        </w:rPr>
        <w:t xml:space="preserve"> № 31. </w:t>
      </w:r>
      <w:r>
        <w:rPr>
          <w:bCs/>
          <w:color w:val="000000"/>
          <w:sz w:val="28"/>
        </w:rPr>
        <w:t>–</w:t>
      </w:r>
      <w:r>
        <w:rPr>
          <w:sz w:val="28"/>
          <w:szCs w:val="28"/>
        </w:rPr>
        <w:t xml:space="preserve"> Ст. 3295.</w:t>
      </w:r>
    </w:p>
    <w:p>
      <w:pPr>
        <w:pStyle w:val="Style17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за данных </w:t>
      </w:r>
      <w:r>
        <w:rPr>
          <w:sz w:val="28"/>
          <w:szCs w:val="28"/>
          <w:lang w:val="en-US"/>
        </w:rPr>
        <w:t>Medline</w:t>
      </w:r>
      <w:r>
        <w:rPr>
          <w:sz w:val="28"/>
          <w:szCs w:val="28"/>
        </w:rPr>
        <w:t xml:space="preserve"> Национальной медицинской библиотеки СШ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ubmed.gov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. Библиотечный фонд КрасГМУ. Периодические издания по гигиене, организации госсанэпиднадзор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5. Библиотека </w:t>
      </w:r>
      <w:r>
        <w:rPr>
          <w:szCs w:val="28"/>
          <w:lang w:val="en-US"/>
        </w:rPr>
        <w:t>Cochrane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http://www.cochrane.ru</w:t>
        </w:r>
      </w:hyperlink>
      <w:r>
        <w:rPr>
          <w:szCs w:val="28"/>
        </w:rPr>
        <w:t>).</w:t>
      </w:r>
    </w:p>
    <w:p>
      <w:pPr>
        <w:pStyle w:val="Normal"/>
        <w:ind w:firstLine="720"/>
        <w:rPr/>
      </w:pPr>
      <w:r>
        <w:rPr/>
        <w:t>6. Гигиена: учебник / под общ.ред Г. И. Румянцев. - 2-е изд., перераб. и доп. - М. : ГЭОТАР-Медиа, 2009. - 608 с.</w:t>
      </w:r>
    </w:p>
    <w:p>
      <w:pPr>
        <w:pStyle w:val="Normal"/>
        <w:ind w:firstLine="720"/>
        <w:rPr/>
      </w:pPr>
      <w:r>
        <w:rPr/>
        <w:t xml:space="preserve">7. Большаков, А. М. </w:t>
      </w:r>
      <w:hyperlink r:id="rId5">
        <w:r>
          <w:rPr>
            <w:rStyle w:val="InternetLink"/>
            <w:color w:val="000000"/>
            <w:u w:val="none"/>
          </w:rPr>
          <w:t>Общая гигиена</w:t>
        </w:r>
      </w:hyperlink>
      <w:r>
        <w:rPr/>
        <w:t>: учеб. пособие / А. М. Большаков, В. Г. Маймулов. - М. : ГЭОТАР-Медиа, 2006. - 736 с.</w:t>
      </w:r>
    </w:p>
    <w:p>
      <w:pPr>
        <w:pStyle w:val="Normal"/>
        <w:ind w:firstLine="720"/>
        <w:rPr/>
      </w:pPr>
      <w:r>
        <w:rPr/>
        <w:t xml:space="preserve">8. Губернский, Ю. Д. </w:t>
      </w:r>
      <w:hyperlink r:id="rId6">
        <w:r>
          <w:rPr>
            <w:rStyle w:val="InternetLink"/>
            <w:color w:val="000000"/>
            <w:u w:val="none"/>
          </w:rPr>
          <w:t>Экология и гигиена жилой среды: для спец. Роспотребнадзора</w:t>
        </w:r>
      </w:hyperlink>
      <w:r>
        <w:rPr/>
        <w:t>: учеб. пособие / Ю. Д. Губернский, С. И. Иванов, Ю. А. Рахманин. - М. : ГЭОТАР-Медиа, 2008. - 204 с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 xml:space="preserve">9. Петров, В. И. Медицина, основанная на доказательствах / В. И. Петров, С. В. Негода. </w:t>
      </w:r>
      <w:r>
        <w:rPr>
          <w:bCs/>
          <w:color w:val="000000"/>
        </w:rPr>
        <w:t xml:space="preserve">– </w:t>
      </w:r>
      <w:r>
        <w:rPr>
          <w:color w:val="000000"/>
          <w:szCs w:val="28"/>
        </w:rPr>
        <w:t xml:space="preserve">М.: ГЭОТАР-Медиа, 2009. </w:t>
      </w:r>
      <w:r>
        <w:rPr>
          <w:bCs/>
          <w:color w:val="000000"/>
        </w:rPr>
        <w:t>– 115 с.</w:t>
      </w:r>
    </w:p>
    <w:p>
      <w:pPr>
        <w:pStyle w:val="TextBody"/>
        <w:spacing w:before="0" w:after="0"/>
        <w:ind w:firstLine="720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10. </w:t>
      </w:r>
      <w:r>
        <w:rPr>
          <w:bCs/>
          <w:color w:val="000000"/>
          <w:sz w:val="28"/>
        </w:rPr>
        <w:t>Р 2.1.10.1920 – 04. Руководство по оценке риска для здоровья населения при воздействии химических веществ, загрязняющих окружающую среду. – М.: Федеральный центр госсанэпиднадзора Минздрава России, 2004. – 143 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MS Mincho;ＭＳ 明朝"/>
          <w:szCs w:val="28"/>
          <w:lang w:eastAsia="ja-JP"/>
        </w:rPr>
        <w:t xml:space="preserve">11.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 приказом Министерства здравоохранения и социального развития Российской Федерации от 12 марта 2012 г. N 217н. </w:t>
      </w:r>
      <w:r>
        <w:rPr>
          <w:bCs/>
          <w:color w:val="000000"/>
        </w:rPr>
        <w:t xml:space="preserve">– </w:t>
      </w:r>
      <w:r>
        <w:rPr>
          <w:rFonts w:eastAsia="MS Mincho;ＭＳ 明朝"/>
          <w:szCs w:val="28"/>
          <w:lang w:eastAsia="ja-JP"/>
        </w:rPr>
        <w:t xml:space="preserve">М.: Минздравсоцразвития, 2012 </w:t>
      </w:r>
      <w:r>
        <w:rPr>
          <w:bCs/>
          <w:color w:val="000000"/>
        </w:rPr>
        <w:t xml:space="preserve">– </w:t>
      </w:r>
      <w:r>
        <w:rPr>
          <w:rFonts w:eastAsia="MS Mincho;ＭＳ 明朝"/>
          <w:szCs w:val="28"/>
          <w:lang w:eastAsia="ja-JP"/>
        </w:rPr>
        <w:t>43 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MS Mincho;ＭＳ 明朝"/>
          <w:szCs w:val="28"/>
          <w:lang w:eastAsia="ja-JP"/>
        </w:rPr>
      </w:pPr>
      <w:r>
        <w:rPr>
          <w:bCs/>
          <w:color w:val="000000"/>
          <w:szCs w:val="28"/>
        </w:rPr>
        <w:t>12. А</w:t>
      </w:r>
      <w:r>
        <w:rPr>
          <w:rFonts w:eastAsia="MS Mincho;ＭＳ 明朝"/>
          <w:szCs w:val="28"/>
          <w:lang w:eastAsia="ja-JP"/>
        </w:rPr>
        <w:t>дминистративный регламент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, у</w:t>
      </w:r>
      <w:r>
        <w:rPr>
          <w:rFonts w:eastAsia="MS Mincho;ＭＳ 明朝"/>
          <w:bCs/>
          <w:szCs w:val="28"/>
          <w:lang w:eastAsia="ja-JP"/>
        </w:rPr>
        <w:t xml:space="preserve">твержден приказом Министерства здравоохранения и социального развития Российской Федерации </w:t>
      </w:r>
      <w:r>
        <w:rPr/>
        <w:t xml:space="preserve">от 19 октября 2007 г. № 656. </w:t>
      </w:r>
      <w:r>
        <w:rPr>
          <w:bCs/>
          <w:color w:val="000000"/>
        </w:rPr>
        <w:t>–</w:t>
      </w:r>
      <w:r>
        <w:rPr/>
        <w:t xml:space="preserve"> </w:t>
      </w:r>
      <w:r>
        <w:rPr>
          <w:rFonts w:eastAsia="MS Mincho;ＭＳ 明朝"/>
          <w:szCs w:val="28"/>
          <w:lang w:eastAsia="ja-JP"/>
        </w:rPr>
        <w:t xml:space="preserve">М.: Минздравсоцразвития, 2012 </w:t>
      </w:r>
      <w:r>
        <w:rPr>
          <w:bCs/>
          <w:color w:val="000000"/>
        </w:rPr>
        <w:t xml:space="preserve">– </w:t>
      </w:r>
      <w:r>
        <w:rPr>
          <w:rFonts w:eastAsia="MS Mincho;ＭＳ 明朝"/>
          <w:szCs w:val="28"/>
          <w:lang w:eastAsia="ja-JP"/>
        </w:rPr>
        <w:t>58 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rFonts w:eastAsia="MS Mincho;ＭＳ 明朝"/>
          <w:szCs w:val="28"/>
          <w:lang w:eastAsia="ja-JP"/>
        </w:rPr>
        <w:t xml:space="preserve">13. </w:t>
      </w:r>
      <w:r>
        <w:rPr>
          <w:szCs w:val="28"/>
        </w:rPr>
        <w:t>Установление причинно-следственных связей между факторами среды обитания, рисками заболеваний и показателями состояния здоровья населения при социально-гигиеническом мониторинге / С. В. Куркатов, А. П. Михайлуц, А.Н. Першин и др. // Методические рекомендации для санитарных врачей и гигиенистов утв. зам. главного врача Центра госсанэпиднадзора в Кемеровской области. – Кемерово: Центр госсанэпиднадзора по Кемеровской области, 2002. – 33 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4. Компьютерное моделирование санитарно-гигиенических ситуаций с воздействием химического фактора окружающей среды / С. В. Куркатов, А. П. Михайлуц, С.Е. Скударнов и др. // Методические рекомендации для санитарных врачей и гигиенистов, утв. проблемной комиссией 53.01 «Гигиена и профпатология» СО РАМН. – Красноярск: Управление Роспотребнадзора по Красноярскому краю, 2003. – 52 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15. Методика математической интерпритации санитарно-эпидемиологической обстановки и отдельных факторов окружающей среды при социально-гигиеническом мониторинге / С. В. Куркатов, С.Е. Скударнов, И. Ю. Шевченко и др. // Методические рекомендации для санитарных врачей и гигиенистов, утв. зам. главного врача Центра госсанэпиднадзора в Красноярском крае. – Красноярск: Центр госсанэпиднадзора по Красноярскому краю, 2003. – 10 с.</w:t>
      </w:r>
    </w:p>
    <w:p>
      <w:pPr>
        <w:pStyle w:val="Normal"/>
        <w:ind w:firstLine="720"/>
        <w:rPr/>
      </w:pPr>
      <w:r>
        <w:rPr/>
        <w:t xml:space="preserve">16. Колпакова, А. Ф. </w:t>
      </w:r>
      <w:hyperlink r:id="rId7">
        <w:r>
          <w:rPr>
            <w:rStyle w:val="InternetLink"/>
            <w:color w:val="000000"/>
            <w:u w:val="none"/>
          </w:rPr>
          <w:t>Безопасность жизнедеятельности. Гигиена труда и производственная санитария</w:t>
        </w:r>
      </w:hyperlink>
      <w:r>
        <w:rPr/>
        <w:t>: Учебное пособие / А. Ф. Колпакова ; Красноярская медицинская академия. - Красноярск : РИО СибГТУ, 2007. - 222 с.</w:t>
      </w:r>
    </w:p>
    <w:p>
      <w:pPr>
        <w:pStyle w:val="Normal"/>
        <w:ind w:firstLine="720"/>
        <w:rPr/>
      </w:pPr>
      <w:r>
        <w:rPr/>
        <w:t>17. Коршевер, Е. Н. Гигиена: Учебное пособие для студ.мед. вузов / Е. Н. Коршевер, В. Н. Шилов. - 2005. - 216 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8. Куркатов, С. В. Гигиеническая оценка формирования химического и биологического загрязнений, физических факторов окружающей среды на территории Красноярского края / С. В. Куркатов, А. П. Михайлуц, С. Е. Скударнов // Методические рекомендации для санитарных врачей и гигиенистов, утв. зам. главного врача Центра госсанэпиднадзора в Красноярском крае. – Красноярск: Центр госсанэпиднадзора по Красноярскому краю, 2003. – 30 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19. Куркатов, С. В. Организация и проведение мониторинга за уровнем содержания йода и других микронутриентов в биологических средах детей и подростков Красноярского края / С. В. Куркатов, И. Ю. Шевченко, С. Е. Скударнов и др. // Методические рекомендации, утв. зам. главного врача Центра госсанэпиднадзора в Красноярском крае. – Красноярск: Центр госсанэпиднадзора по Красноярскому краю, 2003. – 23 с.</w:t>
      </w:r>
    </w:p>
    <w:p>
      <w:pPr>
        <w:pStyle w:val="Normal"/>
        <w:ind w:firstLine="720"/>
        <w:rPr/>
      </w:pPr>
      <w:r>
        <w:rPr/>
        <w:t>20. Кучма, В. Р. Гигиена детей и подростков: учебник / В. Р. Кучма. - М. : ГЭОТАР-Медиа, 2008. - 480 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ведующий кафедрой гигиены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.м.н., профессор</w:t>
        <w:tab/>
        <w:tab/>
        <w:tab/>
        <w:tab/>
        <w:tab/>
        <w:tab/>
        <w:t xml:space="preserve">                           С. В. Куркатов</w:t>
      </w:r>
    </w:p>
    <w:p>
      <w:pPr>
        <w:pStyle w:val="Normal"/>
        <w:ind w:left="1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3456" w:leader="none"/>
      </w:tabs>
      <w:spacing w:lineRule="auto" w:line="36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440123EF2EE940A9D489E905D1F2E9EF0666B6FC9C4229326699CB2DB888491CE5974FFC7Al4s5G" TargetMode="External"/><Relationship Id="rId3" Type="http://schemas.openxmlformats.org/officeDocument/2006/relationships/hyperlink" Target="http://www.pubmed.gov/" TargetMode="External"/><Relationship Id="rId4" Type="http://schemas.openxmlformats.org/officeDocument/2006/relationships/hyperlink" Target="http://www.cochrane.ru/" TargetMode="External"/><Relationship Id="rId5" Type="http://schemas.openxmlformats.org/officeDocument/2006/relationships/hyperlink" Target="http://krasgmu.ru/common.php?page_colibris&amp;umkd_id=0&amp;type=&amp;cat=list&amp;id=21025" TargetMode="External"/><Relationship Id="rId6" Type="http://schemas.openxmlformats.org/officeDocument/2006/relationships/hyperlink" Target="http://krasgmu.ru/common.php?page_colibris&amp;umkd_id=0&amp;type=&amp;cat=list&amp;id=25979" TargetMode="External"/><Relationship Id="rId7" Type="http://schemas.openxmlformats.org/officeDocument/2006/relationships/hyperlink" Target="http://krasgmu.ru/common.php?page_colibris&amp;umkd_id=0&amp;type=&amp;cat=list&amp;id=214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8:00Z</dcterms:created>
  <dc:creator>AVN</dc:creator>
  <dc:description/>
  <cp:keywords/>
  <dc:language>en-US</dc:language>
  <cp:lastModifiedBy>AVN</cp:lastModifiedBy>
  <cp:lastPrinted>2012-05-31T11:21:00Z</cp:lastPrinted>
  <dcterms:modified xsi:type="dcterms:W3CDTF">2012-07-02T05:14:00Z</dcterms:modified>
  <cp:revision>8</cp:revision>
  <dc:subject/>
  <dc:title>Приложение___</dc:title>
</cp:coreProperties>
</file>