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 Аденоиды эт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желез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гипертрофия глоточной миндал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лимфатический узе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азрастание соединительной т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Степень гипертрофии глоточной миндалины определяют с помощь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арингоскоп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ередней риноскоп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фарингоскоп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альцевого исследования носоглотки или эндоскопии носогл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Осмотр ротоглотки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фарингоскопи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ларингоскопи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риноскопи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отоско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pacing w:val="8"/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5"/>
          <w:sz w:val="26"/>
          <w:szCs w:val="26"/>
        </w:rPr>
        <w:t xml:space="preserve"> При рассечении задней стенки </w:t>
      </w:r>
      <w:r>
        <w:rPr>
          <w:spacing w:val="4"/>
          <w:sz w:val="26"/>
          <w:szCs w:val="26"/>
        </w:rPr>
        <w:t xml:space="preserve">глотки до позвоночника отмечается следующая последовательность оболочек(1-фиброзная, 2-слизистая, 3-мышечный слой, </w:t>
      </w:r>
      <w:r>
        <w:rPr>
          <w:spacing w:val="8"/>
          <w:sz w:val="26"/>
          <w:szCs w:val="26"/>
        </w:rPr>
        <w:t>4-адвентиция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а) 2, 1, 3,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б) 3, 4 ,1,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в) 4, 3, 2,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pacing w:val="8"/>
          <w:sz w:val="26"/>
          <w:szCs w:val="26"/>
        </w:rPr>
        <w:t>г) 2, 4, 3,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5. Розовые гранулы на задней стенке глотки характерны для хронического фарингит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трофическ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атрофическ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субатрофическо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катар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2"/>
          <w:sz w:val="26"/>
          <w:szCs w:val="26"/>
        </w:rPr>
        <w:t xml:space="preserve"> Критерием эффективности лечения хронического фарингит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изменения микробиоциноза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отсутствие первичных ангин у бо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отсутствие жалоб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нижение температуры тела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Для катаральной ангины характер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емия дужек и небных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асширенные устья лакун небных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белые или светло-желтые налеты в лакуна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гноившиеся фоллику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8. При ангине налеты с миндалин удаля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следует всег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лько при лакунар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только при язвенно – пленчат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не следу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9. Для паратонзиллита характерн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нагноение ткани миндали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воспаление околоминдаликовой клетчат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инфильтрация зачелюстной оболоч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воспаление заглоточных лимфат ических у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Показанием к тонзиллэктомии явля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желание больног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егионарный лимфаден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ангины до 2 раз в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эффективность консервативной терапии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Аденоид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прикрывают сошник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а одну тре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а две тре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олность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 прикрыв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В комплекс лечения аденоидита сочетанного с аллергическим ринитом, необходимо включа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истемный антибиоти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пические иммуномодулятор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топический стероид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истемные иммуномодулят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Ведущим симптомом инородных тел глотки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боль при глотани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инолал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еприятный запах изо р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тризм жевательной мускула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2"/>
          <w:sz w:val="26"/>
          <w:szCs w:val="26"/>
        </w:rPr>
        <w:t xml:space="preserve"> В гранулах слизистой оболочки задней стенки глотки находятс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лет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цилиндрического эпител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многослойного плоского</w:t>
      </w:r>
    </w:p>
    <w:p>
      <w:pPr>
        <w:pStyle w:val="Normal"/>
        <w:shd w:fill="FFFFFF" w:val="clear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бокаловидные клетки</w:t>
      </w:r>
    </w:p>
    <w:p>
      <w:pPr>
        <w:pStyle w:val="Normal"/>
        <w:shd w:fill="FFFFFF" w:val="clear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лимфоидная ткань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5. Формы хронических фаринги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пластический и некрот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ерозный и гной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атаральный, атрофический, гипертроф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атаральный, аллергический, некро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2"/>
          <w:sz w:val="26"/>
          <w:szCs w:val="26"/>
        </w:rPr>
        <w:t xml:space="preserve"> При хроническом фарингите на фоне шейного остеохондроза основными жалобами будут тольк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боль в гло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чувство сухости в гло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чувство инородного тела в гло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все перечисленное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Ангина это острое воспалени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всех отделов глот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небных миндали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задней стенки глот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передних небных дуж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8. Плотные, грязно-серые, плохо снимаемые налеты на миндалинах, распространяющиеся на небные дужки свидетельствуют 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дифтер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лакунарной ангин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некротической ангин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фолликулярной анги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9. Для фарингоскопической картины при односторонне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аратонзиллярном абсцессе характер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а) только выпячивание мягкого неба и передней дужки на стороне пораж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б) только гиперемия и инфильтрация небной миндали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в) только смещение язычка в сторону пора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К консервативному лечению хронического тонзиллита относя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зондирование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анация лаку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ротация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мазывание задней стенки глотки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 До 7 лет глоточная миндалина работает ка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железа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«вакцинная лаборатория»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рудиментарный орган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 несет функциональной нагруз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Удаление глоточной миндалины эт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аденотом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нзиллотом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онзилэктом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инотом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Лечение неврозов глотки включае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только физиол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лько новокаиновые блокад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олько психотерап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360" w:hanging="0"/>
        <w:outlineLvl w:val="0"/>
        <w:rPr>
          <w:spacing w:val="4"/>
          <w:sz w:val="26"/>
          <w:szCs w:val="26"/>
        </w:rPr>
      </w:pPr>
      <w:r>
        <w:rPr>
          <w:sz w:val="26"/>
          <w:szCs w:val="26"/>
        </w:rPr>
        <w:t>4. П</w:t>
      </w:r>
      <w:r>
        <w:rPr>
          <w:spacing w:val="4"/>
          <w:sz w:val="26"/>
          <w:szCs w:val="26"/>
        </w:rPr>
        <w:t xml:space="preserve">ри боковом </w:t>
      </w:r>
      <w:r>
        <w:rPr>
          <w:spacing w:val="3"/>
          <w:sz w:val="26"/>
          <w:szCs w:val="26"/>
        </w:rPr>
        <w:t>гранулезном фарингите</w:t>
      </w:r>
      <w:r>
        <w:rPr>
          <w:spacing w:val="4"/>
          <w:sz w:val="26"/>
          <w:szCs w:val="26"/>
        </w:rPr>
        <w:t xml:space="preserve"> страдает эпителий слизисто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3"/>
          <w:sz w:val="26"/>
          <w:szCs w:val="26"/>
        </w:rPr>
      </w:pPr>
      <w:r>
        <w:rPr>
          <w:spacing w:val="4"/>
          <w:sz w:val="26"/>
          <w:szCs w:val="26"/>
        </w:rPr>
        <w:t>оболочки глотки</w:t>
      </w:r>
      <w:r>
        <w:rPr>
          <w:spacing w:val="3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мерцате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многослойный пло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цилиндрический и лимфоидные фоллику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лимфоидные фолликулы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5. Ощущение першения в глотке при хроническом фарингите не обусловлено </w:t>
      </w:r>
      <w:r>
        <w:rPr>
          <w:spacing w:val="9"/>
          <w:sz w:val="26"/>
          <w:szCs w:val="26"/>
        </w:rPr>
        <w:t>раздражением нерв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>а) языкоглоточн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>б) блуждающе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>в) тойничн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z w:val="26"/>
          <w:szCs w:val="26"/>
        </w:rPr>
      </w:pPr>
      <w:r>
        <w:rPr>
          <w:spacing w:val="9"/>
          <w:sz w:val="26"/>
          <w:szCs w:val="26"/>
        </w:rPr>
        <w:t>г) лицев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387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76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76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5760" w:hanging="0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  <w:t xml:space="preserve"> </w:t>
      </w:r>
    </w:p>
    <w:p>
      <w:pPr>
        <w:pStyle w:val="Normal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6. Фарингомикоз эт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лептотрихоз глот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грибковый налет на слизистых ще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грибковое поражение слизистой оболочки глот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дистрофические изменения слизистой оболочки гл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Для лакунарной ангины характер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емия дужек и небных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асширенные устья лакун небных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белые или светло-желтые налеты в лакуна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гноившиеся фолликулы на поверхностях небных минда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-2"/>
          <w:sz w:val="26"/>
          <w:szCs w:val="26"/>
        </w:rPr>
        <w:t xml:space="preserve"> Возбудителем ангины Симоновского – Венсана является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симбиоз спирохеты полости рта и веретенообразной палочки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б) симбиоз В – гемолитического стрептококка и грибов рода </w:t>
      </w:r>
      <w:r>
        <w:rPr>
          <w:spacing w:val="-2"/>
          <w:sz w:val="26"/>
          <w:szCs w:val="26"/>
          <w:lang w:val="en-US"/>
        </w:rPr>
        <w:t>Candida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симбиоз эпидермального стрептококка и синегнойной палочки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сперохеты полости рта и стрептококка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7" w:leader="none"/>
        </w:tabs>
        <w:ind w:left="360"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аратонзиллярный абсцесс можно не дифференцировать 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а) дифтери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б) опухолью миндал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в) туберкулезом глот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г) паратонзилли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К консервативному лечению хронического тонзиллита относи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зондирование миндал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физиолеч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ротация миндал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смазывание задней стенки глотки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ри гипертрофии глоточной миндалин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сошник прикры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а одну тре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а две тре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олность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 прикры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Инородное тело глотки чаще  всего  локализуются 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язы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ебной миндалин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адгортанник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маленьком языч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Для фарингита характерн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оспаление слизистой оболочки глот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оспаление паратонзиллярной клетчат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воспаление заглоточного простран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увеличение минда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2"/>
          <w:sz w:val="26"/>
          <w:szCs w:val="26"/>
        </w:rPr>
        <w:t xml:space="preserve"> Ощущение боли в глотке при хроническом фарингите не обусловлено раздражением рецепторов нерва</w:t>
      </w:r>
      <w:r>
        <w:rPr>
          <w:spacing w:val="1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66" w:leader="none"/>
        </w:tabs>
        <w:ind w:left="360" w:right="576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а) языкоглоточ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66" w:leader="none"/>
        </w:tabs>
        <w:ind w:left="360" w:right="576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б) блуждающе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66" w:leader="none"/>
        </w:tabs>
        <w:ind w:left="360" w:right="576" w:hanging="0"/>
        <w:rPr>
          <w:spacing w:val="5"/>
          <w:sz w:val="26"/>
          <w:szCs w:val="26"/>
        </w:rPr>
      </w:pPr>
      <w:r>
        <w:rPr>
          <w:spacing w:val="-7"/>
          <w:sz w:val="26"/>
          <w:szCs w:val="26"/>
        </w:rPr>
        <w:t>в)</w:t>
      </w:r>
      <w:r>
        <w:rPr>
          <w:spacing w:val="5"/>
          <w:sz w:val="26"/>
          <w:szCs w:val="26"/>
        </w:rPr>
        <w:t xml:space="preserve"> тройнич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66" w:leader="none"/>
        </w:tabs>
        <w:ind w:left="360" w:right="576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) промежуточного</w:t>
      </w:r>
    </w:p>
    <w:p>
      <w:pPr>
        <w:pStyle w:val="Normal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2"/>
          <w:sz w:val="26"/>
          <w:szCs w:val="26"/>
        </w:rPr>
        <w:t xml:space="preserve"> При хроническом фарингите, когда у больного имеются жалобы на сухость и першение в горле, а при осмотре отмечаются атрофические изменения задней стенки глотки предпочтительн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ингаляции "Каметон"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ингаляции "Пропасол"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ультрозвуковые щелочно-масленные инга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мазывание слизистой оболочки агрессивными растворами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6. Ожоги глотки чаще обусловлен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ашатырным спирт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каустической сод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уксусной кислот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другими кисло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Причиной возникновения ангины чаще могут бы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энтерококк, вирус грипп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трептококк, стафилококк, пневмокок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менингококк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вирус Кок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8. Некротические изменения в глотке, налеты, в крови лейкопения, уменьшенное количество зернистых лейкоцитов. Диагноз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дифтерия зе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флегмонозная ангин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агранулоцитарная ангин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язвенно – пленчатая ан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9.</w:t>
      </w:r>
      <w:r>
        <w:rPr>
          <w:spacing w:val="-2"/>
          <w:sz w:val="26"/>
          <w:szCs w:val="26"/>
        </w:rPr>
        <w:t xml:space="preserve"> Тонзилэктомия при ангине проводится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при наличии миокардита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в случае септических осложнений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при осложнении ангины паратонзиллярным абсцессом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) нет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10.</w:t>
      </w:r>
      <w:r>
        <w:rPr>
          <w:spacing w:val="2"/>
          <w:sz w:val="26"/>
          <w:szCs w:val="26"/>
        </w:rPr>
        <w:t xml:space="preserve"> При лакунарном строении небных миндалин, начинать лечение хронического тонзиллита лучше всего с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санации лаку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системной антибиотикотерап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олоскания глотк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) физиолечения 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 Степень гипертрофии глоточной миндалины определяют с помощь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арингоскоп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ередней риноскоп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фарингоскоп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альцевого исследования носоглотки или эндоскопии носогл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Абсолютным показанием для проведения аденотомии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искривление носовой перегород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 вазомоторный рин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рецидивирующий средний о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оанальный полип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Причиной невроза глотки может быть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только истер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лько сифили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только бульбарные паралич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2"/>
          <w:sz w:val="26"/>
          <w:szCs w:val="26"/>
        </w:rPr>
        <w:t xml:space="preserve"> Причиной хронического фарингита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различные формы хронического тонзилл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гипертрофия миндал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может быть только компенсированная форма хронического тонзилл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только декомпенсированная форма хронического тонзиллита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5. Основным методом лечения заглоточного абсцесса является: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полоскание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физиолечение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вскрытие абсцесса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антибиотикотера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6. Налеты желто-белого цвета в устьях лакун характерны для анги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катараль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б) лакунарн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фолликулярн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некрот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-2"/>
          <w:sz w:val="26"/>
          <w:szCs w:val="26"/>
        </w:rPr>
        <w:t xml:space="preserve"> Синоним флегмонозной ангины это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внутриминдаликовый абсцесс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паратонзиллярный абсцесс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заглоточный абсцесс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паратонзиллит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8. Односторонняя боль при глотании, температура 38 градусов, инфильтрация над миндалиной слева, язычок смещен вправо. Ваш диагно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заглоточный абсце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окологлоточный абсце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ый аденоиди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паратонзиллярный абсцесс с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9. Хронический тонзиллит дифференцируют с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атаральной ангин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гипертрофией небных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ым фарингит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сифилисом гл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ind w:left="360" w:right="-8" w:hanging="0"/>
        <w:jc w:val="both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10. Атрофичес</w:t>
      </w:r>
      <w:r>
        <w:rPr>
          <w:spacing w:val="2"/>
          <w:sz w:val="26"/>
          <w:szCs w:val="26"/>
        </w:rPr>
        <w:t>кий хронический фарингит у больных сахарным диабетом обусловлен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2" w:leader="none"/>
          <w:tab w:val="left" w:pos="709" w:leader="none"/>
          <w:tab w:val="left" w:pos="851" w:leader="none"/>
        </w:tabs>
        <w:ind w:left="360" w:right="-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наличием в сосудистом русле циркулирующих иммунных комплексов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2" w:leader="none"/>
          <w:tab w:val="left" w:pos="709" w:leader="none"/>
          <w:tab w:val="left" w:pos="851" w:leader="none"/>
        </w:tabs>
        <w:ind w:left="360" w:right="-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) приемом длительно сахароснижающих препаратов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2" w:leader="none"/>
          <w:tab w:val="left" w:pos="709" w:leader="none"/>
          <w:tab w:val="left" w:pos="851" w:leader="none"/>
        </w:tabs>
        <w:ind w:left="360" w:right="-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нарушением микроциркуляции слизистой оболочки задней стенки глотки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22" w:leader="none"/>
          <w:tab w:val="left" w:pos="709" w:leader="none"/>
          <w:tab w:val="left" w:pos="851" w:leader="none"/>
        </w:tabs>
        <w:ind w:left="360" w:right="-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погрешностью в диете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 «Аденоидами» называется  гипертроф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язычной миндал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рубной миндал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ебной миндал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глоточной минда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В ближайший послеоперационный период после аденотомии, ревиз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осоглотки проводится п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отсутствии носового дыха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убоотит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осовом кровотече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ецидивирующем  аденоид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Острый фарингит необходимо дифференцировать только с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дифтерие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скарлатино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корью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м перечисле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2"/>
          <w:sz w:val="26"/>
          <w:szCs w:val="26"/>
        </w:rPr>
        <w:t xml:space="preserve"> Микроциркуляторное русло слизистой оболочки зад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енки глотки при хроническом атрофическом фарингите выгля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слабо васкуляризирован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без сосудистого рису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с единичными расширенными сосуд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) с ярким сосудистым рисунком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2"/>
          <w:sz w:val="26"/>
          <w:szCs w:val="26"/>
        </w:rPr>
        <w:t xml:space="preserve"> Хронический атрофический фарингит является следствием хронического гастри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все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очень редко в случаях, когда происходит декомпенсация патологическ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ри декомпенсации патологического процесса слизистой оболочки желу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) при погрешностях в диете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6. Тяжесть местных поражений слизистой оболочки глотки пр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химическом ожоге зависит только о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нцентрации веще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количества веще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родолжительности воздействия на ткан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го перечисл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Для лечения вульгарных ангин наиболее эффективно применение антибиотиков групп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сульфаниламиды (бисепто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синтетические пеннициллины (амоксикла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тетрациклины (доксициклин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фторхинолоны (ципрофлоксаци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-2"/>
          <w:sz w:val="26"/>
          <w:szCs w:val="26"/>
        </w:rPr>
        <w:t xml:space="preserve"> Возбудителем ангины при инфекционном мононуклеозе является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вирус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В – гемолитической стрептококк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палочка инфлюенсы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стафилококк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9. Самое опасное осложнение паратонзиллярного  абсцесс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абсцесс языч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медиастини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тромбоз сигмовидного сину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менинг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Для юношеской ангиофибромы характерна триада симптом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носоглоточная опухоль, заложенность носа, рецидивирующие носовые кровотеч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аденоиды, опухоль в носоглотке, субфебрилит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изменение мягкого неба, насморк, приступы удушь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опухоль носовой перегородки, бледная слизистая полости носа, инъекция сосудов полости носа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 Острое и хроническое воспаление глоточной миндалины назыв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эпиглот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тонзилл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аденоид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фаринг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7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Характерным признаком "аденоидного лица" являе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7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) сглаженность носогубных склад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7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) выраженность носогубных склад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7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) большой язы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7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) отечное лиц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Характер боли при инородных телах в глотк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режущ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колющ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оющ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растающ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2"/>
          <w:sz w:val="26"/>
          <w:szCs w:val="26"/>
        </w:rPr>
        <w:t xml:space="preserve"> В гранулах слизистой оболочки задней стенки глотки находятс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лет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цилиндрического эпител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многослойного плоского</w:t>
      </w:r>
    </w:p>
    <w:p>
      <w:pPr>
        <w:pStyle w:val="Normal"/>
        <w:shd w:fill="FFFFFF" w:val="clear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бокаловидные клетки</w:t>
      </w:r>
    </w:p>
    <w:p>
      <w:pPr>
        <w:pStyle w:val="Normal"/>
        <w:shd w:fill="FFFFFF" w:val="clear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лимфоидная ткань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6"/>
          <w:sz w:val="26"/>
          <w:szCs w:val="26"/>
        </w:rPr>
        <w:t xml:space="preserve"> При атрофи</w:t>
      </w:r>
      <w:r>
        <w:rPr>
          <w:spacing w:val="8"/>
          <w:sz w:val="26"/>
          <w:szCs w:val="26"/>
        </w:rPr>
        <w:t xml:space="preserve">ческом фарингите в состоянии "истощения" наход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) цилиндрический эпителий с</w:t>
      </w:r>
      <w:r>
        <w:rPr>
          <w:spacing w:val="6"/>
          <w:sz w:val="26"/>
          <w:szCs w:val="26"/>
        </w:rPr>
        <w:t>лизистой оболочки задней стенки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б) мерцательный эпителий </w:t>
      </w:r>
      <w:r>
        <w:rPr>
          <w:spacing w:val="-1"/>
          <w:sz w:val="26"/>
          <w:szCs w:val="26"/>
        </w:rPr>
        <w:t>с</w:t>
      </w:r>
      <w:r>
        <w:rPr>
          <w:spacing w:val="6"/>
          <w:sz w:val="26"/>
          <w:szCs w:val="26"/>
        </w:rPr>
        <w:t>лизистой оболочки задней стенки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6"/>
          <w:sz w:val="26"/>
          <w:szCs w:val="26"/>
        </w:rPr>
      </w:pPr>
      <w:r>
        <w:rPr>
          <w:spacing w:val="5"/>
          <w:sz w:val="26"/>
          <w:szCs w:val="26"/>
        </w:rPr>
        <w:t xml:space="preserve">в) многослойный плоский эпителий </w:t>
      </w:r>
      <w:r>
        <w:rPr>
          <w:spacing w:val="-1"/>
          <w:sz w:val="26"/>
          <w:szCs w:val="26"/>
        </w:rPr>
        <w:t>с</w:t>
      </w:r>
      <w:r>
        <w:rPr>
          <w:spacing w:val="6"/>
          <w:sz w:val="26"/>
          <w:szCs w:val="26"/>
        </w:rPr>
        <w:t>лизистой оболочки задней стенки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5"/>
          <w:sz w:val="26"/>
          <w:szCs w:val="26"/>
        </w:rPr>
      </w:pPr>
      <w:r>
        <w:rPr>
          <w:spacing w:val="6"/>
          <w:sz w:val="26"/>
          <w:szCs w:val="26"/>
        </w:rPr>
        <w:t>г) лимфоидные фолликул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2"/>
          <w:sz w:val="26"/>
          <w:szCs w:val="26"/>
        </w:rPr>
        <w:t xml:space="preserve"> Переход хронического фарингита от одной формы к другой возник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после двусторонней тонзилэктом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при смене внешних раздраж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ри гормональных изменениях в организ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при смене времени года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Предрасполагающее факторы возникновения ангин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лакунарное строение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аллерг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голосовые нагруз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хроническая обструкция полости н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-2"/>
          <w:sz w:val="26"/>
          <w:szCs w:val="26"/>
        </w:rPr>
        <w:t xml:space="preserve"> Феномен гашения сыпи Шульца – Чарлтона наблюдается при ангине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коревой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скарлатинозной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сифилитическом поражении глотки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лакунарной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7" w:leader="none"/>
        </w:tabs>
        <w:ind w:left="360"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ри паратонзиллярном абсцессе необходимо прове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а) пункцию с последующим вскрытием абсце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б) физиол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в) полоскание антисепти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1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К осложнениям после тонзилэктомии относится тольк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ровотеч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стрый шейный лимфаден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легмона ше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. Основной симптом острого аденоидита это тольк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нарушение носового дыха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постоянные слизистые выделения из но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заложенность в ушах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 ве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Для выяснения состояния глоточной миндалины необходимо провест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эндоскопический осмотр носоглот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ереднею риноскопию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УЗИ носоглот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ентгенографию чере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Чаще причиной острого фарингита являю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гриб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внутриклеточные инфек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вирус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бакте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4. Ведущие этиологические факторы для фаринги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алкоголь, кур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чрезмерные голосовые нагрузки,  холодная или горячая пища, нарушение носового дых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нарушение голосового режима, застойные явления в глотке при декомпенсации серде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работа в холодном помещ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360" w:hanging="0"/>
        <w:outlineLvl w:val="0"/>
        <w:rPr>
          <w:spacing w:val="2"/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2"/>
          <w:sz w:val="26"/>
          <w:szCs w:val="26"/>
        </w:rPr>
        <w:t xml:space="preserve"> Критерием эффективности лечения хронического фарингит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изменения микробиоциноза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отсутствие первичных ангин у бо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отсутствие жалоб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нижение температуры тел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6. При остром фарингите наиболее эффективно назначение: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709" w:leader="none"/>
          <w:tab w:val="left" w:pos="810" w:leader="none"/>
          <w:tab w:val="left" w:pos="1530" w:leader="none"/>
        </w:tabs>
        <w:ind w:left="360" w:right="-8" w:hanging="0"/>
        <w:rPr>
          <w:sz w:val="26"/>
          <w:szCs w:val="26"/>
        </w:rPr>
      </w:pPr>
      <w:r>
        <w:rPr>
          <w:sz w:val="26"/>
          <w:szCs w:val="26"/>
        </w:rPr>
        <w:t>а) назонекса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709" w:leader="none"/>
          <w:tab w:val="left" w:pos="810" w:leader="none"/>
          <w:tab w:val="left" w:pos="1530" w:leader="none"/>
        </w:tabs>
        <w:ind w:left="360" w:right="-8" w:hanging="0"/>
        <w:rPr>
          <w:sz w:val="26"/>
          <w:szCs w:val="26"/>
        </w:rPr>
      </w:pPr>
      <w:r>
        <w:rPr>
          <w:sz w:val="26"/>
          <w:szCs w:val="26"/>
        </w:rPr>
        <w:t>б) тантум верде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709" w:leader="none"/>
          <w:tab w:val="left" w:pos="810" w:leader="none"/>
          <w:tab w:val="left" w:pos="1530" w:leader="none"/>
        </w:tabs>
        <w:ind w:left="360" w:right="-8" w:hanging="0"/>
        <w:rPr>
          <w:sz w:val="26"/>
          <w:szCs w:val="26"/>
        </w:rPr>
      </w:pPr>
      <w:r>
        <w:rPr>
          <w:sz w:val="26"/>
          <w:szCs w:val="26"/>
        </w:rPr>
        <w:t>в) клацида СР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709" w:leader="none"/>
          <w:tab w:val="left" w:pos="810" w:leader="none"/>
          <w:tab w:val="left" w:pos="1530" w:leader="none"/>
        </w:tabs>
        <w:ind w:left="360" w:right="-8" w:hanging="0"/>
        <w:rPr>
          <w:sz w:val="26"/>
          <w:szCs w:val="26"/>
        </w:rPr>
      </w:pPr>
      <w:r>
        <w:rPr>
          <w:sz w:val="26"/>
          <w:szCs w:val="26"/>
        </w:rPr>
        <w:t>г) зирт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Для фолликулярной ангины характер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емия дуже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асширенные устья лакун небных минда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белые или светло-желтые налеты в лакун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гноившиеся фолликулы небных минда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-2"/>
          <w:sz w:val="26"/>
          <w:szCs w:val="26"/>
        </w:rPr>
        <w:t xml:space="preserve"> В переводе с древне – греческого слово ангина означа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а) удушь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бо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озноб, ознобл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огонь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9. При паратонзиллярном абсцессе гной локализуется 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небном вали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лакунах небной минда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коломиндалликовом пространств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в ткани небной минда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Показанием к тонзиллэктомии явля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желание больног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егионарный лимфаден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ангины до 2 раз в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еэффективность консервативной терапи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 При остром аденоидите необходимо провест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нсервативное л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хирургическое леч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лечения не требует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ответы вер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иболее частым осложнением острого аденоидита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анг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острый фрон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острый средний оти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эпиглот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 неврозам глотки относя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только гипестезии глот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только анестезия глот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только парестезия глот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4. При остром фарингите наиболее эффективно назначе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истемных антибиоти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б) местного лече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физиолеч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рефлексо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6"/>
          <w:sz w:val="26"/>
          <w:szCs w:val="26"/>
        </w:rPr>
        <w:t xml:space="preserve"> При атрофи</w:t>
      </w:r>
      <w:r>
        <w:rPr>
          <w:spacing w:val="8"/>
          <w:sz w:val="26"/>
          <w:szCs w:val="26"/>
        </w:rPr>
        <w:t xml:space="preserve">ческом фарингите в состоянии "истощения" наход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) цилиндрический эпителий с</w:t>
      </w:r>
      <w:r>
        <w:rPr>
          <w:spacing w:val="6"/>
          <w:sz w:val="26"/>
          <w:szCs w:val="26"/>
        </w:rPr>
        <w:t>лизистой оболочки задней стенки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б) мерцательный эпителий </w:t>
      </w:r>
      <w:r>
        <w:rPr>
          <w:spacing w:val="-1"/>
          <w:sz w:val="26"/>
          <w:szCs w:val="26"/>
        </w:rPr>
        <w:t>с</w:t>
      </w:r>
      <w:r>
        <w:rPr>
          <w:spacing w:val="6"/>
          <w:sz w:val="26"/>
          <w:szCs w:val="26"/>
        </w:rPr>
        <w:t>лизистой оболочки задней стенки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6"/>
          <w:sz w:val="26"/>
          <w:szCs w:val="26"/>
        </w:rPr>
      </w:pPr>
      <w:r>
        <w:rPr>
          <w:spacing w:val="5"/>
          <w:sz w:val="26"/>
          <w:szCs w:val="26"/>
        </w:rPr>
        <w:t xml:space="preserve">в) многослойный плоский эпителий </w:t>
      </w:r>
      <w:r>
        <w:rPr>
          <w:spacing w:val="-1"/>
          <w:sz w:val="26"/>
          <w:szCs w:val="26"/>
        </w:rPr>
        <w:t>с</w:t>
      </w:r>
      <w:r>
        <w:rPr>
          <w:spacing w:val="6"/>
          <w:sz w:val="26"/>
          <w:szCs w:val="26"/>
        </w:rPr>
        <w:t>лизистой оболочки задней стенки гл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pacing w:val="5"/>
          <w:sz w:val="26"/>
          <w:szCs w:val="26"/>
        </w:rPr>
      </w:pPr>
      <w:r>
        <w:rPr>
          <w:spacing w:val="6"/>
          <w:sz w:val="26"/>
          <w:szCs w:val="26"/>
        </w:rPr>
        <w:t>г) лимфоидные фолликулы</w:t>
      </w:r>
    </w:p>
    <w:p>
      <w:pPr>
        <w:pStyle w:val="Normal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6. Основное место в патогенезе кандидомикоза глотки заним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лечение большими дозами антибиоти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частые ОР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заболевания Ж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рушение гигиены полости 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Первое место среди осложнений ангин занима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парафарингиты и парафарингеальный абсце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паратонзиллит и паратонзиллярный абсце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) ларингит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от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-2"/>
          <w:sz w:val="26"/>
          <w:szCs w:val="26"/>
        </w:rPr>
        <w:t xml:space="preserve"> Токсический миокардит характерен для ангины:</w:t>
      </w:r>
    </w:p>
    <w:p>
      <w:pPr>
        <w:pStyle w:val="Normal"/>
        <w:tabs>
          <w:tab w:val="clear" w:pos="708"/>
          <w:tab w:val="left" w:pos="286" w:leader="none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дифтеритической</w:t>
      </w:r>
    </w:p>
    <w:p>
      <w:pPr>
        <w:pStyle w:val="Normal"/>
        <w:tabs>
          <w:tab w:val="clear" w:pos="708"/>
          <w:tab w:val="left" w:pos="286" w:leader="none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агранулоцитарной</w:t>
      </w:r>
    </w:p>
    <w:p>
      <w:pPr>
        <w:pStyle w:val="Normal"/>
        <w:tabs>
          <w:tab w:val="clear" w:pos="708"/>
          <w:tab w:val="left" w:pos="286" w:leader="none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язвенно – пленчатой</w:t>
      </w:r>
    </w:p>
    <w:p>
      <w:pPr>
        <w:pStyle w:val="Normal"/>
        <w:tabs>
          <w:tab w:val="clear" w:pos="708"/>
          <w:tab w:val="left" w:pos="286" w:leader="none"/>
          <w:tab w:val="left" w:pos="36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фолликулярной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2"/>
          <w:sz w:val="26"/>
          <w:szCs w:val="26"/>
        </w:rPr>
        <w:t>Для инфекционного мононуклеоза характерно увеличение лимфоузлов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увеличены только подмышечные и паховые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не характерно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) системное с преимущественным поражением шейных 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зачелюстные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Различают 2 формы  хронического неспецифического тонзиллита по И.Б.Солдатов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туберкулезный и сифили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простая и токсикоаллергическ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компенсированный и субкомпенсирован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компенсированный и декомпенсированный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Аденоиды. Заболевания глотки. Ангины. Паратонзиллярный абсцесс. Хронический тонзилл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При гипертрофии глоточной миндалин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лимфаденоидная ткань прикрывает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верхнюю треть сошник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верхние две трети сошник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весь сошни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устья слуховых т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 Основной симптом острого аденоидита это тольк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острое начал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заложенность но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отделяемое по задней стенке глот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Для адено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характерно только: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затрудненное носовое дыхание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«аденоидный тип» лицевого скелета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гипертрофия носоглоточной миндалины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се выше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4. При остром фарингите наиболее эффективно назначе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местного лече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физиолеч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системных антибиоти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рефлексо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5. Формы хронических фаринги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а) гиперпластический и некрот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ерозный и гной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атаральный, атрофический, гипертроф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атаральный, аллергический, некро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6. Основным методом лечения заглоточного абсцесса является: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полоскание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физиолечение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вскрытие абсцесса</w:t>
      </w:r>
    </w:p>
    <w:p>
      <w:pPr>
        <w:pStyle w:val="Normal"/>
        <w:tabs>
          <w:tab w:val="clear" w:pos="708"/>
          <w:tab w:val="left" w:pos="0" w:leader="none"/>
          <w:tab w:val="left" w:pos="204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антибиотикотера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7. Осложнением ангины у взрослых может быть абсцесс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эпидураль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б) паратонзиллярн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заглоточ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надгортан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8. При заболевании крови  вторичная ангина наблюдается пр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гемофил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гемморагическом васкулит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капилляротоксикоз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) лейкоз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" w:leader="none"/>
          <w:tab w:val="left" w:pos="429" w:leader="none"/>
        </w:tabs>
        <w:ind w:left="360" w:hanging="0"/>
        <w:outlineLvl w:val="0"/>
        <w:rPr>
          <w:spacing w:val="-2"/>
          <w:sz w:val="26"/>
          <w:szCs w:val="26"/>
        </w:rPr>
      </w:pPr>
      <w:r>
        <w:rPr>
          <w:sz w:val="26"/>
          <w:szCs w:val="26"/>
        </w:rPr>
        <w:t>9.</w:t>
      </w:r>
      <w:r>
        <w:rPr>
          <w:spacing w:val="-2"/>
          <w:sz w:val="26"/>
          <w:szCs w:val="26"/>
        </w:rPr>
        <w:t xml:space="preserve"> Ангина Людовига это: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флегмона дна полости рта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ангина, возбудителем которой является симбиоз веретенообразной палочки и спирохеты полости рта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это воспаление гортанной миндалины</w:t>
      </w:r>
    </w:p>
    <w:p>
      <w:pPr>
        <w:pStyle w:val="Normal"/>
        <w:tabs>
          <w:tab w:val="clear" w:pos="708"/>
          <w:tab w:val="left" w:pos="286" w:leader="none"/>
          <w:tab w:val="left" w:pos="429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аденоидит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0. Юношескую ангиофиброму необходимо дифференцировать с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) хроническим тонзиллит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б) аденоид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в) гипертрофией язычной миндали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) тубооти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72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13:00Z</dcterms:created>
  <dc:creator>Amin</dc:creator>
  <dc:description/>
  <dc:language>en-US</dc:language>
  <cp:lastModifiedBy>Asus</cp:lastModifiedBy>
  <dcterms:modified xsi:type="dcterms:W3CDTF">2020-09-07T09:53:26Z</dcterms:modified>
  <cp:revision>5</cp:revision>
  <dc:subject/>
  <dc:title>Тема №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