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rStyle w:val="FontStyle77"/>
          <w:b/>
          <w:color w:val="000000"/>
          <w:spacing w:val="8"/>
          <w:sz w:val="28"/>
          <w:szCs w:val="28"/>
        </w:rPr>
        <w:t>Функциональная система мать-плацента-плод. Декомпенсированная форма плацентарной недостаточ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Тема занятия: </w:t>
      </w:r>
      <w:r>
        <w:rPr>
          <w:rStyle w:val="FontStyle77"/>
          <w:color w:val="000000"/>
          <w:spacing w:val="8"/>
          <w:sz w:val="24"/>
          <w:szCs w:val="24"/>
        </w:rPr>
        <w:t>Функциональная система мать-плацента-плод. Декомпенсированная форма плацентарной недостаточности</w:t>
      </w:r>
      <w:r>
        <w:rPr>
          <w:rStyle w:val="FontStyle77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Форма организации учебного процесса:</w:t>
      </w:r>
      <w:r>
        <w:rPr/>
        <w:t xml:space="preserve"> семинарское занятие </w:t>
      </w:r>
    </w:p>
    <w:p>
      <w:pPr>
        <w:pStyle w:val="Normal"/>
        <w:rPr>
          <w:b/>
          <w:b/>
        </w:rPr>
      </w:pPr>
      <w:r>
        <w:rPr>
          <w:b/>
        </w:rPr>
        <w:t>3.Актуальность изучаемой проблемы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нтарная недостаточность (ПН) - это патофизиологический феномен, состоящий из комплекса нарушений трофической, эндокринной и метаболической функций плаценты, ведущих к неспособности ее поддерживать адекватный и достаточный обмен между организмами матери и плод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плацентарной недостаточности сопровождает все осложнения беременности: привычное невынашивание осложняется ПН, согласно данным литературы, в 47,6-77,3% наблюдений, поздние гестозы в 80-85%. </w:t>
      </w:r>
    </w:p>
    <w:p>
      <w:pPr>
        <w:pStyle w:val="Normal"/>
        <w:ind w:right="175" w:hanging="0"/>
        <w:rPr/>
      </w:pPr>
      <w:r>
        <w:rPr>
          <w:b/>
        </w:rPr>
        <w:t>4.Цели обу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бщая цель – научить обучающихся основным принципам диагностики, лечения фетоплацентарной недостаточности, принципам родоразрешения.</w:t>
      </w:r>
    </w:p>
    <w:p>
      <w:pPr>
        <w:pStyle w:val="Normal"/>
        <w:jc w:val="both"/>
        <w:rPr/>
      </w:pPr>
      <w:r>
        <w:rPr/>
        <w:t>4.2. Учебная цель:</w:t>
      </w:r>
    </w:p>
    <w:p>
      <w:pPr>
        <w:pStyle w:val="Normal"/>
        <w:jc w:val="both"/>
        <w:rPr/>
      </w:pPr>
      <w:r>
        <w:rPr/>
        <w:t>Обучающийся должен знать причины развития ФПН, патогенетические механизмы развития, клинические проявления и принципы диагностики. Уметь определить объемы профилактики и лечения при различных формах ФПН. Показания к родоразрешению естественным путем и путем операции кесарево сечение при ФПН и ЗВРП. Знать особенности анестезиологического обеспечения операции кесарево сечение при ФПН и ЗВРП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родоразрешения при задержке внутриутробного развития плода.</w:t>
      </w:r>
    </w:p>
    <w:p>
      <w:pPr>
        <w:pStyle w:val="Normal"/>
        <w:ind w:right="175" w:hanging="0"/>
        <w:jc w:val="both"/>
        <w:rPr/>
      </w:pPr>
      <w:r>
        <w:rPr/>
        <w:t xml:space="preserve">4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есто проведения практического занятия</w:t>
      </w:r>
      <w:r>
        <w:rPr/>
        <w:t xml:space="preserve"> - учебная комната, отделение патологии беременных, родовое отделение, кабинет функциональной диагностики, родовой блок  на базе РД№2.</w:t>
      </w:r>
    </w:p>
    <w:p>
      <w:pPr>
        <w:pStyle w:val="Normal"/>
        <w:rPr>
          <w:b/>
          <w:b/>
        </w:rPr>
      </w:pPr>
      <w:r>
        <w:rPr>
          <w:b/>
        </w:rPr>
        <w:t xml:space="preserve">6. Оснащение занятия: </w:t>
      </w:r>
    </w:p>
    <w:p>
      <w:pPr>
        <w:pStyle w:val="Normal"/>
        <w:ind w:right="175" w:hanging="0"/>
        <w:jc w:val="both"/>
        <w:rPr/>
      </w:pPr>
      <w:r>
        <w:rPr/>
        <w:t>таблицы и слайды, комплект методических разработок семинарского занятия, набор тестов и задач по текущей тем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0" w:right="175" w:hanging="0"/>
        <w:jc w:val="both"/>
        <w:rPr/>
      </w:pPr>
      <w:r>
        <w:rPr>
          <w:b/>
        </w:rPr>
        <w:t>Структура содержания темы</w:t>
      </w:r>
      <w:r>
        <w:rPr/>
        <w:t>:</w:t>
      </w:r>
    </w:p>
    <w:p>
      <w:pPr>
        <w:pStyle w:val="Normal"/>
        <w:ind w:left="360" w:right="175" w:hanging="720"/>
        <w:jc w:val="center"/>
        <w:rPr/>
      </w:pPr>
      <w:r>
        <w:rPr/>
        <w:t>Схема хронокарты семинарского занятия</w:t>
      </w:r>
    </w:p>
    <w:tbl>
      <w:tblPr>
        <w:tblW w:w="922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59"/>
        <w:gridCol w:w="2524"/>
        <w:gridCol w:w="3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Этапы семинарского зан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должительность (мин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одержание этапа и оснащен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зан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верка посещаемости</w:t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Формулировка темы и ц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еподавателем объясняется тема и ее актуальность, цели зан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Тестирование, индивидуальный или письменный опр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Раскрытие учебно-целевых вопро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нструктаж обучающегося преподавателем (ориентировочная основа деятельност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Footer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больных</w:t>
            </w:r>
          </w:p>
          <w:p>
            <w:pPr>
              <w:pStyle w:val="Footer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обследования в историю  болезни;</w:t>
            </w:r>
          </w:p>
          <w:p>
            <w:pPr>
              <w:pStyle w:val="Footer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урируемых пациенток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Работа в отделени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тоговый контроль знаний письменно или устно с оглашением оценки клинического ординатор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Тесты по теме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(на следующее заняти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 следующего занятия, индивидуальные задания (составить схемы, алгоритмы, таблицы и т.д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175" w:hanging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ннотация темы</w:t>
      </w:r>
      <w:r>
        <w:rPr/>
        <w:t>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нтарная недостаточность (ПН) - это патофизиологический феномен, состоящий из комплекса нарушений трофической, эндокринной и метаболической функций плаценты, ведущих к неспособности ее поддерживать адекватный и достаточный обмен между организмами матери и плод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дром плацентарной недостаточности имеет мультифакториальную природу. В настоящее время установлено, что это патологическое явление сопровождает практически все осложнения беременност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ое невынашивание осложняется ПН, согласно данным литературы, в 47,6-77,3% наблюдений, поздние гестозы в 80-85%. При этом имеется неблагоприятный фон для наступления беременности, обусловленный гормональной недостаточностью, функциональной и структурной неполноценностью эндометрия, хроническим эндометритом, пороками развития матки, аутоиммунными и другими нарушениями репродуктивной системы, которые нередко ведут к формированию у плода не только задержки развития, но и выраженной хронической гипокс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топлацентарная недостаточность может развиваться под влиянием различных причин. Ведущими причинами развития ФПН являются осложнения беременности и экстрагенитальные заболевания матери, течение которых сопровождается изменениями органной и периферической гемодинамики. Нарушение маточно-плацентарного кровотока проявляется изменениями кровообращения в матке и уменьшением притока крови к плаценте вследствие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ипотензии матери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ндрома сдавления нижней полой вены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го развития сосудистой сети матки при аномалиях ее развития или наличии миом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азма маточных сосудов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гипертензии у матери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труднения венозного оттока от матки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 длительных сокращениях матки в случае угрозы прерывания беременности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отеке плацентарной ткан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ФПН выделяют несколько взаимосвязанных патогенетических механизмов [Серов В.Н. и др.,1989; Савельева Г.М.и др., 1991; Милованов А.П. и др., 1999]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сть инвазии цитотрофобласта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атологическое изменение маточно-плацентарного кровообращения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рушение фето-плацентарного кровотока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зрелость ворсинчатого дерева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нижение компенсаторно-приспособительных реакций в системе мать-плацента-плод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ажение плацентарного барьера с нарушением его проницаемост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инятой классификации ПН в связи с мультифакториальной ее природой, возможностью возникновения в разные сроки, различной степенью клинических проявлений в настоящее время не разработано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ой медицины более важным является разграничение плацентарной недостаточности на первичную (до 16 недель), к которой приводят сосудистая и ферментативная недостаточности вследствие нарушения гормональной функции яичников, изменений в эндо- и миометрии, соматические заболевания женщины и вредные факторы окружающей среды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ичная ПН является следствием нарушения маточного кровотока в результате гипо- или гипертензии у матери, инфарктов, отслойки части плаценты, изменений реологических свойств крови, а также воспалительных реакций вследствие наличия инфекционного агента в организме матери в более поздние срок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клиническому течению различают острую и хроническую ПН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тогенезе острой недостаточности большую роль играет острое нарушение децидуальной перфузии, переходящее в циркуляторное повреждение плаценты. Этот вид ПН возникает как следствие обширных инфарктов плаценты и преждевременной отслойки при ее нормальном расположении (ПОНРП) с образованием ретроплацентарной гематомы, а также при предлежании плаценты, в результате чего сравнительно быстро наступает гибель плода и прерывание беременност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ая ПН (ХПН)  наблюдается у каждой третьей женщины из группы высокого перинатального риска. Она проявляется вначале нарушением питательной функции, а затем гормональными расстройствами. Позднее могут возникнуть признаки нарушения дыхательной функции плаценты. В патогенезе этого вида патологии основное значение имеет хроническое расстройство децидуальной перфузии с нарушением плацентации и плацентарной регуляции. Перинатальная смертность при хронической ПН, по данным Г.М. Савельевой, составляет 60%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ПН характеризуется клинической картиной длительной угрозы прерывания беременности и отставанием в развитии плод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чащ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иместрах. Развитие ХПН на фоне нарушений компенсаторных реакций микроциркуляции может привести к абсолютной недостаточности плаценты и внутриутробной гибели плода. Сохранность компенсаторных процессов свидетельствует об относительной ПН. В этих случаях беременность обычно завершается своевременными родами, однако возможно развитие анте- или интранатальной гипоксии и/или гипотрофии плода различной степени выраженност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компенсированную, субкомпенсированную, декомпенсированную и критическую формы ПН.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ка плацентарной недостаточности</w:t>
      </w:r>
      <w:r>
        <w:rPr>
          <w:rFonts w:cs="Times New Roman" w:ascii="Times New Roman" w:hAnsi="Times New Roman"/>
          <w:sz w:val="24"/>
          <w:szCs w:val="24"/>
        </w:rPr>
        <w:t xml:space="preserve">. Диагноз плацентарной недостаточности устанавливается на основании данных анамнеза, течения беременности и клинико-лабораторного обследования. Для более полной оценки функции плаценты следует учитывать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 экстрагенитальной патологии (особое значение имеет выявление субклинических форм эндокринных заболеваний – патологии надпочечников, яичников, щитовидной железы, нарушений углеводного обмена)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ечения предшествующих беременностей ( привычное невынашивание или повторяющиеся потери плодов в поздние сроки предыдущих беременностей могут быть одним из проявлений "антифосфолипидного синдрома", обнаружение антифосфолипидных антител (антикардиолипин, волчаночный антикоагулянт и др.), наличие эпизодов тромбозов любой локализации, тромбоцитопении указывают на возможность аутоиммунного поражения плаценты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ПН при выраженной задержке внутриутробного развития плода установить несложно, гораздо труднее выявить ее начальные проявления, когда недостаточность плаценты реализуется на уровне расстройств метаболических реакций в организмах матери и плода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 ПН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устранения или уменьшения отрицательного воздействия на функцию плаценты осложнений беременности и экстрагенитальных заболеваний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является проведение общегигиенических мероприятий: устранение физических и эмоциональных нагрузок, соблюдение постельного режима при угрозе прерывания, включение в рацион питания продуктов, содержащих большое количество белка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терапии ПН составляют мероприятия, направленные на улучшение маточно-плацентарного кровотока. Препараты, применяемые с этой целью, расширяют сосуды в системе маточно- и плодово-плацентарного отделов, расслабляют мускулатуру матки, улучшают реологические и коагуляционные свойства крови в системе “мать-плацента-плод”. </w:t>
      </w:r>
    </w:p>
    <w:p>
      <w:pPr>
        <w:pStyle w:val="Normal"/>
        <w:rPr/>
      </w:pPr>
      <w:r>
        <w:rPr/>
        <w:t>Профилактика плацентарной недостаточности в основном проводится в амбулаторных условиях, при этом большая роль отводится женской консультации. Важным профилактическим мероприятием является выделение и взятие на диспансерный учет беременных группы высокого риска развития ПН. Группу риска по развитию первичной и частично вторичной ПН составляют беременные женщины с неблагоприятным акушерским анамнезом, гинекологическими и некоторыми экстрагенитальными заболеваниями.</w:t>
      </w:r>
    </w:p>
    <w:p>
      <w:pPr>
        <w:pStyle w:val="Normal"/>
        <w:rPr>
          <w:b/>
          <w:b/>
        </w:rPr>
      </w:pPr>
      <w:r>
        <w:rPr>
          <w:b/>
        </w:rPr>
        <w:t>9. Вопросы для самоподготовк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определение ФПН. Назовите факторы риска развития ФПН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классификацию ФПН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Назовите тесты функциональной диагностики состояния плода и охарактеризуйте и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Назовите клинические формы задержки внутриутробного развития плода и дайте их краткую характеристик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классификацию гипоксии плода в зависимости от этиологии, патогенеза, и течения патологического процесс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краткую характеристику ультразвуковой фетометрии, допплерометр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720" w:right="-2" w:hanging="11"/>
        <w:jc w:val="both"/>
        <w:rPr/>
      </w:pPr>
      <w:r>
        <w:rPr/>
        <w:t>Дайте краткую характеристику кардиотокографии пл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Дайте краткую характеристику плодовых и плацентарных гормонов, участвующих в росте и развитии пл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Дайте краткую характеристику амниоскопии, амниоцентез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Охарактеризуйте особенности развития лёгочной системы плода. Что такое сурфактантная система плода. Что такое болезнь гиалиновых мембран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Какова тактика акушера при диагностировании ФПН в зависимости от причины и срока беременност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Какова тактика акушера при диагностировании острой гипоксии плода в родах, в зависимости от периода род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Дайте характеристику клинической оценки новорожденного по шкале Апгар, Сильверман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Произведите реанимацию и интенсивную терапию новорожденного, родившегося в состоянии асфикси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720" w:right="-2" w:hanging="11"/>
        <w:jc w:val="both"/>
        <w:rPr/>
      </w:pPr>
      <w:r>
        <w:rPr/>
        <w:t>Назовите методы профилактики и лечения внутриутробной гипоксии и гипотрофии плод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Тестовые задания по теме</w:t>
      </w:r>
    </w:p>
    <w:p>
      <w:pPr>
        <w:pStyle w:val="Normal"/>
        <w:widowControl w:val="false"/>
        <w:jc w:val="both"/>
        <w:rPr/>
      </w:pPr>
      <w:r>
        <w:rPr/>
        <w:t>1.Становление фетоплацентарной системы, как правило, заканчивается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16-й неделе беременности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/>
      </w:pPr>
      <w:r>
        <w:rPr/>
        <w:t>К 20-й неделе беременности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/>
      </w:pPr>
      <w:r>
        <w:rPr/>
        <w:t>К 24-й неделе беременности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/>
      </w:pPr>
      <w:r>
        <w:rPr/>
        <w:t>К 28-й неделе беременности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/>
      </w:pPr>
      <w:r>
        <w:rPr/>
        <w:t>К 32-й неделе беременности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Ранняя функция цитотрофобласта, в основном, состои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истиотрофном питании зародыш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В продукции гормонов ХГ и П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В продукции эстрогенов и прогестерон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Ничего из перечисленног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Все перечисленное</w:t>
      </w:r>
    </w:p>
    <w:p>
      <w:pPr>
        <w:pStyle w:val="Normal"/>
        <w:widowControl w:val="false"/>
        <w:jc w:val="both"/>
        <w:rPr/>
      </w:pPr>
      <w:r>
        <w:rPr/>
        <w:t>3. Первичные ворсинки хориона образуются.</w:t>
      </w:r>
    </w:p>
    <w:p>
      <w:pPr>
        <w:pStyle w:val="Normal"/>
        <w:widowControl w:val="false"/>
        <w:ind w:firstLine="851"/>
        <w:jc w:val="both"/>
        <w:rPr/>
      </w:pPr>
      <w:r>
        <w:rPr/>
        <w:t>1. на 1-й недел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на 2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3. на 3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4. на 4-й недел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</w:rPr>
        <w:t xml:space="preserve">5. </w:t>
      </w:r>
      <w:r>
        <w:rPr/>
        <w:t>на 5-й недел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4.</w:t>
      </w:r>
      <w:r>
        <w:rPr/>
        <w:t xml:space="preserve"> Вторичные ворсинки хориона образуются.</w:t>
      </w:r>
    </w:p>
    <w:p>
      <w:pPr>
        <w:pStyle w:val="Normal"/>
        <w:widowControl w:val="false"/>
        <w:ind w:firstLine="851"/>
        <w:jc w:val="both"/>
        <w:rPr/>
      </w:pPr>
      <w:r>
        <w:rPr/>
        <w:t>1. на 1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2. на 2-й недел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на 3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4. на 4-й недел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</w:rPr>
        <w:t xml:space="preserve">5. </w:t>
      </w:r>
      <w:r>
        <w:rPr/>
        <w:t>на 5-й неделе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5. Плацентация начинается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с 3-й недели развития зародыша</w:t>
      </w:r>
    </w:p>
    <w:p>
      <w:pPr>
        <w:pStyle w:val="Normal"/>
        <w:widowControl w:val="false"/>
        <w:ind w:firstLine="851"/>
        <w:jc w:val="both"/>
        <w:rPr/>
      </w:pPr>
      <w:r>
        <w:rPr/>
        <w:t>2. когда сосуды врастают в ворсинки хориона</w:t>
      </w:r>
    </w:p>
    <w:p>
      <w:pPr>
        <w:pStyle w:val="Normal"/>
        <w:widowControl w:val="false"/>
        <w:ind w:firstLine="851"/>
        <w:jc w:val="both"/>
        <w:rPr/>
      </w:pPr>
      <w:r>
        <w:rPr/>
        <w:t>3. когда вторичные ворсинки превращаются в третичны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ерно все перечисленное</w:t>
      </w:r>
    </w:p>
    <w:p>
      <w:pPr>
        <w:pStyle w:val="Normal"/>
        <w:widowControl w:val="false"/>
        <w:ind w:firstLine="851"/>
        <w:jc w:val="both"/>
        <w:rPr/>
      </w:pPr>
      <w:r>
        <w:rPr/>
        <w:t>5. неверно вс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6. Расположение плаценты следует считать низким, если при УЗИ матки в </w:t>
      </w:r>
      <w:r>
        <w:rPr>
          <w:lang w:val="en-US"/>
        </w:rPr>
        <w:t>III</w:t>
      </w:r>
      <w:r>
        <w:rPr/>
        <w:t xml:space="preserve"> триместре беременности ее нижний край не доходит до внутреннего зева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 на 11-12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2. на 9-10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3. на 7-8 см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4. на 5-6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7.Развитию низкой плацентации способствуют следующие изменения в матке, кроме</w:t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дистрофических</w:t>
      </w:r>
    </w:p>
    <w:p>
      <w:pPr>
        <w:pStyle w:val="Normal"/>
        <w:widowControl w:val="false"/>
        <w:ind w:firstLine="851"/>
        <w:jc w:val="both"/>
        <w:rPr/>
      </w:pPr>
      <w:r>
        <w:rPr/>
        <w:t>2. рубцовые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 воспалительны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4.</w:t>
      </w:r>
      <w:r>
        <w:rPr>
          <w:b/>
          <w:bCs/>
          <w:i/>
          <w:iCs/>
        </w:rPr>
        <w:t xml:space="preserve"> пролиферативные</w:t>
      </w:r>
    </w:p>
    <w:p>
      <w:pPr>
        <w:pStyle w:val="Normal"/>
        <w:widowControl w:val="false"/>
        <w:ind w:firstLine="851"/>
        <w:jc w:val="both"/>
        <w:rPr/>
      </w:pPr>
      <w:r>
        <w:rPr/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8. Для оценки степени зрелости плаценты при ультразвуковом исследовании определяют состояние</w:t>
      </w:r>
      <w:r>
        <w:rPr/>
        <w:t>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 хориальной пластины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паренхимы плаценты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базального слоя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котиледонов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 и 2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9.</w:t>
      </w:r>
      <w:r>
        <w:rPr/>
        <w:t xml:space="preserve"> Недостаточность второй волны инвазии цитотрофобласта в миометральные сегменты спиральных артерий приводит</w:t>
      </w:r>
    </w:p>
    <w:p>
      <w:pPr>
        <w:pStyle w:val="Normal"/>
        <w:widowControl w:val="false"/>
        <w:ind w:firstLine="851"/>
        <w:jc w:val="both"/>
        <w:rPr/>
      </w:pPr>
      <w:r>
        <w:rPr/>
        <w:t>1. к утолщению стенок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>2. к гиперплазии эндотелия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>3. к чрезмерному расширению просвета спиральных артерий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 спазму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 нет верного ответа 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10.</w:t>
      </w:r>
      <w:r>
        <w:rPr/>
        <w:t xml:space="preserve"> Как колеблется уровень околоплодной жидкости в течение беременн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В 20 нед.-500 м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триместре-700-1000 мл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К  сроку родов-800-900 м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При переношенной беременности наблюдается олигогидроамнион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выше перечисленное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2" w:hanging="0"/>
        <w:rPr/>
      </w:pPr>
      <w:r>
        <w:rPr/>
        <w:t xml:space="preserve">11. Для подтверждения диагноза хронической ФПН проводят всё, кроме: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1. УЗИ исследования плода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опплерометри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 xml:space="preserve">3. гормонального исследования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нтгенологического исследования брюшной полост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кардиотокографии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12. Какие параметры КТГ указывают на хроническую гипоксию плода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монотонный сердечный рит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децелерации при нестрессовом тест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урежение ЧСС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слабление шевелен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3. Основную роль в развитии хронической ФПН играю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гесто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угроза прерывания беременност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ем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 экстрагенитальная патолог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4. К факторам риска формирования хронической ФПН относя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юный возраст беременной (15-17 лет)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курение, алкоголизм беременно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хронические специфические и неспецифические инфекц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тягощенный акушерский анамне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rPr/>
      </w:pPr>
      <w:r>
        <w:rPr/>
        <w:t>15. Цель проведения проведения  КТГ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иагностика нарушений сердечного ритма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определение сократительной активности ми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пределение биофизического профил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определение пороков развит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6. Перечислите гормоны, синтезируемые плодом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эстриол, плацентарный лактоге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хорионический гонадотропин, эстриол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эстриол, альфа-фетопротеи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хорионический гонадотропин, эстриол, альфа-фетопротеи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хорионический гонадотропин, плацентарный лактоге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 xml:space="preserve">17. Действия врача при нарастании гипоксии в начале </w:t>
      </w:r>
      <w:r>
        <w:rPr>
          <w:lang w:val="en-US"/>
        </w:rPr>
        <w:t>I</w:t>
      </w:r>
      <w:r>
        <w:rPr/>
        <w:t xml:space="preserve"> периоде родов: </w:t>
      </w:r>
    </w:p>
    <w:p>
      <w:pPr>
        <w:pStyle w:val="211"/>
        <w:tabs>
          <w:tab w:val="clear" w:pos="708"/>
          <w:tab w:val="left" w:pos="1134" w:leader="none"/>
        </w:tabs>
        <w:spacing w:lineRule="auto" w:line="240"/>
        <w:ind w:left="851" w:right="-2" w:hanging="0"/>
        <w:rPr>
          <w:b/>
          <w:b/>
          <w:bCs/>
        </w:rPr>
      </w:pPr>
      <w:r>
        <w:rPr>
          <w:b/>
          <w:bCs/>
        </w:rPr>
        <w:t>1. продолжить ведение родов под кардиомониторным наблюдением за состоянием 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 начать стимулировать родовую деятельность окситоцином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3. родоразрешить путём операции кесарево сечения в экстренном порядк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овести лечение гипоксии плода, продолжить консервативное ведение родов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8. Назовите признаки, свидетельствующие о неэффективности терапии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отсутствие прироста фетометрических показателей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утяжеление хронической гипоксии плода по данным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появление “0” или ретроградного диастолического кровотока в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увеличение СДО и ИР в маточной артерии и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9. Показания к досрочному родоразрешению оперативным путём при хронической ФПН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прогрессирование хронической внутриутробной гипоксии плода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увеличение степени тяжести гемодинамических нарушени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тсутствие эффекта от консервативной терап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выраженная ЗВУР в сочетании с гипоксией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0. Основной причиной острой плацентарной недостаточности является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угрожающие преждевременные род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генитальный инфантилиз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профессиональные вред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1. Что является структурно-функциональной единицей плаценты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базальная пластинк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хориальная пластинк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стволовая ворсинк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ветвистый хорион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тиледон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2. Перечислите функции плаценты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дыхательная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защитн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трофическ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гормональн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3. Трансплацентарный транспорт осуществляется за счет 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прост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облегченн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ктивного транспорт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иноцитоз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4. Что относится к патологии, обусловленной аномалией имплантации плодного яйц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нематочная беременность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двудолевая плацент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окончатая плацент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мембранная плацент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5. Что относится к аномалиям формы плаценты, обусловленном нарушением её формирования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внематочная беременность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двудолевая плацент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низкая плацентац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предлежание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6. Что относят к синдрому ЗВУР плода </w:t>
      </w:r>
      <w:r>
        <w:rPr>
          <w:lang w:val="en-US"/>
        </w:rPr>
        <w:t>II</w:t>
      </w:r>
      <w:r>
        <w:rPr/>
        <w:t xml:space="preserve"> степени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отстование фетометрических показателей на 1-2 недел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тстование фетометрических показателей на 3-4 недели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отстование фетометрических показателей более чем на 4 недел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ничего из вышеперечисленног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7. Что относят к инвазивным методам исследования в диагностике хронической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ордоцентез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8. Что относят к неинвазивным методам исследования в диагностике хронической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допплер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9. Препараты, используемые в лечении хронической ФПН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итам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токолитик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тиагреганты, антикоагуля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белковые препара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30. Кордоцентез – это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зятие пробы из маточной артерии беременной женщ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получение околоплодных вод трансвагинальным доступо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получение аспирата ворсин хорион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зятие пробы из пупочной вены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е перечисленно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итуационные задачи по теме</w:t>
      </w:r>
    </w:p>
    <w:p>
      <w:pPr>
        <w:pStyle w:val="Normal"/>
        <w:widowControl w:val="false"/>
        <w:ind w:left="851" w:right="-8" w:hanging="851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В родильный дом поступила беременная 27 лет, по направлению врача женской консультации с диагнозом: беременность 28 недель, ЗВРП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widowControl w:val="false"/>
        <w:ind w:right="-8" w:hanging="0"/>
        <w:jc w:val="both"/>
        <w:rPr/>
      </w:pPr>
      <w:r>
        <w:rPr/>
        <w:t xml:space="preserve">Из анамнеза: наследственность не отягощена, соматически здорова, менструальная функция не нарушена, курит с 16 лет до 20 сигарет в сутки. Настоящая беременность протекает гладко. Рост 162 см, вес 60 кг. ВДМ-25 см, ОЖ- 78 см. Показатели крови и мочи без патологии. Шейка матки структурно не изменена. По данным УЗИ – симметричная форма ЗВРП 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 </w:t>
      </w:r>
      <w:r>
        <w:rPr/>
        <w:t>Причины ЗВРП. Тактика ведения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Диагноз: Беременность 28 недель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ЗВРП симметричная форма 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Причиной ЗВРП является злостное курение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Тактика ведения: Начать  терапию спазмолитиками или токолитиками, метаболическую терапию и введение препаратов, улучшающих маточно-плацентарный кровоток. Рекомендовать беременной  ограничить число выкуриваемых сигарет или не курить.</w:t>
      </w:r>
    </w:p>
    <w:p>
      <w:pPr>
        <w:pStyle w:val="Normal"/>
        <w:widowControl w:val="false"/>
        <w:ind w:right="-8" w:hanging="0"/>
        <w:rPr/>
      </w:pPr>
      <w:r>
        <w:rPr/>
      </w:r>
    </w:p>
    <w:p>
      <w:pPr>
        <w:pStyle w:val="Normal"/>
        <w:widowControl w:val="false"/>
        <w:ind w:right="-8" w:hanging="0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Повторнобеременная  30 лет находится в отделении патологии беременных в течение двух недель с диагнозом: беременность 30 недель, хроническая фетоплацентарная недостаточность, ЗВРП 3 степени, асимметричная форма. Получает инфузионную, метаболическую терапию. В динамике рост плода отсутствует, сохраняются гемодинамические нарушения  </w:t>
      </w:r>
      <w:r>
        <w:rPr>
          <w:lang w:val="en-US"/>
        </w:rPr>
        <w:t>III</w:t>
      </w:r>
      <w:r>
        <w:rPr/>
        <w:t xml:space="preserve"> степени. При очередном контроле КТГ выявлен патологический тип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Определите дальнейшую тактику ведения беременной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Учитывая срок беременности, выраженную задержку развития плода и признаки гипоксии можно предположить неблагоприятный перинатальный исход. Поэтому целесообразно родоразрешение через естественные родовые пути, индукцией простагландинами. После родов дообследовать женщину для выявления причин развития ФПН, провести реабилитационные мероприятия и разрешить беременность через 2 года.  </w:t>
      </w:r>
    </w:p>
    <w:p>
      <w:pPr>
        <w:pStyle w:val="Normal"/>
        <w:widowControl w:val="false"/>
        <w:ind w:right="-8" w:firstLine="851"/>
        <w:jc w:val="both"/>
        <w:rPr/>
      </w:pPr>
      <w:r>
        <w:rPr/>
      </w:r>
    </w:p>
    <w:p>
      <w:pPr>
        <w:pStyle w:val="Normal"/>
        <w:widowControl w:val="false"/>
        <w:ind w:right="-8" w:hanging="0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При доношенной беременности, у первородящей женщины 32 лет, имеющей в анамнезе мужское бесплодие, выявлены гемодинамические нарушения </w:t>
      </w:r>
      <w:r>
        <w:rPr>
          <w:lang w:val="en-US"/>
        </w:rPr>
        <w:t>I</w:t>
      </w:r>
      <w:r>
        <w:rPr/>
        <w:t xml:space="preserve"> Б и патологический тип КТГ. При УЗИ отмечена вероятность обвития пуповины вокруг шеи плода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Определите дальнейшую тактику ведения беременной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Тактика ведения: учитывая возраст беременной, наличие мужского бесплодия в анамнезе, признаки внутриутробного страдания плода и вероятность обвития пуповины вокруг шеи показано родоразрешение операцией кесарево сечение в экстренном порядке.</w:t>
      </w:r>
    </w:p>
    <w:p>
      <w:pPr>
        <w:pStyle w:val="Normal"/>
        <w:widowControl w:val="false"/>
        <w:ind w:right="-8" w:firstLine="851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Задача 4:</w:t>
      </w:r>
    </w:p>
    <w:p>
      <w:pPr>
        <w:pStyle w:val="Normal"/>
        <w:ind w:right="-2" w:firstLine="709"/>
        <w:jc w:val="both"/>
        <w:rPr/>
      </w:pPr>
      <w:r>
        <w:rPr/>
        <w:t xml:space="preserve">В отделение патологии беременности поступила первобеременная 24 лет. Жалоб не предъявляет. Общее состояние удовлетворительное, АД 110/70 – 110/75 мм. рт. ст., пульс 72 в минуту. Срок беременности 32 недели. При обследовании установлено, что параметры кардиотокограммы  без признаков гипоксии, по УЗИ: фетометрические показатели соответствуют 32-33 неделям гестации, патологии не выявлено, по результатам допплерометрии – нарушение плацентарного кровоток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степени. </w:t>
      </w:r>
    </w:p>
    <w:p>
      <w:pPr>
        <w:pStyle w:val="Normal"/>
        <w:ind w:right="-2" w:firstLine="709"/>
        <w:jc w:val="both"/>
        <w:rPr/>
      </w:pPr>
      <w:r>
        <w:rPr/>
        <w:t>Поставьте диагноз. Тактика врача.</w:t>
      </w:r>
    </w:p>
    <w:p>
      <w:pPr>
        <w:pStyle w:val="Normal"/>
        <w:widowControl w:val="false"/>
        <w:ind w:right="-8" w:firstLine="709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/>
        <w:t xml:space="preserve">Диагноз: Беременность 32-33 недели. Хроническая плацентарная недостаточность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ка: В условиях стационара провести лечение хронической плацентарной недостаточности под динамическим контролем за состоянием плода:</w:t>
      </w:r>
    </w:p>
    <w:p>
      <w:pPr>
        <w:pStyle w:val="Normal"/>
        <w:numPr>
          <w:ilvl w:val="0"/>
          <w:numId w:val="2"/>
        </w:numPr>
        <w:ind w:left="0" w:right="176" w:hanging="0"/>
        <w:jc w:val="both"/>
        <w:rPr/>
      </w:pPr>
      <w:r>
        <w:rPr/>
        <w:t>Актовегин 160 мг, чредовать с 5% раствора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скорбиновой кислоты -  в/в на 5% растворе глюкозы, в течениии10 дней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тал  по 0,1 – 3 раза/день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ивитамины – ''матерна'', ''прегнавит''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отат калия по 0,5 – 3 раза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лиевая кислота 1-3 мг/сутки.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сигенотерап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Задача 5:</w:t>
      </w:r>
    </w:p>
    <w:p>
      <w:pPr>
        <w:pStyle w:val="Normal"/>
        <w:ind w:right="-2" w:firstLine="709"/>
        <w:jc w:val="both"/>
        <w:rPr/>
      </w:pPr>
      <w:r>
        <w:rPr/>
        <w:t xml:space="preserve">В родильный дом поступила беременная с доношенной беременностью. Б – </w:t>
      </w:r>
      <w:r>
        <w:rPr>
          <w:lang w:val="en-US"/>
        </w:rPr>
        <w:t>V</w:t>
      </w:r>
      <w:r>
        <w:rPr/>
        <w:t xml:space="preserve">, роды предстоящие – </w:t>
      </w:r>
      <w:r>
        <w:rPr>
          <w:lang w:val="en-US"/>
        </w:rPr>
        <w:t>III</w:t>
      </w:r>
      <w:r>
        <w:rPr/>
        <w:t xml:space="preserve">. В анамнезе  двое срочных родов через естественные родовые пути, массой 3000 и 3250 гр. В течение последнего месяца беспокоят выраженные отёки на голенях, пастозность кистей рук, лица; повышение АД до 150/100 мм рт ст. При УЗИ исследовании: беременность 38-39 недель. Хроническая ПН. ЗВУ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 По КТГ: хроническая гипоксия плода.</w:t>
      </w:r>
    </w:p>
    <w:p>
      <w:pPr>
        <w:pStyle w:val="Normal"/>
        <w:ind w:right="-2" w:firstLine="709"/>
        <w:jc w:val="both"/>
        <w:rPr/>
      </w:pPr>
      <w:r>
        <w:rPr/>
        <w:t>Поставьте диагноз. Тактика врача.</w:t>
      </w:r>
    </w:p>
    <w:p>
      <w:pPr>
        <w:pStyle w:val="Normal"/>
        <w:widowControl w:val="false"/>
        <w:ind w:right="-8" w:firstLine="709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709"/>
        <w:jc w:val="both"/>
        <w:rPr/>
      </w:pPr>
      <w:r>
        <w:rPr/>
        <w:t xml:space="preserve">Диагноз: Беременность 38-39 недель. Гестоз тяжелой степени. Хроническая ПН: хроническая гипоксия плода, ЗВУ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ind w:firstLine="709"/>
        <w:jc w:val="both"/>
        <w:rPr/>
      </w:pPr>
      <w:r>
        <w:rPr/>
        <w:t>Тактика: Родоразрешить путём операции кесарево с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right="176" w:hanging="0"/>
        <w:jc w:val="both"/>
        <w:rPr>
          <w:b/>
          <w:b/>
        </w:rPr>
      </w:pPr>
      <w:r>
        <w:rPr>
          <w:b/>
        </w:rPr>
        <w:t>Рекомендации по учебно–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Факторы риска и причины развития фетоплацентарной недостаточности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критической форме ФПН и задержке внутриутробного развития плода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ФПН и задержке внутриутробного развития плода.</w:t>
      </w:r>
    </w:p>
    <w:p>
      <w:pPr>
        <w:pStyle w:val="Normal"/>
        <w:jc w:val="both"/>
        <w:rPr/>
      </w:pPr>
      <w:r>
        <w:rPr/>
        <w:t>4. Принципы диагностики ФПН.</w:t>
      </w:r>
    </w:p>
    <w:p>
      <w:pPr>
        <w:pStyle w:val="Normal"/>
        <w:jc w:val="both"/>
        <w:rPr/>
      </w:pPr>
      <w:r>
        <w:rPr/>
        <w:t>5. Принципы диагностики задержки внутриутробного развития плода.</w:t>
      </w:r>
    </w:p>
    <w:p>
      <w:pPr>
        <w:pStyle w:val="Normal"/>
        <w:jc w:val="both"/>
        <w:rPr/>
      </w:pPr>
      <w:r>
        <w:rPr/>
        <w:t>6. Профилактика ФПН в группах высокого риска.</w:t>
      </w:r>
    </w:p>
    <w:p>
      <w:pPr>
        <w:pStyle w:val="Normal"/>
        <w:ind w:left="180" w:hanging="180"/>
        <w:jc w:val="both"/>
        <w:rPr/>
      </w:pPr>
      <w:r>
        <w:rPr/>
        <w:t>7.КТГ  и допплерометрия, как методы функциональной оценки плода при ФПН и ЗВРП.</w:t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right="176" w:hanging="0"/>
        <w:jc w:val="both"/>
        <w:rPr>
          <w:b/>
          <w:b/>
        </w:rPr>
      </w:pPr>
      <w:r>
        <w:rPr>
          <w:b/>
        </w:rPr>
        <w:t>Перечень практических умений по изучаемой тем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Наружное акушерское исслед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Определение срока беременности, р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ценка зрелости шейки матки для проведения программированных родов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ФПН и ЗВРП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форме ФПН и ЗВР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формы фетоплацентарной недостаточности и вида акушерской   патоло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 различными формами акушерских осложн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ФПН и ЗВР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Уметь определить показания и противопоказания к назначению физиотерапевтических процедур при лечении ФП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этапов операции кесарево сечение при ФПН и ЗВР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Уметь клинически интерпретировать данные КТГ для функциональной оценки состояния пл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851" w:gutter="0" w:header="1134" w:top="1410" w:footer="1418" w:bottom="16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7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удиторной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 xml:space="preserve"> «</w:t>
      </w:r>
      <w:r>
        <w:rPr>
          <w:rStyle w:val="FontStyle77"/>
          <w:b/>
          <w:color w:val="000000"/>
          <w:spacing w:val="8"/>
          <w:sz w:val="28"/>
          <w:szCs w:val="28"/>
        </w:rPr>
        <w:t>Функциональная система мать-плацента-плод. Декомпенсированная форма плацентарной недостаточ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Тема занятия:</w:t>
      </w:r>
      <w:r>
        <w:rPr/>
        <w:t xml:space="preserve"> </w:t>
      </w:r>
      <w:r>
        <w:rPr>
          <w:rStyle w:val="FontStyle77"/>
          <w:color w:val="000000"/>
          <w:spacing w:val="8"/>
          <w:sz w:val="24"/>
          <w:szCs w:val="24"/>
        </w:rPr>
        <w:t>Функциональная система мать-плацента-плод. Декомпенсированная форма плацентарной недостаточности</w:t>
      </w:r>
      <w:r>
        <w:rPr>
          <w:rStyle w:val="FontStyle77"/>
          <w:color w:val="000000"/>
          <w:spacing w:val="8"/>
          <w:sz w:val="28"/>
          <w:szCs w:val="28"/>
        </w:rPr>
        <w:t>.</w:t>
      </w:r>
      <w:r>
        <w:rPr>
          <w:b/>
        </w:rPr>
        <w:t>2.Значение изучения темы</w:t>
      </w:r>
      <w:r>
        <w:rPr/>
        <w:t>:  повышение профессионального уровн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/>
      </w:pPr>
      <w:r>
        <w:rPr/>
        <w:t>3.1. Общая цель – научить обучающихся основным принципам диагностики, лечения фетоплацентарной недостаточности, принципам родоразрешения.</w:t>
      </w:r>
    </w:p>
    <w:p>
      <w:pPr>
        <w:pStyle w:val="Normal"/>
        <w:jc w:val="both"/>
        <w:rPr/>
      </w:pPr>
      <w:r>
        <w:rPr/>
        <w:t>3.2. Учебная цель:</w:t>
      </w:r>
    </w:p>
    <w:p>
      <w:pPr>
        <w:pStyle w:val="Normal"/>
        <w:jc w:val="both"/>
        <w:rPr/>
      </w:pPr>
      <w:r>
        <w:rPr/>
        <w:t>Обучающийся должен знать причины развития ФПН, патогенетические механизмы развития, клинические проявления и принципы диагностики. Уметь определить объемы профилактики и лечения при различных формах ФПН. Показания к родоразрешению естественным путем и путем операции кесарево сечение при ФПН и ЗВРП. Знать особенности анестезиологического обеспечения операции кесарево сечение при ФПН и ЗВРП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родоразрешения при задержке внутриутробного развития плода.</w:t>
      </w:r>
    </w:p>
    <w:p>
      <w:pPr>
        <w:pStyle w:val="Normal"/>
        <w:ind w:right="175" w:hanging="0"/>
        <w:jc w:val="both"/>
        <w:rPr/>
      </w:pPr>
      <w:r>
        <w:rPr/>
        <w:t xml:space="preserve">3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лан изучения т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Самостоятельная работа:</w:t>
      </w:r>
    </w:p>
    <w:p>
      <w:pPr>
        <w:pStyle w:val="Normal"/>
        <w:jc w:val="both"/>
        <w:rPr/>
      </w:pPr>
      <w:r>
        <w:rPr/>
        <w:t>- работа в отделении –120 мин;</w:t>
      </w:r>
    </w:p>
    <w:p>
      <w:pPr>
        <w:pStyle w:val="Normal"/>
        <w:jc w:val="both"/>
        <w:rPr/>
      </w:pPr>
      <w:r>
        <w:rPr/>
        <w:t>4.2. Исходный контроль знаний (тесты).</w:t>
      </w:r>
    </w:p>
    <w:p>
      <w:pPr>
        <w:pStyle w:val="Normal"/>
        <w:jc w:val="both"/>
        <w:rPr/>
      </w:pPr>
      <w:r>
        <w:rPr/>
        <w:t>4.3. Самостоятельная работа по теме:</w:t>
      </w:r>
    </w:p>
    <w:p>
      <w:pPr>
        <w:pStyle w:val="Normal"/>
        <w:jc w:val="both"/>
        <w:rPr/>
      </w:pPr>
      <w:r>
        <w:rPr/>
        <w:t>- разбор больных;</w:t>
      </w:r>
    </w:p>
    <w:p>
      <w:pPr>
        <w:pStyle w:val="Normal"/>
        <w:jc w:val="both"/>
        <w:rPr/>
      </w:pPr>
      <w:r>
        <w:rPr/>
        <w:t>- заслушивание рефератов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numPr>
          <w:ilvl w:val="0"/>
          <w:numId w:val="8"/>
        </w:numPr>
        <w:ind w:left="0" w:right="175" w:hanging="0"/>
        <w:jc w:val="both"/>
        <w:rPr>
          <w:b/>
          <w:b/>
        </w:rPr>
      </w:pPr>
      <w:r>
        <w:rPr>
          <w:b/>
        </w:rPr>
        <w:t>Основные понятия и положения темы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нтарная недостаточность (ПН) - это патофизиологический феномен, состоящий из комплекса нарушений трофической, эндокринной и метаболической функций плаценты, ведущих к неспособности ее поддерживать адекватный и достаточный обмен между организмами матери и плод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дром плацентарной недостаточности имеет мультифакториальную природу. В настоящее время установлено, что это патологическое явление сопровождает практически все осложнения беременност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ое невынашивание осложняется ПН, согласно данным литературы, в 47,6-77,3% наблюдений, поздние гестозы в 80-85%. При этом имеется неблагоприятный фон для наступления беременности, обусловленный гормональной недостаточностью, функциональной и структурной неполноценностью эндометрия, хроническим эндометритом, пороками развития матки, аутоиммунными и другими нарушениями репродуктивной системы, которые нередко ведут к формированию у плода не только задержки развития, но и выраженной хронической гипокс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топлацентарная недостаточность может развиваться под влиянием различных причин. Ведущими причинами развития ФПН являются осложнения беременности и экстрагенитальные заболевания матери, течение которых сопровождается изменениями органной и периферической гемодинамики. Нарушение маточно-плацентарного кровотока проявляется изменениями кровообращения в матке и уменьшением притока крови к плаценте вследствие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ипотензии матери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ндрома сдавления нижней полой вены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го развития сосудистой сети матки при аномалиях ее развития или наличии миом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азма маточных сосудов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гипертензии у матери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труднения венозного оттока от матки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 длительных сокращениях матки в случае угрозы прерывания беременности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отеке плацентарной ткан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ФПН выделяют несколько взаимосвязанных патогенетических механизмов [Серов В.Н. и др.,1989; Савельева Г.М.и др., 1991; Милованов А.П. и др., 1999]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сть инвазии цитотрофобласта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атологическое изменение маточно-плацентарного кровообращения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рушение фето-плацентарного кровотока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зрелость ворсинчатого дерева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нижение компенсаторно-приспособительных реакций в системе мать-плацента-плод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ажение плацентарного барьера с нарушением его проницаемост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принятой классификации ПН в связи с мультифакториальной ее природой, возможностью возникновения в разные сроки, различной степенью клинических проявлений в настоящее время не разработано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ой медицины более важным является разграничение плацентарной недостаточности на первичную (до 16 недель), к которой приводят сосудистая и ферментативная недостаточности вследствие нарушения гормональной функции яичников, изменений в эндо- и миометрии, соматические заболевания женщины и вредные факторы окружающей среды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ичная ПН является следствием нарушения маточного кровотока в результате гипо- или гипертензии у матери, инфарктов, отслойки части плаценты, изменений реологических свойств крови, а также воспалительных реакций вследствие наличия инфекционного агента в организме матери в более поздние срок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клиническому течению различают острую и хроническую ПН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тогенезе острой недостаточности большую роль играет острое нарушение децидуальной перфузии, переходящее в циркуляторное повреждение плаценты. Этот вид ПН возникает как следствие обширных инфарктов плаценты и преждевременной отслойки при ее нормальном расположении (ПОНРП) с образованием ретроплацентарной гематомы, а также при предлежании плаценты, в результате чего сравнительно быстро наступает гибель плода и прерывание беременност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ая ПН (ХПН)  наблюдается у каждой третьей женщины из группы высокого перинатального риска. Она проявляется вначале нарушением питательной функции, а затем гормональными расстройствами. Позднее могут возникнуть признаки нарушения дыхательной функции плаценты. В патогенезе этого вида патологии основное значение имеет хроническое расстройство децидуальной перфузии с нарушением плацентации и плацентарной регуляции. Перинатальная смертность при хронической ПН, по данным Г.М. Савельевой, составляет 60%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ПН характеризуется клинической картиной длительной угрозы прерывания беременности и отставанием в развитии плод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чащ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иместрах. Развитие ХПН на фоне нарушений компенсаторных реакций микроциркуляции может привести к абсолютной недостаточности плаценты и внутриутробной гибели плода. Сохранность компенсаторных процессов свидетельствует об относительной ПН. В этих случаях беременность обычно завершается своевременными родами, однако возможно развитие анте- или интранатальной гипоксии и/или гипотрофии плода различной степени выраженност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компенсированную, субкомпенсированную, декомпенсированную и критическую формы ПН.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ка плацентарной недостаточности</w:t>
      </w:r>
      <w:r>
        <w:rPr>
          <w:rFonts w:cs="Times New Roman" w:ascii="Times New Roman" w:hAnsi="Times New Roman"/>
          <w:sz w:val="24"/>
          <w:szCs w:val="24"/>
        </w:rPr>
        <w:t xml:space="preserve">. Диагноз плацентарной недостаточности устанавливается на основании данных анамнеза, течения беременности и клинико-лабораторного обследования. Для более полной оценки функции плаценты следует учитывать: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 экстрагенитальной патологии (особое значение имеет выявление субклинических форм эндокринных заболеваний – патологии надпочечников, яичников, щитовидной железы, нарушений углеводного обмена)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ечения предшествующих беременностей ( привычное невынашивание или повторяющиеся потери плодов в поздние сроки предыдущих беременностей могут быть одним из проявлений "антифосфолипидного синдрома", обнаружение антифосфолипидных антител (антикардиолипин, волчаночный антикоагулянт и др.), наличие эпизодов тромбозов любой локализации, тромбоцитопении указывают на возможность аутоиммунного поражения плаценты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ПН при выраженной задержке внутриутробного развития плода установить несложно, гораздо труднее выявить ее начальные проявления, когда недостаточность плаценты реализуется на уровне расстройств метаболических реакций в организмах матери и плода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 ПН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устранения или уменьшения отрицательного воздействия на функцию плаценты осложнений беременности и экстрагенитальных заболеваний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является проведение общегигиенических мероприятий: устранение физических и эмоциональных нагрузок, соблюдение постельного режима при угрозе прерывания, включение в рацион питания продуктов, содержащих большое количество белка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терапии ПН составляют мероприятия, направленные на улучшение маточно-плацентарного кровотока. Препараты, применяемые с этой целью, расширяют сосуды в системе маточно- и плодово-плацентарного отделов, расслабляют мускулатуру матки, улучшают реологические и коагуляционные свойства крови в системе “мать-плацента-плод”. </w:t>
      </w:r>
    </w:p>
    <w:p>
      <w:pPr>
        <w:pStyle w:val="Normal"/>
        <w:rPr/>
      </w:pPr>
      <w:r>
        <w:rPr/>
        <w:t>Профилактика плацентарной недостаточности в основном проводится в амбулаторных условиях, при этом большая роль отводится женской консультации. Важным профилактическим мероприятием является выделение и взятие на диспансерный учет беременных группы высокого риска развития ПН. Группу риска по развитию первичной и частично вторичной ПН составляют беременные женщины с неблагоприятным акушерским анамнезом, гинекологическими и некоторыми экстрагенитальными заболеваниями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Задания для уяснения темы занятия</w:t>
      </w:r>
    </w:p>
    <w:p>
      <w:pPr>
        <w:pStyle w:val="Normal"/>
        <w:widowControl w:val="false"/>
        <w:jc w:val="both"/>
        <w:rPr/>
      </w:pPr>
      <w:r>
        <w:rPr/>
        <w:t>1.Становление фетоплацентарной системы, как правило, заканчивается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16-й неделе беременности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/>
      </w:pPr>
      <w:r>
        <w:rPr/>
        <w:t>К 20-й неделе беременности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/>
      </w:pPr>
      <w:r>
        <w:rPr/>
        <w:t>К 24-й неделе беременности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/>
      </w:pPr>
      <w:r>
        <w:rPr/>
        <w:t>К 28-й неделе беременности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851" w:hanging="0"/>
        <w:jc w:val="both"/>
        <w:rPr/>
      </w:pPr>
      <w:r>
        <w:rPr/>
        <w:t>К 32-й неделе беременности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Ранняя функция цитотрофобласта, в основном, состои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истиотрофном питании зародыш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В продукции гормонов ХГ и П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В продукции эстрогенов и прогестерон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Ничего из перечисленног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Все перечисленное</w:t>
      </w:r>
    </w:p>
    <w:p>
      <w:pPr>
        <w:pStyle w:val="Normal"/>
        <w:widowControl w:val="false"/>
        <w:jc w:val="both"/>
        <w:rPr/>
      </w:pPr>
      <w:r>
        <w:rPr/>
        <w:t>3. Первичные ворсинки хориона образуются.</w:t>
      </w:r>
    </w:p>
    <w:p>
      <w:pPr>
        <w:pStyle w:val="Normal"/>
        <w:widowControl w:val="false"/>
        <w:ind w:firstLine="851"/>
        <w:jc w:val="both"/>
        <w:rPr/>
      </w:pPr>
      <w:r>
        <w:rPr/>
        <w:t>1. на 1-й недел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на 2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3. на 3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4. на 4-й недел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</w:rPr>
        <w:t xml:space="preserve">5. </w:t>
      </w:r>
      <w:r>
        <w:rPr/>
        <w:t>на 5-й недел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4.</w:t>
      </w:r>
      <w:r>
        <w:rPr/>
        <w:t xml:space="preserve"> Вторичные ворсинки хориона образуются.</w:t>
      </w:r>
    </w:p>
    <w:p>
      <w:pPr>
        <w:pStyle w:val="Normal"/>
        <w:widowControl w:val="false"/>
        <w:ind w:firstLine="851"/>
        <w:jc w:val="both"/>
        <w:rPr/>
      </w:pPr>
      <w:r>
        <w:rPr/>
        <w:t>1. на 1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2. на 2-й недел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на 3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4. на 4-й недел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</w:rPr>
        <w:t xml:space="preserve">5. </w:t>
      </w:r>
      <w:r>
        <w:rPr/>
        <w:t>на 5-й неделе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5. Плацентация начинается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с 3-й недели развития зародыша</w:t>
      </w:r>
    </w:p>
    <w:p>
      <w:pPr>
        <w:pStyle w:val="Normal"/>
        <w:widowControl w:val="false"/>
        <w:ind w:firstLine="851"/>
        <w:jc w:val="both"/>
        <w:rPr/>
      </w:pPr>
      <w:r>
        <w:rPr/>
        <w:t>2. когда сосуды врастают в ворсинки хориона</w:t>
      </w:r>
    </w:p>
    <w:p>
      <w:pPr>
        <w:pStyle w:val="Normal"/>
        <w:widowControl w:val="false"/>
        <w:ind w:firstLine="851"/>
        <w:jc w:val="both"/>
        <w:rPr/>
      </w:pPr>
      <w:r>
        <w:rPr/>
        <w:t>3. когда вторичные ворсинки превращаются в третичны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ерно все перечисленное</w:t>
      </w:r>
    </w:p>
    <w:p>
      <w:pPr>
        <w:pStyle w:val="Normal"/>
        <w:widowControl w:val="false"/>
        <w:ind w:firstLine="851"/>
        <w:jc w:val="both"/>
        <w:rPr/>
      </w:pPr>
      <w:r>
        <w:rPr/>
        <w:t>5. неверно вс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6. Расположение плаценты следует считать низким, если при УЗИ матки в </w:t>
      </w:r>
      <w:r>
        <w:rPr>
          <w:lang w:val="en-US"/>
        </w:rPr>
        <w:t>III</w:t>
      </w:r>
      <w:r>
        <w:rPr/>
        <w:t xml:space="preserve"> триместре беременности ее нижний край не доходит до внутреннего зева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 на 11-12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2. на 9-10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3. на 7-8 см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4. на 5-6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7.Развитию низкой плацентации способствуют следующие изменения в матке, кроме</w:t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дистрофических</w:t>
      </w:r>
    </w:p>
    <w:p>
      <w:pPr>
        <w:pStyle w:val="Normal"/>
        <w:widowControl w:val="false"/>
        <w:ind w:firstLine="851"/>
        <w:jc w:val="both"/>
        <w:rPr/>
      </w:pPr>
      <w:r>
        <w:rPr/>
        <w:t>2. рубцовые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 воспалительны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4.</w:t>
      </w:r>
      <w:r>
        <w:rPr>
          <w:b/>
          <w:bCs/>
          <w:i/>
          <w:iCs/>
        </w:rPr>
        <w:t xml:space="preserve"> пролиферативные</w:t>
      </w:r>
    </w:p>
    <w:p>
      <w:pPr>
        <w:pStyle w:val="Normal"/>
        <w:widowControl w:val="false"/>
        <w:ind w:firstLine="851"/>
        <w:jc w:val="both"/>
        <w:rPr/>
      </w:pPr>
      <w:r>
        <w:rPr/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8. Для оценки степени зрелости плаценты при ультразвуковом исследовании определяют состояние</w:t>
      </w:r>
      <w:r>
        <w:rPr/>
        <w:t>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 хориальной пластины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паренхимы плаценты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базального слоя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котиледонов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 и 2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9.</w:t>
      </w:r>
      <w:r>
        <w:rPr/>
        <w:t xml:space="preserve"> Недостаточность второй волны инвазии цитотрофобласта в миометральные сегменты спиральных артерий приводит</w:t>
      </w:r>
    </w:p>
    <w:p>
      <w:pPr>
        <w:pStyle w:val="Normal"/>
        <w:widowControl w:val="false"/>
        <w:ind w:firstLine="851"/>
        <w:jc w:val="both"/>
        <w:rPr/>
      </w:pPr>
      <w:r>
        <w:rPr/>
        <w:t>1. к утолщению стенок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>2. к гиперплазии эндотелия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>3. к чрезмерному расширению просвета спиральных артерий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 спазму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 нет верного ответа 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10.</w:t>
      </w:r>
      <w:r>
        <w:rPr/>
        <w:t xml:space="preserve"> Как колеблется уровень околоплодной жидкости в течение беременн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В 20 нед.-500 м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триместре-700-1000 мл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К  сроку родов-800-900 м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  <w:t>При переношенной беременности наблюдается олигогидроамнион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выше перечисленное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2" w:hanging="0"/>
        <w:rPr/>
      </w:pPr>
      <w:r>
        <w:rPr/>
        <w:t xml:space="preserve">11. Для подтверждения диагноза хронической ФПН проводят всё, кроме: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1. УЗИ исследования плода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опплерометри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 xml:space="preserve">3. гормонального исследования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нтгенологического исследования брюшной полост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кардиотокографии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12. Какие параметры КТГ указывают на хроническую гипоксию плода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монотонный сердечный рит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децелерации при нестрессовом тест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урежение ЧСС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слабление шевелен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3. Основную роль в развитии хронической ФПН играю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гесто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угроза прерывания беременност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ем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 экстрагенитальная патолог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4. К факторам риска формирования хронической ФПН относя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юный возраст беременной (15-17 лет)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курение, алкоголизм беременно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хронические специфические и неспецифические инфекц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тягощенный акушерский анамне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rPr/>
      </w:pPr>
      <w:r>
        <w:rPr/>
        <w:t>15. Цель проведения проведения  КТГ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иагностика нарушений сердечного ритма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определение сократительной активности ми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пределение биофизического профил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определение пороков развит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6. Перечислите гормоны, синтезируемые плодом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эстриол, плацентарный лактоге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хорионический гонадотропин, эстриол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эстриол, альфа-фетопротеи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хорионический гонадотропин, эстриол, альфа-фетопротеи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хорионический гонадотропин, плацентарный лактоге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 xml:space="preserve">17. Действия врача при нарастании гипоксии в начале </w:t>
      </w:r>
      <w:r>
        <w:rPr>
          <w:lang w:val="en-US"/>
        </w:rPr>
        <w:t>I</w:t>
      </w:r>
      <w:r>
        <w:rPr/>
        <w:t xml:space="preserve"> периоде родов: </w:t>
      </w:r>
    </w:p>
    <w:p>
      <w:pPr>
        <w:pStyle w:val="211"/>
        <w:tabs>
          <w:tab w:val="clear" w:pos="708"/>
          <w:tab w:val="left" w:pos="1134" w:leader="none"/>
        </w:tabs>
        <w:spacing w:lineRule="auto" w:line="240"/>
        <w:ind w:left="851" w:right="-2" w:hanging="0"/>
        <w:rPr>
          <w:b/>
          <w:b/>
          <w:bCs/>
        </w:rPr>
      </w:pPr>
      <w:r>
        <w:rPr>
          <w:b/>
          <w:bCs/>
        </w:rPr>
        <w:t>1. продолжить ведение родов под кардиомониторным наблюдением за состоянием 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 начать стимулировать родовую деятельность окситоцином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3. родоразрешить путём операции кесарево сечения в экстренном порядк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овести лечение гипоксии плода, продолжить консервативное ведение родов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8. Назовите признаки, свидетельствующие о неэффективности терапии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отсутствие прироста фетометрических показателей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утяжеление хронической гипоксии плода по данным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появление “0” или ретроградного диастолического кровотока в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увеличение СДО и ИР в маточной артерии и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9. Показания к досрочному родоразрешению оперативным путём при хронической ФПН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прогрессирование хронической внутриутробной гипоксии плода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увеличение степени тяжести гемодинамических нарушени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тсутствие эффекта от консервативной терап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выраженная ЗВУР в сочетании с гипоксией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0. Основной причиной острой плацентарной недостаточности является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угрожающие преждевременные род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генитальный инфантилиз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профессиональные вред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1. Что является структурно-функциональной единицей плаценты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базальная пластинк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хориальная пластинк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стволовая ворсинк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ветвистый хорион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тиледон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2. Перечислите функции плаценты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дыхательная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защитн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трофическ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гормональн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3. Трансплацентарный транспорт осуществляется за счет 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прост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облегченн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ктивного транспорт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иноцитоз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4. Что относится к патологии, обусловленной аномалией имплантации плодного яйц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нематочная беременность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двудолевая плацент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окончатая плацент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мембранная плацент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5. Что относится к аномалиям формы плаценты, обусловленном нарушением её формирования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внематочная беременность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двудолевая плацент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низкая плацентац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предлежание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6. Что относят к синдрому ЗВУР плода </w:t>
      </w:r>
      <w:r>
        <w:rPr>
          <w:lang w:val="en-US"/>
        </w:rPr>
        <w:t>II</w:t>
      </w:r>
      <w:r>
        <w:rPr/>
        <w:t xml:space="preserve"> степени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отстование фетометрических показателей на 1-2 недел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тстование фетометрических показателей на 3-4 недели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отстование фетометрических показателей более чем на 4 недел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ничего из вышеперечисленног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7. Что относят к инвазивным методам исследования в диагностике хронической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ордоцентез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8. Что относят к неинвазивным методам исследования в диагностике хронической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допплер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9. Препараты, используемые в лечении хронической ФПН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итам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токолитик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тиагреганты, антикоагуля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белковые препара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30. Кордоцентез – это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зятие пробы из маточной артерии беременной женщ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получение околоплодных вод трансвагинальным доступо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получение аспирата ворсин хорион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зятие пробы из пупочной вены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е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 по теме</w:t>
      </w:r>
    </w:p>
    <w:p>
      <w:pPr>
        <w:pStyle w:val="Normal"/>
        <w:widowControl w:val="false"/>
        <w:ind w:left="851" w:right="-8" w:hanging="851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В родильный дом поступила беременная 27 лет, по направлению врача женской консультации с диагнозом: беременность 28 недель, ЗВРП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widowControl w:val="false"/>
        <w:ind w:right="-8" w:hanging="0"/>
        <w:jc w:val="both"/>
        <w:rPr/>
      </w:pPr>
      <w:r>
        <w:rPr/>
        <w:t xml:space="preserve">Из анамнеза: наследственность не отягощена, соматически здорова, менструальная функция не нарушена, курит с 16 лет до 20 сигарет в сутки. Настоящая беременность протекает гладко. Рост 162 см, вес 60 кг. ВДМ-25 см, ОЖ- 78 см. Показатели крови и мочи без патологии. Шейка матки структурно не изменена. По данным УЗИ – симметричная форма ЗВРП 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 </w:t>
      </w:r>
      <w:r>
        <w:rPr/>
        <w:t>Причины ЗВРП. Тактика ведения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Диагноз: Беременность 28 недель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ЗВРП симметричная форма 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Причиной ЗВРП является злостное курение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Тактика ведения: Начать  терапию спазмолитиками или токолитиками, метаболическую терапию и введение препаратов, улучшающих маточно-плацентарный кровоток. Рекомендовать беременной  ограничить число выкуриваемых сигарет или не курить.</w:t>
      </w:r>
    </w:p>
    <w:p>
      <w:pPr>
        <w:pStyle w:val="Normal"/>
        <w:widowControl w:val="false"/>
        <w:ind w:right="-8" w:hanging="0"/>
        <w:rPr/>
      </w:pPr>
      <w:r>
        <w:rPr/>
      </w:r>
    </w:p>
    <w:p>
      <w:pPr>
        <w:pStyle w:val="Normal"/>
        <w:widowControl w:val="false"/>
        <w:ind w:right="-8" w:hanging="0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Повторнобеременная  30 лет находится в отделении патологии беременных в течение двух недель с диагнозом: беременность 30 недель, хроническая фетоплацентарная недостаточность, ЗВРП 3 степени, асимметричная форма. Получает инфузионную, метаболическую терапию. В динамике рост плода отсутствует, сохраняются гемодинамические нарушения  </w:t>
      </w:r>
      <w:r>
        <w:rPr>
          <w:lang w:val="en-US"/>
        </w:rPr>
        <w:t>III</w:t>
      </w:r>
      <w:r>
        <w:rPr/>
        <w:t xml:space="preserve"> степени. При очередном контроле КТГ выявлен патологический тип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Определите дальнейшую тактику ведения беременной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Учитывая срок беременности, выраженную задержку развития плода и признаки гипоксии можно предположить неблагоприятный перинатальный исход. Поэтому целесообразно родоразрешение через естественные родовые пути, индукцией простагландинами. После родов дообследовать женщину для выявления причин развития ФПН, провести реабилитационные мероприятия и разрешить беременность через 2 года.  </w:t>
      </w:r>
    </w:p>
    <w:p>
      <w:pPr>
        <w:pStyle w:val="Normal"/>
        <w:widowControl w:val="false"/>
        <w:ind w:right="-8" w:firstLine="851"/>
        <w:jc w:val="both"/>
        <w:rPr/>
      </w:pPr>
      <w:r>
        <w:rPr/>
      </w:r>
    </w:p>
    <w:p>
      <w:pPr>
        <w:pStyle w:val="Normal"/>
        <w:widowControl w:val="false"/>
        <w:ind w:right="-8" w:hanging="0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При доношенной беременности, у первородящей женщины 32 лет, имеющей в анамнезе мужское бесплодие, выявлены гемодинамические нарушения </w:t>
      </w:r>
      <w:r>
        <w:rPr>
          <w:lang w:val="en-US"/>
        </w:rPr>
        <w:t>I</w:t>
      </w:r>
      <w:r>
        <w:rPr/>
        <w:t xml:space="preserve"> Б и патологический тип КТГ. При УЗИ отмечена вероятность обвития пуповины вокруг шеи плода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Определите дальнейшую тактику ведения беременной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Тактика ведения: учитывая возраст беременной, наличие мужского бесплодия в анамнезе, признаки внутриутробного страдания плода и вероятность обвития пуповины вокруг шеи показано родоразрешение операцией кесарево сечение в экстренном порядке.</w:t>
      </w:r>
    </w:p>
    <w:p>
      <w:pPr>
        <w:pStyle w:val="Normal"/>
        <w:widowControl w:val="false"/>
        <w:ind w:right="-8" w:firstLine="851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Задача 4:</w:t>
      </w:r>
    </w:p>
    <w:p>
      <w:pPr>
        <w:pStyle w:val="Normal"/>
        <w:ind w:right="-2" w:firstLine="709"/>
        <w:jc w:val="both"/>
        <w:rPr/>
      </w:pPr>
      <w:r>
        <w:rPr/>
        <w:t xml:space="preserve">В отделение патологии беременности поступила первобеременная 24 лет. Жалоб не предъявляет. Общее состояние удовлетворительное, АД 110/70 – 110/75 мм. рт. ст., пульс 72 в минуту. Срок беременности 32 недели. При обследовании установлено, что параметры кардиотокограммы  без признаков гипоксии, по УЗИ: фетометрические показатели соответствуют 32-33 неделям гестации, патологии не выявлено, по результатам допплерометрии – нарушение плацентарного кровоток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степени. </w:t>
      </w:r>
    </w:p>
    <w:p>
      <w:pPr>
        <w:pStyle w:val="Normal"/>
        <w:ind w:right="-2" w:firstLine="709"/>
        <w:jc w:val="both"/>
        <w:rPr/>
      </w:pPr>
      <w:r>
        <w:rPr/>
        <w:t>Поставьте диагноз. Тактика врача.</w:t>
      </w:r>
    </w:p>
    <w:p>
      <w:pPr>
        <w:pStyle w:val="Normal"/>
        <w:widowControl w:val="false"/>
        <w:ind w:right="-8" w:firstLine="709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/>
        <w:t xml:space="preserve">Диагноз: Беременность 32-33 недели. Хроническая плацентарная недостаточность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ка: В условиях стационара провести лечение хронической плацентарной недостаточности под динамическим контролем за состоянием плода:</w:t>
      </w:r>
    </w:p>
    <w:p>
      <w:pPr>
        <w:pStyle w:val="Normal"/>
        <w:numPr>
          <w:ilvl w:val="0"/>
          <w:numId w:val="2"/>
        </w:numPr>
        <w:ind w:left="0" w:right="176" w:hanging="0"/>
        <w:jc w:val="both"/>
        <w:rPr/>
      </w:pPr>
      <w:r>
        <w:rPr/>
        <w:t>Актовегин 160 мг, чредовать с 5% раствора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скорбиновой кислоты -  в/в на 5% растворе глюкозы, в течениии10 дней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тал  по 0,1 – 3 раза/день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ивитамины – ''матерна'', ''прегнавит''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отат калия по 0,5 – 3 раза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лиевая кислота 1-3 мг/сутки.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сигенотерап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Задача 5:</w:t>
      </w:r>
    </w:p>
    <w:p>
      <w:pPr>
        <w:pStyle w:val="Normal"/>
        <w:ind w:right="-2" w:firstLine="709"/>
        <w:jc w:val="both"/>
        <w:rPr/>
      </w:pPr>
      <w:r>
        <w:rPr/>
        <w:t xml:space="preserve">В родильный дом поступила беременная с доношенной беременностью. Б – </w:t>
      </w:r>
      <w:r>
        <w:rPr>
          <w:lang w:val="en-US"/>
        </w:rPr>
        <w:t>V</w:t>
      </w:r>
      <w:r>
        <w:rPr/>
        <w:t xml:space="preserve">, роды предстоящие – </w:t>
      </w:r>
      <w:r>
        <w:rPr>
          <w:lang w:val="en-US"/>
        </w:rPr>
        <w:t>III</w:t>
      </w:r>
      <w:r>
        <w:rPr/>
        <w:t xml:space="preserve">. В анамнезе  двое срочных родов через естественные родовые пути, массой 3000 и 3250 гр. В течение последнего месяца беспокоят выраженные отёки на голенях, пастозность кистей рук, лица; повышение АД до 150/100 мм рт ст. При УЗИ исследовании: беременность 38-39 недель. Хроническая ПН. ЗВУ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 По КТГ: хроническая гипоксия плода.</w:t>
      </w:r>
    </w:p>
    <w:p>
      <w:pPr>
        <w:pStyle w:val="Normal"/>
        <w:ind w:right="-2" w:firstLine="709"/>
        <w:jc w:val="both"/>
        <w:rPr/>
      </w:pPr>
      <w:r>
        <w:rPr/>
        <w:t>Поставьте диагноз. Тактика врача.</w:t>
      </w:r>
    </w:p>
    <w:p>
      <w:pPr>
        <w:pStyle w:val="Normal"/>
        <w:widowControl w:val="false"/>
        <w:ind w:right="-8" w:firstLine="709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709"/>
        <w:jc w:val="both"/>
        <w:rPr/>
      </w:pPr>
      <w:r>
        <w:rPr/>
        <w:t xml:space="preserve">Диагноз: Беременность 38-39 недель. Гестоз тяжелой степени. Хроническая ПН: хроническая гипоксия плода, ЗВУ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ind w:firstLine="709"/>
        <w:jc w:val="both"/>
        <w:rPr/>
      </w:pPr>
      <w:r>
        <w:rPr/>
        <w:t>Тактика: Родоразрешить путём операции кесарево сеч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Список тем по учебно-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Факторы риска и причины развития фетоплацентарной недостаточности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критической форме ФПН и задержке внутриутробного развития плода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ФПН и задержке внутриутробного развития плода.</w:t>
      </w:r>
    </w:p>
    <w:p>
      <w:pPr>
        <w:pStyle w:val="Normal"/>
        <w:jc w:val="both"/>
        <w:rPr/>
      </w:pPr>
      <w:r>
        <w:rPr/>
        <w:t>4. Принципы диагностики ФПН.</w:t>
      </w:r>
    </w:p>
    <w:p>
      <w:pPr>
        <w:pStyle w:val="Normal"/>
        <w:jc w:val="both"/>
        <w:rPr/>
      </w:pPr>
      <w:r>
        <w:rPr/>
        <w:t>5. Принципы диагностики задержки внутриутробного развития плода.</w:t>
      </w:r>
    </w:p>
    <w:p>
      <w:pPr>
        <w:pStyle w:val="Normal"/>
        <w:jc w:val="both"/>
        <w:rPr/>
      </w:pPr>
      <w:r>
        <w:rPr/>
        <w:t>6. Профилактика ФПН в группах высокого риска.</w:t>
      </w:r>
    </w:p>
    <w:p>
      <w:pPr>
        <w:pStyle w:val="Normal"/>
        <w:ind w:left="180" w:hanging="180"/>
        <w:jc w:val="both"/>
        <w:rPr/>
      </w:pPr>
      <w:r>
        <w:rPr/>
        <w:t>7.КТГ  и допплерометрия, как методы функциональной оценки плода при ФПН и ЗВР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numPr>
          <w:ilvl w:val="0"/>
          <w:numId w:val="18"/>
        </w:numPr>
        <w:spacing w:lineRule="exact" w:line="321"/>
        <w:jc w:val="both"/>
        <w:rPr/>
      </w:pPr>
      <w:r>
        <w:rPr/>
        <w:t>Ресурсы Интерне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 «</w:t>
      </w:r>
      <w:r>
        <w:rPr>
          <w:rStyle w:val="FontStyle77"/>
          <w:b/>
          <w:color w:val="000000"/>
          <w:spacing w:val="8"/>
          <w:sz w:val="28"/>
          <w:szCs w:val="28"/>
        </w:rPr>
        <w:t>Функциональная система мать-плацента-плод. Декомпенсированная форма плацентарной недостаточ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. Тема: </w:t>
      </w:r>
      <w:r>
        <w:rPr>
          <w:rStyle w:val="FontStyle77"/>
          <w:color w:val="000000"/>
          <w:spacing w:val="8"/>
          <w:sz w:val="24"/>
          <w:szCs w:val="24"/>
        </w:rPr>
        <w:t>Функциональная система мать-плацента-плод. Декомпенсированная форма плацентарной недостаточности</w:t>
      </w:r>
      <w:r>
        <w:rPr>
          <w:rStyle w:val="FontStyle77"/>
          <w:color w:val="000000"/>
          <w:spacing w:val="8"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 xml:space="preserve">2. Формы работы: </w:t>
      </w:r>
      <w:r>
        <w:rPr/>
        <w:t>подготовка к семинарскому  занятию.</w:t>
      </w:r>
    </w:p>
    <w:p>
      <w:pPr>
        <w:pStyle w:val="Normal"/>
        <w:rPr>
          <w:b/>
          <w:b/>
        </w:rPr>
      </w:pPr>
      <w:r>
        <w:rPr>
          <w:b/>
        </w:rPr>
        <w:t>3.Перечень вопросов для самоподготовки по теме семинарского  занятия.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right="-2" w:hanging="360"/>
        <w:jc w:val="both"/>
        <w:rPr/>
      </w:pPr>
      <w:r>
        <w:rPr/>
        <w:t xml:space="preserve">      </w:t>
      </w:r>
      <w:r>
        <w:rPr/>
        <w:t>1.Дайте определение ФПН. Назовите факторы риска развития ФП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/>
        <w:t>2.Дайте классификацию ФП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hanging="0"/>
        <w:jc w:val="both"/>
        <w:rPr/>
      </w:pPr>
      <w:r>
        <w:rPr/>
        <w:t>3.Назовите тесты функциональной диагностики состояния плода и охарактеризуйте их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right="-2" w:hanging="0"/>
        <w:jc w:val="both"/>
        <w:rPr/>
      </w:pPr>
      <w:r>
        <w:rPr/>
        <w:t>4.Назовите клинические формы задержки внутриутробного развития плода и дайте их краткую характеристику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right="-2" w:hanging="0"/>
        <w:jc w:val="both"/>
        <w:rPr/>
      </w:pPr>
      <w:r>
        <w:rPr/>
        <w:t>5.Дайте классификацию гипоксии плода в зависимости от этиологии, патогенеза, и течения патологического процесса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right="-2" w:hanging="0"/>
        <w:jc w:val="both"/>
        <w:rPr/>
      </w:pPr>
      <w:r>
        <w:rPr/>
        <w:t>6.Дайте краткую характеристику ультразвуковой фетометрии, допплерометрии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right="-2" w:hanging="0"/>
        <w:jc w:val="both"/>
        <w:rPr/>
      </w:pPr>
      <w:r>
        <w:rPr/>
        <w:t>7.Дайте краткую характеристику кардиотокографии плода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8.Дайте краткую характеристику плодовых и плацентарных гормонов, участвующих в росте и развитии плода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9.Дайте краткую характеристику амниоскопии, амниоцентеза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0.Охарактеризуйте особенности развития лёгочной системы плода. Что такое сурфактантная система плода. Что такое болезнь гиалиновых мембран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1.Какова тактика акушера при диагностировании ФПН в зависимости от причины и срока беременности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2.Какова тактика акушера при диагностировании острой гипоксии плода в родах, в зависимости от периода родов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3.Дайте характеристику клинической оценки новорожденного по шкале Апгар, Сильвермана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4.Произведите реанимацию и интенсивную терапию новорожденного, родившегося в состоянии асфиксии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right="-2" w:hanging="0"/>
        <w:jc w:val="both"/>
        <w:rPr/>
      </w:pPr>
      <w:r>
        <w:rPr/>
        <w:t>15.Назовите методы профилактики и лечения внутриутробной гипоксии и гипотрофии пл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Перечень практических умений по изучаемой 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ружное акушерское исслед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ределение срока беременности, р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ценка зрелости шейки матки для проведения программированных род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lang w:val="en-US" w:eastAsia="en-US"/>
        </w:rPr>
      </w:pPr>
      <w:r>
        <w:rPr>
          <w:lang w:val="en-US" w:eastAsia="en-US"/>
        </w:rPr>
        <w:t>Определение показаний к операции кесарево сечение при ФПН и ЗВР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en-US" w:eastAsia="en-US"/>
        </w:rPr>
      </w:pP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jc w:val="both"/>
        <w:rPr/>
      </w:pPr>
      <w:r>
        <w:rPr/>
        <w:t>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/>
      </w:pPr>
      <w:r>
        <w:rPr/>
        <w:t>Умение построить алгоритм получения  объективной информации о форме ФПН и ЗВР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формы фетоплацентарной недостаточности и вида акушерской   патоло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jc w:val="both"/>
        <w:rPr/>
      </w:pPr>
      <w:r>
        <w:rPr/>
        <w:t>Уметь составить алгоритм контроля ведения пациентки с  различными формами акушерских осложн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ФПН и ЗВР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180" w:hanging="180"/>
        <w:jc w:val="both"/>
        <w:rPr/>
      </w:pPr>
      <w:r>
        <w:rPr/>
        <w:t>Уметь определить показания и противопоказания к назначению физиотерапевтических процедур при лечении ФП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этапов операции кесарево сечение при ФПН и ЗВР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Уметь клинически интерпретировать данные КТГ для функциональной оценки состояния плода. </w:t>
      </w:r>
    </w:p>
    <w:p>
      <w:pPr>
        <w:pStyle w:val="Normal"/>
        <w:rPr>
          <w:b/>
          <w:b/>
        </w:rPr>
      </w:pPr>
      <w:r>
        <w:rPr>
          <w:b/>
        </w:rPr>
        <w:t>5.Рекомендации по выполнению учебно-исследовательской работы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Факторы риска и причины развития фетоплацентарной недостаточности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критической форме ФПН и задержке внутриутробного развития плода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ФПН и задержке внутриутробного развития плода.</w:t>
      </w:r>
    </w:p>
    <w:p>
      <w:pPr>
        <w:pStyle w:val="Normal"/>
        <w:jc w:val="both"/>
        <w:rPr/>
      </w:pPr>
      <w:r>
        <w:rPr/>
        <w:t>4. Принципы диагностики ФПН.</w:t>
      </w:r>
    </w:p>
    <w:p>
      <w:pPr>
        <w:pStyle w:val="Normal"/>
        <w:jc w:val="both"/>
        <w:rPr/>
      </w:pPr>
      <w:r>
        <w:rPr/>
        <w:t>5. Принципы диагностики задержки внутриутробного развития плода.</w:t>
      </w:r>
    </w:p>
    <w:p>
      <w:pPr>
        <w:pStyle w:val="Normal"/>
        <w:jc w:val="both"/>
        <w:rPr/>
      </w:pPr>
      <w:r>
        <w:rPr/>
        <w:t>6. Профилактика ФПН в группах высокого риска.</w:t>
      </w:r>
    </w:p>
    <w:p>
      <w:pPr>
        <w:pStyle w:val="Normal"/>
        <w:ind w:left="180" w:hanging="180"/>
        <w:jc w:val="both"/>
        <w:rPr/>
      </w:pPr>
      <w:r>
        <w:rPr/>
        <w:t>7.КТГ  и допплерометрия, как методы функциональной оценки плода при ФПН и ЗВРП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Самоконтроль по тестовым заданиям данной темы.</w:t>
      </w:r>
    </w:p>
    <w:p>
      <w:pPr>
        <w:pStyle w:val="Normal"/>
        <w:widowControl w:val="false"/>
        <w:jc w:val="both"/>
        <w:rPr/>
      </w:pPr>
      <w:r>
        <w:rPr/>
        <w:t>1.Становление фетоплацентарной системы, как правило, заканчиваетс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hanging="67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16-й неделе берем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671"/>
        <w:jc w:val="both"/>
        <w:rPr/>
      </w:pPr>
      <w:r>
        <w:rPr/>
        <w:t>К 20-й неделе берем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671"/>
        <w:jc w:val="both"/>
        <w:rPr/>
      </w:pPr>
      <w:r>
        <w:rPr/>
        <w:t>К 24-й неделе берем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671"/>
        <w:jc w:val="both"/>
        <w:rPr/>
      </w:pPr>
      <w:r>
        <w:rPr/>
        <w:t>К 28-й неделе берем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671"/>
        <w:jc w:val="both"/>
        <w:rPr/>
      </w:pPr>
      <w:r>
        <w:rPr/>
        <w:t>К 32-й неделе беременности</w:t>
      </w:r>
    </w:p>
    <w:p>
      <w:pPr>
        <w:pStyle w:val="Normal"/>
        <w:widowControl w:val="false"/>
        <w:ind w:left="851" w:hanging="851"/>
        <w:jc w:val="both"/>
        <w:rPr/>
      </w:pPr>
      <w:r>
        <w:rPr>
          <w:lang w:val="en-US" w:eastAsia="en-US"/>
        </w:rPr>
        <w:t>2</w:t>
      </w:r>
      <w:r>
        <w:rPr>
          <w:i/>
          <w:iCs/>
          <w:lang w:val="en-US" w:eastAsia="en-US"/>
        </w:rPr>
        <w:t>.</w:t>
      </w:r>
      <w:r>
        <w:rPr/>
        <w:t xml:space="preserve"> Ранняя функция цитотрофобласта, в основном, состо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2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истиотрофном питании зародыш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260" w:hanging="0"/>
        <w:jc w:val="both"/>
        <w:rPr/>
      </w:pPr>
      <w:r>
        <w:rPr/>
        <w:t>В продукции гормонов ХГ и П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260" w:hanging="0"/>
        <w:jc w:val="both"/>
        <w:rPr/>
      </w:pPr>
      <w:r>
        <w:rPr/>
        <w:t>В продукции эстрогенов и прогестер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260" w:hanging="0"/>
        <w:jc w:val="both"/>
        <w:rPr/>
      </w:pPr>
      <w:r>
        <w:rPr/>
        <w:t>Ничего из перечисленног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260" w:hanging="0"/>
        <w:jc w:val="both"/>
        <w:rPr/>
      </w:pPr>
      <w:r>
        <w:rPr/>
        <w:t>Все перечисленное</w:t>
      </w:r>
    </w:p>
    <w:p>
      <w:pPr>
        <w:pStyle w:val="Normal"/>
        <w:widowControl w:val="false"/>
        <w:jc w:val="both"/>
        <w:rPr/>
      </w:pPr>
      <w:r>
        <w:rPr/>
        <w:t>3. Первичные ворсинки хориона образуются.</w:t>
      </w:r>
    </w:p>
    <w:p>
      <w:pPr>
        <w:pStyle w:val="Normal"/>
        <w:widowControl w:val="false"/>
        <w:ind w:firstLine="851"/>
        <w:jc w:val="both"/>
        <w:rPr/>
      </w:pPr>
      <w:r>
        <w:rPr/>
        <w:t>1. на 1-й недел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на 2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3. на 3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4. на 4-й недел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</w:rPr>
        <w:t xml:space="preserve">5. </w:t>
      </w:r>
      <w:r>
        <w:rPr/>
        <w:t>на 5-й недел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4.</w:t>
      </w:r>
      <w:r>
        <w:rPr/>
        <w:t xml:space="preserve"> Вторичные ворсинки хориона образуются.</w:t>
      </w:r>
    </w:p>
    <w:p>
      <w:pPr>
        <w:pStyle w:val="Normal"/>
        <w:widowControl w:val="false"/>
        <w:ind w:firstLine="851"/>
        <w:jc w:val="both"/>
        <w:rPr/>
      </w:pPr>
      <w:r>
        <w:rPr/>
        <w:t>1. на 1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2. на 2-й недел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на 3-й неделе</w:t>
      </w:r>
    </w:p>
    <w:p>
      <w:pPr>
        <w:pStyle w:val="Normal"/>
        <w:widowControl w:val="false"/>
        <w:ind w:firstLine="851"/>
        <w:jc w:val="both"/>
        <w:rPr/>
      </w:pPr>
      <w:r>
        <w:rPr/>
        <w:t>4. на 4-й недел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</w:rPr>
        <w:t xml:space="preserve">5. </w:t>
      </w:r>
      <w:r>
        <w:rPr/>
        <w:t>на 5-й неделе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5. Плацентация начинается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с 3-й недели развития зародыша</w:t>
      </w:r>
    </w:p>
    <w:p>
      <w:pPr>
        <w:pStyle w:val="Normal"/>
        <w:widowControl w:val="false"/>
        <w:ind w:firstLine="851"/>
        <w:jc w:val="both"/>
        <w:rPr/>
      </w:pPr>
      <w:r>
        <w:rPr/>
        <w:t>2. когда сосуды врастают в ворсинки хориона</w:t>
      </w:r>
    </w:p>
    <w:p>
      <w:pPr>
        <w:pStyle w:val="Normal"/>
        <w:widowControl w:val="false"/>
        <w:ind w:firstLine="851"/>
        <w:jc w:val="both"/>
        <w:rPr/>
      </w:pPr>
      <w:r>
        <w:rPr/>
        <w:t>3. когда вторичные ворсинки превращаются в третичные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ерно все перечисленное</w:t>
      </w:r>
    </w:p>
    <w:p>
      <w:pPr>
        <w:pStyle w:val="Normal"/>
        <w:widowControl w:val="false"/>
        <w:ind w:firstLine="851"/>
        <w:jc w:val="both"/>
        <w:rPr/>
      </w:pPr>
      <w:r>
        <w:rPr/>
        <w:t>5. неверно вс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6. Расположение плаценты следует считать низким, если при УЗИ матки в </w:t>
      </w:r>
      <w:r>
        <w:rPr>
          <w:lang w:val="en-US"/>
        </w:rPr>
        <w:t>III</w:t>
      </w:r>
      <w:r>
        <w:rPr/>
        <w:t xml:space="preserve"> триместре беременности ее нижний край не доходит до внутреннего зева.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 на 11-12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2. на 9-10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3. на 7-8 см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4. на 5-6 см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7.Развитию низкой плацентации способствуют следующие изменения в матке, кроме</w:t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1.</w:t>
      </w:r>
      <w:r>
        <w:rPr/>
        <w:t xml:space="preserve"> дистрофических</w:t>
      </w:r>
    </w:p>
    <w:p>
      <w:pPr>
        <w:pStyle w:val="Normal"/>
        <w:widowControl w:val="false"/>
        <w:ind w:firstLine="851"/>
        <w:jc w:val="both"/>
        <w:rPr/>
      </w:pPr>
      <w:r>
        <w:rPr/>
        <w:t>2. рубцовые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 воспалительные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i/>
          <w:iCs/>
          <w:lang w:val="en-US" w:eastAsia="en-US"/>
        </w:rPr>
        <w:t>4.</w:t>
      </w:r>
      <w:r>
        <w:rPr>
          <w:b/>
          <w:bCs/>
          <w:i/>
          <w:iCs/>
        </w:rPr>
        <w:t xml:space="preserve"> пролиферативные</w:t>
      </w:r>
    </w:p>
    <w:p>
      <w:pPr>
        <w:pStyle w:val="Normal"/>
        <w:widowControl w:val="false"/>
        <w:ind w:firstLine="851"/>
        <w:jc w:val="both"/>
        <w:rPr/>
      </w:pPr>
      <w:r>
        <w:rPr/>
        <w:t>5.Все выше перечисленное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8. Для оценки степени зрелости плаценты при ультразвуковом исследовании определяют состояние</w:t>
      </w:r>
      <w:r>
        <w:rPr/>
        <w:t>: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1. хориальной пластины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2.</w:t>
      </w:r>
      <w:r>
        <w:rPr/>
        <w:t xml:space="preserve"> паренхимы плаценты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3.</w:t>
      </w:r>
      <w:r>
        <w:rPr/>
        <w:t xml:space="preserve"> базального слоя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t>4.</w:t>
      </w:r>
      <w:r>
        <w:rPr/>
        <w:t xml:space="preserve"> котиледонов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5. Верно 1 и 2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9.</w:t>
      </w:r>
      <w:r>
        <w:rPr/>
        <w:t xml:space="preserve"> Недостаточность второй волны инвазии цитотрофобласта в миометральные сегменты спиральных артерий приводит</w:t>
      </w:r>
    </w:p>
    <w:p>
      <w:pPr>
        <w:pStyle w:val="Normal"/>
        <w:widowControl w:val="false"/>
        <w:ind w:firstLine="851"/>
        <w:jc w:val="both"/>
        <w:rPr/>
      </w:pPr>
      <w:r>
        <w:rPr/>
        <w:t>1. к утолщению стенок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>2. к гиперплазии эндотелия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>3. к чрезмерному расширению просвета спиральных артерий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 спазму спиральных артерий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 нет верного ответа 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10.</w:t>
      </w:r>
      <w:r>
        <w:rPr/>
        <w:t xml:space="preserve"> Как колеблется уровень околоплодной жидкости в течение беременно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671"/>
        <w:jc w:val="both"/>
        <w:rPr/>
      </w:pPr>
      <w:r>
        <w:rPr/>
        <w:t>В 20 нед.-500 м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671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триместре-700-1000 м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671"/>
        <w:jc w:val="both"/>
        <w:rPr/>
      </w:pPr>
      <w:r>
        <w:rPr/>
        <w:t>К  сроку родов-800-900 м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671"/>
        <w:jc w:val="both"/>
        <w:rPr/>
      </w:pPr>
      <w:r>
        <w:rPr/>
        <w:t>При переношенной беременности наблюдается олигогидроамнио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67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выше перечисленное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2" w:hanging="0"/>
        <w:rPr/>
      </w:pPr>
      <w:r>
        <w:rPr/>
        <w:t xml:space="preserve">11. Для подтверждения диагноза хронической ФПН проводят всё, кроме: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1. УЗИ исследования плода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допплерометри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 xml:space="preserve">3. гормонального исследования 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нтгенологического исследования брюшной полости</w:t>
      </w:r>
    </w:p>
    <w:p>
      <w:pPr>
        <w:pStyle w:val="TextBody"/>
        <w:tabs>
          <w:tab w:val="clear" w:pos="708"/>
          <w:tab w:val="left" w:pos="1134" w:leader="none"/>
        </w:tabs>
        <w:ind w:left="851" w:right="-2" w:hanging="0"/>
        <w:rPr/>
      </w:pPr>
      <w:r>
        <w:rPr/>
        <w:t>5. кардиотокографии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12. Какие параметры КТГ указывают на хроническую гипоксию плода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монотонный сердечный рит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децелерации при нестрессовом тест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урежение ЧСС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слабление шевелен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3. Основную роль в развитии хронической ФПН играю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гесто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угроза прерывания беременност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ем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 экстрагенитальная патолог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4. К факторам риска формирования хронической ФПН относят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юный возраст беременной (15-17 лет)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курение, алкоголизм беременно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хронические специфические и неспецифические инфекц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отягощенный акушерский анамнез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rPr/>
      </w:pPr>
      <w:r>
        <w:rPr/>
        <w:t>15. Цель проведения проведения  КТГ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иагностика нарушений сердечного ритма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определение сократительной активности ми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пределение биофизического профил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определение пороков развития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>16. Перечислите гормоны, синтезируемые плодом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эстриол, плацентарный лактоге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хорионический гонадотропин, эстриол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эстриол, альфа-фетопротеи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хорионический гонадотропин, эстриол, альфа-фетопротеин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хорионический гонадотропин, плацентарный лактоге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/>
      </w:pPr>
      <w:r>
        <w:rPr/>
        <w:t xml:space="preserve">17. Действия врача при нарастании гипоксии в начале </w:t>
      </w:r>
      <w:r>
        <w:rPr>
          <w:lang w:val="en-US"/>
        </w:rPr>
        <w:t>I</w:t>
      </w:r>
      <w:r>
        <w:rPr/>
        <w:t xml:space="preserve"> периоде родов: </w:t>
      </w:r>
    </w:p>
    <w:p>
      <w:pPr>
        <w:pStyle w:val="211"/>
        <w:tabs>
          <w:tab w:val="clear" w:pos="708"/>
          <w:tab w:val="left" w:pos="1134" w:leader="none"/>
        </w:tabs>
        <w:spacing w:lineRule="auto" w:line="240"/>
        <w:ind w:left="851" w:right="-2" w:hanging="0"/>
        <w:rPr>
          <w:b/>
          <w:b/>
          <w:bCs/>
        </w:rPr>
      </w:pPr>
      <w:r>
        <w:rPr>
          <w:b/>
          <w:bCs/>
        </w:rPr>
        <w:t>1. продолжить ведение родов под кардиомониторным наблюдением за состоянием 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 начать стимулировать родовую деятельность окситоцином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3. родоразрешить путём операции кесарево сечения в экстренном порядк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ровести лечение гипоксии плода, продолжить консервативное ведение родов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18. Назовите признаки, свидетельствующие о неэффективности терапии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отсутствие прироста фетометрических показателей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утяжеление хронической гипоксии плода по данным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появление “0” или ретроградного диастолического кровотока в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увеличение СДО и ИР в маточной артерии и артерии пуповин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вышеперечисленно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19. Показания к досрочному родоразрешению оперативным путём при хронической ФПН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прогрессирование хронической внутриутробной гипоксии плода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увеличение степени тяжести гемодинамических нарушений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отсутствие эффекта от консервативной терап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выраженная ЗВУР в сочетании с гипоксией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0. Основной причиной острой плацентарной недостаточности является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угрожающие преждевременные род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генитальный инфантилиз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профессиональные вред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1. Что является структурно-функциональной единицей плаценты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базальная пластинк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хориальная пластинк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стволовая ворсинк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ветвистый хорион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отиледон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2. Перечислите функции плаценты: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1. дыхательная</w:t>
      </w:r>
    </w:p>
    <w:p>
      <w:pPr>
        <w:pStyle w:val="15"/>
        <w:tabs>
          <w:tab w:val="clear" w:pos="708"/>
          <w:tab w:val="left" w:pos="1134" w:leader="none"/>
        </w:tabs>
        <w:ind w:left="851" w:right="-2" w:hanging="0"/>
        <w:rPr/>
      </w:pPr>
      <w:r>
        <w:rPr/>
        <w:t>2. защитн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3. трофическ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/>
      </w:pPr>
      <w:r>
        <w:rPr/>
        <w:t>4. гормональна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3. Трансплацентарный транспорт осуществляется за счет 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прост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облегченной диффузи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ктивного транспорт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пиноцитоз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4. Что относится к патологии, обусловленной аномалией имплантации плодного яйца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нематочная беременность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двудолевая плацент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окончатая плацент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мембранная плацента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5. Что относится к аномалиям формы плаценты, обусловленном нарушением её формирования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внематочная беременность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двудолевая плацента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низкая плацентац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предлежание плаценты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6. Что относят к синдрому ЗВУР плода </w:t>
      </w:r>
      <w:r>
        <w:rPr>
          <w:lang w:val="en-US"/>
        </w:rPr>
        <w:t>II</w:t>
      </w:r>
      <w:r>
        <w:rPr/>
        <w:t xml:space="preserve"> степени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отстование фетометрических показателей на 1-2 недел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тстование фетометрических показателей на 3-4 недели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отстование фетометрических показателей более чем на 4 недел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ничего из вышеперечисленног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/>
      </w:pPr>
      <w:r>
        <w:rPr/>
        <w:t>27. Что относят к инвазивным методам исследования в диагностике хронической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ордоцентез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5. всё вышеперечисленное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" w:hanging="0"/>
        <w:jc w:val="both"/>
        <w:rPr/>
      </w:pPr>
      <w:r>
        <w:rPr/>
        <w:t>28. Что относят к неинвазивным методам исследования в диагностике хронической ФПН: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1. УЗИ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2. КТГ</w:t>
      </w:r>
    </w:p>
    <w:p>
      <w:pPr>
        <w:pStyle w:val="BodyTextIndent"/>
        <w:tabs>
          <w:tab w:val="clear" w:pos="708"/>
          <w:tab w:val="left" w:pos="1134" w:leader="none"/>
        </w:tabs>
        <w:spacing w:before="0" w:after="0"/>
        <w:ind w:left="851" w:right="57" w:hanging="0"/>
        <w:rPr/>
      </w:pPr>
      <w:r>
        <w:rPr/>
        <w:t>3. допплерометрия</w:t>
      </w:r>
    </w:p>
    <w:p>
      <w:pPr>
        <w:pStyle w:val="Normal"/>
        <w:tabs>
          <w:tab w:val="clear" w:pos="708"/>
          <w:tab w:val="left" w:pos="1134" w:leader="none"/>
        </w:tabs>
        <w:ind w:left="851" w:right="57" w:hanging="0"/>
        <w:jc w:val="both"/>
        <w:rPr/>
      </w:pPr>
      <w:r>
        <w:rPr/>
        <w:t>4. амниоскопия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29. Препараты, используемые в лечении хронической ФПН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итам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токолитики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антиагреганты, антикоагулян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4. белковые препарат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сё перечисленное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30. Кордоцентез – это: 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1. взятие пробы из маточной артерии беременной женщины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2. получение околоплодных вод трансвагинальным доступом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3. получение аспирата ворсин хорион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зятие пробы из пупочной вены плода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  <w:t>5. все перечисленное</w:t>
      </w:r>
    </w:p>
    <w:p>
      <w:pPr>
        <w:pStyle w:val="Normal"/>
        <w:tabs>
          <w:tab w:val="clear" w:pos="708"/>
          <w:tab w:val="left" w:pos="1134" w:leader="none"/>
        </w:tabs>
        <w:ind w:left="851"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Самоконтроль по ситуационным задачам.</w:t>
      </w:r>
    </w:p>
    <w:p>
      <w:pPr>
        <w:pStyle w:val="Normal"/>
        <w:widowControl w:val="false"/>
        <w:ind w:left="851" w:right="-8" w:hanging="851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В родильный дом поступила беременная 27 лет, по направлению врача женской консультации с диагнозом: беременность 28 недель, ЗВРП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widowControl w:val="false"/>
        <w:ind w:right="-8" w:hanging="0"/>
        <w:jc w:val="both"/>
        <w:rPr/>
      </w:pPr>
      <w:r>
        <w:rPr/>
        <w:t xml:space="preserve">Из анамнеза: наследственность не отягощена, соматически здорова, менструальная функция не нарушена, курит с 16 лет до 20 сигарет в сутки. Настоящая беременность протекает гладко. Рост 162 см, вес 60 кг. ВДМ-25 см, ОЖ- 78 см. Показатели крови и мочи без патологии. Шейка матки структурно не изменена. По данным УЗИ – симметричная форма ЗВРП 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 </w:t>
      </w:r>
      <w:r>
        <w:rPr/>
        <w:t>Причины ЗВРП. Тактика ведения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Диагноз: Беременность 28 недель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ЗВРП симметричная форма 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Причиной ЗВРП является злостное курение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Тактика ведения: Начать  терапию спазмолитиками или токолитиками, метаболическую терапию и введение препаратов, улучшающих маточно-плацентарный кровоток. Рекомендовать беременной  ограничить число выкуриваемых сигарет или не курить.</w:t>
      </w:r>
    </w:p>
    <w:p>
      <w:pPr>
        <w:pStyle w:val="Normal"/>
        <w:widowControl w:val="false"/>
        <w:ind w:right="-8" w:hanging="0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Повторнобеременная  30 лет находится в отделении патологии беременных в течение двух недель с диагнозом: беременность 30 недель, хроническая фетоплацентарная недостаточность, ЗВРП 3 степени, асимметричная форма. Получает инфузионную, метаболическую терапию. В динамике рост плода отсутствует, сохраняются гемодинамические нарушения  </w:t>
      </w:r>
      <w:r>
        <w:rPr>
          <w:lang w:val="en-US"/>
        </w:rPr>
        <w:t>III</w:t>
      </w:r>
      <w:r>
        <w:rPr/>
        <w:t xml:space="preserve"> степени. При очередном контроле КТГ выявлен патологический тип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Определите дальнейшую тактику ведения беременной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Учитывая срок беременности, выраженную задержку развития плода и признаки гипоксии можно предположить неблагоприятный перинатальный исход. Поэтому целесообразно родоразрешение через естественные родовые пути, индукцией простагландинами. После родов дообследовать женщину для выявления причин развития ФПН, провести реабилитационные мероприятия и разрешить беременность через 2 года.  </w:t>
      </w:r>
    </w:p>
    <w:p>
      <w:pPr>
        <w:pStyle w:val="Normal"/>
        <w:widowControl w:val="false"/>
        <w:ind w:right="-8" w:hanging="0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 xml:space="preserve">При доношенной беременности, у первородящей женщины 32 лет, имеющей в анамнезе мужское бесплодие, выявлены гемодинамические нарушения </w:t>
      </w:r>
      <w:r>
        <w:rPr>
          <w:lang w:val="en-US"/>
        </w:rPr>
        <w:t>I</w:t>
      </w:r>
      <w:r>
        <w:rPr/>
        <w:t xml:space="preserve"> Б и патологический тип КТГ. При УЗИ отмечена вероятность обвития пуповины вокруг шеи плода.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Определите дальнейшую тактику ведения беременной.</w:t>
      </w:r>
    </w:p>
    <w:p>
      <w:pPr>
        <w:pStyle w:val="Normal"/>
        <w:widowControl w:val="false"/>
        <w:ind w:right="-8" w:firstLine="851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851"/>
        <w:jc w:val="both"/>
        <w:rPr/>
      </w:pPr>
      <w:r>
        <w:rPr/>
        <w:t>Тактика ведения: учитывая возраст беременной, наличие мужского бесплодия в анамнезе, признаки внутриутробного страдания плода и вероятность обвития пуповины вокруг шеи показано родоразрешение операцией кесарево сечение в экстренном порядке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Задача 4:</w:t>
      </w:r>
    </w:p>
    <w:p>
      <w:pPr>
        <w:pStyle w:val="Normal"/>
        <w:ind w:right="-2" w:firstLine="709"/>
        <w:jc w:val="both"/>
        <w:rPr/>
      </w:pPr>
      <w:r>
        <w:rPr/>
        <w:t xml:space="preserve">В отделение патологии беременности поступила первобеременная 24 лет. Жалоб не предъявляет. Общее состояние удовлетворительное, АД 110/70 – 110/75 мм. рт. ст., пульс 72 в минуту. Срок беременности 32 недели. При обследовании установлено, что параметры кардиотокограммы  без признаков гипоксии, по УЗИ: фетометрические показатели соответствуют 32-33 неделям гестации, патологии не выявлено, по результатам допплерометрии – нарушение плацентарного кровоток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степени. </w:t>
      </w:r>
    </w:p>
    <w:p>
      <w:pPr>
        <w:pStyle w:val="Normal"/>
        <w:ind w:right="-2" w:firstLine="709"/>
        <w:jc w:val="both"/>
        <w:rPr/>
      </w:pPr>
      <w:r>
        <w:rPr/>
        <w:t>Поставьте диагноз. Тактика врача.</w:t>
      </w:r>
    </w:p>
    <w:p>
      <w:pPr>
        <w:pStyle w:val="Normal"/>
        <w:widowControl w:val="false"/>
        <w:ind w:right="-8" w:firstLine="709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/>
        <w:t xml:space="preserve">Диагноз: Беременность 32-33 недели. Хроническая плацентарная недостаточность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ка: В условиях стационара провести лечение хронической плацентарной недостаточности под динамическим контролем за состоянием плода:</w:t>
      </w:r>
    </w:p>
    <w:p>
      <w:pPr>
        <w:pStyle w:val="Normal"/>
        <w:numPr>
          <w:ilvl w:val="0"/>
          <w:numId w:val="2"/>
        </w:numPr>
        <w:ind w:left="0" w:right="176" w:hanging="0"/>
        <w:jc w:val="both"/>
        <w:rPr/>
      </w:pPr>
      <w:r>
        <w:rPr/>
        <w:t>Актовегин 160 мг, чредовать с 5% раствора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скорбиновой кислоты -  в/в на 5% растворе глюкозы, в течениии10 дней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тал  по 0,1 – 3 раза/день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ивитамины – ''матерна'', ''прегнавит''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отат калия по 0,5 – 3 раза;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лиевая кислота 1-3 мг/сутки.</w:t>
      </w:r>
    </w:p>
    <w:p>
      <w:pPr>
        <w:pStyle w:val="31"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сигенотерапия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Задача 5:</w:t>
      </w:r>
    </w:p>
    <w:p>
      <w:pPr>
        <w:pStyle w:val="Normal"/>
        <w:ind w:right="-2" w:firstLine="709"/>
        <w:jc w:val="both"/>
        <w:rPr/>
      </w:pPr>
      <w:r>
        <w:rPr/>
        <w:t xml:space="preserve">В родильный дом поступила беременная с доношенной беременностью. Б – </w:t>
      </w:r>
      <w:r>
        <w:rPr>
          <w:lang w:val="en-US"/>
        </w:rPr>
        <w:t>V</w:t>
      </w:r>
      <w:r>
        <w:rPr/>
        <w:t xml:space="preserve">, роды предстоящие – </w:t>
      </w:r>
      <w:r>
        <w:rPr>
          <w:lang w:val="en-US"/>
        </w:rPr>
        <w:t>III</w:t>
      </w:r>
      <w:r>
        <w:rPr/>
        <w:t xml:space="preserve">. В анамнезе  двое срочных родов через естественные родовые пути, массой 3000 и 3250 гр. В течение последнего месяца беспокоят выраженные отёки на голенях, пастозность кистей рук, лица; повышение АД до 150/100 мм рт ст. При УЗИ исследовании: беременность 38-39 недель. Хроническая ПН. ЗВУ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 По КТГ: хроническая гипоксия плода.</w:t>
      </w:r>
    </w:p>
    <w:p>
      <w:pPr>
        <w:pStyle w:val="Normal"/>
        <w:ind w:right="-2" w:firstLine="709"/>
        <w:jc w:val="both"/>
        <w:rPr/>
      </w:pPr>
      <w:r>
        <w:rPr/>
        <w:t>Поставьте диагноз. Тактика врача.</w:t>
      </w:r>
    </w:p>
    <w:p>
      <w:pPr>
        <w:pStyle w:val="Normal"/>
        <w:widowControl w:val="false"/>
        <w:ind w:right="-8" w:firstLine="709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widowControl w:val="false"/>
        <w:ind w:right="-8" w:firstLine="709"/>
        <w:jc w:val="both"/>
        <w:rPr/>
      </w:pPr>
      <w:r>
        <w:rPr/>
        <w:t xml:space="preserve">Диагноз: Беременность 38-39 недель. Гестоз тяжелой степени. Хроническая ПН: хроническая гипоксия плода, ЗВУ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ind w:firstLine="360"/>
        <w:jc w:val="both"/>
        <w:rPr/>
      </w:pPr>
      <w:r>
        <w:rPr/>
        <w:t>Тактика: Родоразрешить путём операции кесарево с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5z0">
    <w:name w:val="WW8Num2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77">
    <w:name w:val="Font Style77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ind w:left="0" w:right="-8" w:firstLine="1134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720" w:right="-2" w:hanging="11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9:00Z</dcterms:created>
  <dc:creator>administrator</dc:creator>
  <dc:description/>
  <cp:keywords/>
  <dc:language>en-US</dc:language>
  <cp:lastModifiedBy>Admin</cp:lastModifiedBy>
  <cp:lastPrinted>2008-01-30T15:33:00Z</cp:lastPrinted>
  <dcterms:modified xsi:type="dcterms:W3CDTF">2013-02-05T16:21:00Z</dcterms:modified>
  <cp:revision>5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