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ПО КУРСУ «ОСНОВЫ МЕНЕДЖМЕНТ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2"/>
        <w:gridCol w:w="40"/>
        <w:gridCol w:w="3040"/>
        <w:gridCol w:w="560"/>
        <w:gridCol w:w="140"/>
        <w:gridCol w:w="400"/>
        <w:gridCol w:w="20"/>
        <w:gridCol w:w="140"/>
        <w:gridCol w:w="140"/>
        <w:gridCol w:w="280"/>
        <w:gridCol w:w="420"/>
        <w:gridCol w:w="3059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ологические основы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нятие, характеризующееся как "... социальная общность, состоящая из группы людей, деятельность которых сознательно координируется для достижения поставленных целей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альная организа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мерческое предприят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формальная организац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уппа люд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дход к определению менеджмента базирующийся на том, что организация - это сложная социально-экономическая система, на функционирование которой воздействуют многочисленные факторы внешней и внутренней среды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джмент как искусство 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неджмент как наука упр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дход к определению менеджмента базирующийся на том, что менеджмент - это сумма знаний об управлении, накопленная за сотни лет практики и представленная в виде концепций, принципов, теорий, способов и форм управл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неджмент как искусство 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неджмент как наука упр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Школа управления, цель существования которой определяется как создание универсальных принципов управления, следования которым приведет организацию к успеху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школ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ч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ки управл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</w:tabs>
              <w:autoSpaceDE w:val="false"/>
              <w:ind w:left="3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человеческих отношений и поведенчески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Школа управления на базе получили развитие теория систем и теория об управленческих решениях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школ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ч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ки управл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человеческих отношений и поведенческих на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Школа управления, послужившая теоретической базой для формирования модели организации как механистической конструк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школ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ч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ки управл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человеческих отношений и поведенческих на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Школа управления, послужившая теоретической базой для формирования модели организации как коллектива, построенного на разделении труд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школ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ч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ки управл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человеческих отношений и поведенческих на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дход к управлению рассматривающий функции управления как взаимосвязанные, а само управление как серию непрерывных взаимосвязанных действий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й подход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одход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дхо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Этап развития науки об управлении, на котором наиболее важное значение имела индустриализация обществ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лигиозно-коммерческой револю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светско-административной револю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роизводственно-строительной револю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четвертой управленческой револю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ятой управленческой револю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ременном этапе развития нау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дход к управлению дающий понимание того, что "... организации представляют собой сложные открытые системы...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й подход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одход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дхо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дход к управлению, позволяющий «... увязать конкретные приемы и концепции с определенными конкретными ситуациями для того, чтобы наиболее эффективно достичь целей организации»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й подхо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одхо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дход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управленческой деятельности, позволяющий достичь поставленных целей, используя труд других людей, их интеллектуальные способности и мотивы повед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ход к определению понятия «менеджмент», характеризующий реализацию управленческой деятельности в динамик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bookmarkStart w:id="0" w:name="_1137359969"/>
            <w:bookmarkStart w:id="1" w:name="_1137359937"/>
            <w:bookmarkStart w:id="2" w:name="_1137359657"/>
            <w:bookmarkStart w:id="3" w:name="_1137359527"/>
            <w:bookmarkEnd w:id="0"/>
            <w:bookmarkEnd w:id="1"/>
            <w:bookmarkEnd w:id="2"/>
            <w:bookmarkEnd w:id="3"/>
            <w:r>
              <w:rPr>
                <w:i/>
                <w:sz w:val="24"/>
                <w:szCs w:val="24"/>
              </w:rPr>
              <w:object w:dxaOrig="7279" w:dyaOrig="3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.2pt;height:141.9pt" filled="f" o:ole="">
                  <v:imagedata r:id="rId3" o:title=""/>
                </v:shape>
                <o:OLEObject Type="Embed" ProgID="" ShapeID="ole_rId2" DrawAspect="Content" ObjectID="_884709872" r:id="rId2"/>
              </w:objec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ходы, определяющие сущность и содержание менеджмент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, интуитивный и основанный на суждениях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искусство,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процесс, категория людей и аппарат управлен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, функциональный, процессный и ситуационный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, маркетинговый, финансовый, кадровый и д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управления, основоположником которой являлся автор изображенной на рисунке теори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63195</wp:posOffset>
                  </wp:positionV>
                  <wp:extent cx="5333365" cy="22967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ч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человеческих отношений и поведенческих наук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уки управл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школа управления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ресурсы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д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овной капитал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ротный капитал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ология и информ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уктура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цели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культура организ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оры внешней среды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уктура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льтура организаци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фсоюзы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истема ценностей в обществ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авительственные акт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Анализ факторов среды позволяющий уяснить, что помимо производства продукции и оказания услуг организация обеспечивает возможность существования своим работникам, создает определенные социальные условия для их жизнедеятельност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ей среды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й среды прям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й среды косвенного воздейств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оры внешней среды являющиеся косвенными для жизнедеятельности организации:</w:t>
              <w:tab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структура, люди и технолог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управления (налоговая полиция, пожарная инспекция и т.д.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, социальные убеждения, финансовая политика, технологические измен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, государство, конкуренты, потребител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бытия, политические, социокультурные, экономические факторы и достижения НТП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характеристики внешней среды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анностью, сложностью, подвижностью, неопределенностью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постоянно усиливаются и накапливаютс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среда способствует достижению поставленных людьми цел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ами изучения науки менеджмента являютс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 социально-экономическая система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нформации по каналам прямой и обратной связи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деятельность челове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общест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 понятия "управление", выражающие всю его суть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 обоснованных управленческих решений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воздействие управляющей системы на управляемую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регулирование работы коллектива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принятие решений и выдача распоряже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 понятия «принцип управления»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ая идея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положения, определяющие виды и формы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правления производство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система, расположенная на входе системы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вляющая подсистем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вляемая подсистем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ивающая подсистем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елевая подсистем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подход к управлению, в рамках какого были разработаны принципы и функции управл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8"/>
              <w:widowControl w:val="false"/>
              <w:numPr>
                <w:ilvl w:val="0"/>
                <w:numId w:val="6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одход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одход</w:t>
            </w:r>
          </w:p>
        </w:tc>
        <w:tc>
          <w:tcPr>
            <w:tcW w:w="459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, ориентированный на человек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дход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факторы и этика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управленческих релей позволяющих менеджеру определять направление роста организации, изыскивая возможности как внутри организации, так и за ее пределам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, связанные с принятием решений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ол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рол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управленческих ролей позволяющих менеджеру выступать как "нервному центру" внутренней и внешней информации, поступающей в организацию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7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, связанные с принятием решений</w:t>
            </w:r>
          </w:p>
          <w:p>
            <w:pPr>
              <w:pStyle w:val="Style18"/>
              <w:widowControl w:val="false"/>
              <w:numPr>
                <w:ilvl w:val="0"/>
                <w:numId w:val="7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оли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рол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задачи профессионального управленца, реализующие менеджмент как науку и искусство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научными основам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творчески применять теорию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бирать единицы измер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контролировать результаты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устанавливать цели деятельно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 управленческих ролей, изображенных на рисунке, предполагающая разработку стратегии развития фирм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54940</wp:posOffset>
                  </wp:positionV>
                  <wp:extent cx="5395595" cy="1929765"/>
                  <wp:effectExtent l="0" t="0" r="0" b="0"/>
                  <wp:wrapTopAndBottom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роли</w:t>
            </w:r>
          </w:p>
          <w:p>
            <w:pPr>
              <w:pStyle w:val="Style18"/>
              <w:widowControl w:val="false"/>
              <w:numPr>
                <w:ilvl w:val="0"/>
                <w:numId w:val="8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оли</w:t>
            </w:r>
          </w:p>
          <w:p>
            <w:pPr>
              <w:pStyle w:val="Style18"/>
              <w:widowControl w:val="false"/>
              <w:numPr>
                <w:ilvl w:val="0"/>
                <w:numId w:val="8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ол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ая дисциплина, послужившая основой для изучения культуры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тик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ия систем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тематик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кономик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сихолог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оциальная психология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теграционные процессы в менеджменте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оделирование ситуаций и разработка реше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Этап жизненного цикла организации имеющий следующие характеристики: главная цель – выживание, основная задача - выход на рынок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ждение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тво и юност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рел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р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рождение либо исчезнов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жизненного цикла организации имеющий следующие характеристики: главная цель - получение прибыли в ближайшей перспективе и ускоренный рост; основная задача - укрепление позиций и  захват рынк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ждение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тво и юност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рел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р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рождение либо исчезнов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Этап жизненного цикла организации имеющий следующие характеристики: главная цель - систематический сбалансированный рост, формирование имиджа; основная задача - рост по разным направлениям деятельности, завоевание рынк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ждение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тво и юност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рел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р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рождение либо исчезнов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Этап жизненного цикла организации имеющий следующие характеристики: главная цель - сохранение достигнутых результатов; основная задача - обеспечить стабильность, свободный режим организации труда, участие в прибылях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ждение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тво и юност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рел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р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рождение либо исчезнов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Этап жизненного цикла организации имеющий следующие характеристики: главная цель - обеспечение оживления по всем функциям; главная задача - омоложение, внедрение инновационного механизма, внедрение научной организации труд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ждение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тво и юност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рел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р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рождение либо исчезнов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Ориентир деятельности организации служащий выражением философии и смысла ее существова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организации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рганизаци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numPr>
                <w:ilvl w:val="0"/>
                <w:numId w:val="8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Ориентир деятельности организации являющийся конечным состоянием, желаемым результатом, которого стремиться добиться любая организац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организации</w:t>
            </w:r>
          </w:p>
          <w:p>
            <w:pPr>
              <w:pStyle w:val="Style18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рганизаци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numPr>
                <w:ilvl w:val="0"/>
                <w:numId w:val="4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 деятельности организации предполагающий достижение результата к определенному моменту времени в пределах периода, на который рассчитано управленческое решение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организации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рганизаци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numPr>
                <w:ilvl w:val="0"/>
                <w:numId w:val="6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цели управления, которая является наиболее приемлемой с точки зрения современных проблем развития производства и рекомендации науки управл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5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родного хозяйства необходимым видом продукции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плана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научно- технического прогресса и внедрение новых технологий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 возможное удовлетворение потребности человека в самоутвержден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и понятия «цель управления»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5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дполагаемый результат работы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блема, требующая своего разрешения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деальный образ желаемого состояния управляемой системы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вокупность интересов людей, для удовлетворения которых они трудятся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дея, определяющая уровень сознания люд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формации в управлении социально-экономическими системам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9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ет научно- технический прогресса и внедрение новых технологий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меру определенности состояния кибернетической системы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разнообразия управляемой и управляющей систем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необходимый объем знаний о социально-экономической системе</w:t>
            </w:r>
          </w:p>
          <w:p>
            <w:pPr>
              <w:pStyle w:val="Style18"/>
              <w:widowControl w:val="false"/>
              <w:numPr>
                <w:ilvl w:val="0"/>
                <w:numId w:val="9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вокупность сигналов воздействия управляющей системы на управляемую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тадии, характеризующие жизненный цикл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целей, совместный труд и наличие не менее двух человек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тип руководства, самосознание, задачи, тип планирования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, детство, юность, зрелость, старение, возрождение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стиля руководства, автономии, контроля, бюрократи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функционирования и развит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организационного развития представляют собой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зация, композиция, регламентация, ориентация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проектирование и организационная рационализация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ое, нейтральное и регрессивно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формы организационного развит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5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зация, композиция, регламентация, ориентация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проектирование и организационная рационализация</w:t>
            </w:r>
          </w:p>
          <w:p>
            <w:pPr>
              <w:pStyle w:val="Style18"/>
              <w:widowControl w:val="false"/>
              <w:numPr>
                <w:ilvl w:val="0"/>
                <w:numId w:val="5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ое, нейтральное и регрессивно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формирования ориентиров деятельности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9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цели, миссия</w:t>
            </w:r>
          </w:p>
          <w:p>
            <w:pPr>
              <w:pStyle w:val="Style18"/>
              <w:widowControl w:val="false"/>
              <w:numPr>
                <w:ilvl w:val="0"/>
                <w:numId w:val="9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, цели, задачи, мероприятия</w:t>
            </w:r>
          </w:p>
          <w:p>
            <w:pPr>
              <w:pStyle w:val="Style18"/>
              <w:widowControl w:val="false"/>
              <w:numPr>
                <w:ilvl w:val="0"/>
                <w:numId w:val="9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, цели, миссия и задачи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рода и состав функций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нятие, характеризующееся как "... совокупность связей и взаимоотношений уровней управления и функциональных областей, построенных в такой форме, которая позволяет наиболее эффективно достичь целей организации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руктура организации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а организаци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и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зненный цикл организ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, главная суть которого приведена на рисунк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bookmarkStart w:id="4" w:name="_1137528478"/>
            <w:bookmarkStart w:id="5" w:name="_1137527948"/>
            <w:bookmarkEnd w:id="4"/>
            <w:bookmarkEnd w:id="5"/>
            <w:r>
              <w:rPr>
                <w:i/>
                <w:sz w:val="24"/>
                <w:szCs w:val="24"/>
              </w:rPr>
              <w:object w:dxaOrig="7758" w:dyaOrig="3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7.9pt;height:154.25pt" filled="f" o:ole="">
                  <v:imagedata r:id="rId7" o:title=""/>
                </v:shape>
                <o:OLEObject Type="Embed" ProgID="" ShapeID="ole_rId6" DrawAspect="Content" ObjectID="_1307546597" r:id="rId6"/>
              </w:objec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Style18"/>
              <w:widowControl w:val="false"/>
              <w:numPr>
                <w:ilvl w:val="0"/>
                <w:numId w:val="5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правления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</w:t>
            </w:r>
          </w:p>
        </w:tc>
        <w:tc>
          <w:tcPr>
            <w:tcW w:w="445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мпетенции менедже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управления, характеризующаяся как "... один из способов, с помощью которого руководство обеспечивает единое направление усилий всех членов организации к достижению ее общих целей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Функция управления, выполнение которой означает "...  разделить на части и делегировать выполнение общей управленческой задачи путем распределения ответственности и полномочий … 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9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widowControl w:val="false"/>
              <w:numPr>
                <w:ilvl w:val="0"/>
                <w:numId w:val="9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9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Функция управления, характеризующаяся как "... процесс побуждения себя и других к деятельности для достижения определенных целей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widowControl w:val="false"/>
              <w:numPr>
                <w:ilvl w:val="0"/>
                <w:numId w:val="8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8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Функции управления представляющие «…систему наблюдения и проверки соответствия процесса функционирования управляемой подсистемы принятым решениям, а также выработки действий»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Функция управления призванная создать такие управленческие отношения, которые обеспечили бы наиболее эффективные связи между элементами управляемой системы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3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Функция управления направленная на то, чтобы персонал организации выполнял работу в соответствии с делегированными ему правами и обязанностями и сообразуясь с принятыми управленческими решениям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основных функций управления, характеризующих содержание управленческого труд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планирование, анализ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, организация, координация, планирование, контрол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изводства, текущее управление, стратегическ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, власть, влияние и лидерство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, стимулирование, контроль, координац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несите функции управления к соответствующей категории: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быт продук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т и контро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еративное управление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тивация и стимулир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ФУНКЦИИ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отношения в системе менеджмента</w:t>
            </w:r>
          </w:p>
        </w:tc>
      </w:tr>
      <w:tr>
        <w:trPr>
          <w:trHeight w:val="18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, характеризующееся как "... группы, которые возникают спонтанно, и где люди вступают во взаимодействие друг с другом достаточно регулярно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альная организа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мерческое предприят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формальная организац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уппа люд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Разновидность организаций, образующаяся практических во всех формальных организациях, за исключением очень малых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альная организация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мерческое предприят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формальная организац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уппа люд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ь управления классификация, которой изображена на рисунк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2230</wp:posOffset>
                  </wp:positionV>
                  <wp:extent cx="5131435" cy="3145155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143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отношения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фирменное 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пр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, основные элементы которого изображены на рисунк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9055</wp:posOffset>
                  </wp:positionV>
                  <wp:extent cx="5039995" cy="2381885"/>
                  <wp:effectExtent l="0" t="0" r="0" b="0"/>
                  <wp:wrapTopAndBottom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 понятий "субординация" и "координация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отношения в зависимости от уровней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отношения в зависимости от управленческой иерарх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отношения в зависимости от времени их реализа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отношения в зависимости от масштаба действий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организации системы менеджмент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Уровень управления, имеющий в своем составе 3-7% численности всего управленческого персонал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ший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ий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зший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организационной структуры, изображенный на рисунк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4770</wp:posOffset>
                  </wp:positionV>
                  <wp:extent cx="4973320" cy="2535555"/>
                  <wp:effectExtent l="0" t="0" r="0" b="0"/>
                  <wp:wrapTopAndBottom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1314" b="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4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структура</w:t>
            </w:r>
          </w:p>
          <w:p>
            <w:pPr>
              <w:pStyle w:val="Style18"/>
              <w:widowControl w:val="false"/>
              <w:numPr>
                <w:ilvl w:val="0"/>
                <w:numId w:val="4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структур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ая струк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организационной структуры, изображенный на рисунк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4135</wp:posOffset>
                  </wp:positionV>
                  <wp:extent cx="4948555" cy="2379345"/>
                  <wp:effectExtent l="0" t="0" r="0" b="0"/>
                  <wp:wrapTopAndBottom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4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структура</w:t>
            </w:r>
          </w:p>
          <w:p>
            <w:pPr>
              <w:pStyle w:val="Style18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структур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ая струк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пект управления, имеющий цель "... обеспечение понимания информации, являющейся предметом обмена, то есть сообщений"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03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ммуникаций, разновидностью которого является канал распространения слухов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ровневые коммуникаци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е коммуникаци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"руководитель-подчиненный"</w:t>
            </w:r>
          </w:p>
        </w:tc>
        <w:tc>
          <w:tcPr>
            <w:tcW w:w="403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ормальные коммуникации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между руководителем и рабочей групп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</w:rPr>
              <w:t>Понятие в теории управления означающее передачу задач и полномочий лицу, которое принимает на себя ответственность за их выполнение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  <w:highlight w:val="lightGray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овани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организационной структуры, изображенный на рисунк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75835" cy="2336800"/>
                  <wp:effectExtent l="0" t="0" r="0" b="0"/>
                  <wp:wrapTopAndBottom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структура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структу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ая струк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организационной структуры, изображенный на рисунк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98425</wp:posOffset>
                  </wp:positionV>
                  <wp:extent cx="5039995" cy="2418715"/>
                  <wp:effectExtent l="0" t="0" r="0" b="0"/>
                  <wp:wrapTopAndBottom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структура</w:t>
            </w:r>
          </w:p>
          <w:p>
            <w:pPr>
              <w:pStyle w:val="Style18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структур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ая структу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ммуникаций осуществляющие перемещение информации в рамках вертикали управл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ровневые коммуникации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коммуникации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"руководитель-подчиненный"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между руководителем и рабочей группо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ые коммуник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механизма системы управл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6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numPr>
                <w:ilvl w:val="0"/>
                <w:numId w:val="6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ения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тивация деятельности в менеджмент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воздействия на людей, включающие экономические методы управл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4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хозрасчет, директивное задание</w:t>
            </w:r>
          </w:p>
          <w:p>
            <w:pPr>
              <w:pStyle w:val="Style18"/>
              <w:widowControl w:val="false"/>
              <w:numPr>
                <w:ilvl w:val="0"/>
                <w:numId w:val="4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экономическая ответственность, контроль рублем</w:t>
            </w:r>
          </w:p>
          <w:p>
            <w:pPr>
              <w:pStyle w:val="Style18"/>
              <w:widowControl w:val="false"/>
              <w:numPr>
                <w:ilvl w:val="0"/>
                <w:numId w:val="4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купаемость, самофинансирование, платежи в бюджет</w:t>
            </w:r>
          </w:p>
          <w:p>
            <w:pPr>
              <w:pStyle w:val="Style18"/>
              <w:widowControl w:val="false"/>
              <w:numPr>
                <w:ilvl w:val="0"/>
                <w:numId w:val="4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расчету и использованию экономических показател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Группы факторов, влияющих на поведение людей, которые выделил в своей теории мотивации Фредерик Герцберг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кторы власт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кторы успех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кторы причастности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гиенические фактор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мотив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, относящиеся к социально</w:t>
              <w:softHyphen/>
              <w:t>психологическому методу управления в чистом виде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9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упредил работника о переводе его на другой режим работы</w:t>
            </w:r>
          </w:p>
          <w:p>
            <w:pPr>
              <w:pStyle w:val="Style18"/>
              <w:widowControl w:val="false"/>
              <w:numPr>
                <w:ilvl w:val="0"/>
                <w:numId w:val="9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вел в действие новое положение по аттестации кадров</w:t>
            </w:r>
          </w:p>
          <w:p>
            <w:pPr>
              <w:pStyle w:val="Style18"/>
              <w:widowControl w:val="false"/>
              <w:numPr>
                <w:ilvl w:val="0"/>
                <w:numId w:val="9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строительстве заводского профилактория</w:t>
            </w:r>
          </w:p>
          <w:p>
            <w:pPr>
              <w:pStyle w:val="Style18"/>
              <w:widowControl w:val="false"/>
              <w:numPr>
                <w:ilvl w:val="0"/>
                <w:numId w:val="9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 порядок оценки работы и премирования за высокое качество ее выполнения</w:t>
            </w:r>
          </w:p>
          <w:p>
            <w:pPr>
              <w:pStyle w:val="Style18"/>
              <w:widowControl w:val="false"/>
              <w:numPr>
                <w:ilvl w:val="0"/>
                <w:numId w:val="9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автоматизированная система контроля использования рабочего времен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есите авторам теорий мотивации соответствующие названия этих теорий: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редерик У. Тейл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требносте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углас МакГрег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вух фактор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врахам Х. Масл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теор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редерик Герцбер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еловеческих отноше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нсис Лайке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 и 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теории, суть которой изображена на рисунке: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7279" w:dyaOrig="353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4pt;margin-top:4.7pt;width:364pt;height:137.85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823225640" r:id="rId14"/>
              </w:objec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редерик У. Тейлор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углас МакГрегор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рахам Х. Маслоу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ктор Врум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редерик Герцберг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енсис Лайкерт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ирование и контроль в системе менеджмент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, осуществляемый до фактического начала работ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ы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ущи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ительный контрол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еративный контро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атегический контро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, осуществляемый непосредственно в ходе проведения работ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ы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ущи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ительный контрол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еративный контро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атегический контро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Вид контроля, дающий руководителю информацию, необходимую для планирования, если аналогичные работы предполагается проводить в будущем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ы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ущи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ительный контрол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еративный контро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атегический контро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ом контроля являетс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, что корректируетс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группа людей или организац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оведение объекта упр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, предусматривающий учет, оценку и анализ результатов разработки и реализации перспективной концепции развития организ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ы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ущий контроль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ительный контрол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еративный контро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атегический контроль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намика групп и лидерство в системе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развития группы, на котором группа устанавливает нормы и модели работы, в рамках которых она работает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7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развития группы, на котором группа проходит через конфликтный этап, который следует непосредственно за первичным (обычно ложным) консенсусом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6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развития группы, на котором группа представляет собой скопление отдельных людей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7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развития группы, на котором группа сможет достичь оптимального уровня работы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ор, характеризующий работу группу и влияющий отрицательно на  процесс принятия решений: «чем выше уровень …, тем больше вероятность посредственного решения, которое никого не заденет»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ормы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единомысл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с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членов групп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членов групп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фический тип отношений управления. основывающийся на процессе социального воздействия, а точнее, взаимодействия в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намик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подхода к изучению лидерства (см. рис.) одним из исследователей которого является Дугласа МакГрегор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4135</wp:posOffset>
                  </wp:positionV>
                  <wp:extent cx="5367655" cy="2505710"/>
                  <wp:effectExtent l="0" t="0" r="0" b="0"/>
                  <wp:wrapTopAndBottom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несите характерные черты менеджера и лидера: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ор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новатор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нтузиаст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фессиона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подхода к изучению лидерства (см. рис.) одними из исследователей которого являются Ренсис Лайкерт, Блейк и Моутон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1620</wp:posOffset>
                  </wp:positionV>
                  <wp:extent cx="5367655" cy="2505710"/>
                  <wp:effectExtent l="0" t="0" r="0" b="0"/>
                  <wp:wrapTopAndBottom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подхода к изучению лидерства (см. рис.) одними из исследователей которого являются Фидлер, Танненбаум и Шмид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68910</wp:posOffset>
                  </wp:positionV>
                  <wp:extent cx="5367655" cy="2505710"/>
                  <wp:effectExtent l="0" t="0" r="0" b="0"/>
                  <wp:wrapTopAndBottom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человеком и управление групп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е признаки неформальной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отношения между людьми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решениям, принятым администрацией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ая социально-психологическая атмосфера в коллектив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людьми, не зафиксированные в положениях фирм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дисциплина труд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речие, возникающее между людьми, коллективами в процессе их совместной трудовой деятельности из-за непонимания или противоположности интересов, отсутствие согласия между двумя или более сторонам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7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  <w:p>
            <w:pPr>
              <w:pStyle w:val="Style18"/>
              <w:widowControl w:val="false"/>
              <w:numPr>
                <w:ilvl w:val="0"/>
                <w:numId w:val="7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гласи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несите действия руководителя по устранению конфликта к соответствующему способу его преодоления: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ъяснение требований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ловое разрешение конфликт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беждение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говоры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пособ разрешения конфликта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пособ разрешения конфликта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, означающее передачу задач и полномочий лицу, которое принимает на себя ответственность за их выполнение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18"/>
              <w:widowControl w:val="false"/>
              <w:numPr>
                <w:ilvl w:val="0"/>
                <w:numId w:val="8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, характеризующееся как ограниченное право использовать ресурсы организации и направлять усилия некоторых ее сотрудников на выполнение определенных задач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7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: власть и партнер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 руководства (см. рис), представляющий собой условие, с помощью которого один человек может заставить другого думать или поступать определенным образо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270</wp:posOffset>
                  </wp:positionV>
                  <wp:extent cx="5393055" cy="1832610"/>
                  <wp:effectExtent l="0" t="0" r="0" b="0"/>
                  <wp:wrapTopAndBottom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а, характеризующаяся как возможность влиять на других с помощью личных качеств, которые достойны подражанию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ресурсов</w:t>
            </w:r>
          </w:p>
          <w:p>
            <w:pPr>
              <w:pStyle w:val="Style18"/>
              <w:widowControl w:val="false"/>
              <w:numPr>
                <w:ilvl w:val="0"/>
                <w:numId w:val="4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полож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ич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специалис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ть, реализуемая через страх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эталона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власть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ринужд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ая вла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вознаграж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ть, реализуемая через положительное подкрепление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9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эталона</w:t>
            </w:r>
          </w:p>
          <w:p>
            <w:pPr>
              <w:pStyle w:val="Style18"/>
              <w:widowControl w:val="false"/>
              <w:numPr>
                <w:ilvl w:val="0"/>
                <w:numId w:val="9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власть</w:t>
            </w:r>
          </w:p>
          <w:p>
            <w:pPr>
              <w:pStyle w:val="Style18"/>
              <w:widowControl w:val="false"/>
              <w:numPr>
                <w:ilvl w:val="0"/>
                <w:numId w:val="9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ринужд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ая власть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вознаграж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 руководства (см. рис), при котором один человек пытается заставить другого сделать что-либо или думать определенным образом, иначе этот человек не будет это выполнят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0555" cy="1940560"/>
                  <wp:effectExtent l="0" t="0" r="0" b="0"/>
                  <wp:wrapTopAndBottom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9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 руководства (см. рис), представляющий собой право использовать силу для управления поведением друг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0555" cy="1940560"/>
                  <wp:effectExtent l="0" t="0" r="0" b="0"/>
                  <wp:wrapTopAndBottom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  <w:p>
            <w:pPr>
              <w:pStyle w:val="Style18"/>
              <w:widowControl w:val="false"/>
              <w:numPr>
                <w:ilvl w:val="0"/>
                <w:numId w:val="8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14350</wp:posOffset>
                  </wp:positionV>
                  <wp:extent cx="4283710" cy="3144520"/>
                  <wp:effectExtent l="0" t="0" r="0" b="0"/>
                  <wp:wrapTopAndBottom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Тип культуры (см. рис.), характерный для традиционно управляемой корпорации с централизованной структуро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ть, реализуемая через тради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5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эталона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власть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ринужд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ая власть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вознаграж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ть, реализуемая через влияние с помощью пример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9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эталона</w:t>
            </w:r>
          </w:p>
          <w:p>
            <w:pPr>
              <w:pStyle w:val="Style18"/>
              <w:widowControl w:val="false"/>
              <w:numPr>
                <w:ilvl w:val="0"/>
                <w:numId w:val="9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власть</w:t>
            </w:r>
          </w:p>
          <w:p>
            <w:pPr>
              <w:pStyle w:val="Style18"/>
              <w:widowControl w:val="false"/>
              <w:numPr>
                <w:ilvl w:val="0"/>
                <w:numId w:val="9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ринужд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ая власть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вознаграж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ультуры (см. рис.), характерный для групп и организаций, управляемых «по целям» со структурой «повернутой пирамиды»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67945</wp:posOffset>
                  </wp:positionV>
                  <wp:extent cx="4283710" cy="3312795"/>
                  <wp:effectExtent l="0" t="0" r="0" b="0"/>
                  <wp:wrapTopAndBottom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иль менеджмента и имидж (образ) менеджер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задачи менеджер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фессиональную работу в области управлени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удовлетворение спроса на рынк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ть свое поведение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ятельность люде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зменения организационной сред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управленческой деятельности менеджера представляет собой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е способности менеджера, реализуемые в его практ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наний и опыта управления, присущих менеджер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иция и предвидение ситуац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й багаж теоретических знаний, используемый менеджером в критических ситуациях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ль руководства, при котором руководитель единолично принимает решение и подавляет инициативу подчиненных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стительск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ль руководства, при котором руководитель является сторонником разумной дисциплины и использует  дифференцированный подход к людя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стительск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 факторов оценки эффективности авторитарного стиля управления, выделяющая четкое распределение ролей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Style18"/>
              <w:widowControl w:val="false"/>
              <w:numPr>
                <w:ilvl w:val="0"/>
                <w:numId w:val="8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остижения цели</w:t>
            </w:r>
          </w:p>
          <w:p>
            <w:pPr>
              <w:pStyle w:val="Style18"/>
              <w:widowControl w:val="false"/>
              <w:numPr>
                <w:ilvl w:val="0"/>
                <w:numId w:val="8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заданий</w:t>
            </w:r>
          </w:p>
        </w:tc>
        <w:tc>
          <w:tcPr>
            <w:tcW w:w="389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ие факторы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эффективности менеджмент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sz w:val="24"/>
                <w:szCs w:val="24"/>
              </w:rPr>
              <w:t>Показатель управленческой деятельности, измеряемый и выраженный количественно, и характеризующий денежную оценку входов (потребляемых ресурсов) и выходов (выпускаемых продуктов)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8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</w:t>
            </w:r>
          </w:p>
          <w:p>
            <w:pPr>
              <w:pStyle w:val="Style18"/>
              <w:widowControl w:val="false"/>
              <w:numPr>
                <w:ilvl w:val="0"/>
                <w:numId w:val="8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правления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ую реализацию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сть управления отражает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gridSpan w:val="10"/>
            <w:tcBorders/>
          </w:tcPr>
          <w:p>
            <w:pPr>
              <w:pStyle w:val="Style18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управленческой деятельности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лезного результата и затрат</w:t>
            </w:r>
          </w:p>
          <w:p>
            <w:pPr>
              <w:pStyle w:val="Style18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го обеспечения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всех видов и форм упр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чины сопротивления изменениям в организации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ие и поддержка</w:t>
            </w:r>
          </w:p>
          <w:p>
            <w:pPr>
              <w:pStyle w:val="Style18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побужден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енность и ощущение потерь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солютный показатель (прибыль, доход от реализации и т.п.), характеризующий результат деятельности предприят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7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упаемости капитала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зубыточности ведения хозяйств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черты эффективного лидерств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носительный показатель, соизмеряющий полученный эффект с затратами, обусловившими этот эффект, или с ресурсами, использованными для достижения этого эфф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979" w:dyaOrig="8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15pt;height:30.4pt" filled="f" o:ole="">
                  <v:imagedata r:id="rId25" o:title=""/>
                </v:shape>
                <o:OLEObject Type="Embed" ProgID="" ShapeID="ole_rId24" DrawAspect="Content" ObjectID="_178727982" r:id="rId24"/>
              </w:objec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упаемости капитала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зубыточности ведения хозяйств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7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эффективности, концепция которого показывает сколько единиц продукции необходимо продать в целях возмещения произведенных при этом затрат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6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упаемости капитала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зубыточности ведения хозяйств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8.</w:t>
            </w:r>
          </w:p>
        </w:tc>
        <w:tc>
          <w:tcPr>
            <w:tcW w:w="893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эффективности, характеризующий отношение капитала (К) к чистой прибыли (Пч)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Style18"/>
              <w:widowControl w:val="false"/>
              <w:numPr>
                <w:ilvl w:val="0"/>
                <w:numId w:val="7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упаемости капитала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безубыточности ведения хозяйства</w:t>
            </w:r>
          </w:p>
        </w:tc>
        <w:tc>
          <w:tcPr>
            <w:tcW w:w="405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284" w:header="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Ключ к тесту по курсу «Основы менеджмента»</w:t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1106"/>
        <w:gridCol w:w="994"/>
        <w:gridCol w:w="840"/>
        <w:gridCol w:w="840"/>
        <w:gridCol w:w="924"/>
        <w:gridCol w:w="896"/>
        <w:gridCol w:w="984"/>
        <w:gridCol w:w="836"/>
        <w:gridCol w:w="928"/>
        <w:gridCol w:w="1032"/>
        <w:gridCol w:w="980"/>
        <w:gridCol w:w="980"/>
        <w:gridCol w:w="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-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, 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2б, 3б, 4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а, 3б, 4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, в, </w:t>
              <w:br/>
              <w:t>д,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а, 3а, 4б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, 2д, 3а, 4б, 5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284" w:hanging="2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12"/>
        </w:tabs>
        <w:ind w:left="712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12"/>
        </w:tabs>
        <w:ind w:left="712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0">
    <w:lvl w:ilvl="0">
      <w:start w:val="1"/>
      <w:numFmt w:val="decimal"/>
      <w:lvlText w:val="Тема %1:"/>
      <w:lvlJc w:val="left"/>
      <w:pPr>
        <w:tabs>
          <w:tab w:val="num" w:pos="720"/>
        </w:tabs>
        <w:ind w:left="907" w:hanging="907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0"/>
      <w:jc w:val="righ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left="567" w:hanging="0"/>
      <w:jc w:val="left"/>
    </w:pPr>
    <w:rPr>
      <w:bCs/>
      <w:i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280"/>
      <w:ind w:left="567" w:hanging="0"/>
      <w:jc w:val="left"/>
    </w:pPr>
    <w:rPr>
      <w:b/>
      <w:smallCaps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0" w:hanging="840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hanging="0"/>
    </w:pPr>
    <w:rPr>
      <w:b/>
      <w:caps/>
      <w:sz w:val="24"/>
    </w:rPr>
  </w:style>
  <w:style w:type="paragraph" w:styleId="33">
    <w:name w:val="Основной текст 3"/>
    <w:basedOn w:val="Normal"/>
    <w:qFormat/>
    <w:pPr>
      <w:ind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/>
    <w:rPr>
      <w:sz w:val="24"/>
    </w:rPr>
  </w:style>
  <w:style w:type="paragraph" w:styleId="34">
    <w:name w:val="Основной текст с отступом 3"/>
    <w:basedOn w:val="Normal"/>
    <w:qFormat/>
    <w:pPr>
      <w:ind w:left="1122" w:hanging="374"/>
    </w:pPr>
    <w:rPr>
      <w:sz w:val="24"/>
    </w:rPr>
  </w:style>
  <w:style w:type="paragraph" w:styleId="Style20">
    <w:name w:val="Обычный (веб)"/>
    <w:basedOn w:val="Normal"/>
    <w:qFormat/>
    <w:pPr>
      <w:spacing w:lineRule="auto" w:line="312" w:before="40" w:after="280"/>
      <w:ind w:hanging="0"/>
      <w:jc w:val="left"/>
    </w:pPr>
    <w:rPr>
      <w:rFonts w:ascii="Arial" w:hAnsi="Arial" w:eastAsia="Arial Unicode MS" w:cs="Arial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66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5:00Z</dcterms:created>
  <dc:creator>Пользователь2</dc:creator>
  <dc:description/>
  <cp:keywords/>
  <dc:language>en-US</dc:language>
  <cp:lastModifiedBy>Пользователь2</cp:lastModifiedBy>
  <dcterms:modified xsi:type="dcterms:W3CDTF">2010-05-12T04:01:00Z</dcterms:modified>
  <cp:revision>5</cp:revision>
  <dc:subject/>
  <dc:title/>
</cp:coreProperties>
</file>