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ий план практических занятий по дисциплин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 Гистология, эмбриология, цитология»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(осенний) семестр 2020 - 2021 учебного года</w:t>
      </w:r>
    </w:p>
    <w:p>
      <w:pPr>
        <w:pStyle w:val="Normal"/>
        <w:jc w:val="center"/>
        <w:rPr/>
      </w:pPr>
      <w:r>
        <w:rPr>
          <w:b/>
        </w:rPr>
        <w:t>специальность  «Педиатрия</w:t>
      </w:r>
      <w:r>
        <w:rPr/>
        <w:t>»</w:t>
      </w:r>
    </w:p>
    <w:tbl>
      <w:tblPr>
        <w:tblW w:w="111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34"/>
        <w:gridCol w:w="8505"/>
        <w:gridCol w:w="99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зан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09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09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ы кроветворения и иммунной защиты.</w:t>
            </w:r>
            <w:r>
              <w:rPr>
                <w:sz w:val="20"/>
                <w:szCs w:val="20"/>
              </w:rPr>
              <w:t xml:space="preserve"> Центральные органы кроветворения и иммунной защиты: красный костный мозг, тимус. Источники развития и морфофункциональная характеристика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09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9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ы кроветворения и иммунной защиты.</w:t>
            </w:r>
            <w:r>
              <w:rPr>
                <w:sz w:val="20"/>
                <w:szCs w:val="20"/>
              </w:rPr>
              <w:t xml:space="preserve"> Периферические органы кроветворения и иммунной защиты: лимфатический узел, селезёнка. Источники развития и морфофункциональная характеристика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9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9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ндокринная система.</w:t>
            </w:r>
            <w:r>
              <w:rPr>
                <w:sz w:val="20"/>
                <w:szCs w:val="20"/>
              </w:rPr>
              <w:t xml:space="preserve"> Понятие о гормонах, клетках-мишенях. Классификация желез внутренней секреции. Нейросекреторные ядра гипоталамуса, гипофиз, эпифиз: источники развития, строение, гормоны. Гипоталамо-гипофизарная система. Возрастные особенности. (Интерактивное занятие в виде пресс-конференци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9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ндокринная система.</w:t>
            </w:r>
            <w:r>
              <w:rPr>
                <w:sz w:val="20"/>
                <w:szCs w:val="20"/>
              </w:rPr>
              <w:t xml:space="preserve"> Периферические органы: щитовидная железа, надпочечник, околощитовидные железы. Источники развития, строение, гормоны. Возрастные особенности. (Интерактивное занятие в виде пресс-конференци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09.20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.10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щеварительная система.</w:t>
            </w:r>
            <w:r>
              <w:rPr>
                <w:sz w:val="20"/>
                <w:szCs w:val="20"/>
              </w:rPr>
              <w:t xml:space="preserve"> Принцип строения стенки пищеварительной трубки. Особенности строения слизистой оболочки ротовой полости. Крупные слюнные железы: классификация, строение. Миндалины: морфофункциональная характеристика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0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рительная система.</w:t>
            </w:r>
            <w:r>
              <w:rPr>
                <w:sz w:val="20"/>
                <w:szCs w:val="20"/>
              </w:rPr>
              <w:t xml:space="preserve"> Пищевод, желудок: строение, тканевой состав оболочек и их источники развития. Переход пищевода в желудок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10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10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щеварительная система.</w:t>
            </w:r>
            <w:r>
              <w:rPr>
                <w:sz w:val="20"/>
                <w:szCs w:val="20"/>
              </w:rPr>
              <w:t xml:space="preserve"> Тонкая и толстая кишка: особенности строения, тканевой состав оболочек и их источники развития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10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10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щеварительная система.</w:t>
            </w:r>
            <w:r>
              <w:rPr>
                <w:sz w:val="20"/>
                <w:szCs w:val="20"/>
              </w:rPr>
              <w:t xml:space="preserve"> Поджелудочная железа: источники развития, особенности строения экзокринного и эндокринного отделов. Печень: источники развития, строение структурно-функциональной единицы. Триада. Кровоснабжение печени. Понятие о классической, портальной дольке и ацинусе печени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10.20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10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ы дыхания.</w:t>
            </w:r>
            <w:r>
              <w:rPr>
                <w:sz w:val="20"/>
                <w:szCs w:val="20"/>
              </w:rPr>
              <w:t xml:space="preserve"> Общая характеристика дыхательной системы. Источники развития. Внелегочные воздухоносные пути. Особенности строения стенки воздухоносных путей: носовой полости, гортани, трахеи и крупных бронхов (главных)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11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11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дыхания.</w:t>
            </w:r>
            <w:r>
              <w:rPr>
                <w:sz w:val="20"/>
                <w:szCs w:val="20"/>
              </w:rPr>
              <w:t xml:space="preserve"> Лёгкие. Внутрилегочные воздухоносные пути: бронхи и бронхиолы, строение их стенок в зависимости от их калибра (среднего и малого). Респираторные отделы лёгкого. Ацинус как морфофункциональная единица лёгкого. Аэрогематический барьер. Кожа. Морфофункциональные особенности тонкой и толстой кожи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11.20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11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ы кроветворения и иммунной защиты, эндокринная система, пищеварительная система, органы дыхания.</w:t>
            </w:r>
            <w:r>
              <w:rPr>
                <w:sz w:val="20"/>
                <w:szCs w:val="20"/>
              </w:rPr>
              <w:t xml:space="preserve"> </w:t>
              <w:br/>
              <w:t>Диагностика гистологических препаратов № 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11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1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чевыделительная система.</w:t>
            </w:r>
            <w:r>
              <w:rPr>
                <w:sz w:val="20"/>
                <w:szCs w:val="20"/>
              </w:rPr>
              <w:t xml:space="preserve"> Почка: источники развития, строение, функции. Кровоснабжение почки. Нефрон: разновидности, отличительные морфологические и функциональные особенности его отделов. Эндокринный аппарат почки. Возрастные особенности. Мочевой пузырь, мочеточник: строение, функ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11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11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жская половая система.</w:t>
            </w:r>
            <w:r>
              <w:rPr>
                <w:sz w:val="20"/>
                <w:szCs w:val="20"/>
              </w:rPr>
              <w:t xml:space="preserve"> Морфофункциональная характеристика. Сперматогенез. Семенник, придаток семенника, предстательная железа, семенные пузырьки, бульбоуретральные железы: строение, функции. Возрастные особе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11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12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ская половая система.</w:t>
            </w:r>
            <w:r>
              <w:rPr>
                <w:sz w:val="20"/>
                <w:szCs w:val="20"/>
              </w:rPr>
              <w:t xml:space="preserve"> Овогенез. Яичник: строение, функция. Желтое тело: стадии образования, разновидности, строение, функция. Яйцевод: строение, функц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.12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12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енская половая система.</w:t>
            </w:r>
            <w:r>
              <w:rPr>
                <w:sz w:val="20"/>
                <w:szCs w:val="20"/>
              </w:rPr>
              <w:t xml:space="preserve"> Матка: строение, функция. Возрастные особенности. Овариально-менструальный цикл: фазы, особенности строения эндометрия мат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12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12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мбриология человека.</w:t>
            </w:r>
            <w:r>
              <w:rPr>
                <w:sz w:val="20"/>
                <w:szCs w:val="20"/>
              </w:rPr>
              <w:t xml:space="preserve"> Этапы эмбриогенеза. Прогенез. Первая неделя развития: оплодотворение, дробление. Особенности и хронология процессов. Зигота. Морула. Бластоциста. Начало 1-й фазы гаструляции. Имплантация. Вторая неделя развития. Гаструляция: гипобласт, эпибласт, желточный и амниотический пузыри, первичная полоска, первичный узелок, зародышевая мезодерма и энтодерма, внезародышевая мезодер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2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12.2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мбриология человека.</w:t>
            </w:r>
            <w:r>
              <w:rPr>
                <w:sz w:val="20"/>
                <w:szCs w:val="20"/>
              </w:rPr>
              <w:t xml:space="preserve"> Третья неделя развития. Дифференцировка зародышевой мезодермы. Образование хорды. Формирование нервной трубки и нервных гребней. Туловищная складка, образование первичной кишки. Зачаток первичного сердца. Закладка предпочки, легкого. Четвертая неделя развития. Образование рта, формирование позвоночного столба. Закладка аденогипофиза, щитовидной и околощитовидной желез, желудка, печени, поджелудочной железы. Эмбриональный органогенез. Внезародышевые органы. Плацента: строение, функ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12.20 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.0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чевыделительная система, мужская половая система, женская половая система, эмбриология человека.</w:t>
            </w:r>
            <w:r>
              <w:rPr>
                <w:sz w:val="20"/>
                <w:szCs w:val="20"/>
              </w:rPr>
              <w:t xml:space="preserve"> </w:t>
              <w:br/>
              <w:t>Диагностика гистологических препаратов № 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.08.2020 г.          Зав. кафедрой, д.м.н., доцент ___________________Синдеева Л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">
    <w:name w:val="re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6:00Z</dcterms:created>
  <dc:creator>HapilinaEA</dc:creator>
  <dc:description/>
  <cp:keywords/>
  <dc:language>en-US</dc:language>
  <cp:lastModifiedBy>ShelomentsevaOV</cp:lastModifiedBy>
  <cp:lastPrinted>2020-09-10T13:38:00Z</cp:lastPrinted>
  <dcterms:modified xsi:type="dcterms:W3CDTF">2020-09-10T06:47:00Z</dcterms:modified>
  <cp:revision>5</cp:revision>
  <dc:subject/>
  <dc:title>Календарно-тематический план практических занятий по дисциплине</dc:title>
</cp:coreProperties>
</file>