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1 </w:t>
      </w:r>
      <w:r>
        <w:rPr>
          <w:b/>
          <w:bCs/>
          <w:shd w:fill="FFFFFF" w:val="clear"/>
        </w:rPr>
        <w:t xml:space="preserve">Задача. </w:t>
      </w:r>
      <w:r>
        <w:rPr>
          <w:shd w:fill="FFFFFF" w:val="clear"/>
        </w:rPr>
        <w:t>При переливании свежезамороженной плазмы после переливания 20 мл переливание было остановлено на 3 минуты. В этот период пациент стал предъявлять жалобы на затруднение дыхания, сердцебиение, появилась гиперемия лица, отмечено снижение АД, учащение пульс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 называется проба, описанная в задаче?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 чем может свидетельствовать данное состояние?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ие еще пробы необходимо провести перед переливанием препаратов крови?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ыло ли необходимо в данном случае выполнять пробу на совместимость по резус-фактору?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среднего медперсонала в сложившейся ситу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hd w:fill="FFFFFF" w:val="clear"/>
        </w:rPr>
        <w:t xml:space="preserve">2 Задача. </w:t>
      </w:r>
      <w:r>
        <w:rPr>
          <w:shd w:fill="FFFFFF" w:val="clear"/>
        </w:rPr>
        <w:t>При переливании свежезамороженной плазмы после переливания 20 мл переливание было остановлено на 3 минуты. В этот период пациент стал предъявлять жалобы на затруднение дыхания, сердцебиение, появилась гиперемия лица, отмечено снижение АД, учащение пуль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 называется проба, описанная в задач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 чем может свидетельствовать данное состояние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ие еще пробы необходимо провести перед переливанием препаратов крови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ыло ли необходимо в данном случае выполнять пробу на совместимость по резус-фактору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среднего медперсонала в сложившейся ситу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3 Задача.</w:t>
      </w:r>
      <w:r>
        <w:rPr/>
        <w:t xml:space="preserve"> Больному В., 10 лет, экстренно оперируемому в связи с разрывом селезенки, осложненным массивной кровопотерей, геморрагическим шоком III ст., синдромом диссеминированного внутрисосудистого свертывания в фазе коагулопатии потребления, показано переливание одногруппной свежезамороженной плазмы. Вы определяете годность хранившейся в морозильной камере донорской плазмы. После согревания плазмы до комнатной температуры Вы обнаружили на ее поверхности тонкую белесоватую плен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 чего необходимо начать оценку годности компонента крови для гемотрансфуз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аковы допустимые сроки и условия хранения плазм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 чем может свидетельствовать наличие тонкой белесоватой пленки на поверхности плазм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Что необходимо предпринять для решения вопроса о пригодности плазм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акие еще компоненты крови необходимы при лечении данного больного? </w:t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hd w:fill="FFFFFF" w:val="clear"/>
        </w:rPr>
        <w:t xml:space="preserve">4  Задача. </w:t>
      </w:r>
      <w:r>
        <w:rPr>
          <w:shd w:fill="FFFFFF" w:val="clear"/>
        </w:rPr>
        <w:t>Во время переливания эритроцитарной массы, совместимой по системе АВО и резус-фактору у пациента отмечено повышение температуры тела до 38 градусов, озноб, одышка, появились высыпания на коже в виде крапивницы. Переливание было приостановлено, пациенту внутривенно введен супрастин, хлорид кальция. На фоне проведенной терапии состояние нормализовалось, указанные явления купирова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аш предположительный диагноз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 классифицируются гемотрансфузионные реакции по степени тяжест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чем разница между гемотрансфузионными реакциями и гемотрансфузионными осложнениям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чем разница между аллергическими и пирогенными реакциям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щие принципы лечения гемотрансфузионных реак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" w:firstLine="567"/>
        <w:jc w:val="both"/>
        <w:rPr/>
      </w:pPr>
      <w:r>
        <w:rPr>
          <w:b/>
        </w:rPr>
        <w:t xml:space="preserve">5 Задача. </w:t>
      </w:r>
      <w:r>
        <w:rPr/>
        <w:t xml:space="preserve">При определении группы крови перекрестным методом ребенку 3 лет, поступившему в кардиохирургическое отделение для выполнения срочной операции, реакция изогемагглютинации произошла с двумя сериями сывороток 0(I), А(II), В (III) групп и не произошла с эритроцитам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зложите методику проведения определения группы крови перекрестным метод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 оценить результат взаимодействия стандартных сывороток с эритроцитами больног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 наличии каких агглютининов свидетельствует результат взаимодействия стандартных эритроцитов с сывороткой больног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ова групповая принадлежность крови больног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ими способами можно перепроверить результат реакции?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6 </w:t>
      </w:r>
      <w:r>
        <w:rPr>
          <w:b/>
          <w:bCs/>
          <w:shd w:fill="FFFFFF" w:val="clear"/>
        </w:rPr>
        <w:t xml:space="preserve">Задача. </w:t>
      </w:r>
      <w:r>
        <w:rPr>
          <w:shd w:fill="FFFFFF" w:val="clear"/>
        </w:rPr>
        <w:t>У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ациента во время инфузии реополиглюкина</w:t>
        </w:r>
      </w:hyperlink>
      <w:r>
        <w:rPr>
          <w:shd w:fill="FFFFFF" w:val="clear"/>
        </w:rPr>
        <w:t>, рекомендованной анестезиологом в плане предоперационной подготовки появились резкие боли в груди, одышка, сильный кашель, цианоз верхней половины туловища, частый слабый пульс, падение артериального давления. Пациент беспокоен, хватает себя руками за грудь. В системе дли переливания видны множественные пузырьки возду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ое осложнение развилось в результате перелива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ие причины чаще всего лежат в основе развития данного осложн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ие действия необходимо предпринять при появлении клинических признаков данного состоя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ое количество воздуха достаточно для развития данного состоя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 какой группе плазмозамещающих растворов относится реополиглюкин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hd w:fill="FFFFFF" w:val="clear"/>
        </w:rPr>
        <w:t xml:space="preserve">7  Задача. </w:t>
      </w:r>
      <w:r>
        <w:rPr>
          <w:shd w:fill="FFFFFF" w:val="clear"/>
        </w:rPr>
        <w:t>Во время экстренной операции по поводу желудочно-кишечного кровотечения пациенту по показаниям было струйно перелито 2 дозы эритроцитарной массы. В конце переливания второй ампулы отмечено резкое снижение АД до 60/20 мм рт. ст., тахикардия до 162 ударов в минуту. Отмечена макрогематурия по мочевому катетеру, повышенная кровоточивость из операционной раны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аш диагноз?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озможные </w:t>
      </w:r>
      <w:hyperlink r:id="rId3">
        <w:r>
          <w:rPr>
            <w:rStyle w:val="InternetLink"/>
            <w:color w:val="000000"/>
            <w:u w:val="none"/>
          </w:rPr>
          <w:t>причины развития данного состояния</w:t>
        </w:r>
      </w:hyperlink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ем обусловлена макрогематурия у данного пациента?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ие пробы следует проводить перед переливанием эритроцитарной массы?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чебные мероприятия при данном состоян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/>
      </w:pPr>
      <w:r>
        <w:rPr>
          <w:b/>
        </w:rPr>
        <w:t xml:space="preserve">8 Задача. </w:t>
      </w:r>
      <w:r>
        <w:rPr/>
        <w:t xml:space="preserve">В отделение реанимации поступил больной С., 38 лет, с клинической картиной геморрагического шока III степени. При обследовании обнаружено, что источником кровотечения явилась язва желудка. Кровотечение остановлено эндоскопическим путѐм. При лабораторном обследовании в развернутом анализе крови уровень гемоглобина – 72 г/л, гематокрита – 24 %. За короткий промежуток времени больному перелито около 1 литра эритроцитарной взвеси, совместимой по группе и резус-фактору и после проведения биологических проб. После этого у больного возникли тремор, судороги. Сердечные тоны аритмичные, с частотой 102 в минуту, артериальное давление снизилось до 80/50 мм рт. с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пределите степень кровопотери у боль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цените наличие показаний для гемотрансфузии у боль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ое осложнение развилось в результате гемотрансфуз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то необходимо делать для профилактики данного состоя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еречислите лечебные мероприятия для купирования указанного состоя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/>
      </w:pPr>
      <w:r>
        <w:rPr>
          <w:b/>
        </w:rPr>
        <w:t xml:space="preserve">9  Задача. </w:t>
      </w:r>
      <w:r>
        <w:rPr/>
        <w:t xml:space="preserve">Врач выяснил, что больной Н., 27 лет, в течение 12 часов потерял 400 мл крови. Получив согласие больного на гемотрансфузию, врач определил группу крови и резус-принадлежность больного, а также крови из донорского контейнера и, выполнив пробы на индивидуальную и резус-совместимость, перелил 400 мл эрироцитарной взвеси. Через 5 минут после переливания крови у больного появились боли за грудиной и в пояснице, одышка, холодный пот, тахикардия – 112 ударов в минуту, снижение артериального давления до 90/60 мм. рт. с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ределите степень кровопотери у больно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ите наличие показаний для гемотрансфузии у больног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акие ошибки алгоритма гемотрансфузии допущены врачом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акое осложнение развилось в результате нарушения «Инструкции по переливанию компонентов крови»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мероприятия по профилактике и лечению этого состо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hd w:fill="FFFFFF" w:val="clear"/>
        </w:rPr>
        <w:t xml:space="preserve">10 Задача. </w:t>
      </w:r>
      <w:r>
        <w:rPr>
          <w:shd w:fill="FFFFFF" w:val="clear"/>
        </w:rPr>
        <w:t>Через 20 минут после трансфузии эритроцитарной массы, совместимой по системе АВО и резус-фактору у пациента отмечен потрясающий озноб, повышение температуры тела до 39, 4 градуса.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ациент возбужден</w:t>
        </w:r>
      </w:hyperlink>
      <w:r>
        <w:rPr>
          <w:shd w:fill="FFFFFF" w:val="clear"/>
        </w:rPr>
        <w:t>, неадекватен, при осмотре отмечен частый нитевидный пульс, АД 80/25 мм рт.ст., непроизвольной мочеиспускание. При микроскопическом исследовании крови, оставшейся в ампуле после трансфузии отмечена бактерием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аш предположительный диагноз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то может являться причиной развития данного гемотрансфузионного осложн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блюдение каких правил заготовки крови позволяет минимизировать риск развития данного состоя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чем разница между гемотрансфузионными реакциями и гемотрансфузионными осложнения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щие принципы лечения данного состо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hd w:fill="FFFFFF" w:val="clear"/>
        </w:rPr>
        <w:t xml:space="preserve">11 Задача. </w:t>
      </w:r>
      <w:r>
        <w:rPr>
          <w:shd w:fill="FFFFFF" w:val="clear"/>
        </w:rPr>
        <w:t>У пациента К. после массивной гемотрансфузии совместимой по группе крови и резус-фактору эритроцитной массы от многих доноров отмечена бледность кожных покровов с синюшным оттенком, частый слабый пульс. Артериальное давление снижено,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венозное давление повышено</w:t>
        </w:r>
      </w:hyperlink>
      <w:r>
        <w:rPr>
          <w:shd w:fill="FFFFFF" w:val="clear"/>
        </w:rPr>
        <w:t>, в легких определяются множественные влажные мелкопузырчатые хрипы. В динамике отмечено нарастание отека легких, появление влажных крупнопузырчатых хрипов, клокочущего дыхания. Отмечено падение гематокрита, резкое уменьшение ОЦК несмотря на адекватное возмещение кровопотери, замедление свертывания кро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ое серьезное осложнение развилось в результате массивной гемотрансфуз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ков патогенез развившегося синдром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чем заключается профилактика развития данного синдром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каком уровне гемоглобина следует производить трансфузию эритроцитной массы при лечении массивной кровопотер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казана ли в этой ситуации аутогемотрансфузия, а также переливание размороженных и отмытых эритроцитов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/>
      </w:pPr>
      <w:r>
        <w:rPr>
          <w:b/>
        </w:rPr>
        <w:t>12</w:t>
      </w:r>
      <w:r>
        <w:rPr>
          <w:b/>
          <w:sz w:val="32"/>
        </w:rPr>
        <w:t xml:space="preserve"> </w:t>
      </w:r>
      <w:r>
        <w:rPr>
          <w:b/>
        </w:rPr>
        <w:t xml:space="preserve">Задача. </w:t>
      </w:r>
      <w:r>
        <w:rPr/>
        <w:t xml:space="preserve">Для переливания крови ребенку 6 лет была использована эритроцитарная масса в количестве 400 мл на предельном сроке еѐ хранения. Пробы на совместимость: групповая, резус-совместимость, биологическая были отрицательны, однако спустя три часа после трансфузии у пациента появились слабость, брадиаритм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числите параметры оценки пригодности компонента крови к гемотрансфуз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остаточен ли набор проб, выполненных ребенку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Что включает наблюдение за больным после гемотрансфузии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акое состояние развилось у больного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числите мероприятия по профилактике и лечению этого состояния. </w:t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/>
      </w:pPr>
      <w:r>
        <w:rPr>
          <w:b/>
        </w:rPr>
        <w:t>13</w:t>
      </w:r>
      <w:r>
        <w:rPr>
          <w:b/>
          <w:sz w:val="32"/>
        </w:rPr>
        <w:t xml:space="preserve"> </w:t>
      </w:r>
      <w:r>
        <w:rPr>
          <w:b/>
        </w:rPr>
        <w:t xml:space="preserve">Задача. </w:t>
      </w:r>
      <w:r>
        <w:rPr/>
        <w:t xml:space="preserve">В отделение реанимации поступил больной С., 38 лет, с клинической картиной геморрагического шока III степени. При обследовании обнаружено, что источником кровотечения явилась язва желудка. Кровотечение остановлено эндоскопическим путѐм. При лабораторном обследовании в развернутом анализе крови уровень гемоглобина – 72 г/л, гематокрита – 24 %. За короткий промежуток времени больному перелито около 1 литра эритроцитарной взвеси, совместимой по группе и резус-фактору и после проведения биологических проб. После этого у больного возникли тремор, судороги. Сердечные тоны аритмичные, с частотой 102 в минуту, артериальное давление снизилось до 80/50 мм рт. ст.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927" w:right="-15" w:hanging="360"/>
        <w:jc w:val="both"/>
        <w:rPr/>
      </w:pPr>
      <w:r>
        <w:rPr/>
        <w:t xml:space="preserve">Определите степень кровопотери у больного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Оцените наличие показаний для гемотрансфузии у больного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Какое осложнение развилось в результате гемотрансфузии?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Что необходимо делать для профилактики данного состояния?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Перечислите лечебные мероприятия для купирования указанного состоя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14 Задача.</w:t>
      </w:r>
      <w:r>
        <w:rPr/>
        <w:t xml:space="preserve"> Ребенку 8 лет с острой массивной кровопотерей потребовалось срочное переливание донорской крови. Дежурный хирург определяет группу крови больного с помощью цоликлонов. При этом в помещении с температурой 14°С на лупки планшета он нанес по одной большой капле цоликлонов анти-А, анти-В и анти-АВ. Рядом с каплями цоликлонов нанес по такой же капле исследуемой крови. Разными углами предметного стекла врач смешал цоликлоны и кровь и через 1 минуту приступил к оценке результатов реакции. Оказалось, что произошла реакция гемагглютинации с цоликлонами анти-А и анти-АВ. Врач посчитал, что исследуемая кровь принадлежит к II группе кро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 какой оптимальной температуре внешней среды необходимо определять группу кров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им должно быть соотношение цоликлона и исследуемой кров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колько минут следует вести наблюдение за ходом реакции гемагглютинации при определении групп крови с помощью цоликлон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ая группа крови в данном случа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акие еще способы определения группы крови по системе АВ0 Вы знаете?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mfaq.ru/rekomendacii-pered-provedeniem-lecheniya-pod-obshim-obezboliva/index.html" TargetMode="External"/><Relationship Id="rId3" Type="http://schemas.openxmlformats.org/officeDocument/2006/relationships/hyperlink" Target="https://stomfaq.ru/voprosi-kakaya-stadiya-i-vozmojnie-prichini-razvitiya-hbp/index.html" TargetMode="External"/><Relationship Id="rId4" Type="http://schemas.openxmlformats.org/officeDocument/2006/relationships/hyperlink" Target="https://stomfaq.ru/situacionnie-zadachi-v3/index.html" TargetMode="External"/><Relationship Id="rId5" Type="http://schemas.openxmlformats.org/officeDocument/2006/relationships/hyperlink" Target="https://stomfaq.ru/venoznoe-krovotechenie-venoznoe-krovotecheni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2:00Z</dcterms:created>
  <dc:creator>Анна Марцева</dc:creator>
  <dc:description/>
  <dc:language>en-US</dc:language>
  <cp:lastModifiedBy>123</cp:lastModifiedBy>
  <dcterms:modified xsi:type="dcterms:W3CDTF">2020-11-19T01:12:00Z</dcterms:modified>
  <cp:revision>2</cp:revision>
  <dc:subject/>
  <dc:title/>
</cp:coreProperties>
</file>