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/>
        <w:t xml:space="preserve">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/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3</w:t>
      </w:r>
    </w:p>
    <w:p>
      <w:pPr>
        <w:pStyle w:val="Style27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/>
        <w:t>060101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16"/>
          <w:szCs w:val="16"/>
        </w:rPr>
        <w:t xml:space="preserve">  </w:t>
      </w:r>
      <w:r>
        <w:rPr/>
        <w:t>Лечебное дело (очная форма обучения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азгибательные вставления головки плода (переднеголовное, лобное, лицевое). Особенности биомеханизма родов. Асинклитические типы вставления головки»</w:t>
      </w:r>
      <w:r>
        <w:rPr>
          <w:bCs/>
          <w:sz w:val="28"/>
          <w:szCs w:val="28"/>
          <w:shd w:fill="FBFBE8" w:val="clear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>
          <w:b/>
        </w:rPr>
        <w:t>Утверждены на кафедральном заседании протокол № 10 от «10» июня 2014 г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.м.н., профессор</w:t>
        <w:tab/>
        <w:tab/>
        <w:tab/>
        <w:tab/>
        <w:tab/>
        <w:tab/>
        <w:tab/>
        <w:t>/Цхай В.Б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оставите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.м.н., доцент</w:t>
        <w:tab/>
        <w:tab/>
        <w:tab/>
        <w:tab/>
        <w:tab/>
        <w:tab/>
        <w:tab/>
        <w:t>/Домрачева М.Я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ссистент</w:t>
        <w:tab/>
        <w:tab/>
        <w:tab/>
        <w:tab/>
        <w:tab/>
        <w:tab/>
        <w:tab/>
        <w:tab/>
        <w:t>/Яметов П.К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993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темы: </w:t>
      </w:r>
      <w:r>
        <w:rPr>
          <w:sz w:val="28"/>
          <w:szCs w:val="28"/>
        </w:rPr>
        <w:t>«Разгибательные вставления головки плода (переднеголовное, лобное, лицевое). Особенности биомеханизма родов. Асинклитические типы вставления головки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текущему контролю, отработка практических навыков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Определение понятия разгибательные вставления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>Классификация разгибательных вставлений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Причины образования разгибательных вставлений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Диагностика разгибательных вставлений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>Биомеханизм родов при переднеголовном вставлении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>Биомеханизм родов при лобном вставлении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>Биомеханизм родов при лицевом вставлении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Тактика ведения родов при разгибательных вставлениях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Определение понятия асинклит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Классификация асинклитических вставлений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Тактика ведения родов при асинклитических вставлениях головк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>Родовой травматизм при разгибательных и асинклитических вставлениях головки пл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 ПЕРЕДНЕГОЛОВНОМ ПРЕДЛЕЖАНИИ ПРОВОДНОЙ ТОЧКОЙ ЯВЛЯЕТС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) большой родничок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подбородок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ух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2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 ЛОБНОМ ПРЕДЛЕЖАНИИ ПРОВОДНОЙ ТОЧКОЙ СЛУЖИТ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) большой родничок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подбородок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н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3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 ЛИЦЕВОМ ПРЕДЛЕЖАНИИ ПРОВОДНОЙ ТОЧКОЙ ЯВЛЯЕТС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) большой родничок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подбородок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тем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4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ЛАСТЬ НАДПЕРЕНОСЬЯ И ЗАТЫЛОЧНЫЙ БУГОР ЯВЛЯЮТСЯ ТОЧКАМИ ФИКСАЦИИ ДЛЯ ПРЕДЛЕЖА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переднего вида затылочного </w:t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/>
      </w:pPr>
      <w:r>
        <w:rPr>
          <w:sz w:val="28"/>
          <w:szCs w:val="28"/>
        </w:rPr>
        <w:t>2) передне</w:t>
      </w:r>
      <w:r>
        <w:rPr>
          <w:sz w:val="28"/>
          <w:szCs w:val="28"/>
          <w:lang w:val="ru-RU"/>
        </w:rPr>
        <w:t>головного</w:t>
      </w:r>
      <w:r>
        <w:rPr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ного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лицевого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таз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2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ЛАСТЬ ПОДЪЯЗЫЧНОЙ КОСТИ ЯВЛЯЕТСЯ ТОЧКОЙ ФИКСАЦИИ ПРИ ПРЕДЛЕЖАНИИ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) переднетеменном </w:t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лицев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таз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4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ЕРХНЯЯ ЧЕЛЮСТЬ И ЗАТЫЛОЧНЫЙ БУГОР ЯВЛЯЮТСЯ ТОЧКАМИ ФИКСАЦИИ ПРИ ПРЕДЛЕЖАНИИ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) переднетеменном </w:t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лицевом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таз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3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ГОЛОВКА ПРОРЕЗЫВАЕТСЯ СРЕДНИМ КОСЫМ РАЗМЕРОМ ПРИ ПРЕДЛЕЖАНИИ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переднем виде затылочного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) заднем виде затылочного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переднетемен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лоб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лице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2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ГОЛОВКА ПРОРЕЗЫВАЕТСЯ ПРЯМЫМ РАЗМЕРОМ ПРИ ПРЕДЛЕЖАНИИ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заднем виде затылочного </w:t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) лоб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) лицевом </w:t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4) передне</w:t>
      </w:r>
      <w:r>
        <w:rPr>
          <w:sz w:val="28"/>
          <w:szCs w:val="28"/>
          <w:lang w:val="ru-RU"/>
        </w:rPr>
        <w:t>голов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таз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4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ЕРТИКАЛЬНЫМ РАЗМЕРОМ ГОЛОВКА ПРОРЕЗЫВАЕТСЯ ПРИ ПРЕД</w:t>
        <w:softHyphen/>
        <w:t>ЛЕЖАНИИ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переднем виде затылочного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) переднетеменном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) лобном</w:t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лицев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5) таз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ГОЛОВКА ПРОРЕЗЫВАЕТСЯ БОЛЬШИМ КОСЫМ РАЗМЕРОМ ПРИ ПРЕДЛЕЖАНИИ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2) переднетеменн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) лобном </w:t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) лицево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) таз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по теме с эталонами отве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родящая, 25 лет поступила с регулярной родовой деятельностью, беременность доношенная. Размеры таза 27-29-31-21см. Положение плода продольное, предлежит головка, плотно прижата ко входу в малый таз. Сердцебиение плода ясное, ритмичное, 160 ударов в минуту. В родах 6 часов, безводный промежуток 3 часа. Схватки каждые 3-4 минуты по 25-30 секунд, безболезнен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инально: раскрытие маточного зева 6 сантиметров, головка плотно прижата ко входу в малый таз, стреловидный шов в поперечном размере, большой родничок слева ниже малого родничка, который справа соответственно. Мыс не дости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ая позиция в данной ситу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проводной точкой в данной задач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выделяют этапы биомеханизма родов при данном виде предлеж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ая форма головки плода после рождения в данном виде предлежани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алоны ответов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Срочные р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вый период родов. Преждевременный разрыв плодных оболочек. Переднеголовное предлежание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торая позиц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3. </w:t>
        <w:tab/>
        <w:t>Большой роднич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</w:r>
      <w:r>
        <w:rPr>
          <w:iCs/>
          <w:sz w:val="28"/>
          <w:szCs w:val="28"/>
        </w:rPr>
        <w:t>Первый момент — умеренное разгибание головки, второй момент — внутренний поворот головки</w:t>
      </w:r>
      <w:r>
        <w:rPr>
          <w:sz w:val="28"/>
          <w:szCs w:val="28"/>
        </w:rPr>
        <w:t>, т</w:t>
      </w:r>
      <w:r>
        <w:rPr>
          <w:iCs/>
          <w:sz w:val="28"/>
          <w:szCs w:val="28"/>
        </w:rPr>
        <w:t xml:space="preserve">ретий момент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гибание головки</w:t>
      </w:r>
      <w:r>
        <w:rPr>
          <w:sz w:val="28"/>
          <w:szCs w:val="28"/>
        </w:rPr>
        <w:t>, ч</w:t>
      </w:r>
      <w:r>
        <w:rPr>
          <w:iCs/>
          <w:sz w:val="28"/>
          <w:szCs w:val="28"/>
        </w:rPr>
        <w:t xml:space="preserve">етвертый момент </w:t>
      </w:r>
      <w:r>
        <w:rPr>
          <w:sz w:val="28"/>
          <w:szCs w:val="28"/>
        </w:rPr>
        <w:t xml:space="preserve">— разгибание головки, пятый момент — </w:t>
      </w:r>
      <w:r>
        <w:rPr>
          <w:iCs/>
          <w:sz w:val="28"/>
          <w:szCs w:val="28"/>
        </w:rPr>
        <w:t>внутренний поворот туловища и наружный поворот головки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шенная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родящая, 20 лет, поступила с родовой деятельностью, беременность доношенная. Окружность живота 98 см, высота стояния дна матки 38 см. Размеры таза 26-29-31-20см. Положение плода продольное, предлежит головка, плотно прижата ко входу в малый таз. Сердцебиение плода ясное, ритмичное, 150 ударов в минуту. В родах 6 часов, безводный промежуток 1 час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</w:t>
        <w:softHyphen/>
        <w:t>гинально: раскрытие маточного зева полное. Плодного пузыря нет, головка плотно прижата ко входу в малы таз, лобный шов в поперечном размере, передний край большого родничка слева, надбровный дуги с глазницами с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ая позиция в данной ситу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а дальнейшая тактика ведения род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то является проводной точкой в данной задаче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м размером рождается головка при данном виде предлежания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алоны ответов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чные р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торой период родов. Лобное предлежание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Первая позиция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бное предлежание – абсолютное показание к оперативном родоразрешению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Лоб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ольшим косым размером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родящая, 28 лет, поступила с родовой деятельностью, беременность доношенная. В анамнезе 2 срочных родов. В родах 4 часа, безводный промежуток 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таза: 27-29-32-21см. Положение плода продольное. Головка прижата ко входу в малый таз. Сердцебиение плода - 150 в минуту, ясное рит</w:t>
        <w:softHyphen/>
        <w:t>мично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агинально:</w:t>
      </w:r>
      <w:r>
        <w:rPr>
          <w:sz w:val="28"/>
          <w:szCs w:val="28"/>
        </w:rPr>
        <w:t xml:space="preserve"> шейка сглажена, открытие зева 5 см. Головка прижата ко входу в малый таз. Стреловидный шов в поперечном размере, ближе к мысу, малый родничок слева, большой справа. Мыс не дости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ая позиция в данной ситу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а дальнейшая тактика ведения род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выделяют причины внеосевого вставления головки плода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акой механизм родов при данном виде </w:t>
      </w:r>
      <w:r>
        <w:rPr>
          <w:sz w:val="28"/>
          <w:szCs w:val="28"/>
        </w:rPr>
        <w:t>внеосевого вставления головки плода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чные ро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вый период родов. Передний асинклитиз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поз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оды при слабо выраженном асинклитизме следует начать вести выжидательно; появление признаков клинически узкого таза, а также при диагностике резко выраженного асинклитизма, роды следует закончить операцией экстренного К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онуса мышц передней брюшной стенки; расслабление нижнего сегмента матки; </w:t>
      </w:r>
      <w:r>
        <w:rPr>
          <w:rFonts w:eastAsia="Calibri"/>
          <w:sz w:val="28"/>
          <w:szCs w:val="28"/>
        </w:rPr>
        <w:t>сужение, уплощение или большой угол наклона таза роже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ереднем асинклитизме через родовой канал первой проходит передняя теменная кость, заднюю некоторое время задерживает мыс. После того как передняя теменная кость преодолевает сопротивление лона и опускается в широкую часть полости малого таза, задняя теменная кость попадает в углубление, образованное крестцовой впади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дильный дом поступила первобеременная 21 года. Схватки начались за 8 часов до поступления. Воды излились за 1 час до поступ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таза: 27-29-32-20см. Положение плода продольное, головка плода малым сегментом во входе в малый таз. Сердцебиение плода - 130 в минуту, ясное рит</w:t>
        <w:softHyphen/>
        <w:t>мич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агинально:</w:t>
      </w:r>
      <w:r>
        <w:rPr>
          <w:sz w:val="28"/>
          <w:szCs w:val="28"/>
        </w:rPr>
        <w:t xml:space="preserve"> шейка сглажена, открытие зева полное. Голов</w:t>
        <w:softHyphen/>
        <w:t>ка плода малым сегментом во входе в малый таз. Стреловидный шов в поперечном размере, ближе к лону, малый родничок слева, большой справа. Мыс не дости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з?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ая позиция в данной ситу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а дальнейшая тактика ведения род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выделяют причины внеосевого вставления головки плода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акой механизм родов при данном виде </w:t>
      </w:r>
      <w:r>
        <w:rPr>
          <w:sz w:val="28"/>
          <w:szCs w:val="28"/>
        </w:rPr>
        <w:t>внеосевого вставления головки плода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алоны отве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чные р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торой период родов. Задний асинклитиз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ая пози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3. Роды при слабо выраженном асинклитизме следует начать вести выжидательно; появление признаков клинически узкого таза, а также при диагностике резко выраженного асинклитизма, роды следует закончить операцией экстренного К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тонуса мышц передней брюшной стенки; расслабление нижнего сегмента матки; </w:t>
      </w:r>
      <w:r>
        <w:rPr>
          <w:rFonts w:eastAsia="Calibri"/>
          <w:sz w:val="28"/>
          <w:szCs w:val="28"/>
        </w:rPr>
        <w:t>сужение, уплощение или большой угол наклона таза рожениц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Appleconvertedspace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При заднем асинклитизме через вход в таз, преодолевая сопротивление мыса, первой проходит задняя теменная кость. Опустившись в широкую часть полости малого таза, кость выполняет крестцовую впадину, однако опускание в таз нависающей над лоном передней теменной кости затруднено. Если асинклитизм выражен нерезко, то при наличии хорошей родовой деятельности, незначительном сужении таза и небольшой головке плода происходит преодоление сопротивления таза благодаря конфигурации головки и некоторому растяжению сочленений таза. В противном случае роды затягиваются и принимают выраженный патологический характер.</w:t>
      </w:r>
    </w:p>
    <w:p>
      <w:pPr>
        <w:pStyle w:val="Normal"/>
        <w:ind w:left="142" w:firstLine="709"/>
        <w:jc w:val="both"/>
        <w:rPr>
          <w:rStyle w:val="Appleconvertedspace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родящая, 27 лет поступила с регулярной родовой деятельностью, беременность доношенная. Размеры таза 26-28-30-21см. Положение плода продольное, предлежит головка, плотно прижата ко входу в малый таз. Сердцебиение плода ясное, ритмичное, 145 ударов в минуту. В родах 7 часов, безводный промежуток 4 часа. Схватки каждые 4 минуты по 25 секунд, безболезнен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инально: раскрытие маточного зева 4 сантиметра, головка плотно прижата ко входу в малый таз, лицевая линия в поперечном размере, подбородок слева, надбровные дуги справа. Мыс не дости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ая позиция в данной ситу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проводной точкой в данной задач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м размером рождается головка при данном виде предлеж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жду какими образованиями образуется точка фиксации при данном виде предлежани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алоны ответов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Срочные р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вый период родов. Преждевременный разрыв плодных оболочек. Лицевое предлежание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торая позиц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3. </w:t>
        <w:tab/>
        <w:t>Подборо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</w:r>
      <w:r>
        <w:rPr>
          <w:iCs/>
          <w:sz w:val="28"/>
          <w:szCs w:val="28"/>
        </w:rPr>
        <w:t>Вертикальным размером.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Между подъязычной костью и нижним внутренним краем лонного сочлен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агностика разгибательных предлежаний при наружном акушерском исслед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2) Показать биомеханизм родов при переднеголовн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3) Показать биомеханизм родов при лобн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4) Показать биомеханизм родов при лицев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5) Показать проводную точку при переднеголовн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6) Показать проводную точку при при лобн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7) Показать проводную точку при при лицев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8) Показать точки фиксации при переднеголовном предлеж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казать точки фиксации при лобн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10) Показать точки фиксации при лицевом предлежан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ль кесарева сечения в снижении перинатальной смертности при родах в разгибательном предлеж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Диагностика разгибательных предлежаний с помощью дополнительных методов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собенности акушерской тактики при разгибательных предлежаниях на современном этапе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Основ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31"/>
        <w:gridCol w:w="2106"/>
        <w:gridCol w:w="1228"/>
        <w:gridCol w:w="1755"/>
        <w:gridCol w:w="1364"/>
      </w:tblGrid>
      <w:tr>
        <w:trPr>
          <w:trHeight w:val="5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, вид изд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-ы), составитель (-и), редактор (-ы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здания, издательство,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иблиоте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кушерство: 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Г.М. Савельева</w:t>
            </w:r>
            <w:r>
              <w:rPr>
                <w:color w:val="000000"/>
                <w:shd w:fill="FFFFFF" w:val="clear"/>
              </w:rPr>
              <w:t xml:space="preserve"> [и др.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ГЭОТАР-Медиа, 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кушерство: 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йламазян Э.К.</w:t>
            </w:r>
            <w:r>
              <w:rPr>
                <w:color w:val="000000"/>
                <w:shd w:fill="FFFFFF" w:val="clear"/>
              </w:rPr>
              <w:t xml:space="preserve"> [и др.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пецЛит, 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Дополнитель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31"/>
        <w:gridCol w:w="2106"/>
        <w:gridCol w:w="1445"/>
        <w:gridCol w:w="1538"/>
        <w:gridCol w:w="1364"/>
      </w:tblGrid>
      <w:tr>
        <w:trPr>
          <w:trHeight w:val="5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Наименование, вид изд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(-ы), составитель (-и), редактор (-ы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здания, издательство, го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экземпляров </w:t>
            </w:r>
          </w:p>
        </w:tc>
      </w:tr>
      <w:tr>
        <w:trPr>
          <w:trHeight w:val="6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библиоте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Алгоритмы практических навыков по общей и частной хирургии, детской хирургии, офтальмологии, нейрохирургии, урологии, онкологии, оториноларингологии, травматологии, ортопедии, ВПХ, акушерству и гинекологии: учебное пособ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од ред Ю.А.. Дых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</w:t>
            </w:r>
          </w:p>
          <w:p>
            <w:pPr>
              <w:pStyle w:val="Normal"/>
              <w:jc w:val="center"/>
              <w:rPr/>
            </w:pPr>
            <w:r>
              <w:rPr/>
              <w:t>КрасГМА, 2010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Акушерство и гинекология. Клинические рекоменд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 xml:space="preserve">Г.М. Савельева [и др.]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 : ГЭОТАР-Медиа, 2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уководство к практическим занятиям по акушерству: учебное пособ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. Е. Радз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: ГЭОТАР-Медиа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Практические навыки в акушерстве: учебное пособ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Б. Цха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[и др.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КрасГМА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Акушерство и гинекология. Клинические рекоменд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 xml:space="preserve">Г.М. Савельева [и др.]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 : ГЭОТАР-Медиа, 2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Акушерство. Доказательная медицина. Современные технологии родовспоможения: методические рекоменд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Б. Цха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[и др.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: КрасГМА, </w:t>
            </w:r>
            <w:r>
              <w:rPr>
                <w:color w:val="000000"/>
                <w:shd w:fill="FFFFFF" w:val="clear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/>
              <w:t>Акушерство: национальное руковод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.И. Кулаков [и др.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 : ГЭОТАР-Медиа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Руководство по амбулаторно-поликлинической помощи в акушерстве и гине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.И. Кулаков [и др.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 : ГЭОТАР-Медиа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7"/>
        <w:gridCol w:w="2393"/>
        <w:gridCol w:w="2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КрасГ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Д Ме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Д </w:t>
            </w:r>
            <w:r>
              <w:rPr>
                <w:color w:val="000000"/>
                <w:lang w:val="en-US"/>
              </w:rPr>
              <w:t>Ebs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Консультант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8"/>
      <w:szCs w:val="20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8:00Z</dcterms:created>
  <dc:creator>KVN</dc:creator>
  <dc:description/>
  <cp:keywords/>
  <dc:language>en-US</dc:language>
  <cp:lastModifiedBy>KVN</cp:lastModifiedBy>
  <dcterms:modified xsi:type="dcterms:W3CDTF">2014-10-30T14:15:00Z</dcterms:modified>
  <cp:revision>24</cp:revision>
  <dc:subject/>
  <dc:title/>
</cp:coreProperties>
</file>