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образования «Красноярский государственный медицинский университет имени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профессора В.Ф. Войно-Ясенецкого» Министерства здравоохранения</w:t>
      </w:r>
    </w:p>
    <w:p>
      <w:pPr>
        <w:pStyle w:val="Normal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</w:t>
      </w:r>
    </w:p>
    <w:p>
      <w:pPr>
        <w:pStyle w:val="Normal"/>
        <w:spacing w:before="0" w:after="120"/>
        <w:ind w:left="283" w:firstLine="709"/>
        <w:rPr/>
      </w:pPr>
      <w:r>
        <w:rPr>
          <w:sz w:val="24"/>
          <w:szCs w:val="24"/>
        </w:rPr>
        <w:t>ФГБОУ ВО КрасГМУ им. проф. В.Ф. Войно-Ясенецкого Минздрава России</w:t>
      </w:r>
    </w:p>
    <w:p>
      <w:pPr>
        <w:pStyle w:val="Normal"/>
        <w:spacing w:before="0" w:after="120"/>
        <w:ind w:left="28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микробиологии имени доцента Б.М. Зельмановича</w:t>
      </w:r>
    </w:p>
    <w:p>
      <w:pPr>
        <w:pStyle w:val="Normal"/>
        <w:spacing w:before="0" w:after="120"/>
        <w:ind w:left="28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sz w:val="28"/>
          <w:szCs w:val="28"/>
        </w:rPr>
        <w:t>Микробиолог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33.05.01 Фарм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АКТИЧЕСКОМУ ЗАНЯТИЮ № 26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ТЕМА: «Лабораторная диагностика кори, эпидемического паротита, краснух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ы на кафедральном заседании </w:t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>протокол №___ от «___» _________20__ г.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firstLine="709"/>
        <w:rPr/>
      </w:pPr>
      <w:r>
        <w:rPr>
          <w:sz w:val="24"/>
          <w:szCs w:val="24"/>
        </w:rPr>
        <w:t>д.м.н., доцент  ________________Бочанова Е.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ind w:firstLine="709"/>
        <w:rPr/>
      </w:pPr>
      <w:r>
        <w:rPr>
          <w:sz w:val="24"/>
          <w:szCs w:val="24"/>
        </w:rPr>
        <w:t>к.б.н., доцент_________________Хохлова О.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Занятие №26</w:t>
      </w:r>
    </w:p>
    <w:p>
      <w:pPr>
        <w:pStyle w:val="TextBody"/>
        <w:ind w:firstLine="720"/>
        <w:rPr/>
      </w:pPr>
      <w:r>
        <w:rPr>
          <w:b/>
          <w:szCs w:val="24"/>
        </w:rPr>
        <w:t>Тема:</w:t>
      </w:r>
      <w:r>
        <w:rPr>
          <w:szCs w:val="24"/>
        </w:rPr>
        <w:t xml:space="preserve"> «</w:t>
      </w:r>
      <w:r>
        <w:rPr>
          <w:bCs/>
          <w:szCs w:val="24"/>
        </w:rPr>
        <w:t>Лабораторная диагностика кори, эпидемического паротита, краснухи</w:t>
      </w:r>
      <w:r>
        <w:rPr>
          <w:szCs w:val="24"/>
        </w:rPr>
        <w:t xml:space="preserve"> (в интерактивной форме)»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Форма организации занятия: </w:t>
      </w:r>
      <w:r>
        <w:rPr>
          <w:sz w:val="24"/>
          <w:szCs w:val="24"/>
        </w:rPr>
        <w:t>практическое заняти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Значение изучения тем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рь и эпидемический паротит относятся к управляемым инфекциям. Принципиально новым этапом в борьбе с этими инфекциями в нашей стране явились принятая ВОЗ Расширенная программа иммунизации и Программа ликвидации кори на территории России к 2010 г. Такое отношение к этим инфекциям не случайно и определяется не только высокой контагиозностью, но и возможностью развития тяжёлых осложнений. Так, осложнениями кори могут являться энцефалит, пневмония, подострый склерозирующий панэнцефалит (6-22 случая на 1 млн заболевших). Не исключается этиологическая роль вируса кори при таких хронических заболеваниях как системная красная волчанка, рассеянный склероз, гломерулонефри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эпидемическом паротите регистрируются орхиты, реже оофориты с последующим бесплодием. Как у взрослых, так и у детей паротитная инфекция нередко проявляется серозным менингитом с возможным развитием тугоух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аснуха занимает в нашей стране особое место среди инфекций, управляемых средствами специфической профилактики. В последние годы заболеваемость краснухой значительно снизилась благодаря массовой иммунизации населения. Тем не менее, отмечающийся сдвиг заболеваемости краснухой в сторону взрослого населения увеличивает опасность появления синдрома врожденной краснухи. Велик и экономический ущерб, наносимый приобретенной и врожденной краснухой.</w:t>
      </w:r>
    </w:p>
    <w:p>
      <w:pPr>
        <w:pStyle w:val="Heading5"/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4. Цел</w:t>
      </w:r>
      <w:r>
        <w:rPr>
          <w:i w:val="false"/>
          <w:iCs w:val="false"/>
          <w:sz w:val="24"/>
          <w:szCs w:val="24"/>
          <w:lang w:val="ru-RU"/>
        </w:rPr>
        <w:t>ь</w:t>
      </w:r>
      <w:r>
        <w:rPr>
          <w:i w:val="false"/>
          <w:iCs w:val="false"/>
          <w:sz w:val="24"/>
          <w:szCs w:val="24"/>
        </w:rPr>
        <w:t xml:space="preserve"> занятия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- учебна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знать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 xml:space="preserve">Санитарно-эпидемические требования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363636"/>
          <w:sz w:val="24"/>
          <w:szCs w:val="24"/>
        </w:rPr>
        <w:t xml:space="preserve">Анализировать и оценивать результаты собственной деятельности, деятельности коллег и других работников для предупреждения профессиональных ошибок и минимизации рисков для пациентов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Применять средства индивидуальной защиты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363636"/>
          <w:sz w:val="24"/>
          <w:szCs w:val="24"/>
        </w:rPr>
        <w:t xml:space="preserve">Знать основные методы анализа для разработки, исследований и экспертизы лекарственных средств и лекарственного растительного сырья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 xml:space="preserve">Пользоваться лабораторным и технологическим оборудованием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 xml:space="preserve">Применять средства индивидуальной защиты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363636"/>
          <w:sz w:val="24"/>
          <w:szCs w:val="24"/>
        </w:rPr>
        <w:t>Интерпретировать и оценивать результаты внутриаптечного контроля качества лекарственных средств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Классификацию, морфо-биологическую характеристику вирусов кори, эпидемического паротита, краснухи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Особенности эпидемиологии, патогенеза и иммунитета при кори, эпидемическом паротите, краснухе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Лабораторную диагностику кори, эпидемического паротита, краснухи: материал и методы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Специфическую профилактику кори, эпидемического паротита, краснухи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уметь </w:t>
      </w:r>
    </w:p>
    <w:p>
      <w:pPr>
        <w:pStyle w:val="21"/>
        <w:numPr>
          <w:ilvl w:val="0"/>
          <w:numId w:val="4"/>
        </w:numPr>
        <w:rPr>
          <w:b w:val="false"/>
          <w:b w:val="false"/>
          <w:szCs w:val="24"/>
          <w:u w:val="single"/>
        </w:rPr>
      </w:pPr>
      <w:r>
        <w:rPr>
          <w:b w:val="false"/>
          <w:color w:val="363636"/>
          <w:szCs w:val="24"/>
          <w:shd w:fill="FFFFFF" w:val="clear"/>
        </w:rPr>
        <w:t>Самостоятельно планировать и организовывать свою производственную деятельность и эффективно распределять свое время.</w:t>
      </w:r>
    </w:p>
    <w:p>
      <w:pPr>
        <w:pStyle w:val="21"/>
        <w:rPr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u w:val="single"/>
        </w:rPr>
        <w:t>владеть</w:t>
      </w:r>
      <w:r>
        <w:rPr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color w:val="363636"/>
          <w:sz w:val="24"/>
          <w:szCs w:val="24"/>
          <w:shd w:fill="FFFFFF" w:val="clear"/>
        </w:rPr>
        <w:t>Навыками анализа и оценки результатов собственной деятельности, деятельности коллег и других работников для предупреждения профессиональных ошибок и минимизации рисков для пациент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План изучения тем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Контроль исходного уровня знаний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беседование по контрольным вопросам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лассификация, морфо-биологическая характеристика вирусов кори, эпидемического паротита, краснухи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эпидемиологии, патогенеза и иммунитета при кори, эпидемическом паротите, краснухе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абораторная диагностика кори, эпидемического паротита, краснухи: материал и методы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собенности лабораторной диагностики краснухи у контактных беременных женщин, новорожденных дет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Специфическая профилактика кори, эпидемического паротита, краснухи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ВОЗ по глобальной ликвидации кори; участие в ее реализации РФ и Красноярского кра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СЛЕДУЕМЫЙ МАТЕРИАЛ ПРИ СЕРОЛОГИЧЕСКОЙ ДИАГНОСТИКЕ КОР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квор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мывы из носоглотк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яемое конъюнктивы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рные сыворотк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оптат лимфоузл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ЧНИК ИНФЕКЦИИ ПРИ КОР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льной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русоносител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меты обиход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машние животны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ищевые продукт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Ь ПЕРЕДАЧИ ПРИ КОР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душно-пылево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иментарны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нсплацентарны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ушно-капельный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нсмиссивны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ТЬ ПЕРЕДАЧИ ВИРУСА ПРИ ПРИОБРЕТЕННОЙ КРАСНУХ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сплацентарны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душно-капельны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душно-пылево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иментарны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Ь ПЕРЕДАЧИ ВИРУСА ПРИ ВРОЖДЕННОЙ КРАСНУХ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сплацентарны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душно-капельны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здушно-пылево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иментарны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ЙСТВО ВИРУСА КРАСНУХИ, ОПРЕДЕЛЯЮЩЕЕ ЕГО ОПАСНОСТЬ ДЛЯ БЕРЕМЕННЫХ ЖЕНЩИН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муногенност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тигенност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ратогенност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нкогенност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гиозност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РКЕРОМ ПЕРВИЧНОГО ЗАБОЛЕВАНИЯ КРАСНУХОЙ У КОНТАКТНЫХ ЯВЛЯЕТС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 xml:space="preserve"> и нарастание титра </w:t>
      </w:r>
      <w:r>
        <w:rPr>
          <w:sz w:val="24"/>
          <w:szCs w:val="24"/>
          <w:lang w:val="en-US"/>
        </w:rPr>
        <w:t>Ig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ГЧЗ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 xml:space="preserve"> и нарастание </w:t>
      </w:r>
      <w:r>
        <w:rPr>
          <w:sz w:val="24"/>
          <w:szCs w:val="24"/>
          <w:lang w:val="en-US"/>
        </w:rPr>
        <w:t>Ig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сокая авидность антите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выделение культуры виру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БОЛЕЕ НАДЕЖНЫЙ СПОСОБ СПЕЦИФИЧЕСКОЙ ПРОФИЛАКТИКИ ЗАБОЛЕВАНИЯ КРАСНУХО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соблюдение правил личной и общественной гигиен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кцинац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ведение иммуноглобулин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санитарно-просветительная работа врачей женских консультаций, подростковых и участковых врачей</w:t>
      </w:r>
    </w:p>
    <w:p>
      <w:pPr>
        <w:sectPr>
          <w:type w:val="continuous"/>
          <w:pgSz w:w="11906" w:h="16838"/>
          <w:pgMar w:left="1701" w:right="851" w:gutter="0" w:header="0" w:top="1134" w:footer="72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2. Основные понятия и положения темы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лассификация вируса кори:</w:t>
      </w:r>
      <w:r>
        <w:rPr>
          <w:sz w:val="24"/>
          <w:szCs w:val="24"/>
        </w:rPr>
        <w:t xml:space="preserve"> семейство </w:t>
      </w:r>
      <w:r>
        <w:rPr>
          <w:i/>
          <w:sz w:val="24"/>
          <w:szCs w:val="24"/>
          <w:lang w:val="en-US"/>
        </w:rPr>
        <w:t>Paramyxoviridae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род </w:t>
      </w:r>
      <w:r>
        <w:rPr>
          <w:i/>
          <w:sz w:val="24"/>
          <w:szCs w:val="24"/>
          <w:lang w:val="en-US"/>
        </w:rPr>
        <w:t>Morbillivirus</w:t>
      </w:r>
      <w:r>
        <w:rPr>
          <w:sz w:val="24"/>
          <w:szCs w:val="24"/>
        </w:rPr>
        <w:t xml:space="preserve">, вид – вирус кори. Размеры вириона колеблются от 150 до 250 нм. Геном представлен «минус-нитью» однонитевой, нефрагментированной РНК, связанной с геномными белками Р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(полимеразный комплекс, содержащий РНК-зависимую РНК-полимеразу). Тип симметрии нуклеокапсида спиральный. С нуклеокапсидом связаны белок 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-белок. В суперкапсидной оболочке содержатся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белки. Первый обеспечивает гемагглютинирующую активность вируса, а второй – образование симпластов и гемолитическую активность. Нейраминидаза отсутствует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Методы лабораторной диагностики кори. </w:t>
      </w:r>
      <w:r>
        <w:rPr>
          <w:sz w:val="24"/>
          <w:szCs w:val="24"/>
        </w:rPr>
        <w:t>Используются вирусологическое и серологическое исследования, а также и методы экспресс-диагностики (РИФ по обнаружению антигенов вируса в пораженных клетках слизисто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вирусологическом исследовании возможно заражение культур тканей кровью больного или носоглоточными смывами. Индикация вируса проводится по ЦПД, гемагглютинации, а идентификация в РТГА, РИФ и реакции вирусонейтрализации в культуре клет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серодиагностики используются РНГА, ИФА с определением общего титра антител и классов иммуноглобулино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ирус эпидемического паротита</w:t>
      </w:r>
      <w:r>
        <w:rPr>
          <w:sz w:val="24"/>
          <w:szCs w:val="24"/>
        </w:rPr>
        <w:t xml:space="preserve"> – типичный представитель парамиксовирусов по строению вириона и своим свойствам. Он относится к роду </w:t>
      </w:r>
      <w:r>
        <w:rPr>
          <w:i/>
          <w:sz w:val="24"/>
          <w:szCs w:val="24"/>
          <w:lang w:val="en-US"/>
        </w:rPr>
        <w:t>Rubulivirus</w:t>
      </w:r>
      <w:r>
        <w:rPr>
          <w:sz w:val="24"/>
          <w:szCs w:val="24"/>
        </w:rPr>
        <w:t xml:space="preserve">. Его однонитевая нефрагментированная «минус» РНК кодирует 8 белков, в том числ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белки суперкапсидной оболочки. Вирус обладает гемолитической, гемагглютинирующей и нейраминидазной активностью, способностью образовывать синцитий; у него нет сероваров. Размножаясь в курином эмбрионе, он теряет свою инфекционность, что используют для приготовления живых вакцин. Разрушается под действием эфира, 2%-го фенола, 1%-го лизола и детергентов. Для лабораторной диагностики используют вирусологический и серологический (РТГА, РСК, ИФА и др.) методы и экспресс-диагностику (РИФ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енщины детородного возраста, не имеющие иммунитета к вирусу краснухи, входят в группу риска по заболеванию краснухой во время беременности и внутриутробному инфицированию пл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 женщин детородного возраста и беременных, контактировавших с больным краснухой, рекомендуется серологическое исследование парных сывороток. Если в обеих сыворотках выявлен уровень противокраснушных антител более 10 МЕ/мл (ИФА) и нет нарастания титра, то это свидетельствует о наличии иммунитета; при этом вирус, как правило, купируется во входных воротах и генерализации инфекции не происходи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рицательные результаты у контактной беременной женщины в обеих сыворотках подтверждает отсутствие встречи с вирусом краснухи в прошлом или инфицирования в период берем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ложительный результат у беременной женщины после 10-го дня контакта может свидетельствовать как об инфекции в прошлом, так и о свежем заражении. В этом случае наличие инфекции может подтвердить тест на наличие специфических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 xml:space="preserve"> и/или низкоавидных специфических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 xml:space="preserve">, присутствие которых свидетельствует о первичной инфекции. Факт реинфицирования (повторной встречи с вирусом краснухи) можно подтвердить только по значимому увеличению титра специфических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 xml:space="preserve"> в парных сыворотка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абораторное подтверждение синдрома врожденной краснухи (СВК) основано н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выявлении специфических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 xml:space="preserve"> и/или низкоавидных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 xml:space="preserve"> к краснух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наличии постоянно высокого уровня вирусспецифических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 xml:space="preserve"> у детей старше 6 месяцев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ении вируса краснухи из клинического материал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выявлении вирусных антигенов или нуклеиновой кислоты в клиническом материал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амостоятельная работа по тем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микроскопировать препарат из секционного материала больного умершего от пневмонии. Оценить полученный результат и сделать вывод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Учесть и оценить результаты РПГА с парными сыворотками обследуемого с подозрением на корь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Учесть и оценить результаты РТГА с парными сыворотками обследуемого с подозрением на эпидемический паротит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сть и оценить результаты ИФА с целью серодиагностики краснух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4"/>
          <w:szCs w:val="24"/>
        </w:rPr>
        <w:t>Биопрепараты: коревая живая вакцина, паротитная живая вакцина, противокоревой иммуноглобулин, эритроцитарный коревой диагностикум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указания к выполнению исследовательского задани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Промикроскопируйте препарат из секционного материала больного, умершего от пневмонии. Оцените полученный результат и сделайте выв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рус кори, благодаря наличию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 белка в составе суперкапсида, вызывает образование гигантских многоядерных клеток или синцитиев, которые можно выявит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в различных тканях организма. Их выявление с учетом данных анамнеза имеет диагностическое знач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sz w:val="24"/>
          <w:szCs w:val="24"/>
        </w:rPr>
        <w:t>Учтите и оцените результаты РПГА с парными сыворотками обследуемого с подозрением на кор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овь у больного с подозрением на корь берется дважды: в момент высыпания и период реконвалесценции. Для постановки РПГА готовят разведения сыворотки, начиная от 1:10; к каждому разведению сыворотки добавляют 1% взвесь эритроцитарного коревого диагностикума. Панель встряхивают, выдерживают при комнатной температуре 2 часа, после полного осаждения эритроцитов в контроле диагностикума производят учет результатов в крестах ( ++++, +++, ++,+). Постановка РПГА сопровождается контролями: контроль эритроцитов, диагностикума и сывороток. Титром сыворотки считается наибольшее разведение сыворотки, при котором происходит агглютинация сенсибилизированных эритроцитов с интенсивностью реакции не менее двух крестов. Нарастание титра антител в 4 и более раз является диагностическим подтверждением кори.</w:t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олученных данных сделайте вывод; заполните бланк-направление и бланк – ответ из вирусологической лаборатории ЦГСЭН в кра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sz w:val="24"/>
          <w:szCs w:val="24"/>
        </w:rPr>
        <w:t>Учтите и оцените результаты РТГА с парными сыворотками обследуемого с подозрением на эпидемический паротит.</w:t>
      </w:r>
    </w:p>
    <w:p>
      <w:pPr>
        <w:pStyle w:val="2"/>
        <w:ind w:firstLine="720"/>
        <w:rPr/>
      </w:pPr>
      <w:r>
        <w:rPr>
          <w:sz w:val="24"/>
          <w:szCs w:val="24"/>
        </w:rPr>
        <w:t>РТГА ставиться с парными сыворотками больного, из которых готовят двойные разведения, начиная с разведения 1:5. К каждому разведению добавляют паротитный диагностикум, содержащий 4АЕ. Панель встряхивают и оставляют при комнатной температуре на 30 минут, затем добавляют 1% взвеси куриных эритроцитов и снова встряхивают. Учитывают результаты контролей (контроль эритроцитов, антигена и сывороток) и опыта (см. занятие «Лабораторная диагностика гриппа»). Титром РТГА считается максимальное разведение сыворотки, дающую полную задержку агглютинации. Нарастание титра антител в 4 и более раз является доказательством того, что заболевание вызвано вирусом эпидемического пароти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  <w:szCs w:val="24"/>
        </w:rPr>
        <w:t xml:space="preserve">Учтите и оцените результаты ИФА с сыворотками женщин репродуктивного возраста для определения </w:t>
      </w:r>
      <w:r>
        <w:rPr>
          <w:b/>
          <w:i/>
          <w:sz w:val="24"/>
          <w:szCs w:val="24"/>
          <w:lang w:val="en-US"/>
        </w:rPr>
        <w:t>IgM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IgG</w:t>
      </w:r>
      <w:r>
        <w:rPr>
          <w:b/>
          <w:i/>
          <w:sz w:val="24"/>
          <w:szCs w:val="24"/>
        </w:rPr>
        <w:t xml:space="preserve"> к вирусу краснухи.</w:t>
      </w:r>
    </w:p>
    <w:p>
      <w:pPr>
        <w:pStyle w:val="TextBodyIndent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олученных данных сделайте вывод и занесите его в протоко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sz w:val="24"/>
          <w:szCs w:val="24"/>
        </w:rPr>
        <w:t>Ознакомьтесь и опишите в протоколе биопрепараты (</w:t>
      </w:r>
      <w:r>
        <w:rPr>
          <w:i/>
          <w:sz w:val="24"/>
          <w:szCs w:val="24"/>
        </w:rPr>
        <w:t>коревая живая вакцина, паротитная живая вакцина, противокоревой иммуноглобулин, эритроцитарный коревой диагностикум)</w:t>
      </w:r>
      <w:r>
        <w:rPr>
          <w:b/>
          <w:i/>
          <w:iCs/>
          <w:sz w:val="24"/>
          <w:szCs w:val="24"/>
        </w:rPr>
        <w:t>,  указав, что они содержат, для чего и как применяются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тоговый контроль знаний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вопросы для самоконтрол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зовите ключевые слова, характеризующие вирусы кори, эпидемического парот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зовите методы культивирования вирусов кори, эпидемического паротита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и способы их индик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отличительные особенности вирусов кори, эпидемического парот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оснуйте отсутствие дезинфекционных мероприятий в ЛПУ при кори, эпидемическом пароти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зовите свойство вируса эпидемического паротита, определяющего особенность патогенеза, вызываемого им заболе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зовите патогномоничный признак, по которому ставиться диагноз корь в продромальном периоде заболе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зовите особенности вируса кори и вызываемого им заболевания, позволившие ВОЗ поставить задачу глобальной ликвидации инфек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стратегию и тактику программы ВОЗ глобальной ликвидации кор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наиболее надежный способ защиты от кори, эпидемического пароти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р</w:t>
      </w:r>
      <w:r>
        <w:rPr>
          <w:i/>
          <w:iCs/>
          <w:sz w:val="24"/>
          <w:szCs w:val="24"/>
        </w:rPr>
        <w:t>ешение ситуационных задач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№1. Обследуемой «А» поставлен диагноз «краснуха». Из анамнеза: беременность 7 нед., была в контакте с больным краснухой. Результаты ИФА -  сыворот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 xml:space="preserve"> 3,5 МЕ/мл;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 xml:space="preserve"> отр; сыворот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 xml:space="preserve"> 201,0 МЕ/мл;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 xml:space="preserve"> положит. Норма: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 xml:space="preserve"> 10 МЕ/мл;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 xml:space="preserve"> отр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Учтите и оцените полученные результаты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С какой целью ставилась реакция?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color w:val="363636"/>
          <w:sz w:val="24"/>
          <w:szCs w:val="24"/>
        </w:rPr>
        <w:t>Рекомендуемая тактика в отношении данной пациентки?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Какое свойство вируса краснухи представляет угрозу для плода?</w:t>
      </w:r>
    </w:p>
    <w:p>
      <w:pPr>
        <w:pStyle w:val="Normal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№2. Обследуемая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» 24 года планирует беременность, сдала анализы на краснуху. Результаты ИФА -  сыворот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 xml:space="preserve"> отр.;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 xml:space="preserve"> отр; сыворот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 xml:space="preserve"> отр.;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 xml:space="preserve"> отр. Норма: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 xml:space="preserve"> 10 МЕ/мл;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 xml:space="preserve"> отр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тите и оцените полученные результ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№3. Беременной женщине со сроком 30 нед., не состоявшей на учете была проведена диагностика краснухи. Результаты ИФА -  сыворот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 xml:space="preserve"> 25,4 МЕ/мл;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 xml:space="preserve"> положит.; сыворот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 xml:space="preserve"> 350,0 МЕ/мл;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 xml:space="preserve"> положит. Норма: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 xml:space="preserve"> 10 МЕ/мл;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 xml:space="preserve"> отр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Оцените полученные результат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Ваши рекомендации по ведению данной пациентки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Специфическая профилактика краснух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Противопоказания к вакцин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363636"/>
          <w:sz w:val="24"/>
          <w:szCs w:val="24"/>
        </w:rPr>
      </w:pPr>
      <w:r>
        <w:rPr>
          <w:b/>
          <w:bCs/>
          <w:color w:val="36363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63636"/>
          <w:sz w:val="24"/>
          <w:szCs w:val="24"/>
        </w:rPr>
      </w:pPr>
      <w:r>
        <w:rPr>
          <w:bCs/>
          <w:sz w:val="24"/>
          <w:szCs w:val="24"/>
        </w:rPr>
        <w:t xml:space="preserve">ЗАДАЧА №4. </w:t>
      </w:r>
      <w:r>
        <w:rPr>
          <w:color w:val="363636"/>
          <w:sz w:val="24"/>
          <w:szCs w:val="24"/>
        </w:rPr>
        <w:t> В населенном пункте в течение 2009-2010 г.г. не было зарегистрировано ни одного случая заболевания корью. Однако, в январе 2011 г. было зарегистрировано 9 случаев заболевания как среди детей, так и среди взрослых. При этом, большая часть заболевших – иммигранты из Узбекистана, а также в числе заболевших оказался врач «скорой помощи», который выезжал к больному ребенку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Чем можно объяснить столь низкие показатели заболеваемости кори до января 2011 г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По какой причине возникла данная вспышка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Почему в эпидемический процесс был вовлечен врач «скорой помощи»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363636"/>
          <w:sz w:val="24"/>
          <w:szCs w:val="24"/>
        </w:rPr>
      </w:pPr>
      <w:r>
        <w:rPr>
          <w:color w:val="363636"/>
          <w:sz w:val="24"/>
          <w:szCs w:val="24"/>
        </w:rPr>
        <w:t>Какие противоэпидемические мероприятия необходимо прове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6. Домашнее задание для уяснения темы занятия </w:t>
      </w:r>
      <w:r>
        <w:rPr>
          <w:sz w:val="24"/>
          <w:szCs w:val="24"/>
        </w:rPr>
        <w:t>(см. контрольные вопросы, ситуационные задачи, тесты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7. Рекомендации по выполнению НИРС, в том числе список тем, предлагаемых кафедро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Реализация в Красноярском крае программы ВОЗ по глобальной ликвидации кори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атогенеза при эпидемическом паротит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Синдром врожденной краснухи у детей: особенности патогенеза и лабораторной диагностики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атогенность вируса краснух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Заболеваемость краснухой и особенности лабораторной диагностики на современном этап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комендуемая литература по теме заняти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Микробиология</w:t>
        </w:r>
      </w:hyperlink>
      <w:r>
        <w:rPr>
          <w:sz w:val="24"/>
          <w:szCs w:val="24"/>
          <w:shd w:fill="FFFFFF" w:val="clear"/>
        </w:rPr>
        <w:t>: учебник / ред. В. В. Зверев, М. Н. Бойченко. - 2-е изд., перераб. - Москва: ГЭОТАР-Медиа, 2022. - 616 с.: ил. - Текст: электронны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Микробиология, вирусология и иммунология. Руководство к лабораторным занятиям</w:t>
        </w:r>
      </w:hyperlink>
      <w:r>
        <w:rPr>
          <w:sz w:val="24"/>
          <w:szCs w:val="24"/>
        </w:rPr>
        <w:t>: учебное пособие / ред. В. Б. Сбойчаков, М. М. Карапац. - 2-е изд., перераб. и доп. - Москва: ГЭОТАР-Медиа, 2022. - 400 с. - Текст: электронный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</w:rPr>
          <w:t>Медицинская микробиология, вирусология и иммунология</w:t>
        </w:r>
      </w:hyperlink>
      <w:r>
        <w:rPr>
          <w:sz w:val="24"/>
          <w:szCs w:val="24"/>
        </w:rPr>
        <w:t>: учебник: в 2 т. / ред. В. В. Зверев, М. Н. Бойченко. - 2-е изд., перераб. и доп. - Москва: ГЭОТАР-Медиа, 2022. - Т. 2. - 472 с. - Текст: электронный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z w:val="24"/>
          <w:szCs w:val="24"/>
        </w:rPr>
        <w:t xml:space="preserve">Левинсон, У. </w:t>
      </w:r>
      <w:hyperlink r:id="rId7">
        <w:r>
          <w:rPr>
            <w:rStyle w:val="InternetLink"/>
            <w:color w:val="000000"/>
            <w:sz w:val="24"/>
            <w:szCs w:val="24"/>
          </w:rPr>
          <w:t>Медицинская микробиология и иммунология</w:t>
        </w:r>
      </w:hyperlink>
      <w:r>
        <w:rPr>
          <w:sz w:val="24"/>
          <w:szCs w:val="24"/>
        </w:rPr>
        <w:t>: пер. с англ. / У. Левинсон; ред.-пер. В. В. Белобородов. - 2-е изд. - Москва: Лаборатория знаний, 2020. - 1184 с. - Текст: электронный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hyperlink r:id="rId8">
        <w:r>
          <w:rPr>
            <w:rStyle w:val="InternetLink"/>
            <w:color w:val="000000"/>
            <w:sz w:val="24"/>
            <w:szCs w:val="24"/>
          </w:rPr>
          <w:t>Микробиология, вирусология: руководство к практическим занятиям</w:t>
        </w:r>
      </w:hyperlink>
      <w:r>
        <w:rPr>
          <w:sz w:val="24"/>
          <w:szCs w:val="24"/>
        </w:rPr>
        <w:t>: учеб. пособие / ред. В. В. Зверев, М. Н. Бойченко. - 2-е изд., перераб. и доп. - Москва: ГЭОТАР-Медиа, 2022. - 408 с. - Текст: электронны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ые ресур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ТЛАС - руководство по бактериологии, микологии, протозоологии и вирусологии с иммунологией и аллергологией (под ред. акад. РАМН, проф. Воробьева А.А., проф. Быкова А.С.) (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>http://medicine-live.ru/page/atlas/micro/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Cs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eastAsia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A12A3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5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  <w:sz w:val="2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фры"/>
    <w:basedOn w:val="Normal"/>
    <w:qFormat/>
    <w:pPr>
      <w:numPr>
        <w:ilvl w:val="0"/>
        <w:numId w:val="21"/>
      </w:num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krasgmu.ru/index.php?page%5Bcommon%5D=elib&amp;cat=catalog&amp;res_id=59555" TargetMode="External"/><Relationship Id="rId5" Type="http://schemas.openxmlformats.org/officeDocument/2006/relationships/hyperlink" Target="https://krasgmu.ru/index.php?page%5Bcommon%5D=elib&amp;cat=catalog&amp;res_id=59548" TargetMode="External"/><Relationship Id="rId6" Type="http://schemas.openxmlformats.org/officeDocument/2006/relationships/hyperlink" Target="https://krasgmu.ru/index.php?page%5Bcommon%5D=elib&amp;cat=catalog&amp;res_id=59552" TargetMode="External"/><Relationship Id="rId7" Type="http://schemas.openxmlformats.org/officeDocument/2006/relationships/hyperlink" Target="https://krasgmu.ru/index.php?page%5Bcommon%5D=elib&amp;cat=catalog&amp;res_id=61217" TargetMode="External"/><Relationship Id="rId8" Type="http://schemas.openxmlformats.org/officeDocument/2006/relationships/hyperlink" Target="https://krasgmu.ru/index.php?page%5Bcommon%5D=elib&amp;cat=catalog&amp;res_id=61810" TargetMode="External"/><Relationship Id="rId9" Type="http://schemas.openxmlformats.org/officeDocument/2006/relationships/hyperlink" Target="http://medicine-live.ru/page/atlas/mic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37:00Z</dcterms:created>
  <dc:creator>ser</dc:creator>
  <dc:description/>
  <dc:language>en-US</dc:language>
  <cp:lastModifiedBy>Ирина М. Пустовойтова</cp:lastModifiedBy>
  <cp:lastPrinted>2022-11-09T09:39:00Z</cp:lastPrinted>
  <dcterms:modified xsi:type="dcterms:W3CDTF">2022-11-09T02:40:00Z</dcterms:modified>
  <cp:revision>3</cp:revision>
  <dc:subject/>
  <dc:title>Леч</dc:title>
</cp:coreProperties>
</file>