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 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ярский государственный медицински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профессора В.Ф. Войно-Ясенецког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УЛЬТРАЗВУКОВОЕ ИССЛЕДОВАНИЕ МОЧЕВЫДЕЛИТЕЛЬНОЙ СИСТЕМЫ, НАДПОЧЕЧ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Cs w:val="16"/>
        </w:rPr>
        <w:t>ПРАКТИЧЕСКИЙ НАВЫК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</w:t>
      </w:r>
      <w:r>
        <w:rPr>
          <w:rFonts w:cs="Times New Roman" w:ascii="Times New Roman" w:hAnsi="Times New Roman"/>
          <w:i/>
          <w:sz w:val="21"/>
          <w:szCs w:val="21"/>
        </w:rPr>
        <w:t xml:space="preserve">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heck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a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Ф.И.О. обучающегося__________________________ Специальность </w:t>
      </w:r>
      <w:bookmarkStart w:id="0" w:name="_GoBack"/>
      <w:bookmarkEnd w:id="0"/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ультразвуковая диагностик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равильности выполнения</w:t>
            </w:r>
          </w:p>
        </w:tc>
      </w:tr>
      <w:tr>
        <w:trPr>
          <w:trHeight w:val="395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Ознакомить пациента с предстоящим исследованием и попросить его обнажить живот и лечь на спи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ти гель на переднюю брюшную стен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Попросить пациента сделать вдох и провести исследование почек и надпочечников, используя продольные и поперечные, а также косые сканирования  со стороны живо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Попросить пациента сделать вдох и провести исследование почек и надпочечников, используя продольные и поперечные, а также коронарные срезы в положении  пациента  на боку  (срезы во фронтальной плоскости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осить пациента сделать вдох и провести исследование почек и надпочечников, используя продольные и поперечные сканирования  со стороны  спины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размеры почек (длину, толщину, ширину) при транслюмбальном сканировании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дыхательную подвижность почки  в фазе  вдоха и выдох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расположение, форму, контуры поче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эхоструктуру паренхимы  и элементов почечного синуса (сосудистых элементов, чашечно-лоханочного комплекса - при условии его визуализации), паранефральной клетчатки, области надпочечнико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аличие патологических образований (есть/нет; локализация: по сегментам, полюсам; форма: округлая, овальная, неправильная; контуры: четкие/не четкие, ровные/не ровные; структура: однородная/ не однородная; эхогенность: средняя. повышенная, пониженная; размеры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заклю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ДОСТИГАЕМЫЙ РЕЗУЛЬТАТ: ПРОВЕДЕНО УЛЬТРАЗВУКОВОЕ ИССЛЕДОВАНИЕ ОРГАНОВ МОЧЕВЫДЕЛИТЕЛЬНОЙ СИСТЕМЫ, НАДПОЧЕЧНИКОВ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 ОШИБОК</w:t>
      </w:r>
      <w:r>
        <w:rPr>
          <w:rFonts w:cs="Times New Roman" w:ascii="Times New Roman" w:hAnsi="Times New Roman"/>
        </w:rPr>
        <w:t xml:space="preserve">: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ждое нарушение последовательности алгоритма оценивается в 0,5 ошибки. «+» нет ошибок, «+/-» 0,5 ошибки, «-» 1,0 ошиб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 - КРИТИЧЕСКАЯ ОШИБКА, НАВЫК СЧИТАЕТСЯ НЕВЫПОЛНЕННЫ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- 1,0 ошибки - «отлично»; 1,5 - 2,0 ошибки хорошо; 2,5 - 3,0 ошибки - «удовл.»; 3,5 и более ошибок - «неудовл.» *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ЦЕНКА  _________________                              Экзаменатор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3"/>
        <w:gridCol w:w="4253"/>
        <w:gridCol w:w="4253"/>
        <w:gridCol w:w="4253"/>
        <w:gridCol w:w="425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орудования и расходных материалов (оснащения) для выполнения практического навыка</w:t>
      </w:r>
    </w:p>
    <w:p>
      <w:pPr>
        <w:pStyle w:val="Normal"/>
        <w:spacing w:before="0" w:after="0"/>
        <w:jc w:val="center"/>
        <w:rPr/>
      </w:pPr>
      <w:r>
        <w:rPr/>
        <w:t>УЛЬТРАЗВУКОВОЕ ИССЛЕДОВАНИЕ МОЧЕВЫДЕЛИТЕЛЬНОЙ СИСТЕМЫ, НАДПОЧЕЧ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оруд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 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ные материа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л/1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мед., нест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нест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4:00Z</dcterms:created>
  <dc:creator>1234</dc:creator>
  <dc:description/>
  <cp:keywords/>
  <dc:language>en-US</dc:language>
  <cp:lastModifiedBy>ТкаченкоОВ</cp:lastModifiedBy>
  <cp:lastPrinted>2016-11-10T10:05:00Z</cp:lastPrinted>
  <dcterms:modified xsi:type="dcterms:W3CDTF">2017-12-15T05:15:00Z</dcterms:modified>
  <cp:revision>4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</dc:title>
</cp:coreProperties>
</file>