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росная форма для самооценки СМК </w:t>
      </w:r>
    </w:p>
    <w:p>
      <w:pPr>
        <w:pStyle w:val="Heading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гласно «Модели совершенствования деятельности ССУЗа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448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ри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и </w:t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ритерий 1. Лидирующая роль руководства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 Личное участие руководства колледжа в формировании и развитии миссии, видения, основных ценностей, политики, основных целей и задач в области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Личное участие руководства в обеспечении разработки, внедрения и постоянного совершенствования системы качества (СК)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 Личное участие руководства колледжа в работе с внешними заинтересованными сторонами (потребителями, поставщиками, партнерами, представителями общественност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Личное участие руководства колледжа в обеспечении обратной связи с персоналом для улучшения сво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 Личное участие руководства ОУ в подготовке и организации проведения лицензирования, аттестации, государственной и общественно-профессиональной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ритерий 2. Политика и стратегия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 Разработка и совершенствование политики и стратегии и степень участия в этих процессах заинтересованных сторон (студентов, персонала вуза, потребителей, поставщиков, партнеров, представителей общественности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 Механизмы сбора и анализа разносторонней информации о результативности и эффективности функционирования колледжа  при формировании его политики и страте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Механизмы проекции внедрения политики и стратегии на все уровни управления, структурные подразделения и ключевые процессы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 Механизмы информирования персонала колледжа  и студентов о проводимой политике и страте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ритерий 3. Менеджмент персонала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Кадровая политика и принципы управления развитием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2 Механизмы определения квалификационных требований к персоналу, его подготовке и повышению квалифик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Механизмы мотивации, вовлечения и поощрения персонала за деятельность по улучшению качества функционирования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Обеспечение обратной связи и диалога между персоналом, студентами и руководством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5 Повышение качества рабочей среды, обеспечение социальной защиты и повышение благосостояния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ритерий 4. Ресурсы и партнеры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Управление финансовыми ресурсами  коллед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Управление материальными ресурс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Управление эффективностью технологий обучения и контроля зн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Управление информационными ресурс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 Взаимодействие с внешними партнерами (работодателями, школами и лицеями, другими ссуз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ритерий 5. Менеджмент процессов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Деятельность по разработке, внедрению и улучшению СК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Внедрение процессного подх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Управление документацие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 Управление записям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4 Планирование и построение организационной структуры системы качества, распределение ответственности и полномоч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sz w:val="22"/>
                <w:szCs w:val="22"/>
              </w:rPr>
              <w:t>5.1.5 Построение, поддержание и развитие системы измерений и мониторинга процессов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6 Планирование рабочих процессов колледж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7 Внутренние аудиты (проверки) и самооценка колледжа и его структурных подраздел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sz w:val="22"/>
                <w:szCs w:val="22"/>
              </w:rPr>
              <w:t xml:space="preserve">5.1.8 Процессы, связанные с постоянным улучшением, корректирующие и предупреждающие дей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сновные рабочие процессы коллед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 Маркетинговые исследования </w:t>
            </w:r>
          </w:p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 Проектирование и разработка образовательных программ (включая учебные планы, рабочие программы по дисциплинам и учебно-методические комплек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 Доссузовская подготовка</w:t>
            </w:r>
          </w:p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 Отбор абитуриентов и прием студентов в колле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 Реализация основных образовательных программ (обуч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6 Воспитательная и внеучебная  работа с обучае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2.7 Проектирование программ дополнительного 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.2.8 Реализация программ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Обеспечивающие процессы системы качества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 Управление персоналом</w:t>
            </w:r>
          </w:p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2 Управление образовательной средой </w:t>
            </w:r>
          </w:p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 Редакционно-издательская деятельность</w:t>
            </w:r>
          </w:p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 Библиотечное и информацион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 Управление информационной средой</w:t>
            </w:r>
          </w:p>
          <w:p>
            <w:pPr>
              <w:pStyle w:val="Style14"/>
              <w:spacing w:before="0" w:after="0"/>
              <w:ind w:left="900" w:right="36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3.6 Управление закуп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3.7. Управление инфраструк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5.3.8. Управление производственной сред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3.9. Обеспечение Б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3.10. Социальная поддержка студентов и сотруднико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ритерий 6. Удовлетворенность потребителей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Удовлетворенность студентов и выпуск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.1.1 Механизмы сбора и анализа информации об удовлетворенности студентов и выпуск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2 Уровень удовлетворенности студентов и выпуск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Удовлетворенность работод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.2.1 Механизмы сбора и анализа информации об удовлетворенности работод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Уровень удовлетворенности работод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ритерий 7. Удовлетворенность персонала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Механизмы сбора и анализа информации об удовлетворенности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Уровень удовлетворенности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ритерий 8. Влияние колледжа на общество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1. Механизмы сбора информации о влиянии колледжа на об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Уровень восприятия колледжа об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ритерий 9. Результаты деятельности колледжа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Механизмы сбора и анализа информации о результатах деятельности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Финансовые результаты деятельности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Другие нефинансовые результаты деятельности коллед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8:00Z</dcterms:created>
  <dc:creator>User</dc:creator>
  <dc:description/>
  <dc:language>en-US</dc:language>
  <cp:lastModifiedBy>bykova</cp:lastModifiedBy>
  <cp:lastPrinted>2015-04-20T13:27:00Z</cp:lastPrinted>
  <dcterms:modified xsi:type="dcterms:W3CDTF">2015-04-20T06:38:00Z</dcterms:modified>
  <cp:revision>2</cp:revision>
  <dc:subject/>
  <dc:title/>
</cp:coreProperties>
</file>