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еминара по тем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ференция вол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тоячие вол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Интерференция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Условия образования стоячи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/>
      </w:pPr>
      <w:r>
        <w:rPr>
          <w:sz w:val="28"/>
          <w:szCs w:val="28"/>
        </w:rPr>
        <w:t>Резон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Руп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а Т. И. Курс физики: учебное пособие для вузов.- М.:  Академия, 2006.- С. 320-324,287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ршензон Е.М., Малов Н.Н., Мансуров А.Н.   Курс общей физики. Механика. - М.:  Академия, 2001.- С. 149-1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второй и шестой пучностями стоячей волны 20 см. Определить длину волны стоячей вол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2. </w:t>
            </w:r>
          </w:p>
          <w:p>
            <w:pPr>
              <w:pStyle w:val="Style1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тояние между соседними узлами стоячей волны, создаваемой камертоном в воздухе 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 xml:space="preserve">=42см. Принимая скорость звука в воздух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332 м/с, определите частоту колебаний камерто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№3. </w:t>
            </w:r>
          </w:p>
          <w:p>
            <w:pPr>
              <w:pStyle w:val="Style1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 шнуре длиной 3 м, один конец которого привязан к стене, а другой колеблется с частотой 5 Гц, возбуждаются стоячие волны. При этом между источником и стеной образуется шесть узлов. Найти скорость распространения волны в шнур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4. </w:t>
            </w:r>
          </w:p>
          <w:p>
            <w:pPr>
              <w:pStyle w:val="Style1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динамика расположены на расстоянии d = 20 см друг от друга, воспроизводят один и тот же музыкальный тон на частоте ν = 2000 Гц. Приемник находится на расстоянии 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 xml:space="preserve"> = 4 м от центра динамика. Принимая скорость звука v = 340 м/с, определите, на какое расстояние от центральной линии параллельно динамикам следует отодвинуть приемник, чтобы он зафиксировал первые интерференционный миниму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5. </w:t>
            </w:r>
          </w:p>
          <w:p>
            <w:pPr>
              <w:pStyle w:val="Style1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ба длиной 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 xml:space="preserve"> = 50 см заполнена воздухом и открыта с одного конца. Принимая скорость звука равной 340 м/с, определите, при какой наименьшей частоте в трубе будет возникать стоячая звуковая вол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1"/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4:00Z</dcterms:created>
  <dc:creator>Konstantin Shapovalov</dc:creator>
  <dc:description/>
  <cp:keywords/>
  <dc:language>en-US</dc:language>
  <cp:lastModifiedBy>Shapovalov</cp:lastModifiedBy>
  <dcterms:modified xsi:type="dcterms:W3CDTF">2017-03-23T09:54:00Z</dcterms:modified>
  <cp:revision>2</cp:revision>
  <dc:subject/>
  <dc:title>Кинематика материальной точки</dc:title>
</cp:coreProperties>
</file>