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4.png" ContentType="image/png"/>
  <Override PartName="/word/media/image22.png" ContentType="image/png"/>
  <Override PartName="/word/media/image21.wmf" ContentType="image/x-wmf"/>
  <Override PartName="/word/media/image1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5.jpeg" ContentType="image/jpeg"/>
  <Override PartName="/word/media/image2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ез бе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ите материал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Химическая организация генетического материала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клеиновые кислоты являются макромолекулами. Это полимеры, состоящие из мономеров – нуклеотидов, включающих три компонента: сахар (пентозу), фосфат и азотистое основание (пурин или пиримидин).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11"/>
        <w:gridCol w:w="1776"/>
        <w:gridCol w:w="3189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ервому атому углерода в молекуле пентозы С-1’ присоединяется азотистое основание (аденин, гуанин, цитозин, тимин или урацил), а к пятому атому углерода С-5’ с помощью эфирной связи – фосфат; у третьего атома углерода С-3’ всегда имеется гидроксильная группа –ОН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101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31" t="23937" r="19717" b="19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47545" cy="395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единение нуклеотидов в макромолекулу нуклеиновой кислоты происходит путем взаимодействия фосфата одного нуклеотида с гидроксилом другого так, что между ними устанавливается фосфодиэфирная связь. В результате образуется полинуклеотидная цепь. Остов цепи состоит из чередующихся молекул фосфата и сахара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ка полинуклеотидной цепи осуществляется при участии фермента полимеразы, который обеспечивает присоединение фосфатной группы следующего нуклеотида к гидроксильной группе, состоящей в положении 3’, предыдущего нуклеотида. Наращивание полинуклеотидной цепи происходит только в одном конце: там, где находится свободный радикал в положении 3’. Начало цепи всегда несет фосфатную группу в положении 5’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7220" cy="5532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" r="-2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553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2. Структура ДНК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Ср</w:t>
      </w:r>
      <w:r>
        <w:rPr/>
        <w:t>еди нуклеиновых кислот различают два вида соединений: ДНК и РНК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719"/>
        <w:gridCol w:w="4643"/>
      </w:tblGrid>
      <w:tr>
        <w:trPr>
          <w:trHeight w:val="199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НК состоит из нуклеотидов, в которых входит сахар – дезоксирибоза, фосфат и одно из азотистых оснований пурин (аденин или гуанин) либо пиримидин (тимин или цитозин). </w:t>
            </w:r>
          </w:p>
        </w:tc>
        <w:tc>
          <w:tcPr>
            <w:tcW w:w="6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object w:dxaOrig="12643" w:dyaOrig="868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7.25pt;height:246.65pt" filled="f" o:ole="">
                  <v:imagedata r:id="rId6" o:title=""/>
                </v:shape>
                <o:OLEObject Type="Embed" ProgID="" ShapeID="ole_rId5" DrawAspect="Content" ObjectID="_102934102" r:id="rId5"/>
              </w:object>
            </w:r>
          </w:p>
        </w:tc>
      </w:tr>
      <w:tr>
        <w:trPr>
          <w:trHeight w:val="222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object w:dxaOrig="9913" w:dyaOrig="745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2.15pt;height:157.65pt" filled="f" o:ole="">
                  <v:imagedata r:id="rId8" o:title=""/>
                </v:shape>
                <o:OLEObject Type="Embed" ProgID="" ShapeID="ole_rId7" DrawAspect="Content" ObjectID="_1609251763" r:id="rId7"/>
              </w:object>
            </w:r>
          </w:p>
        </w:tc>
        <w:tc>
          <w:tcPr>
            <w:tcW w:w="6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обенностью структурной организации ДНК является то, что ее молекулы включают две полинуклеотидные цепи, связанные между собой определенным образом. Цепи соединяются друг с другом водородными связями между их азотистыми основаниями по принципу комплементарности.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енин одной цепи соединяется двумя водородными связями с тимином другой цепи, а между гуанином и цитозином разных цепей образуются три водородные связи. Такое соединение азотистых оснований обеспечивает прочную связь двух цепей и сохранение равного расстояния между ними на всем протяжении молекулы. 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ой важной особенностью соединения двух цепей в молекуле ДНК является их антипараллельность: 5’-конец одной цепи соединяется с 3’-концом другой, и наоборот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50820" cy="384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022"/>
        <w:gridCol w:w="28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ичная структура ДНК</w:t>
            </w:r>
          </w:p>
        </w:tc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лекула ДНК, состоящая из двух цепей, образует спираль, закрученную вокруг собственной оси. Диаметр спирали составляет 2 нм, длина шага 3,4 нм. В каждый виток входит 10 пар нуклеотидов. 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ще всего двойные спирали являются правозакрученными, т.е. при движении вверх вдоль оси цепи поворачиваются вправо – такая форма называется В-форма, или В-ДНК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акже встречаются левозакрученные формы –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bCs/>
                <w:color w:val="000000"/>
                <w:sz w:val="28"/>
                <w:szCs w:val="28"/>
              </w:rPr>
              <w:t xml:space="preserve">-форма, или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bCs/>
                <w:color w:val="000000"/>
                <w:sz w:val="28"/>
                <w:szCs w:val="28"/>
              </w:rPr>
              <w:t>-ДНК.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труктурной организации молекулы ДНК можно выделить: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ервичную структуру – полинуклеотидная цепь.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Вторичную структуру – две комплементарные друг другу и антипараллельные полинуклеотидные цепи, соединенные водородными связями.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Третичную структуру – трехмерная спирал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952750" cy="3581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ичная структура ДН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тичная структура</w:t>
            </w:r>
          </w:p>
        </w:tc>
      </w:tr>
      <w:tr>
        <w:trPr/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object w:dxaOrig="6151" w:dyaOrig="628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4pt;height:251.4pt" filled="f" o:ole="">
                  <v:imagedata r:id="rId12" o:title=""/>
                </v:shape>
                <o:OLEObject Type="Embed" ProgID="" ShapeID="ole_rId11" DrawAspect="Content" ObjectID="_2068241425" r:id="rId11"/>
              </w:object>
            </w:r>
            <w:r>
              <w:rPr/>
              <w:t xml:space="preserve"> </w:t>
            </w:r>
            <w:r>
              <w:rPr/>
              <w:object w:dxaOrig="5101" w:dyaOrig="524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7.8pt;height:262.5pt" filled="f" o:ole="">
                  <v:imagedata r:id="rId14" o:title=""/>
                </v:shape>
                <o:OLEObject Type="Embed" ProgID="" ShapeID="ole_rId13" DrawAspect="Content" ObjectID="_307699453" r:id="rId13"/>
              </w:objec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56715" cy="3209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5402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амовоспроизведение генетического материала. Принципы и этапы репликации ДН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пликация ДН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молекулярный процесс точного копирования молекул ДНК (ее нуклеотидной последовательности). С помощью механизма репликации происходит точная передача генетической информации от клетки к клетке и, таким образом, все клетки многоклеточного организма являются носителями одной и той же наследственной информации. Процесс синтеза ДНК сопровождается множеством событий и является, как правило, точным. Из одной молекулы ДНК синтезируются две идентичные дочерние молекулы. Этот процесс становится возможным благодаря структурным особенностям молекулы ДНК: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ухцепочечная структура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ментарность и антипараллельность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ликация осуществляется в соответствии со следующими принципам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Комплементарно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олуконсервативности</w:t>
      </w:r>
      <w:r>
        <w:rPr>
          <w:color w:val="000000"/>
          <w:sz w:val="28"/>
          <w:szCs w:val="28"/>
        </w:rPr>
        <w:t>, т.е. каждая дочерняя спираль включает в себя одну синтезированную и одну материнскую полинуклеотидные цеп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нтипараллельности</w:t>
      </w:r>
      <w:r>
        <w:rPr>
          <w:color w:val="000000"/>
          <w:sz w:val="28"/>
          <w:szCs w:val="28"/>
        </w:rPr>
        <w:t>. ДНК-полимераза движется от 3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к 5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-концу, т.о. дочерняя нить подстраивается антипараллельно, т.е. от 5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к 3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-концу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рерывистости</w:t>
      </w:r>
      <w:r>
        <w:rPr>
          <w:color w:val="000000"/>
          <w:sz w:val="28"/>
          <w:szCs w:val="28"/>
        </w:rPr>
        <w:t>. Синтез дочерних нитей ДНК начинается сразу в нескольких местах. Вся молекула не раскручивается, т.к. она очень велика. Участок между двумя точками, где начинается синтез дочерних цепей, называется репликоном. В каждом репликоне есть так называемая </w:t>
      </w:r>
      <w:r>
        <w:rPr>
          <w:b/>
          <w:bCs/>
          <w:color w:val="000000"/>
          <w:sz w:val="28"/>
          <w:szCs w:val="28"/>
        </w:rPr>
        <w:t>вилка репликации</w:t>
      </w:r>
      <w:r>
        <w:rPr>
          <w:color w:val="000000"/>
          <w:sz w:val="28"/>
          <w:szCs w:val="28"/>
        </w:rPr>
        <w:t>, т.е. та часть молекулы, которая под действием специальных ферментов уже расплелась и служит матрицей для синте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арат репликации включа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К–матрицу с точкой иници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чка начала репликации представлена специфичной последовательностью нуклеотидов, которая называется автономной последовательностью репликации, или  точкой ori. Участок ДНК, содержащий точку ori, который способен к независимой репликации назыв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плик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клеозидтрифосфаты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и, участвующие в деспирализации двухцепочечной молекулы ДНК, в инициации репликации, в полимеризации нуклеотидов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пликации ДНК участвует большое количество белковых факторов и фермент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НК-гелика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ют деспирализацию и денатурацию участка ДНК с использованием энергии гидролиза АТФ и образование репликационной вилки. В связи с наличием двух репликационных вилок, существуют две геликазы, которые передвигаются в разных направлениях от точки инициации реплика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йм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фермент, который инициирует синтез ДНК за счет синтеза небольшого фрагмента, состоящего из 11-12 рибонуклеотидов, - праймера или затравки (РНК-праймер). Геликаза совместно с праймазой образует комплекс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ймосо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ки, связывающиеся с одноцепочечной ДНК (SSB – бел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факторы, стабилизирующие одноцепочечную ДНК в области денатурации и препятствующие комплементарному спариванию двух цеп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НК-полимера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ферменты, способные синтезировать новые цепи ДНК с матричной цеп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меразная активность характеризуется следующими особенностям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тез осуществляется только в направлении 5'→3' с присоединением нуклеотидов к группе 3'-ОН пентоз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матрицы происходит только в направлении 3'→5'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интеза используются предшественники трифосфатов, которые теряют во время реакции две фосфатные групп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К-полимераза не может начать синтез новой полинуклеотидной цепи, а способна только добавлять новые нуклеотиды к существующей цепи или к РНК-прайме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синтетической активностью, ДНК-полимераза содержит субъединицы, которые обладают нуклеазной активностью для удаления РНК-затравок или нуклеотидов в процессе коррекции ошибок репликации ДН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НК-лиг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фермент, связывающий участки вновь синтезированной ДНК, посредством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сфодиэфирных связей 3'→5'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ханизм реплик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нтез начинается с момента деспирализации цепей ДНК и образования репликационной вилки. Каждая цепь представляет матрицу для вновь синтезируемой цепи. Деспирализация двух цепей ДНК необходима для того, чтобы каждое основание обеих цепей оказалось доступным для узнавания новыми основаниями и комплементарного спаривания. Синтез осуществляется в двух направлениях; от каждой точки инициации образуются две репликационные вилки в противоположном направлении. Для инициации репликации необходим белковый комплекс, названны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плисо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й узнает точку инициации и запускает механизм репликации. Белок или белки, распознающие точку инициации связываются с ori и инициируют деспирализ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6715125" cy="238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62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лисома движется вдоль ДНК и осуществляет синтез обеих цепей репликационной вилки. Репликация представляет собой непрерывный рост обеих цепей спирали ДНК. Необходимо подчеркнуть чт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читывание информации с матрицы осуществляется только в направлении 3'→5'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нтез новой цепи осуществляется только в направлении 5'→3'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дна цепь синтезируется непрерывно в направлении 5'→3' и называ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ей (лидирующей) цепь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Она считывается в направлении 3'→5' с матричной цепи 3'→5'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другая цепь синтезируется с матричной цепи 5'→3'. Считывание происходит также в направлении 3'→5', а новую цепь называют отстающей цепью. Она синтезируется прерывисто, с образованием фрагментов Оказаки.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65170" cy="220916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2364" t="24493" r="30466" b="30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ы реплик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84"/>
        <w:gridCol w:w="4837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Иници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ключает следующие процесс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оединение реплисомы к точке инициации репликации и деспирализация участка двойной спирали ДНК геликаз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тез РНК-праймеров ферментом праймазой, выполняющей функции РНК-полимера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оединение дезоксирибонуклеотидов, комплементарных матрице, к 3'-концу праймера ДНК-полимераз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3700" cy="398843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1205" t="-8" r="5063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98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07715" cy="265874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12157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Элонг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характеризуется удлинением вновь синтезируемых цепей, полимеразой, входящей в состав реплисомы, во время ее продвижения по матриц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ерывный рост лидирующей цеп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рывистый синтез фрагментов Оказаки на отстающей цеп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ошибок спаривания оснований во время репликации и их исправление при помощи 3'→5' экзонуклеазы из состава ДНК-полиме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Термин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ключает следующие процесс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ление РНК-праймеров 5'→3' экзонуклеазой, представляющей собой субъединицу ДНК-полимера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лнение недостающих участков ДНК-полимеразо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язывание фрагментов вновь синтезированной ДНК с помощью лигаз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5650" cy="215328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8160" t="23060" r="863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48100" cy="258318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репликации Д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4. Репарация, ее виды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епарация – механизм молекулярного восстановления исходной нуклеотидной последовательности. Механизм репарации основан на наличии в молекуле ДНК двух комплементарных цепей.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шибки, оставшиеся после самокоррекции между циклами репликации, обнаруживаются специфическими ферментами. Искажение структуры обнаруживается специфическими ферментами. Затем данный участок удаляется и замещается новым, синтезированным на второй цепи ДНК. Такую репарацию называют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ксцизион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т.е. с «вырезанием») ил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репликатив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ногда дорепликативная репарация не может устранить все изменения, и они входят в обе дочерние молекулы. Эти изменения устраняются в ход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репликатив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епарации. Она состоит 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комбин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обмене фрагментами) между двумя вновь образованными двойными спиралями ДНК. Примером такой репликации может служить удаление возникших тиминовых димер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839085" cy="3848100"/>
                  <wp:effectExtent l="0" t="0" r="0" b="0"/>
                  <wp:docPr id="13" name="3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89530" cy="3933190"/>
                  <wp:effectExtent l="0" t="0" r="0" b="0"/>
                  <wp:docPr id="14" name="27210_html_m168d75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7210_html_m168d75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SOS-репар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существляется при очень большом количестве ошибок специальными ферментами, активируемыми электромагнитным излучением (светом). При этом изменения структуры ДНК (мутации) закрепляются в генотипе. Данный вид репарации имеет важное значение в тех случаях, когда необходимо быстро восстановить функциональную активность ДН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мест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рагмент ДНК имеет следующий нуклеотидный состав: АЦГТЦГАГГ. Напишите дочерние молекулы ДНК, образовавшиеся в процессе репликации данного фрагмента ДН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участка ДНК: АЦГТЦГАГ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ликация (самокопирование) молекулы ДНК происходит полуконсервативным способом, то есть к каждой исходной полинуклеотидной цепи ДНК по принципу комплементарности достраивается новая полинуклеотидная цепь. В итоге образовавшиеся дочерние ДНК являются копиями исходной молекулы ДН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ход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НК: АЦГТЦГАГ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черня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НК: ТГЦАГЦТЦ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и каких видов свободных нуклеотидов потребуется при репликации молекулы ДНК, в которой количество аденина равно 540000, а гуанина – 3000000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ше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гласно первому правилу Чаргаффа (А=Т, Г=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=Т=540000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=Ц=3000000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а молекула ДНК с относительной молекулярной массой 69 000, из них 8625 приходится на долю адениловых нуклеотидов. Найдите количество всех нуклеотидов в этой молекуле ДНК после репликации исходной молекулы. Определите длину этого фраг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ше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69 000 : 345 = 200 (нуклеотидов в ДН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8625 : 345 = 25 (адениловых нуклеотидов в этой ДН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Г+Ц) = 200 – (25+25)= 150, т.е. их по 7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200 нуклеотидов в двух цепях, значит в одной –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 × 0,34 = 34 (н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 молекуле ДНК из 850 пуриновых оснований 320 составляет гуанин. Определите, какое количество аденина, гуанина, тимина и цитозина потребуется для синтеза нуклеотидов, чтобы обеспечить репликацию данной молек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Пуриновые основания это А и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гда А=850-320=5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ервому правилу Чаргаффа (А=Т, Г=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=Т=530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=Ц=320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Всего нуклеотидов в молекуле ДНК 530+530+320+320=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00 нуклеотидов в двух цепях, тогда в одной цени 850 нуклеотид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ина молекулы ДНК = 850*0,34=289 (н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ля самостоятельного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а № 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дна из цепочек ДНК имеет последовательность нуклеотидо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ЦА ТГГ ЦТА ТГА ГЦТ ААА ТГЦ. Какой будет структура молекул ДНК после репл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а № 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колько и каких видов свободных нуклеотидов потребуется при репликации молекулы ДНК, в которой количество тимина равно 700000, а цитозина – 1600000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а № 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на молекула ДНК с относительной молекулярной массой 103500, из них 13800 приходится на долю гуаниловых нуклеотидов. Найдите количество всех нуклеотидов в этой ДНК после репликации исходной молекулы. Определите длину этого фраг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а № 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молекуле ДНК из 1200 пиримидиновых оснований 520 составляет цитозин. Определите, какое количество аденина, гуанина, тимина и цитозина потребуется для синтеза нуклеотидов, чтобы обеспечить репликацию данной молекул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 </w:t>
      </w:r>
      <w:r>
        <w:rPr>
          <w:b/>
          <w:sz w:val="28"/>
          <w:szCs w:val="28"/>
        </w:rPr>
        <w:t>Ген, его строение и свойства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Ген - </w:t>
      </w:r>
      <w:r>
        <w:rPr>
          <w:sz w:val="28"/>
          <w:szCs w:val="28"/>
          <w:shd w:fill="FFFFFF" w:val="clear"/>
        </w:rPr>
        <w:t>наследственный фактор, который несёт информацию об определённом признаке или функции организма, и который является структурной и функциональной единицей наследственности. 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е гена выделяют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регуляторную область</w:t>
      </w:r>
      <w:r>
        <w:rPr>
          <w:sz w:val="28"/>
          <w:szCs w:val="28"/>
          <w:shd w:fill="FFFFFF" w:val="clear"/>
        </w:rPr>
        <w:t>, включает: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промотор</w:t>
      </w:r>
      <w:r>
        <w:rPr>
          <w:sz w:val="28"/>
          <w:szCs w:val="28"/>
          <w:shd w:fill="FFFFFF" w:val="clear"/>
        </w:rPr>
        <w:t xml:space="preserve"> – последовательность, с которой связывается полимераза в процессе инициации транскрипции.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оператор</w:t>
      </w:r>
      <w:r>
        <w:rPr>
          <w:sz w:val="28"/>
          <w:szCs w:val="28"/>
          <w:shd w:fill="FFFFFF" w:val="clear"/>
        </w:rPr>
        <w:t xml:space="preserve"> – это область, с которой могут связываться специальные белки-репрессоры, которые могут уменьшать активность синтеза РНК с этого гена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кодирующая последовательность</w:t>
      </w:r>
      <w:r>
        <w:rPr>
          <w:sz w:val="28"/>
          <w:szCs w:val="28"/>
          <w:shd w:fill="FFFFFF" w:val="clear"/>
        </w:rPr>
        <w:t xml:space="preserve"> – основная структурно-функциональная единица гена, в которой находятся триплеты нуклеотидов, кодирующие аминокислотную последовательность. Она начинается со старт-кодона и заканчивается стоп-кодоно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shd w:fill="FFFFFF" w:val="clear"/>
        </w:rPr>
        <w:t>До и после кодирующей последовательности находятся нетранслируемые 5</w:t>
      </w:r>
      <w:r>
        <w:rPr>
          <w:rFonts w:cs="Cambria" w:ascii="Cambria" w:hAnsi="Cambria"/>
          <w:sz w:val="28"/>
          <w:szCs w:val="28"/>
          <w:shd w:fill="FFFFFF" w:val="clear"/>
        </w:rPr>
        <w:t>'</w:t>
      </w:r>
      <w:r>
        <w:rPr>
          <w:sz w:val="28"/>
          <w:szCs w:val="28"/>
          <w:shd w:fill="FFFFFF" w:val="clear"/>
        </w:rPr>
        <w:t xml:space="preserve"> и 3</w:t>
      </w:r>
      <w:r>
        <w:rPr>
          <w:rFonts w:cs="Cambria" w:ascii="Cambria" w:hAnsi="Cambria"/>
          <w:sz w:val="28"/>
          <w:szCs w:val="28"/>
          <w:shd w:fill="FFFFFF" w:val="clear"/>
        </w:rPr>
        <w:t>'</w:t>
      </w:r>
      <w:r>
        <w:rPr>
          <w:sz w:val="28"/>
          <w:szCs w:val="28"/>
          <w:shd w:fill="FFFFFF" w:val="clear"/>
        </w:rPr>
        <w:t xml:space="preserve">-последовательности. Они выполняют регуляторные и вспомогательные функции, например, обеспечивают посадку рибосомы на и-РНК. Нетранслируемые и кодирующая последовательности составляют единицу – </w:t>
      </w:r>
      <w:r>
        <w:rPr>
          <w:b/>
          <w:sz w:val="28"/>
          <w:szCs w:val="28"/>
          <w:shd w:fill="FFFFFF" w:val="clear"/>
        </w:rPr>
        <w:t>транскрибируемый участок ДНК</w:t>
      </w:r>
      <w:r>
        <w:rPr>
          <w:sz w:val="28"/>
          <w:szCs w:val="28"/>
          <w:shd w:fill="FFFFFF" w:val="clear"/>
        </w:rPr>
        <w:t>, т.е. участок ДНК, с которого происходит синтез и-РНК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терминатор</w:t>
      </w:r>
      <w:r>
        <w:rPr>
          <w:sz w:val="28"/>
          <w:szCs w:val="28"/>
          <w:shd w:fill="FFFFFF" w:val="clear"/>
        </w:rPr>
        <w:t xml:space="preserve"> – нетранскрибируемый участок ДНК в конце гена, на котором останавливается синтез РНК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739255" cy="20554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696" t="8031" r="13555" b="5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унок 1 – Общая схема строения гена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ение генов прокариот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й план строения генов у прокариот и эукариот не отличается. Однако организация генов отличается. Для прокариот характерно объединение нескольких генов в единую функциональную единицу – оперон. В начале и в конце оперона есть единые регуляторные области для нескольких структурных генов. С транскрибируемого участка оперона считывается одна молекула и-РНК, которая содержит несколько кодирующих последовательностей, в каждой из которых есть свой старт- и стоп-кодон. С каждого из таких участков синтезируется один белок. Таким образом, с одной молекулы и-РНК синтезируется несколько молекул белка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у оперона могут регулировать другие гены, которые могут быть заметно удалены от самого оперона – регуляторы. Белок, транслируемый с этого гена называется репрессор, он связывается с оператором, регулируя экспрессию сразу всех генов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строения гена прокариот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684645" cy="24218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414" t="27131" r="13273" b="2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унок 2 – Схема строения гена прокариот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5122"/>
      </w:tblGrid>
      <w:tr>
        <w:trPr/>
        <w:tc>
          <w:tcPr>
            <w:tcW w:w="5725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497580" cy="31292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820" t="2777" r="9344" b="8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исунок 3 – Схема сопряжения транскрипции и трансляции у прокариот</w:t>
            </w:r>
          </w:p>
        </w:tc>
        <w:tc>
          <w:tcPr>
            <w:tcW w:w="5122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ля прокариот также характерно явление сопряжения транскрипции и трансляции.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кое сопряжение не встречается у эукариот из-за наличия у них ядерной оболочки, отделяющей цитоплазму, где происходит трансляция, от генетического материала, на котором происходит транскрипция.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 прокариот во время синтеза РНК на матрице ДНК с синтезируемой молекулой РНК может сразу связываться рибосома. Таким образом, трансляция начинается еще до завершения транскрипции. Более того, с одной молекулой РНК может одновременно связываться несколько </w:t>
            </w:r>
          </w:p>
        </w:tc>
      </w:tr>
    </w:tbl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босом, синтезируя сразу несколько молекул белка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ение генов эукариот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эукариот практически не встречается объединение генов в опероны. Однако кодирующая последовательность гена эукариот чаще разделена на транслируемые участки – экзоны, и нетранслируемые участки – интроны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каждого гена сначала синтезируется незрелая, или пре-РНК, которая содержит в себе как интроны, так и экзоны. После этого происходит процесс сплайсинга, в результате которого интронные участки вырезаются, и образуется зрелая и-РНК, с которой может быть синтезирован белок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4314825" cy="20574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9202" t="27372" r="20334" b="2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унок 4 – Схема строения гена эукариот и образования и-РНК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4466"/>
      </w:tblGrid>
      <w:tr>
        <w:trPr/>
        <w:tc>
          <w:tcPr>
            <w:tcW w:w="6381" w:type="dxa"/>
            <w:tcBorders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914140" cy="226314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3444" t="27131" r="16239" b="10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исунок 5 – Схема альтернативного сплайсинга экзонов</w:t>
            </w:r>
          </w:p>
        </w:tc>
        <w:tc>
          <w:tcPr>
            <w:tcW w:w="4466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кая организация генов позволяет, например, осуществить процесс альтернативного сплайсинга, когда с одного гена могут быть синтезированы разные формы белка, за счет того, что в процессе сплайсинга экзоны могут сшиваться в разных последовательностях.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авнение генов прокариот и эукариот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297295" cy="41255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968" t="12810" r="122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йства ген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ретность - несмешиваемость ге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ость - способность сохранять структу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льность - способность многократно мутиров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жественный аллелизм - многие гены существуют в популяции во множестве молекулярных фор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лельность - в генотипе диплоидных организмов только две формы ге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чность - каждый ген кодирует свой проду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йотропия - множественный эффект ге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рессивность - степень выраженности гена в призна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етрантность - частота проявления гена в феноти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плификация - увеличение количества копий г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ификация ген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Ген </w:t>
      </w:r>
      <w:r>
        <w:rPr>
          <w:color w:val="000000"/>
          <w:sz w:val="28"/>
          <w:szCs w:val="28"/>
        </w:rPr>
        <w:t>как функциональную единицу предложено называть </w:t>
      </w:r>
      <w:r>
        <w:rPr>
          <w:rStyle w:val="StrongEmphasis"/>
          <w:i/>
          <w:iCs/>
          <w:color w:val="000000"/>
          <w:sz w:val="28"/>
          <w:szCs w:val="28"/>
        </w:rPr>
        <w:t>цистроном, </w:t>
      </w:r>
      <w:r>
        <w:rPr>
          <w:color w:val="000000"/>
          <w:sz w:val="28"/>
          <w:szCs w:val="28"/>
        </w:rPr>
        <w:t>который определяет последовательность аминокислот в каждом специфическом белке. Цистрон подразделяется на предельно малые в линейном измерении единицы - </w:t>
      </w:r>
      <w:r>
        <w:rPr>
          <w:rStyle w:val="StrongEmphasis"/>
          <w:i/>
          <w:iCs/>
          <w:color w:val="000000"/>
          <w:sz w:val="28"/>
          <w:szCs w:val="28"/>
        </w:rPr>
        <w:t>реконы, </w:t>
      </w:r>
      <w:r>
        <w:rPr>
          <w:color w:val="000000"/>
          <w:sz w:val="28"/>
          <w:szCs w:val="28"/>
        </w:rPr>
        <w:t>способные к рекомбинации при кроссинговер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ыделяют, кроме того, </w:t>
      </w:r>
      <w:r>
        <w:rPr>
          <w:rStyle w:val="StrongEmphasis"/>
          <w:i/>
          <w:iCs/>
          <w:color w:val="000000"/>
          <w:sz w:val="28"/>
          <w:szCs w:val="28"/>
        </w:rPr>
        <w:t>мутоны </w:t>
      </w:r>
      <w:r>
        <w:rPr>
          <w:i/>
          <w:iCs/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наименьшие части гена, способные к изменению (мутированию). Размеры рекона и му</w:t>
        <w:softHyphen/>
        <w:t>тона могут равняться одной или нескольким парам нуклеоти</w:t>
        <w:softHyphen/>
        <w:t>дов, цистрона - сотням и тысячам нуклеотид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 имеет сложную структуру, внутри которой могут осуществляться процессы мутирования и рекомбинации. Обнаружены также гены, которые не контро</w:t>
        <w:softHyphen/>
        <w:t>лируют синтеза белков, но регулируют этот процесс. Таким об</w:t>
        <w:softHyphen/>
        <w:t>разом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озникла необходимость разделить гены на две категори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Структурные гены </w:t>
      </w:r>
      <w:r>
        <w:rPr>
          <w:color w:val="000000"/>
          <w:sz w:val="28"/>
          <w:szCs w:val="28"/>
        </w:rPr>
        <w:t>определяют последовательность аминокис</w:t>
        <w:softHyphen/>
        <w:t>лот в полипептидной цепи. У тех бактерий, у которых они изу</w:t>
        <w:softHyphen/>
        <w:t>чены, структурные гены, как правило, располагаются в хромо</w:t>
        <w:softHyphen/>
        <w:t>соме в последовательности, соответствующей кодируемым ре</w:t>
        <w:softHyphen/>
        <w:t>акция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Функциональные гены, </w:t>
      </w:r>
      <w:r>
        <w:rPr>
          <w:color w:val="000000"/>
          <w:sz w:val="28"/>
          <w:szCs w:val="28"/>
        </w:rPr>
        <w:t>по-видимому, не образуют специфиче</w:t>
        <w:softHyphen/>
        <w:t>ских продуктов, которые можно обнаружить в цитоплазме. </w:t>
      </w:r>
      <w:r>
        <w:rPr>
          <w:i/>
          <w:iCs/>
          <w:color w:val="000000"/>
          <w:sz w:val="28"/>
          <w:szCs w:val="28"/>
        </w:rPr>
        <w:t>Эти гены контролируют функцию других генов. </w:t>
      </w:r>
      <w:r>
        <w:rPr>
          <w:color w:val="000000"/>
          <w:sz w:val="28"/>
          <w:szCs w:val="28"/>
        </w:rPr>
        <w:t>Один из функ</w:t>
        <w:softHyphen/>
        <w:t>циональных генов получил название гена-оператора. </w:t>
      </w:r>
      <w:r>
        <w:rPr>
          <w:i/>
          <w:iCs/>
          <w:color w:val="000000"/>
          <w:sz w:val="28"/>
          <w:szCs w:val="28"/>
        </w:rPr>
        <w:t>Ген-оператор и ряд структурных генов, </w:t>
      </w:r>
      <w:r>
        <w:rPr>
          <w:color w:val="000000"/>
          <w:sz w:val="28"/>
          <w:szCs w:val="28"/>
        </w:rPr>
        <w:t>расположенных рядом </w:t>
      </w:r>
      <w:r>
        <w:rPr>
          <w:i/>
          <w:iCs/>
          <w:color w:val="000000"/>
          <w:sz w:val="28"/>
          <w:szCs w:val="28"/>
        </w:rPr>
        <w:t>в линейной последовательности, </w:t>
      </w:r>
      <w:r>
        <w:rPr>
          <w:color w:val="000000"/>
          <w:sz w:val="28"/>
          <w:szCs w:val="28"/>
        </w:rPr>
        <w:t>составляют </w:t>
      </w:r>
      <w:r>
        <w:rPr>
          <w:rStyle w:val="StrongEmphasis"/>
          <w:i/>
          <w:iCs/>
          <w:color w:val="000000"/>
          <w:sz w:val="28"/>
          <w:szCs w:val="28"/>
        </w:rPr>
        <w:t>оперон </w:t>
      </w:r>
      <w:r>
        <w:rPr>
          <w:i/>
          <w:iCs/>
          <w:color w:val="000000"/>
          <w:sz w:val="28"/>
          <w:szCs w:val="28"/>
        </w:rPr>
        <w:t>— единицу считывания генетической информации, </w:t>
      </w:r>
      <w:r>
        <w:rPr>
          <w:color w:val="000000"/>
          <w:sz w:val="28"/>
          <w:szCs w:val="28"/>
        </w:rPr>
        <w:t>т. е. с каждого оперона снимается своя молекула информационной РНК. Функция ге</w:t>
        <w:softHyphen/>
        <w:t>на-оператора регулируется </w:t>
      </w:r>
      <w:r>
        <w:rPr>
          <w:i/>
          <w:iCs/>
          <w:color w:val="000000"/>
          <w:sz w:val="28"/>
          <w:szCs w:val="28"/>
        </w:rPr>
        <w:t>геном-регулятором. </w:t>
      </w:r>
      <w:r>
        <w:rPr>
          <w:color w:val="000000"/>
          <w:sz w:val="28"/>
          <w:szCs w:val="28"/>
        </w:rPr>
        <w:t>Он кодирует синтез белка-репрессора. Наличие или отсутствие этого белка, присоединяющегося к гену-оператору, определяет начало или прекращение считывания информ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2. Генетический код как способ записи наследственной информации, его свойства.</w:t>
      </w:r>
    </w:p>
    <w:p>
      <w:pPr>
        <w:pStyle w:val="Style15"/>
        <w:spacing w:before="0" w:after="0"/>
        <w:jc w:val="both"/>
        <w:rPr>
          <w:bCs/>
          <w:sz w:val="32"/>
          <w:szCs w:val="28"/>
        </w:rPr>
      </w:pPr>
      <w:r>
        <w:rPr>
          <w:rStyle w:val="Gxstemph"/>
          <w:b/>
          <w:bCs/>
          <w:sz w:val="28"/>
          <w:shd w:fill="FFFFFF" w:val="clear"/>
        </w:rPr>
        <w:t>Генетический код</w:t>
      </w:r>
      <w:r>
        <w:rPr>
          <w:bCs/>
          <w:sz w:val="28"/>
          <w:shd w:fill="FFFFFF" w:val="clear"/>
        </w:rPr>
        <w:t> — это система записи генетической информации о последовательности расположения аминокислот в белках в виде последовательности нуклеотидов в ДНК или Р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генетического к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д триплетен. Одна аминокислота кодируется тремя нуклеоти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д универсален. Все живые организмы (от бактерии до человека) используют единый генетический к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д вырожден. Одна аминокислота кодируется более чем одним трипл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д однозначен. Каждый триплет соответствует только одной аминокисл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д не перекрывается. Один нуклеотид не может входить в состав нескольких кодонов в цепи мР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В состав ДНК могут входить четыре азотистых основания: аденин (А), гуанин (Г), тимин (Т) и цитозин (Ц). Число сочетаний из </w:t>
      </w:r>
      <w:r>
        <w:rPr>
          <w:rStyle w:val="Mn"/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 по </w:t>
      </w:r>
      <w:r>
        <w:rPr>
          <w:rStyle w:val="Mn"/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 составляет </w:t>
      </w:r>
      <w:r>
        <w:rPr>
          <w:rStyle w:val="Mn"/>
          <w:sz w:val="28"/>
          <w:szCs w:val="28"/>
          <w:shd w:fill="FFFFFF" w:val="clear"/>
        </w:rPr>
        <w:t>4</w:t>
      </w:r>
      <w:r>
        <w:rPr>
          <w:rStyle w:val="Mn"/>
          <w:sz w:val="28"/>
          <w:szCs w:val="28"/>
          <w:shd w:fill="FFFFFF" w:val="clear"/>
          <w:vertAlign w:val="superscript"/>
        </w:rPr>
        <w:t>3</w:t>
      </w:r>
      <w:r>
        <w:rPr>
          <w:rStyle w:val="Mo"/>
          <w:sz w:val="28"/>
          <w:szCs w:val="28"/>
          <w:shd w:fill="FFFFFF" w:val="clear"/>
        </w:rPr>
        <w:t>=</w:t>
      </w:r>
      <w:r>
        <w:rPr>
          <w:rStyle w:val="Mn"/>
          <w:sz w:val="28"/>
          <w:szCs w:val="28"/>
          <w:shd w:fill="FFFFFF" w:val="clear"/>
        </w:rPr>
        <w:t>64</w:t>
      </w:r>
      <w:r>
        <w:rPr>
          <w:sz w:val="28"/>
          <w:szCs w:val="28"/>
          <w:shd w:fill="FFFFFF" w:val="clear"/>
        </w:rPr>
        <w:t>, то есть ДНК может кодировать </w:t>
      </w:r>
      <w:r>
        <w:rPr>
          <w:rStyle w:val="Mn"/>
          <w:sz w:val="28"/>
          <w:szCs w:val="28"/>
          <w:shd w:fill="FFFFFF" w:val="clear"/>
        </w:rPr>
        <w:t>64</w:t>
      </w:r>
      <w:r>
        <w:rPr>
          <w:sz w:val="28"/>
          <w:szCs w:val="28"/>
          <w:shd w:fill="FFFFFF" w:val="clear"/>
        </w:rPr>
        <w:t> аминокислоты. Однако всего кодируется только </w:t>
      </w:r>
      <w:r>
        <w:rPr>
          <w:rStyle w:val="Mn"/>
          <w:sz w:val="28"/>
          <w:szCs w:val="28"/>
          <w:shd w:fill="FFFFFF" w:val="clear"/>
        </w:rPr>
        <w:t>20</w:t>
      </w:r>
      <w:r>
        <w:rPr>
          <w:sz w:val="28"/>
          <w:szCs w:val="28"/>
          <w:shd w:fill="FFFFFF" w:val="clear"/>
        </w:rPr>
        <w:t> аминокислот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К настоящему времени составлена </w:t>
      </w:r>
      <w:r>
        <w:rPr>
          <w:rStyle w:val="StrongEmphasis"/>
          <w:sz w:val="28"/>
          <w:szCs w:val="28"/>
          <w:shd w:fill="FFFFFF" w:val="clear"/>
        </w:rPr>
        <w:t>карта генетического кода</w:t>
      </w:r>
      <w:r>
        <w:rPr>
          <w:sz w:val="28"/>
          <w:szCs w:val="28"/>
          <w:shd w:fill="FFFFFF" w:val="clear"/>
        </w:rPr>
        <w:t>, то есть известно, какие триплеты в ДНК соответствуют той или иной из </w:t>
      </w:r>
      <w:r>
        <w:rPr>
          <w:rStyle w:val="Mn"/>
          <w:sz w:val="28"/>
          <w:szCs w:val="28"/>
          <w:shd w:fill="FFFFFF" w:val="clear"/>
        </w:rPr>
        <w:t>20</w:t>
      </w:r>
      <w:r>
        <w:rPr>
          <w:sz w:val="28"/>
          <w:szCs w:val="28"/>
          <w:shd w:fill="FFFFFF" w:val="clear"/>
        </w:rPr>
        <w:t> аминокислот, входящих в состав белков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761865" cy="42189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761865" cy="6470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синтез белк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761865" cy="448500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1. Белок состоит из 315 аминокислот. Установите число нуклеотидов участков молекул ДНК и и-РНК, которые кодируют данный белок, а также число молекул т-РНК, необходимых для переноса этих аминокислот к месту синтеза бел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2. Две цепи ДНК удерживаются друг против друга водородными связями. Определите число двойных и тройных водородных связей этой цепи ДНК, а также ее длину, если известно, что нуклеотидов с тимином 18, с цитозином 32 в обеих цепях ДНК; расстояние между нуклеотидами в молекуле ДНК составляет 0,34 н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3. Участок молекулы ДНК имеет следующую структур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ЦАТТАГГЦЦААГГТЦГТАТА-. Определите структуру второй матричной цепи ДНК, нуклеотидный состав и-РНК и число тройных водородных связей в этом участке молекулы ДН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а 4. Все виды РНК синтезируются на ДНК-матрице. Фрагмент молекулы ДНК, на которой синтезируется участок центральной петли т-РНК, имеет следующую последовательность нуклеотидов: -ТТАГГЦЦАТГТЦТАЦ-. Установите нуклеотидную последовательность участка молекулы т-РНК, который синтезируется на  данном фрагменте ДНК, и аминокислоту, которую будет переносить эта т-РН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5. В одной молекуле ДНК нуклеотиды с цитозином составляют 11% от общего числа нуклеотидов. Определите количество нуклеотидов с гуанином, аденином и тимином в отдельности в молекуле ДН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6. В биосинтезе белка участвуют молекулы т-РНК с антикодонами ЦЦА, ГАЦ, УУА, ААУ, АУГ, ЦГА. Определите нуклеотидную последовательность участка двойной цепи молекулы ДНК, в котором закодирована информация о структуре данного бел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7. Фрагмент матричной цепи ДНК имеет следующую последовательность нуклеотидов: -ГАЦЦГАТТЦАГАЦАЦ-. Определите последовательность нуклеотидов и-РНК, антикодоны т-РНК и соответствующую последовательность аминокислот фрагмента молекулы полипептида, используя таблицу генетического к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8. В молекуле ДНК находится 1250 нуклеотидов с тимином, что составляет 20% от их общего числа. Определите, сколько нуклеотидов с аденином, цитозином и гуанином содержится в отдельной молекуле ДН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9. Участок одной из двух цепей молекулы ДНК содержит 420 нуклеотидов с тимином, 210 нуклеотидов с аденином, 120 нуклеотидов с цитозином и 300 нуклеотидов с гуанином. Какое количество нуклеотидов с А, Т,Ц, и Г содержится в двух цепях молекулы ДНК? Сколько аминокислот должен содержать белок, кодируемый этим участком молекулы ДН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10. Дан фрагмент молекулы ДНК (две цеп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цепь: АГА-ГАГ-ТТА-ЦЦГ-ЦА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цепь: ТЦТ-ЦТЦ-ААТ-ГГЦ-ГТ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ите аминокислотные составы белковых молекул, которые могут кодироваться этой ДНК. Одинаковы ли эти белк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11. Фрагмент генетического аппарата бактериофага имеет следующий нуклеотидный состав: -ЦАТАЦАГГАГАЦЦАГЦАГТЦГГГАТТТ-. Какую структуру имеет фрагмент белка, входящий в состав капсида бактериофага. Для выполнения задания используйте таблицу генетического к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12. Вирус гриппа относится к группе РНК-содержащих вирусов. Фрагмент одной из нуклеиновых кислот вируса гриппа имеет следующий нуклеотидный соста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ЦААЦАЦАЦУЦЦУГГАУГЦЦЦААААГА-. Определите аминокислотный состав фрагмента молекулы белка вируса. У РНК-содержащих вирусов вначале идет процесс обратной транскрипции – синтез ДНК (две цепи) на матрице РНК вируса, а далее синтезируется и-РНК по второй цепи ДНК. Затем синтезируется белок. Для выполнения задания используйте таблицу генетического к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xstemph">
    <w:name w:val="gxst-emph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4:52:00Z</dcterms:created>
  <dc:creator>Екатерина Александровна</dc:creator>
  <dc:description/>
  <cp:keywords/>
  <dc:language>en-US</dc:language>
  <cp:lastModifiedBy>Донгузова Елена Евгеньевна</cp:lastModifiedBy>
  <dcterms:modified xsi:type="dcterms:W3CDTF">2020-10-18T04:52:00Z</dcterms:modified>
  <cp:revision>2</cp:revision>
  <dc:subject/>
  <dc:title/>
</cp:coreProperties>
</file>