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№5. Лекарственные средства, регулирующие функции ЦНС. Классификация. Средства для наркоза, спирт этиловый. Анальгетик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начение темы (актуальность изучаемой проблемы):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Значительный раздел частной фармакологии посвящен лекарственным средствам, влияющим на нервную регуляцию функций организма. В частности, к данной группе относятся средства для ингаляционного и неингаляционного наркоза, спирт этиловый, имеющий свою актуальность не только как лекарственное средство, но и как токсическое для организма вещество. Велика доля потребления среди населения и снотворных средств, вызывающих развитие зависимости. Противосудорожные препараты используются в педиатрической и терапевтической практике для лечения неспецифического судорожного синдрома и эпилеп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ресурсы зарубежные и отечественные, медицинские журналы ВАК, информирующие о научных исследованиях по изучению и применению ЛС; базы данных и другие источники получения профессиональ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и клинико-фармакологическую характеристику основных групп лекарственных препаратов, наиболее часто применяемых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ый подход к анализу медицинской информации, принципы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ирать, хранить, совершать поиск и переработку информации в медицинских систе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учебную, научную, нормативную и справочную литера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рецепты на лекарственные препараты в рецептурных блан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разны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оптимальный режим дозирования: выбирать лекарственную форму препарата, дозу, путь, кратность и длительность введения ЛС в конкретной клинической ситуации врача 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прописи лекарственных средств в твердых, мягких, жидких лекарственных формах и лекарственных формах для инъе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ю к формированию системного подхода к анализу медицинск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самостоятельной работы с литературой на бумажных и электронных носителях, познавательн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применения информации, получаемой при чтении инструкции к лекарственным средствам для составления рекомендаций пациентам по применению лекарственных препаратов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выбора лекарственных средств для проведения фармакотерапии основных клинических синдромов с учетом их фармакодинамики, фармакокинетики, возможных побочных эффектов, наличий показаний и противопо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сбора аллергологического и фармакологического анам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едства для наркоза (общие анестетики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для ингаляционного нарко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тучие жидк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Галотан (Фторотан), энфлуран (Этран), изофлуран (Форан),севофлуран, диэтиловый эфи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азообразные ве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Азота зак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редства для неингаляционного нарко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опентал-натрий, пропофол (Деприван), кетамин (Калипсол), пропанидид (Сомбревин), этомидат, натрия оксибутират, гексена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к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лат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arcos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оцепенение, оглушение) — обратимое угнетение функций ЦНС, сопровождающееся потерей сознания, утратой чувствительнос</w:t>
        <w:softHyphen/>
        <w:t>ти, в том числе болевой, угнетением соматических и вегетативных рефлексов, сни</w:t>
        <w:softHyphen/>
        <w:t>жением мышечного тону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дии эфирного наркоз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- стадия анальгезии (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т. 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трицание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algos —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) характеризуется снижением болевой чувствительности, постепенным угнетением сознания (од</w:t>
        <w:softHyphen/>
        <w:t>нако пациент еще находится в сознании). Частота дыхания, пульс и артериальное давление не изменены. К концу первой стадии развивается выраженная анальге</w:t>
        <w:softHyphen/>
        <w:t>зия и амнезия (потеря памят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- стадия возбуждения. Во время этой стадии у пациента утрачивается со</w:t>
        <w:softHyphen/>
        <w:t>знание, развивается речевое и двигательное возбуждение (характерны немотиви</w:t>
        <w:softHyphen/>
        <w:t>рованные движения). Дыхание нерегулярное, отмечается тахикардия, зрачки рас</w:t>
        <w:softHyphen/>
        <w:br/>
        <w:t>ширены, усиливается кашлевой и рвотный рефлексы, вследствие чего возможно возникновение рвоты. Спинномозговые рефлексы и мышечный тонус повыше</w:t>
        <w:softHyphen/>
        <w:t>ны. Стадия возбуждения объясняется угнетением коры головного мозга, в свя</w:t>
        <w:softHyphen/>
        <w:t>зи с чем уменьшаются ее тормозные влияния на нижележащие центры, при этом</w:t>
        <w:br/>
        <w:t>происходит повышение активности подкорковых структур (в основном средне</w:t>
        <w:softHyphen/>
        <w:t>го мозг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— стадия хирургического наркоза. Начало этой стадии характеризуется нор</w:t>
        <w:softHyphen/>
        <w:t xml:space="preserve"> мализацией дыхания, отсутствием признаков возбуждения, значительным сни</w:t>
        <w:softHyphen/>
        <w:t>жением мышечного тонуса и угнетением безусловных рефлексов. Сознание и бо</w:t>
        <w:softHyphen/>
        <w:t>левая чувствительность отсутствуют. Зрачки сужены, дыхание регулярное,</w:t>
        <w:br/>
        <w:t>артериальное давление стабилизируется, в стадии глубокого хирургического нар</w:t>
        <w:softHyphen/>
        <w:t>коза происходит урежение пульса. При углублении наркоза частота пульса меня</w:t>
        <w:softHyphen/>
        <w:t>ется, возможны сердечные аритмии и снижение артериального давления. Проис</w:t>
        <w:softHyphen/>
        <w:t>ходит постепенное угнетение дыхания. В этой стадии выделяют 4 уровня: 1-й уровень (III,) - поверхностный наркоз; 2-й уровень (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— легкий наркоз; 3-й уровень (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) — глубокий наркоз; 4-й уровень (Ш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) - сверхглубокий нарко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 - стадия восстановления. Наступает при прекращении введения препа</w:t>
        <w:softHyphen/>
        <w:t>рата. Постепенно происходит восстановление функций ЦНС в порядке, обрат</w:t>
        <w:softHyphen/>
        <w:t>ном их появлению. При передозировке средств для наркоза развивается аго-нальная стадия, обусловленная угнетением дыхательного и сосудодвигательного центр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ркотическая шир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иапазон между концентрацией, в которой препарат вызывает наркоз, и минимальной токсической концентрацией, при которой наступает угнетение жизненно важных центров продолговатого моз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ГАЛЯ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КО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этой группы повышают проницаемость калиевых и уменьшают проницаемость быстрых натриевых каналов, что соответственно вызывает гиперполяризацию и нарушает процесс деполяризации мембран ней</w:t>
        <w:softHyphen/>
        <w:t>ронов. В результате нарушается межнейронная передача возбуждения и развива</w:t>
        <w:softHyphen/>
        <w:t>ются тормозные эффекты. Кроме того, полагают, что средства для ингаляцион</w:t>
        <w:softHyphen/>
        <w:t>ного наркоза уменьшают выделение ряда медиаторов (ацетилхолина, дофамина, серотонина, норадреналина) в головном моз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редствам для ингаляционного наркоза относятся жидкие летучие вещества (галотан, энфлуран, изофлуран) и газообразные вещества (азота закись). Данные препараты обладают высокой активностью, поэтому их введение производится с помо</w:t>
        <w:softHyphen/>
        <w:t>щью специальных наркозных аппаратов, позволяющих точно дозировать ингалируемые вещества. Пары летучих жидкостей поступают в дыхательные пути через интубационную трубку, введенную в трахе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ом ингаляционного наркоза является высокая управляемость, так как препараты этой группы легко всасываются и быстро выделяются из организ</w:t>
        <w:softHyphen/>
        <w:t>ма через легк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ло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ится к фторсодержащим алифатическим соединениям. Пред</w:t>
        <w:softHyphen/>
        <w:t>ставляет собой бесцветную, прозрачную, подвижную, легко летучую жидкость, со специфическим запахом. В связи с тем, что галотан разлагается под действием света, препарат выпускается во флаконах из темного стекла. Галотан при смеши</w:t>
        <w:softHyphen/>
        <w:t>вании с воздухом не горит и не взрывается. Обладает высокой наркотической активностью. В смеси с кислородом или воздухом способен вызвать ста</w:t>
        <w:softHyphen/>
        <w:t>дию хирургического наркоза. Наркоз наступает быстро (че</w:t>
        <w:softHyphen/>
        <w:t>рез 3-5 мин), без выраженной стадии возбуждения, легко уп</w:t>
        <w:softHyphen/>
        <w:t>равляем. После прекращения ингаляции пациенты начинают приходить в сознание через 3—5 мин. Галотан обладает дос</w:t>
        <w:softHyphen/>
        <w:t>таточной наркотической широтой, во время стадии хирургического наркоза вызывает достаточное расслабление скелетных мышц. Пары га</w:t>
        <w:softHyphen/>
        <w:t>лотана не раздражают дыхательные пути. Анальгезия и миорелаксация при при</w:t>
        <w:softHyphen/>
        <w:t>менении галотана меньше, чем при эфирном наркозе, поэтому его комбинируют с закисью азота и курареподобны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очные эффекты: снижение сократимость миокарда, брадикардия (результат стимуляции центра блуждающего нерва), снижение артериального давления (в связи с угнетением сосудодвигательного центра, ганглиоблокирующим дей</w:t>
        <w:softHyphen/>
        <w:t>ствием, прямым миотропным воздействием на стенки сосудов). Сен</w:t>
        <w:softHyphen/>
        <w:t>сибилизирует миокард к катехоламинам — адреналину и норадреналину: (при введение этих препаратов на фоне галотанового наркоза возникает нарушение сердечного ритма (при необходимости повышения артериального давления применяют фенилэфрин). Потенцирует гипотензивное действие ганглиоблокаторов, (β-адреноблокаторов, диазоксида и диуретиков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ись аз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есцветный газ без запаха, не горит, но поддерживает горение. Обладает низкой наркотической активностью, в медицинской практике применяется в виде газовой сме</w:t>
        <w:softHyphen/>
        <w:t>си, содержащей не более 80% закиси азота и 20% кислорода. При использовании указанной смеси быстро возни</w:t>
        <w:softHyphen/>
        <w:t>кает поверхностный наркоз без стадии возбуждения, который характеризуется хорошей управляемостью, но отсутствием миорелаксации. Пробуждение насту</w:t>
        <w:softHyphen/>
        <w:t>пает практически в первые минуты после прекращения ингаля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ись азота используется для обезболивания кратковременных операций в стоматологии, гинекологии, обезболивания родов, купирования болей при ин</w:t>
        <w:softHyphen/>
        <w:t>фаркте миокарда и острой коронарной недостаточности, остром панкреатите. В связи с низкой наркотической активностью используют в комбинации с более активными средствами для наркоз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очные эффекты при кратковременном применении практически отсутствуют, но при длительных ингаляциях возможно развитие лей</w:t>
        <w:softHyphen/>
        <w:t>копении, мегалобластической анемии, нейропатии. Эти эффекты связаны с окис</w:t>
        <w:softHyphen/>
        <w:t>лением кобальта в молекуле витамина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действием закиси азота, что приво</w:t>
        <w:softHyphen/>
        <w:t>дит к недостаточности витам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ИНГАЛЯ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КО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параты для внутривенного наркоза по продолжительности действия могут быть разделены на следующие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временного действия (продолжительность наркоза до 15 мин) пропа-нидид, пропофол, этомидат, кетами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й продолжительности действия (продолжительность наркоза 20— 30 мин) тиопентал-натрий, гексена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го действия (продолжительность наркоза 60 мин и более) натрия оксибутира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паниди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слянистая жидкость.. После внутривенного введения наркоз наступает через 20—40 с без стадии возбуждения и продолжается 3—4 мин (препарат «ультракороткого» действия, быстро гидролизу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холинэстераз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змы крови). Используют для вводного наркоза (введение в состояние наркоза без стадии возбуждения), а также для кратковременного наркоза при биопсии, вправлении вывихов, удалении зубов. Вследствие быстрого выхода из наркоза (сознание восстанавливается через 2-3 мин, а через 20-30 мин восстанавлива</w:t>
        <w:softHyphen/>
        <w:t>ются психомоторные функции), пропанидид удобен для амбулаторной прак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менении сначала возникает кратковременная гипервен</w:t>
        <w:softHyphen/>
        <w:t>тиляция с последующим угнетением дыхания (апноэ продолжительностью 10-30 с), возможны тахикардия и снижение артериального давления, в начале нар</w:t>
        <w:softHyphen/>
        <w:t>коза у некоторых больных возникают мышечные подергивания. Пропанидид оказывает некоторое раздражающее действие, вследствие чего возникают боле</w:t>
        <w:softHyphen/>
        <w:t>вые ощущения по ходу вены. Возможны аллергические реак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етамин </w:t>
      </w:r>
      <w:r>
        <w:rPr>
          <w:rFonts w:cs="Times New Roman" w:ascii="Times New Roman" w:hAnsi="Times New Roman"/>
          <w:sz w:val="24"/>
          <w:szCs w:val="24"/>
          <w:lang w:eastAsia="ru-RU"/>
        </w:rPr>
        <w:t>- арилциклогексиламин, производное фенциклидина. Вызывает «диссоци</w:t>
        <w:softHyphen/>
        <w:t>ативную анестезию», обусловленную тем, что кетамин угнетает одни структуры мозга и не влияет на другие. При введении возникает выраженная аналь</w:t>
        <w:softHyphen/>
        <w:t>гезия, легкий снотворный эффект, амнезия с сохранением само</w:t>
        <w:softHyphen/>
        <w:t>стоятельного дыхания, мышечного тонуса, гортанного, глоточного и кашлевого рефлексов; сознание утрачивается лишь частично. Стадию хирургического нар</w:t>
        <w:softHyphen/>
        <w:t>коза кетамин не вызывает. Механизм действия связан с блокадой NMDA-рецепторов нейронов головного мозга, вследствие чего устраняется воз</w:t>
        <w:softHyphen/>
        <w:t>буждающее действие глутамата на определенные структуры ЦН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ют кетамин как для вводного наркоза, так и самостоятельно для обез</w:t>
        <w:softHyphen/>
        <w:t>боливания при кратковременных болезненных процедурах (в частности, при об</w:t>
        <w:softHyphen/>
        <w:t>работке ожоговой поверхности). Кетамин обладает высокой липофильностью, вследствие чего легко проникает в мозг и его центральное действие развивается в течение 30—60 с после внутривенного введения, длительность действия состав</w:t>
        <w:softHyphen/>
        <w:t>ляет 5—10 мин. Препарат также вводят внутримышечно (действие наступает через 2—6 мин и продолжается 15—30 м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очные эффекты: увеличивает частоту сердечных сокращений, сердечный выброс, повышает артериальное дав</w:t>
        <w:softHyphen/>
        <w:t>ление (стимулирует симпатическую иннервацию и нарушает обратный нейрональный захват норадреналина). В послеоперационном периоде наблюдаются яркие, нередко кошмарные сновидения, психомоторное возбуждение, галлюцинации, которые устраняются диазепамом. Возможность возникновения послеопераци</w:t>
        <w:softHyphen/>
        <w:t>онных психозов ограничивает широкое применение препара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ТВО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екарственные вещества, которые вызывают у человека состояние, близкое к естественному сну. Применяются при бессон</w:t>
        <w:softHyphen/>
        <w:t>нице с целью облегчения засыпания и обеспечения нормальной продолжитель</w:t>
        <w:softHyphen/>
        <w:t>ности с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творные средства с ненаркотическим типом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гонисты бензодиазепиновых рецеп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дные бензодиазеп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разепам (Радедорм, Эуноктин), флунитразепам (Рогипнол), триазолам (Хальцион), мидазолам (Дормикум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параты другой химической структуры (небензодиазепин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пиклон (Имован, Пиклодорм), золпидем (Ивадал, Санва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локаторы Н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}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гистаминовых рецепт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силамин (Донорми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творные средства с наркотическим типом 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дные барбитуровой кислоты (барбитураты)</w:t>
        <w:br/>
        <w:t>Фенобарбитал (Люминал); этаминал- натр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лифатические соединения</w:t>
        <w:br/>
        <w:t>Хлоралгидр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он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нзодиазепинов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цеп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) Производные бензодиазеп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ные бензодиазепина обладают анксиолитической активностью (уст</w:t>
        <w:softHyphen/>
        <w:t>раняют чувство тревоги, беспокойство, напряженность) и оказывают снотворное, а в небольших дозах успокаи</w:t>
        <w:softHyphen/>
        <w:t>вающее (седативное) действие. Снижают тонус скелет</w:t>
        <w:softHyphen/>
        <w:t>ных мышц (эффект связан с подавлением полисинаптических рефлексов на уровне спинного мозга) и проявляют противосудорожную активность, потенцируют дей</w:t>
        <w:softHyphen/>
        <w:t>ствие веществ, угнетающих ЦНС, в том числе алкоголя и средств для наркоза и оказывают амнестическое действие (вызывают антероградную амнези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одиазепины различаются по продолжительности действия 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длительного действия: флунитразеп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средней продолжительности действия: нитразепа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короткого действия: триазолам, мидазо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менении бензодиазепинов возможны явления последействия в течение дня, которые проявляются в виде сонливости, вялости, замедления реакций. При резкой отмене кратковременно действующих препаратов часто воз</w:t>
        <w:softHyphen/>
        <w:t>никает феномен «отдачи». Для уменьшения этого эффекта бензодиазепины сле</w:t>
        <w:softHyphen/>
        <w:t>дует отменять постепенно. При повторном применении разви</w:t>
        <w:softHyphen/>
        <w:t>вается привыкание, при этом для получения такого же снотворного эффекта необходимо увеличить дозу препарата. Возможно развитие лекарственной зави</w:t>
        <w:softHyphen/>
        <w:t>симости (как психической, так и физическо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тразе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яется при бессоннице, для премедикации перед хирургическими операциями и в связи с его противосудорожным действием при некоторых фор</w:t>
        <w:softHyphen/>
        <w:t>мах судорожных припадков (особенно у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 явления последействия: слабость, сонливость, нарушение концент</w:t>
        <w:softHyphen/>
        <w:t>рации внимания, замедление психических и двигательных реакций. Потенциру</w:t>
        <w:softHyphen/>
        <w:t>ет действие алкоголя и других средств, угнетающих ЦНС. Вызывает снижение артериального давления, возможно угнетение дыхания. Возможны парадоксаль</w:t>
        <w:softHyphen/>
        <w:t>ные реакции (особенно на фоне приема алкоголя) - повышенная агрессивность, острые состояния возбуждения со страхом, расстройства засыпания и сна. Нит</w:t>
        <w:softHyphen/>
        <w:t>разепам обладает способностью к кумуляции, при длительном применении к нему развивается привык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я: гиперчувствительность к бензодиазепинам, миастения, закрытоугольная глаукома, лекарственная зависимость, острые отравления сред</w:t>
        <w:softHyphen/>
        <w:t>ствами, угнетающими ЦНС (в том числе алкоголем), беременность и лактац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параты другой химической структур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уют бензодиазепиновые рецепторы, происходит повышение чувствительности ГАМ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цепторов к ГАМК, увеличивается частота открытия хлорных каналов, повышается поступление в нервную клетку ионов С1</w:t>
      </w:r>
      <w:r>
        <w:rPr>
          <w:rFonts w:cs="Arial Unicode MS" w:ascii="Arial Unicode MS" w:hAnsi="Arial Unicode MS"/>
          <w:sz w:val="24"/>
          <w:szCs w:val="24"/>
          <w:lang w:eastAsia="ru-RU"/>
        </w:rPr>
        <w:t>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никает гиперполяризация мемб</w:t>
        <w:softHyphen/>
        <w:t>раны. Это приводит к развитию тормозных процессов, проявляющихся в виде снотворного и седативного (в меньших дозах) эффек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пикл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изводное циклопирролона, снотворное средство средней продолжительности действия. Эффект развивается через 20-30 мин и продол</w:t>
        <w:softHyphen/>
        <w:t>жается 6-8 ч. Побочные действия: ощущение горького и металлического вкуса во рту, тош</w:t>
        <w:softHyphen/>
        <w:t>нота, раздражительность, подавленное настроение, аллергические реакции, при пробуждении — возможны головокружение и нарушение координации движений. Феномен «отдачи» выражен в незначительной степени. При длительном приме</w:t>
        <w:softHyphen/>
        <w:t>нении возникает привыкание и лекарственная зависимость, в связи с чем курс применения зопиклона не должен превышать 4 не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казания: гиперчувствительность, декомпенсированная дыхательная недостаточность, возраст до 15 лет. Не рекомендуется применение при беремен</w:t>
        <w:softHyphen/>
        <w:t>ности и кормлении груд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ОТВО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КОТИЧЕ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 Производные барбитуровой кислоты (барбитурат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рбитураты обладают седативным, снотворным и противосудорожным свой</w:t>
        <w:softHyphen/>
        <w:t>ствами. Взаимодействуют со спе</w:t>
        <w:softHyphen/>
        <w:t>цифическими участками связывания (барбитуратными рецепторами), располага</w:t>
        <w:softHyphen/>
        <w:t>ющимися на комплексе ГАМ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цептор — хлорный канал, повышают чувствительности ГАМ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цептора к ГАМ К. При этом увеличива</w:t>
        <w:softHyphen/>
        <w:t>ется открытие хлорных каналов — в результате больше ионов хлора поступает через мембрану нейрона в клетку, развивается гиперполяризация мембраны и про</w:t>
        <w:softHyphen/>
        <w:t>исходит усиление тормозного эффекта ГАМК. В значительной степени изменяют структуру сна — уменьшают продолжительность быстрого (парадоксального) сна. Характерно последей</w:t>
        <w:softHyphen/>
        <w:t>ствие, которое проявляется сонливостью в течение дня, вялостью, нарушением внимания, психических и двигательных реакций. Длительное применение барбитуратов может также привести к развитию лекарственной завис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) Алифатические 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оралгидрат относится к снотворным наркотического типа действия. Механизм действия связывают с образованием в процессе метаболизма трихло-рэтанола, вызывающего снотворный эффект. Мало влияет на структуру сна. Так как хлоралгидрат обладает выраженным раздражающим действием, его применя</w:t>
        <w:softHyphen/>
        <w:t>ют в основном в лекарственных клизмах вместе со слизями. Как снотворное сред</w:t>
        <w:softHyphen/>
        <w:t>ство назначают редко. В настоящее время используется преимущественно в ге</w:t>
        <w:softHyphen/>
        <w:t>ронтологии. Иногда назначают для купирования психомоторного возбу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ИВОЭПИЛЕП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яются при эпилепсии для предупреждения или прекращения эпилептических припадков (судорог или соответствующих им эквивален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деляют следующие формы эпилепс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Генерализованные судоро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 которым относ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ие судорожные припад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gr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mal)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овождающиеся ге</w:t>
        <w:softHyphen/>
        <w:t>нерализованными тонико-клоническими судорогами с потерей сознания и закан</w:t>
        <w:softHyphen/>
        <w:t>чивающиеся общим расслаблением мышц. Если у больного большие припадки следуют один за другим и он не приходит в сознание, то такое состояние опреде</w:t>
        <w:softHyphen/>
        <w:t xml:space="preserve">ляется ка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пилептический стату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е судорожные припад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pet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al)</w:t>
      </w:r>
      <w:r>
        <w:rPr>
          <w:rFonts w:cs="Times New Roman" w:ascii="Times New Roman" w:hAnsi="Times New Roman"/>
          <w:sz w:val="24"/>
          <w:szCs w:val="24"/>
          <w:lang w:eastAsia="ru-RU"/>
        </w:rPr>
        <w:t>, характеризующиеся кратковременными эпизодами потери сознания (5—10 с) и характерными изме</w:t>
        <w:softHyphen/>
        <w:t>нениями ЭЭ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оклонус-эпилепсия - проявляющаяся одиночными или повторя</w:t>
        <w:softHyphen/>
        <w:t>ющимися непроизвольными подергиваниями групп мышц, обычно кратковре</w:t>
        <w:softHyphen/>
        <w:t>менными, без утраты созн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циальные (фокальные) судоро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ющие различные формы эпилептических припадков, возникающих с потерей или без потери со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эпилептические средства можно квалифицировать в соответствии с показаниями к их применению при различных формах эпилепсии и типах припадков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для предупреждения больших судорожных припад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бамазепин, вальпроевая кислота, фенитоин, ламотриджин, фенобарбитал, топирамат, вигабатрин, примидон, бензобарбит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для предупреждения малых припадков эпилеп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суксимид, вальпроевая кислота, клоназепам, ламотриджи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для предупреждения миоклонус-эпилеп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ьпроевая кислота, клоназепам, ламотриджи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для предупреждения парциальных судорог (фокальных припадк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бамазепин, фенитоин, вальпроевая кислота, фенобарбитал, клоназепам, ламотриджин, топирамат, габапентин, вигабатрин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для купирования эпилептического стату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зепам, лоразепам, клоназепам. фенитоин-натрий, фенобарбитал-натрий, тиопентал-натр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ЬГЕЗИРУ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средства, основным эффектом которых является избирательное уменьшение или устранение болевой чувствительности (анальгезия) в результате резорбтивного действия лекарствен</w:t>
        <w:softHyphen/>
        <w:t>ного ве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ют несколько подтипов опиоидных рецеп</w:t>
        <w:softHyphen/>
        <w:t>торов, которые различаются по чувствительности к эндо</w:t>
        <w:softHyphen/>
        <w:t>генным лигандам и эффектам, вызываемым активацией этих рецептор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u-рецеп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активируются р-эндорфином; при возбуждении этих рецепторов развивается анальгезия, седативный эффект, угне</w:t>
        <w:softHyphen/>
        <w:t>тение дыхательного центра, эйфория и лекарственная зависимость, брадикардия, миоз, снижение моторики желудочно-кишечного тракта. Выделено три подтип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-рецепто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е активируются мет-энкефалином и лей-энкефалином, при стимуляции этих рецепторов развивается анальгезия, угнетение дыхания, снижение моторики желудочно-кишечного тракт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-рецепто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ндогенными лигандами которых являются динорфины, сти</w:t>
        <w:softHyphen/>
        <w:t>муляция этих рецепторов сопровождается угнетением проведения болевых импуль</w:t>
        <w:softHyphen/>
        <w:t>сов на уровне спинного мозга (спинальная анальгезия), развивается седативный эффект, миоз; для агонистов к-рецепторов характерна дисфория (отрицательные эмоции, ощущение дискомфорта), возможно развитие физической зависимости, возникает небольшое снижение моторики желудочно-кишечного тра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оидные рецепторы связаны с G.-белками, их стимуляция вызывает угне</w:t>
        <w:softHyphen/>
        <w:t>тение активности аденилатциклазы и снижение концентрации цАМФ в клетке. Кроме того, опиоиды открывают связанные с G-белками калиевые каналы, при этом повышается выход ионов калия из клетки, что приводит к гиперполяриза</w:t>
        <w:softHyphen/>
        <w:t>ции мембраны. Вследствие этого в пресинаптических мембранах нейронов бло</w:t>
        <w:softHyphen/>
        <w:t>кируется вход ионов кальция в клетку и уменьшается выделение медиаторов из пресинаптических окончаний. В частности, из окончаний первичных афферентов в задних рогах спинного мозга уменьшается выделение «ноцицептивного» медиатора (медиатора боли) вещества Р и таким образом снижается активирую</w:t>
        <w:softHyphen/>
        <w:t>щее воздействие на вставочные нейроны, участвующие в передаче болевых им</w:t>
        <w:softHyphen/>
        <w:t>пульсов в высшие цент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ьгезирующие средства по механизму и локализации действия подразде</w:t>
        <w:softHyphen/>
        <w:t>ляются на следующие группы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ьгезирующие средства преимущественно центрального 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оидные (наркотические) анальге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гонис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астичные агонис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гонисты-антагонис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опиоидные препараты с анальгетической актив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ьгетики смешанного действия (опиоидный и неопиоидный компонент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Анальгезирующие средства преимущественно периферическо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ИМУЩЕ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ТР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пиоидные (наркотические) анальгет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вещества являются агонистами опиоидных рецепторов антиноцицептив</w:t>
        <w:softHyphen/>
        <w:t>ной системы и оказывают обезболивающее действие без утраты сознания или погружения в сон и угнетения других видов чув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ханизмом анальгетического действия опиоидных анальгетиков является: 1) угнетение проведения болевых импульсов в афферентных путях ЦНС (нарушение передачи импульсов с окончаний первичных афферентов на вставоч</w:t>
        <w:softHyphen/>
        <w:t>ные нейроны спинного мозга); 2) усиление тормозного влияния нисходящей ан-тиноцицептивной системы на проведение болевых импульсов в афферентных путях ЦНС; 3) изменение эмоциональной оценки бо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. Полные агонисты опиоидных рецептор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родные наркотические анальгетики (опиаты)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фин (Долтард, Морфилонг), омнопон (Пантопон), коде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интетические наркотические анальгет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меперидин (Промедол), фентанил, метадо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. Частичные агонисты и агонисты-антагонисты опиоидных рецепт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тазоцин (Фортрал), буторфанол (Бефорал, Стадол), налбуфин (Нубаин), бупренорф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он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ои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цептор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родные наркотические анальгетики (опиат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оизводное фенантрена, основной алкалоид опия Действие морфина на организм связано с возбуждением опиоидных рецепто</w:t>
        <w:softHyphen/>
        <w:t>ров, расположенных как в центральной нервной системе, так и в периферичес</w:t>
        <w:softHyphen/>
        <w:t>ких ткан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армакологические эффекты морфи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ьгез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фор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ативный эффек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кашлевое действие вследствие угнетения кашлевого центра (к эф</w:t>
        <w:softHyphen/>
        <w:t>фекту быстро развивается привыкание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нетение дыхания связано в основном со снижением чувствительности ды</w:t>
        <w:softHyphen/>
        <w:t>хательного центра к двуокиси углерода и зависит от дозы. Дыхание становится редким и глубоким при введении даже терапевтических доз морфина. В токси</w:t>
        <w:softHyphen/>
        <w:t>ческих дозах развивается очень редкое поверхностное дыхание, вплоть до пол</w:t>
        <w:softHyphen/>
        <w:t>ной его остановки (при отравлении морфином смерть наступает от паралича ды</w:t>
        <w:softHyphen/>
        <w:t>хательного центра). Для восстановления дыхания используются антагонисты опиоидных рецептор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оз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дикардия вследствие повышения тонуса центра блуждающих нерв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шнота и рвота, усиливающиеся при движении — развиваются за счет сти</w:t>
        <w:softHyphen/>
        <w:t>муляции рецепторов пусковой (триггерной) зоны рвотного центра, расположен</w:t>
        <w:softHyphen/>
        <w:t>ной на дне IV желудочка мозга. Непосредственно рвотный центр морфин угнета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а продукцию гормонов. Повышение продукции пролактина, ан</w:t>
        <w:softHyphen/>
        <w:t>тидиуретического гормона (вазопрессина), гормона роста, что связано со стиму</w:t>
        <w:softHyphen/>
        <w:t>ляцией гипоталамических центров. Усиление выделения вазопрессина приводит к уменьшению диуреза. Снижение секреции гонадотропных гормонов, АКТГ. Снижается также секреция тестостерона и гидрокортизон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температуры тела ниже нормы (вне зависимости от исходного уров</w:t>
        <w:softHyphen/>
        <w:t>ня). Эффект связан с угнетением центра теплорегуляции в гипоталамусе и сни</w:t>
        <w:softHyphen/>
        <w:t>жением теплопродукции. Гипотермия отчетливо проявляется при применении больших доз морфин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тонуса скелетных мышц (преимущественно мышц-сгибателей и дыхательных мышц). Эффект реализуется на уровне спинного мозг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ственная зависимость (психическая и физическая) развивается при повторных приемах морф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ффекты, вызванные возбуждением периферических опиоидных рецепторов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выделения гистамина приводит к расширению сосудов кожи и</w:t>
        <w:br/>
        <w:t>конъюнктивы глаз, крапивнице. У больных бронхиальной астмой морфин мож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бронхоспазм (повышение тонуса бронхов связано также с действием на опиоидные рецепторы бронхиальных мышц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ропульсивной моторики желудка и кишечника, повышение тонуса сфинктеров кишечника, уменьшение секреции поджелудочной железы и выделения желчи (вследствие повышения тонуса сфинктера Одди и желчных протоков) нарушают продвижение содержимого по кишечнику и приводят к раз</w:t>
        <w:softHyphen/>
        <w:t>витию обстипации (запора). Вследствие повышения тонуса гладких мышц жел-чевыводящих путей могут возникнуть спастические боли (колик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од действием морфина тонуса мочеточников может вызвать приступ почечной колики, а повышение тонуса сфинктеров уретры может выз</w:t>
        <w:softHyphen/>
        <w:t>вать задержку мочеиспуск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ействию морфина при его повторном применении развива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вы</w:t>
        <w:softHyphen/>
        <w:t xml:space="preserve">к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вторных приемах морфина снижается его анальгетическое дейст</w:t>
        <w:softHyphen/>
        <w:t>вие и для получения прежнего эффекта приходится увеличивать дозу. Применяют морфин как болеутоляющее средство при выраженных болях, связанных с тяжелыми травмами, ожогами, такими заболеваниями как злока</w:t>
        <w:softHyphen/>
        <w:t>чественные опухоли, инфаркт миокар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бочные эффек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шнота, рвота, спазм гладких мышц, обстипа-ция, брадикардия, гипотония, урежение дыхания; при повторном применении -привыкание, лекарственная зависим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ин противопоказан при артериальной гипотензии, дыхательной недо</w:t>
        <w:softHyphen/>
        <w:t>статочности, паралитических, спастических и обструктивных заболеваниях ЖКТ, гипертрофии простаты, при повышенном внутричерепном давлении, при бере</w:t>
        <w:softHyphen/>
        <w:t>менности. Морфин не рекомендуют применять для обезболивания родов (воз</w:t>
        <w:softHyphen/>
        <w:t>можно угнетение дыхательного центра у плода), у детей до 2 лет и лиц старше 60 лет, не назначают его кормящим матер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мнопон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препарат, содержащий смесь алкалоидов опия - морфин, коде</w:t>
        <w:softHyphen/>
        <w:t>ин, тебаин (алкалоиды фенантренового ряда), наркотин, папаверин (алкалоиды изохинолинового ряда). Применяют по тем же показаниям, что и морфин. Вводят парентерально (подкожно, внутривенно). За счет папаверина об</w:t>
        <w:softHyphen/>
        <w:t>ладает спазмолитическими свойствами, поэтому имеет преимущества перед мор</w:t>
        <w:softHyphen/>
        <w:t>фином при болях, связанных со спазмом гладкомышечных органов (почечная, печеночная, кишечная коли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деи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производное фенантрена, алкалоид опия (0,5% концентрации). Для использования в качестве лекарственного средства кодеин синтезируется из морфина (метилированное производное). Кодеин обладает всеми свойствами наркотических анальгетиков. По сравнению с морфином, кодеин в большей степени угнетает кашлевой центр, поэтому его применяют чаще ка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тивокашлевое сред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ч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он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онисты-антагон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ои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цептор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нтазоц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оизводное бензоморфана, синтетический наркотический анальгетик из группы агонистов-антагонистов опиоидных рецепторов (агонист κ- и δ-рецепторов, антагонист µ-рецепторов).Анальгетические свойства обуслов</w:t>
        <w:softHyphen/>
        <w:t>лены в основном стимуляцией κ-рецепторов. Пентазоцин вызывает повышение давления в легочной артерии, при этом увеличивается преднагрузка на сердце, повышается работа сердца. Поэтому пре</w:t>
        <w:softHyphen/>
        <w:t>парат не рекомендуют применять при инфаркте миокар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бочные эфф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дисфория, галлюцинации, тахикардия, повышение артериального д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 противопоказан при бронхиальной астме, черепно-мозговой трав</w:t>
        <w:softHyphen/>
        <w:t>ме, эпилепсии, желчно- и мочекаменной болезни, недостаточности печени и по</w:t>
        <w:softHyphen/>
        <w:t>чек. Ограничения к применению: беременность, грудное вскармливание, детс</w:t>
        <w:softHyphen/>
        <w:t>кий возраст (до 1 год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локсо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производное фенантрена, полный конкурентный антагонис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µ-, δ-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κ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цеп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ят внутривенно при интоксикации наркотическими анальгетиками для конкурентного вытеснения их из связи с дыхательным центром. Действует 2—4 ч. Устраняет не только угнетение дыхания, но и многие другие эффекты опиоидных анальгетиков, в том числе агонистов-антагонистов. Менее эффективен при пере</w:t>
        <w:softHyphen/>
        <w:t>дозировке бупренорфина. Налоксон вызывает синдром абстиненции у лиц с ле</w:t>
        <w:softHyphen/>
        <w:t>карственной зависимостью к опиоид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еопиоидные препараты с анальгетической активность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лич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рмаколог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ьгетиче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он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онидин (Клофели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адреномиметик, используемый как антигипер-тензивное средство. Обладает выраженным анальгетическим действием, которое объясняют усилением нисходящих тормозных влияний (опосредуемых 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адре-норецепторами) на проведение болевых импульсов в афферентных путях спин</w:t>
        <w:softHyphen/>
        <w:t>ного мозга. Препятствует развитию вегетативных нарушений, вызванных болью. Как анальгетик используется для уменьшения боли при оперативных вмеша</w:t>
        <w:softHyphen/>
        <w:t>тельствах, в послеоперационном периоде, при инфаркте миокарда, злокачествен</w:t>
        <w:softHyphen/>
        <w:t>ных опухол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бамазеп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егретол, Финлепсин) и фенитоин (Дифенин) - блокаторы натриевых каналов, применяемые как противоэпилептические средства. Как анальгетики эффективны пр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вралгии тройничного нер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</w:t>
        <w:softHyphen/>
        <w:t>провождающейся приступами сильных бо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Анальгетики со смешанным механизмом действ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амадол (Трамал</w:t>
      </w:r>
      <w:r>
        <w:rPr>
          <w:rFonts w:cs="Times New Roman" w:ascii="Times New Roman" w:hAnsi="Times New Roman"/>
          <w:sz w:val="24"/>
          <w:szCs w:val="24"/>
          <w:lang w:eastAsia="ru-RU"/>
        </w:rPr>
        <w:t>) - центральный неселективный агонист и 8-, и к-рецепторов. Анальгетический эффект дополнительно опосредуется за счет влия</w:t>
        <w:softHyphen/>
        <w:t>ния на адренергическую и серотонинергическую передачу (нарушается нейрональный захват норадреналина и серотонина) в нисходящих антиноцицептивных путях, в результате чего усиливаются нисходящие тормозные влияния на про</w:t>
        <w:softHyphen/>
        <w:t>ведение болевых импульсов на уровне спинного мозга. Применяют препарат при послеоперационных болях и других болевых синдромах (при инфаркте мио</w:t>
        <w:softHyphen/>
        <w:t>карда, злокачественных опухолях, травм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ЬГЕЗИРУ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ПРЕИМУЩЕ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ИФЕРИЧЕ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 (НЕСТЕРОИД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ИВОВОСПАЛИ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оидные противовоспалительные средства (НПВС) - большая группа соединений, обладающих противовоспалительным, анальгезирующим и жаропо</w:t>
        <w:softHyphen/>
        <w:t>нижающим свойствами. Эти свойства НПВС связаны с их способностью нару</w:t>
        <w:softHyphen/>
        <w:t>шать образование простагландинов Е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Я ДЛЯ АННО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лассификация средств для наркоза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лассификация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ханизм болеутоляющего действия наркотических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казания и противопоказания при назначении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именение спирта этилового в медицине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Лекарственные средства для лечения алкоголизма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оль студента-медика в профилактике алкоголизма.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Механизм болеутоляющего действия наркотических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казания и противопоказания при назначении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Типы опиоидных рецепторов и эффекты их возбуждения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лассификация наркотических анальгетиков по отношению к рецепторам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еханизм болеутоляющего действия наркотических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Влияние опиоидных анальгетиков на ЦНС, внутренние органы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оказания и противопоказания к применению наркотических анальгетиков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Привыкание и пристрастие (лекарственная зависимость) к наркотическим анальгетикам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строе отравление морфином и помощь при отравлении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ХАРАКТЕРНАЯ ЧЕРТА ГАЛОТ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адия возбуждения выраже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хирургический наркоз начинается через 20 минут после в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водится внутрив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ызывает значительную миорелаксацию скелетных мышц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ГАЛЯЦИОННЫЙ АНЕСТЕТ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энфлу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етам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трия оксибутир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опанидид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РТЕРИАЛЬНАЯ ГИПОТЕНЗИЯ ПРИ ВВЕДЕНИИ ГАЛОТАНА ОБУСЛОВЛ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ктивация сосудодвигательного цент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активация Н-холинорецепторов симпатических гангли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α-адреноблокирующее действ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вышение сердечного выброса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РЕДСТВО ДЛЯ НАРКОЗА, ВЫЗЫВАЮЩЕЕ СЕНСЕБИЛИЗАЦИЮ Β1-АДРЕНОРЕЦЕПТОРОВ МИОКАРДА К КАТЕХОЛАМИ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азота закис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эфи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алот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етам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ЛЯ ДЕЙСТВИЯ АЗОТА ЗАКИСИ ХАРАКТ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ркоз наступает медл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нижает артериальное да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гнетение сосудодвигательного цент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е достигается полного подавления рефлексов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АНАЛЬГЕТИК СО СМЕШАННЫМ МЕХАНИЗМОМ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буторфано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арацетамо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морф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трамадол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СНОВНОЙ ЭФФЕКТ ТЕТУРА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ыработка отрицательного условного рефлекса на алкого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легчение передачи импульсов в ЦН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истощение энергетических ресурсов нервной тка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блокада опиоидных рецепторов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ЖАРОПОНИЖАЮЩЕЕ ДЕЙСТВИЕ НЕНАРКОТИЧЕСКИХ АНАЛЬГЕТИКОВ СВЯЗ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рушение образования лейкотрие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рушение синтеза простагландинов и эндогенных пироге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задерживает окисление на стадии уксусного альдеги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рушение образования эндогенных опиоидов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СРЕДСТВО ДЛЯ НАРКОЗА, АКТИВИРУЮЩЕЕ КАНАЛЫ ДЛЯ ИОНОВ ХЛО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эфи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трия оксибутира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закись азо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евофлура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ОТИВОСУДОРОЖНОЕ СРЕДСТВО, БЛОКИРУЮЩЕЕ ПОТЕНЦИАЛЗАВИСИМЫЕ КАЛЬЦИЕВЫЕ КА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ифе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этосуксем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ламотрид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арбамазеп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НАРКОТИЧЕСКИЙ АНАЛЬГЕТ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римеперед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еторол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Лорнокси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оксо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СПЕЦИФИЧЕСКИЙ АНТАГОНИСТ ПРИ ОТРАВЛЕНИИ НАРКОТИЧЕСКИМИ АНАЛЬГЕТИ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Фентани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ентазоц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лок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орфин;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ОННЫЕ ЗАДАЧИ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 время ингаляционного наркоза у больного развился коллапс. Для повышения артериального давления в вену был введен норадреналин (норэпинефрин). Однако вскоре у больного развилась фибрилляция желудоч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ингаляционный анестетик использовали для наркоз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чем связано развитие данного побочного эффект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е лекарственное средство можно порекомендовать к использованию в данной ситуации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его групповую принадлежность?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ольному 65 лет с жалобами на нарушение засыпания назначили снотворное с наркотическим типом действия. Сон при этом нормализовался, однако, больной не ощущал бодрости, работоспособность снизила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препарат был назначен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акие рецепторы влияет этот препарат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ри этом изменяется содержание ионов хлора в нейроне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ть группу снотворных средств, лишенную указанных недостатков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ля вводного наркоза больному ввели неингаляционный анестетик, производное барбитуровой кислоты. После внутривенного введения утрата сознания наступила через 20 секунд без стадии возбуждения. Наркоз продолжался 25 мин. Пробуждение сменилось посленаркозным с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неингаляционный анестетик использовали для наркоз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ите возможные побочные эффекты при применении данного препар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овите другие неингаляционные анестетики средней продолжительности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ите примеры неингаляционных анестетиков короткого действия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 желанию больного экстракция зуба проводилась с использованием общей анестезии. Через 30 секунд после внутривенного введения препарата развилось выраженное общее обезболивание. Тонус скелетных мышц не снижался. Длительность наркоза составила 10 м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средство использовалось, если известно, что данный препарат вызывает «диссоциативный наркоз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ите его побочные эффе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но ли использовать данный препарат для вводного наркоз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лияет выбранный препарат на содержание энкефалинов в ЦНС?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 целью лечения алкоголизма мужчине 45 лет назначен препарат. Совместное применение данного препарата с алкоголем вызвало у пациента гиперемию лица, пульсирующую головную боль, артериальную гипотензию, головокружение, сердцебиение, затруднение дыхания, мышечную дрожь, чувство тревоги, потливость, жажду, тошноту, рво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препарат использовался для лечения алкоголизм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ясните его механизм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ва эффективность данного препарата при лечении алкоголизма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ислите местные эффекты спирта этилового;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8, ОПК-1, ОПК-4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тематика НИРС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менение наркотических и ненаркотических анальгетиков в стомат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оль студента-медика в профилактике нарком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травление наркотическими анальгетиками – клиника, неотложная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еодоление развития зависимости у пациентов, получающих наркотические анальгетики длительн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снов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5</w:t>
        <w:br/>
        <w:t>Х21</w:t>
        <w:br/>
        <w:t>Харкевич, Д. А.</w:t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ик / Д. А. Харкевич. - 10- изд., испр., перераб. и доп. - М. : ГЭОТАР-Медиа, 2010. - 752 с. : ил. - ISBN 5-9704156-8-5 : 450.00 </w:t>
        <w:br/>
        <w:t>Харкевич, Д. А.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ник / Д. А. Харкевич. - 11- изд., испр. и доп. - М. : ГЭОТАР-Медиа, 2015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Венгеровский, А. И.</w:t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Курс лек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А. И. Венгеровский. - 4-е изд., перераб. и доп. - М. : ГЭОТАР-Медиа, 2015. 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Тестовые зад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ред. Д. А. Харкевич. - 3-е изд., испр. и перераб. - М. : ГЭОТАР-Медиа, 2013. </w:t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Руководство к лабораторным занятия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ред. Д. А. Харкевич. - 5-е изд. - М. : ГЭОТАР-Медиа, 201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кевич, Д. А.</w:t>
        <w:br/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фармак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для вузов / Д. А. Харкевич. - 2-е изд., испр. и доп. - М. : ГЭОТАР-Медиа, 2015. </w:t>
        <w:br/>
        <w:t>Чабанова, В. С.</w:t>
        <w:br/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В. С. Чабанова. - 4-е изд., испр. и доп. - Минск : Выш. шк., 2013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Электронные 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по применению лекарственных препаратов (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ls.rosminzdra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ы медицинской помощи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osminzdrav.ru/ministry/61/22/stranitsa-979/stranitsa-9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Фармакотерапия хронического болевого синдрома у взрослых пациентов при оказании паллиативной медицинской помощи в стационарных и амбулаторно-поликлинических условиях (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osminzdrav.ru/voprosy-obezbolivaniy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, практические рекомендации, методические пособия по применению противомикробных лекарственных средств (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tibiotic.ru/library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по фармакогенетике (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pharmgkb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аза о лекарственных препаратах. (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ugs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range">
    <w:name w:val="oran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org%5D=df_umkd_metod&amp;metod_id=32868" TargetMode="External"/><Relationship Id="rId3" Type="http://schemas.openxmlformats.org/officeDocument/2006/relationships/hyperlink" Target="https://krasgmu.ru/index.php?page%5Bcommon%5D=elib&amp;cat=catalog&amp;res_id=25304" TargetMode="External"/><Relationship Id="rId4" Type="http://schemas.openxmlformats.org/officeDocument/2006/relationships/hyperlink" Target="https://krasgmu.ru/index.php?page%5Bcommon%5D=elib&amp;cat=catalog&amp;res_id=59243" TargetMode="External"/><Relationship Id="rId5" Type="http://schemas.openxmlformats.org/officeDocument/2006/relationships/hyperlink" Target="https://krasgmu.ru/index.php?page%5Bcommon%5D=elib&amp;cat=catalog&amp;res_id=59754" TargetMode="External"/><Relationship Id="rId6" Type="http://schemas.openxmlformats.org/officeDocument/2006/relationships/hyperlink" Target="https://krasgmu.ru/index.php?page%5Bcommon%5D=elib&amp;cat=catalog&amp;res_id=59756" TargetMode="External"/><Relationship Id="rId7" Type="http://schemas.openxmlformats.org/officeDocument/2006/relationships/hyperlink" Target="https://krasgmu.ru/index.php?page%5Bcommon%5D=elib&amp;cat=catalog&amp;res_id=59760" TargetMode="External"/><Relationship Id="rId8" Type="http://schemas.openxmlformats.org/officeDocument/2006/relationships/hyperlink" Target="https://krasgmu.ru/index.php?page%5Bcommon%5D=elib&amp;cat=catalog&amp;res_id=59761" TargetMode="External"/><Relationship Id="rId9" Type="http://schemas.openxmlformats.org/officeDocument/2006/relationships/hyperlink" Target="https://krasgmu.ru/index.php?page%5Bcommon%5D=elib&amp;cat=catalog&amp;res_id=64189" TargetMode="External"/><Relationship Id="rId10" Type="http://schemas.openxmlformats.org/officeDocument/2006/relationships/hyperlink" Target="http://www.grls.rosminzdrav.ru/" TargetMode="External"/><Relationship Id="rId11" Type="http://schemas.openxmlformats.org/officeDocument/2006/relationships/hyperlink" Target="https://www.rosminzdrav.ru/ministry/61/22/stranitsa-979/stranitsa-983" TargetMode="External"/><Relationship Id="rId12" Type="http://schemas.openxmlformats.org/officeDocument/2006/relationships/hyperlink" Target="https://www.rosminzdrav.ru/voprosy-obezbolivaniya" TargetMode="External"/><Relationship Id="rId13" Type="http://schemas.openxmlformats.org/officeDocument/2006/relationships/hyperlink" Target="http://www.antibiotic.ru/library.php" TargetMode="External"/><Relationship Id="rId14" Type="http://schemas.openxmlformats.org/officeDocument/2006/relationships/hyperlink" Target="https://www.pharmgkb.org/" TargetMode="External"/><Relationship Id="rId15" Type="http://schemas.openxmlformats.org/officeDocument/2006/relationships/hyperlink" Target="http://www.drug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8:00Z</dcterms:created>
  <dc:creator>Левковская</dc:creator>
  <dc:description/>
  <cp:keywords/>
  <dc:language>en-US</dc:language>
  <cp:lastModifiedBy>novitskyia</cp:lastModifiedBy>
  <dcterms:modified xsi:type="dcterms:W3CDTF">2020-09-09T04:48:00Z</dcterms:modified>
  <cp:revision>2</cp:revision>
  <dc:subject/>
  <dc:title>Заявка на участие в федеральном проекте «Новые возможности для каждого» национального проекта «Образование» в 2019 году</dc:title>
</cp:coreProperties>
</file>