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jc w:val="center"/>
        <w:rPr>
          <w:rFonts w:ascii="Times New Roman" w:hAnsi="Times New Roman" w:cs="Times New Roman"/>
          <w:sz w:val="28"/>
        </w:rPr>
      </w:pPr>
      <w:r>
        <w:rPr>
          <w:rFonts w:cs="Times New Roman" w:ascii="Times New Roman" w:hAnsi="Times New Roman"/>
          <w:sz w:val="28"/>
        </w:rPr>
        <w:t>Кафедра педиатрии ИПО</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t>Зав. кафедрой: д.м.н, проф. Таранушенко Т.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верил: к.м.н. доц. Фалалеева С.О.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 "</w:t>
      </w:r>
      <w:r>
        <w:rPr>
          <w:rFonts w:cs="Times New Roman" w:ascii="Times New Roman" w:hAnsi="Times New Roman"/>
          <w:sz w:val="23"/>
          <w:szCs w:val="23"/>
        </w:rPr>
        <w:t xml:space="preserve"> С</w:t>
      </w:r>
      <w:r>
        <w:rPr>
          <w:rFonts w:cs="Times New Roman" w:ascii="Times New Roman" w:hAnsi="Times New Roman"/>
          <w:sz w:val="28"/>
          <w:szCs w:val="28"/>
        </w:rPr>
        <w:t>индром рвоты и срыгивания у детей в возрасте до 1 года"</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полнила: врач-ординатор 1 года </w:t>
      </w:r>
    </w:p>
    <w:p>
      <w:pPr>
        <w:pStyle w:val="Normal"/>
        <w:jc w:val="right"/>
        <w:rPr>
          <w:rFonts w:ascii="Times New Roman" w:hAnsi="Times New Roman" w:cs="Times New Roman"/>
          <w:sz w:val="28"/>
        </w:rPr>
      </w:pPr>
      <w:r>
        <w:rPr>
          <w:rFonts w:cs="Times New Roman" w:ascii="Times New Roman" w:hAnsi="Times New Roman"/>
          <w:sz w:val="28"/>
        </w:rPr>
        <w:t xml:space="preserve">Специальность неонатология </w:t>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шинимаева Е.Ц.</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расноярск,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Оглавл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писок сокращений: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АФО- анатомо-физиологические особенно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ЖКТ- желудочно-кишечный тракт</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НС- центральная нервная систем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ГЭРБ-гастроэзофогальная рефлюксная болезнь</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 водородный показатель (кислотный)</w:t>
      </w:r>
    </w:p>
    <w:p>
      <w:pPr>
        <w:pStyle w:val="Normal"/>
        <w:spacing w:lineRule="auto" w:line="360"/>
        <w:jc w:val="both"/>
        <w:rPr>
          <w:rFonts w:ascii="Times New Roman" w:hAnsi="Times New Roman" w:cs="Times New Roman"/>
          <w:b/>
          <w:b/>
          <w:bCs/>
          <w:color w:val="70AD47"/>
          <w:sz w:val="28"/>
          <w:szCs w:val="28"/>
        </w:rPr>
      </w:pPr>
      <w:r>
        <w:rPr>
          <w:rFonts w:cs="Times New Roman" w:ascii="Times New Roman" w:hAnsi="Times New Roman"/>
          <w:b/>
          <w:bCs/>
          <w:color w:val="70AD47"/>
          <w:sz w:val="28"/>
          <w:szCs w:val="28"/>
        </w:rPr>
        <w:t>Мл- миллилитры</w:t>
      </w:r>
    </w:p>
    <w:p>
      <w:pPr>
        <w:pStyle w:val="Normal"/>
        <w:jc w:val="both"/>
        <w:rPr>
          <w:rFonts w:ascii="Times New Roman" w:hAnsi="Times New Roman" w:cs="Times New Roman"/>
          <w:b/>
          <w:b/>
          <w:bCs/>
          <w:color w:val="70AD47"/>
          <w:sz w:val="28"/>
          <w:szCs w:val="28"/>
        </w:rPr>
      </w:pPr>
      <w:r>
        <w:rPr>
          <w:rFonts w:cs="Times New Roman" w:ascii="Times New Roman" w:hAnsi="Times New Roman"/>
          <w:b/>
          <w:bCs/>
          <w:color w:val="70AD47"/>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диагностике большинства заболеваний детского возраста решающее значение имеет правильно собранный анамнез. По мнению ряда клиницистов правильно и умело собранный анамнез – это 80% правильного диагноза. Частой жалобой при ряде заболеваний у детей раннего возраста является рвота. С точки зрения врача – практика весьма важно оценить анамнестическую, клиническую и прогностическую ценность этого симптома, четко фиксировать все это в медицинской документации. В конечном итоге учет этих сведений поможет врачу правильно диагностировать и оптимально лечить больных детей, а так же будет способствовать формированию высококлассного профессионала-клиницист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w:t>
      </w:r>
      <w:r>
        <w:rPr>
          <w:rFonts w:cs="Times New Roman" w:ascii="Times New Roman" w:hAnsi="Times New Roman"/>
          <w:b/>
          <w:bCs/>
          <w:color w:val="363636"/>
          <w:sz w:val="28"/>
          <w:szCs w:val="28"/>
        </w:rPr>
        <w:t>индром рвоты и срыгивания у детей в возрасте до 1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363636"/>
          <w:sz w:val="28"/>
          <w:szCs w:val="28"/>
        </w:rPr>
        <w:t xml:space="preserve">    </w:t>
      </w:r>
      <w:r>
        <w:rPr>
          <w:rFonts w:cs="Times New Roman" w:ascii="Times New Roman" w:hAnsi="Times New Roman"/>
          <w:color w:val="363636"/>
          <w:sz w:val="28"/>
          <w:szCs w:val="28"/>
        </w:rPr>
        <w:t xml:space="preserve">Срыгивания- симптом </w:t>
      </w:r>
      <w:r>
        <w:rPr>
          <w:rFonts w:cs="Times New Roman" w:ascii="Times New Roman" w:hAnsi="Times New Roman"/>
          <w:sz w:val="28"/>
          <w:szCs w:val="28"/>
        </w:rPr>
        <w:t>характерный только для новорождённых и детей первого года жизни. При срыгивании регургитация желудочного содержимого происходит пассивно, без напряжения брюшного пресса и диафрагмы. Не сопровождается вегетативными реакциями.</w:t>
      </w:r>
    </w:p>
    <w:p>
      <w:pPr>
        <w:pStyle w:val="Heading1"/>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вота-  </w:t>
      </w:r>
      <w:r>
        <w:rPr>
          <w:rFonts w:cs="Times New Roman" w:ascii="Times New Roman" w:hAnsi="Times New Roman"/>
          <w:color w:val="000000"/>
          <w:sz w:val="28"/>
          <w:szCs w:val="28"/>
        </w:rPr>
        <w:t xml:space="preserve">сложный нервно-рефлекторный двигательный акт, механизм которого находится под контролем рвотного центра, располагающегося в продолговатом мозге, и осуществляется с участием мышц брюшного пресса, диафрагмы и мышечного слоя желудка. </w:t>
      </w:r>
      <w:r>
        <w:rPr>
          <w:rFonts w:cs="Times New Roman" w:ascii="Times New Roman" w:hAnsi="Times New Roman"/>
          <w:sz w:val="28"/>
          <w:szCs w:val="28"/>
        </w:rPr>
        <w:t>Она является одним из наиболее общих патологических симптомов у новорожденных и детей грудного возраста и возникает вследствие низкого тонуса кардиального отдела желуд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Анатомо-физиологические особенност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Форма пищевода чаще воронкообразная, расширение обращено ввер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лабо выражены анатомические сужения пищев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ышечный слой пищевода слабо разви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еличина угла Гиса приближается к 90, у взрослых он остры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Зона повышенного давления над нижним пищеводным сфинктером всего 0,5- 1,1 см вд.ст. (у взрослых – 1,5-2,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Ножки диафрагмы неплотно охватывают пищев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Пилорический отдел желудка развит хорошо, кардиальный отдел выражен слабо – с-м «открытой буты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ричины срыгивания и рвот:</w:t>
      </w:r>
      <w:r>
        <w:rPr>
          <w:rFonts w:cs="Times New Roman" w:ascii="Times New Roman" w:hAnsi="Times New Roman"/>
          <w:sz w:val="28"/>
          <w:szCs w:val="28"/>
        </w:rPr>
        <w:t xml:space="preserve"> А) Функциональные факторы. У здоровых новорожденных бывает физиологический гастроэзофагеальный рефлюкс, который приводит к отрыгиванию по завершении кормления. Регургитация обычно провоцируется аэрофагией (заглатыванием воздуха во время еды), метеоризмом, быстрым изменением положения тела ребенка после корм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Органические болезни ЖКТ. Синдром рвоты и срыгивания встречается у новорожденных, страдающих врожденными аномалиями кишечника. Чаще всего эти патологические симптомы отмечаются при пилоростенозе, кишечной непроходимости. Вызвать проблему могут и другие аномалии развития кишечного тра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одовая травма. Поражение ЦНС и позвоночника — типичная причина упорной рвоты в практике неонатологов. У новорожденных нарушается работа рвотного центра и наблюдается тотальная дискоординация моторной активности пищевода, желудка. Регургитация входит в синдром вегето-висцеральных дисфункций, обусловленных </w:t>
      </w:r>
      <w:hyperlink r:id="rId2">
        <w:r>
          <w:rPr>
            <w:rStyle w:val="InternetLink"/>
            <w:rFonts w:cs="Times New Roman" w:ascii="Times New Roman" w:hAnsi="Times New Roman"/>
            <w:color w:val="000000"/>
            <w:sz w:val="28"/>
            <w:szCs w:val="28"/>
            <w:u w:val="none"/>
          </w:rPr>
          <w:t>перинатальной энцефалопатией</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 </w:t>
      </w:r>
      <w:hyperlink r:id="rId3">
        <w:r>
          <w:rPr>
            <w:rStyle w:val="InternetLink"/>
            <w:rFonts w:cs="Times New Roman" w:ascii="Times New Roman" w:hAnsi="Times New Roman"/>
            <w:color w:val="000000"/>
            <w:sz w:val="28"/>
            <w:szCs w:val="28"/>
            <w:u w:val="none"/>
          </w:rPr>
          <w:t>Аллергия</w:t>
        </w:r>
      </w:hyperlink>
      <w:r>
        <w:rPr>
          <w:rFonts w:cs="Times New Roman" w:ascii="Times New Roman" w:hAnsi="Times New Roman"/>
          <w:sz w:val="28"/>
          <w:szCs w:val="28"/>
        </w:rPr>
        <w:t>. Срыгивания и рвота — основные симптомы аллергических болезней в грудном возрасте. Расстройства зачастую связаны с введением новой смеси, но могут возникать как реакция на грудное молоко. Диспепсия при аллергии сопровождается кожными высыпаниями и респираторными симптом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при  ГЭРБ в физиологических условиях рН в пищеводе нейтральный или слабощелочной (6,5–7,5), при попадании в пищевод кислого содержимого желудка рН снижается, критическим считается снижение рН в пищеводе ниже 4, т.к. при этом из пепсиногена-1 образуется пепсин, наиболее агрессивный фермент желудочного сока. Однако у новорожденных рН в желудке обычно составляет 5,5–6,0, поэтому даже при наличии ГЭР рН в пищеводе может оставаться на субнормальных значениях. Тем не менее с учетом преимущественной выработки в этом возрасте пепсиногена-2 агрессивное воздействие на слизистую оболочку пищевода может осуществляться даже при слабокислых значениях рН рефлюктат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rPr>
        <w:t xml:space="preserve">В группу риска по функциональным нарушениям пищеварительной системы относят </w:t>
      </w:r>
      <w:hyperlink r:id="rId4">
        <w:r>
          <w:rPr>
            <w:rStyle w:val="InternetLink"/>
            <w:rFonts w:cs="Times New Roman" w:ascii="Times New Roman" w:hAnsi="Times New Roman"/>
            <w:color w:val="000000"/>
            <w:sz w:val="28"/>
            <w:szCs w:val="28"/>
            <w:u w:val="none"/>
          </w:rPr>
          <w:t>недоношенных</w:t>
        </w:r>
      </w:hyperlink>
      <w:r>
        <w:rPr>
          <w:rFonts w:cs="Times New Roman" w:ascii="Times New Roman" w:hAnsi="Times New Roman"/>
          <w:sz w:val="28"/>
          <w:szCs w:val="28"/>
        </w:rPr>
        <w:t xml:space="preserve"> </w:t>
      </w:r>
      <w:r>
        <w:rPr>
          <w:rFonts w:cs="Times New Roman" w:ascii="Times New Roman" w:hAnsi="Times New Roman"/>
          <w:color w:val="70AD47"/>
          <w:sz w:val="28"/>
          <w:szCs w:val="28"/>
        </w:rPr>
        <w:t>и морфофункционально незрелых новорожденных, детей с врожденными аномалиями развития и наследственными заболеваниями. Высокая вероятность формирования синдрома срыгивания у новорожденных, чьи матери имеют избыток молока и регулярно перекармливают ребенка в первые недели жизни. Еще одним фактором риска называют раннее начало искусственного вскармливания, неадекватный расчет количества смеси на одно кормление.</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u w:val="single"/>
        </w:rPr>
        <w:t>Патогенез:</w:t>
      </w:r>
      <w:r>
        <w:rPr>
          <w:rFonts w:cs="Times New Roman" w:ascii="Times New Roman" w:hAnsi="Times New Roman"/>
          <w:color w:val="70AD47"/>
          <w:sz w:val="28"/>
          <w:szCs w:val="28"/>
        </w:rPr>
        <w:t xml:space="preserve"> По механизму развития срыгивание принципиально отличается от рвоты. В первом случае регургитация содержимого желудка происходит пассивно, без напряжения диафрагмы и мышц живота. Помимо анатомических особенностей, важным предрасполагающим фактором является дисбаланс иннервации желудка и пищевода, из-за чего их сокращения не скоординированы. При этом новорожденный может выглядеть абсолютно спокойным, поскольку срыгивание не сопровождается вегетативными реакциями.</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rPr>
        <w:t>При рвоте в процесс вовлекаются гладкие и скелетные мышцы, обязательно появляются предвестники в виде тошноты, сосудистых реакций, повышенного слюноотделения и т.д. С учетом основного механизма рвоту подразделяют на рефлекторную, возникающую при раздражении периферических нервных окончаний, центральную, вызванную поражением головного мозга, и механическую, которая бывает при обструктивных патологиях ЖКТ.</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rPr>
        <w:t>Основной признак — срыгивание цельного или створоженного молока объемом до 20-30 мл, которое чаще происходит после кормления. Содержимое желудка имеет кисловатый запах, не содержит посторонних примесей (желчи или крови). При срыгивании новорожденный зачастую чувствует себя хорошо. Реже синдром сопровождается усилением беспокойства, капризностью, плачем. Как правило, регургитация сочетается с руминацией — повторным проглатыванием отрыгнутых масс.</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rPr>
        <w:t>При рвоте родители замечают предвестники — резкое беспокойство ребенка, напряжение мышц брюшного пресса, побледнение кожи, усиление потоотделения. В этом при отрыгивании желудочных масс отмечаются характерные громкие звуки. Объем содержимого может достигать 50-100 мл и более. Изредка возможна обильная рвота фонтаном, при которой струя разбрызгивается на расстояние около 0,5 м. Такой симптом указывает на пилоростеноз.</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u w:val="single"/>
        </w:rPr>
        <w:t>Методы диагностики:</w:t>
      </w:r>
      <w:r>
        <w:rPr>
          <w:rFonts w:cs="Times New Roman" w:ascii="Times New Roman" w:hAnsi="Times New Roman"/>
          <w:color w:val="70AD47"/>
          <w:sz w:val="28"/>
          <w:szCs w:val="28"/>
        </w:rPr>
        <w:t xml:space="preserve"> 1) необходимо собрать анамнез: </w:t>
      </w:r>
      <w:r>
        <w:rPr>
          <w:rFonts w:cs="Times New Roman" w:ascii="Times New Roman" w:hAnsi="Times New Roman"/>
          <w:sz w:val="28"/>
          <w:szCs w:val="28"/>
        </w:rPr>
        <w:t xml:space="preserve">отягощена или нет наследственность малыша по заболеваниям органов пищеварения, патологии обмена веществ, неврологическим болезням;  когда появились срыгивание и рвота, как часто они возникают, связаны или нет с кормлением ребенка, каковы характер и объем рвотных масс; как малыш прибавляет в весе, нет ли склонности к запорам; осмотрен или нет ребенок специалистами на предмет перинатальной патологии. Врач осматривает ребенка: оценивает физическое и нервно-психическое развитие, выявляет неврологическую симптоматику, если она имеется. Обследует органы пищеварения, прощупывая и осматривая живо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ценку физического и нервнопсихического развития, неврологического статуса (обратить внимание на признаки внутричерепной гипертенз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изикальное обследование, при котором особое внимание обращается на  состояние органов ЖКТ (живот мягкий, вздут, участвует ли в акте дыхания; контурируются ли петли кишечника через переднюю брюшную стенку; отсутствует или имеется «видимая» перистальтика. Так же при осмотре следует обратить внимание на наличие одышки, которая встречается при аспирационной пневмонии, диафрагмальной грыже. Выраженная саливация у новорожденного требует исключения атрезии пищевода.</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r>
        <w:rPr>
          <w:rFonts w:cs="Times New Roman" w:ascii="Times New Roman" w:hAnsi="Times New Roman"/>
          <w:color w:val="70AD47"/>
          <w:sz w:val="28"/>
          <w:szCs w:val="28"/>
        </w:rPr>
        <w:t>Если при показателях физического развития младенец хорошо прибавляет в весе, и родители не замечают отклонений в поведении, то дополнительное обследование не требуется. Но если были выявлены  признаки какой-либо  патологии, врач назначает дополниельные методы диагностики.</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4) </w:t>
      </w:r>
      <w:hyperlink r:id="rId5">
        <w:r>
          <w:rPr>
            <w:rStyle w:val="InternetLink"/>
            <w:rFonts w:cs="Times New Roman" w:ascii="Times New Roman" w:hAnsi="Times New Roman"/>
            <w:color w:val="70AD47"/>
            <w:sz w:val="28"/>
            <w:szCs w:val="28"/>
            <w:u w:val="none"/>
          </w:rPr>
          <w:t>24-часовая рН-метрия</w:t>
        </w:r>
      </w:hyperlink>
      <w:r>
        <w:rPr>
          <w:rFonts w:cs="Times New Roman" w:ascii="Times New Roman" w:hAnsi="Times New Roman"/>
          <w:color w:val="70AD47"/>
          <w:sz w:val="28"/>
          <w:szCs w:val="28"/>
        </w:rPr>
        <w:t>. Исследование используется для подсчета количества и продолжительности эпизодов рефлюкса, определения рефлюкс-индекса, дифференциальной диагностики функциональной регургитации и гастроэзофагеальной рефлюксной болезни. Н</w:t>
      </w:r>
      <w:r>
        <w:rPr>
          <w:rFonts w:cs="Times New Roman" w:ascii="Times New Roman" w:hAnsi="Times New Roman"/>
          <w:sz w:val="28"/>
          <w:szCs w:val="28"/>
        </w:rPr>
        <w:t xml:space="preserve">ормальные показатели рН пищевода составляют 5,5–7, в случае рефлюкса – менее 4. По данным рН-метрии, при функциональных срыгиваниях рН в  дистальном отделе пищевода может быть ниже 4, но в течение не более 1 часа за сутки (менее 4% от общего времени мониторирования), тогда как при патологическом ГЭР продолжительность рефлюкса превышает 60 минут. </w:t>
      </w:r>
      <w:r>
        <w:rPr>
          <w:rFonts w:cs="Times New Roman" w:ascii="Times New Roman" w:hAnsi="Times New Roman"/>
          <w:color w:val="70AD47"/>
          <w:sz w:val="28"/>
          <w:szCs w:val="28"/>
        </w:rPr>
        <w:t xml:space="preserve">У детей грудного возраста чувствительность метода составляет 54%, а специфичность — 71%, поэтому его нужно дополнять другими исследован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70AD47"/>
          <w:sz w:val="28"/>
          <w:szCs w:val="28"/>
        </w:rPr>
        <w:t xml:space="preserve">5) Рентгенография ЖКТ. При оценке обзорной рентгенограммы неонатолог может обнаружить нарушение проходимости кишечника и диагностировать врожденную патологию. Рентгеноскопия пищеварительных органов с контрастированием рекомендована для уточнения характера анатомо-функциональных изменений пищеварительного тракта. </w:t>
      </w:r>
      <w:r>
        <w:rPr>
          <w:rFonts w:cs="Times New Roman" w:ascii="Times New Roman" w:hAnsi="Times New Roman"/>
          <w:sz w:val="28"/>
          <w:szCs w:val="28"/>
        </w:rPr>
        <w:t>Рентгенологическое исследование при явлениях непроходимости пищеварительного тракта состоит из двух последовательных этапов: 1) обзорного исследования органов грудной и брюшной полостей; 2) введения в  пищеварительный тракт контрастного вещества.</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sz w:val="28"/>
          <w:szCs w:val="28"/>
        </w:rPr>
        <w:t xml:space="preserve">6) </w:t>
      </w:r>
      <w:r>
        <w:rPr>
          <w:rFonts w:cs="Times New Roman" w:ascii="Times New Roman" w:hAnsi="Times New Roman"/>
          <w:color w:val="70AD47"/>
          <w:sz w:val="28"/>
          <w:szCs w:val="28"/>
        </w:rPr>
        <w:t>УЗИ пищевода и желудка. Ультразвуковая визуализация информативна для верификации пилоростеноза, при котором визуализируются удлинение привратника, сужение его просвета и утолщение мышечного слоя. УЗИ также показывает перерастяжение желудка, наличие в нем жидкости, которыми проявляется синдром.</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spacing w:lineRule="auto" w:line="360"/>
        <w:jc w:val="both"/>
        <w:rPr>
          <w:rFonts w:ascii="Arial" w:hAnsi="Arial" w:eastAsia="Arial" w:cs="Arial"/>
          <w:color w:val="70AD47"/>
          <w:sz w:val="24"/>
          <w:szCs w:val="24"/>
        </w:rPr>
      </w:pPr>
      <w:r>
        <w:rPr>
          <w:rFonts w:eastAsia="Arial" w:cs="Arial" w:ascii="Arial" w:hAnsi="Arial"/>
          <w:color w:val="70AD47"/>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t xml:space="preserve"> </w:t>
      </w:r>
    </w:p>
    <w:p>
      <w:pPr>
        <w:pStyle w:val="Normal"/>
        <w:spacing w:lineRule="auto" w:line="360"/>
        <w:jc w:val="both"/>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keepNext w:val="true"/>
        <w:keepLines/>
        <w:spacing w:before="40" w:after="0"/>
        <w:jc w:val="both"/>
        <w:rPr>
          <w:rFonts w:ascii="Times New Roman" w:hAnsi="Times New Roman" w:cs="Times New Roman"/>
          <w:sz w:val="28"/>
        </w:rPr>
      </w:pPr>
      <w:r>
        <w:rPr>
          <w:rFonts w:cs="Times New Roman" w:ascii="Times New Roman" w:hAnsi="Times New Roman"/>
          <w:sz w:val="28"/>
        </w:rPr>
        <w:t xml:space="preserve">                                                                                                                                   </w:t>
      </w:r>
    </w:p>
    <w:p>
      <w:pPr>
        <w:pStyle w:val="Normal"/>
        <w:keepNext w:val="true"/>
        <w:keepLines/>
        <w:spacing w:before="40" w:after="0"/>
        <w:jc w:val="both"/>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 </w:t>
      </w:r>
    </w:p>
    <w:p>
      <w:pPr>
        <w:pStyle w:val="Normal"/>
        <w:jc w:val="both"/>
        <w:rPr>
          <w:rFonts w:ascii="Verdana" w:hAnsi="Verdana" w:eastAsia="Verdana" w:cs="Verdana"/>
          <w:color w:val="666666"/>
          <w:sz w:val="21"/>
          <w:szCs w:val="21"/>
        </w:rPr>
      </w:pPr>
      <w:r>
        <w:rPr>
          <w:rFonts w:cs="Times New Roman" w:ascii="Times New Roman" w:hAnsi="Times New Roman"/>
          <w:sz w:val="28"/>
          <w:szCs w:val="28"/>
        </w:rPr>
        <w:t xml:space="preserve">   </w:t>
      </w:r>
    </w:p>
    <w:p>
      <w:pPr>
        <w:pStyle w:val="Normal"/>
        <w:jc w:val="both"/>
        <w:rPr>
          <w:rFonts w:ascii="Verdana" w:hAnsi="Verdana" w:eastAsia="Verdana" w:cs="Verdana"/>
          <w:color w:val="666666"/>
          <w:sz w:val="21"/>
          <w:szCs w:val="21"/>
        </w:rPr>
      </w:pPr>
      <w:r>
        <w:rPr>
          <w:rFonts w:cs="Times New Roman" w:ascii="Times New Roman" w:hAnsi="Times New Roman"/>
          <w:sz w:val="28"/>
          <w:szCs w:val="28"/>
        </w:rPr>
        <w:t xml:space="preserve">    </w:t>
      </w:r>
      <w:r>
        <w:rPr>
          <w:rFonts w:cs="Times New Roman" w:ascii="Times New Roman" w:hAnsi="Times New Roman"/>
          <w:sz w:val="28"/>
          <w:szCs w:val="28"/>
        </w:rPr>
        <w:t>Данная тема очень важна в практике врача. И для её решения необходимо детальное обследование ребенка, выявление конкретной причины возникшего синдрома и тщательный подбор различных методов лечения, основой которых является применение современных антирефлюксных смесей.</w:t>
      </w:r>
      <w:r>
        <w:rPr/>
        <w:br/>
      </w:r>
    </w:p>
    <w:p>
      <w:pPr>
        <w:pStyle w:val="Normal"/>
        <w:rPr>
          <w:rFonts w:ascii="Times New Roman" w:hAnsi="Times New Roman" w:eastAsia="Verdana" w:cs="Times New Roman"/>
          <w:color w:val="666666"/>
          <w:sz w:val="21"/>
          <w:szCs w:val="21"/>
        </w:rPr>
      </w:pPr>
      <w:r>
        <w:rPr>
          <w:rFonts w:eastAsia="Verdana" w:cs="Times New Roman" w:ascii="Times New Roman" w:hAnsi="Times New Roman"/>
          <w:color w:val="666666"/>
          <w:sz w:val="21"/>
          <w:szCs w:val="21"/>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ые источн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Rosen R., Vandenplas Y., Singendonk M., Cabana M., DiLorenzo C., Gottrand F. et al. Pediatric Gastroesophageal Reflux Clinical Practice Guidelines: Joint Recommendations of the North American Society for Pediatric Gastroenterology, Hepatology, and Nutrition and the European Society for Pediatric Gastroenterology, Hepatology, and Nutrition. J Pediatr Gastroenterol Nutr 2018; 66(3): 516–5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Benninga S., Nurko M.A., Faure C., Hyman P.E., James-Roberts I.S., Schechter N.L. Childhood Functional Gastrointestinal Disorders: Neonate/Toddler. Gastroenterol 2016; 150(6): 1443–14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иманов С.И., Силивончик Н.Н. Римские IV рекомендации по диагностике и лечению функциональных гастроэнтерологических расстройств: Пособие для врачей. М.: Практическая медицина, 2017; 136–1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Corvaglia L., Rotatori R., Ferlini M. et al. The effect of body positioning on gastroesophageal reflux in premature infants: evaluation by combined impedance and pH monitoring // J. Pediatr. 2018. Vol. 151. № 6. P. 591–5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Шабалов, Н.П. Детские болезни [Текст]: учеб. для вузов в 2-х томах / Н.П. Шабалов. – 7-е изд., перераб. и доп. – СПб.: Питер, 201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Kaul A., Kaul K. Cyclic vomiting syndrome: a functional disorder. Pediatr Gastroenterol Hepatol Nutr 2015; 18(4): 224– 2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Benninga S., Nurko M.A., Faure C., Hyman P.E., James-Roberts I.S., Schechter N.L. Childhood Functional Gastrointestinal Disorders: Neonate/Toddler. Gastroenterol 2017; 1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70AD47"/>
          <w:sz w:val="28"/>
          <w:szCs w:val="28"/>
        </w:rPr>
        <w:t>Синдром срыгивания у детей раннего возраста: диагностика и коррекция/ И.Н. Захарова, Н.Г. Сугян, М.И. Пыков// Эффективная фармакотерапия. —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70AD47"/>
          <w:sz w:val="28"/>
          <w:szCs w:val="28"/>
        </w:rPr>
        <w:t xml:space="preserve"> Коршунов М.Ф., Даркина Е.Е. Исследование причин возникновения синдрома рвоты-срыгивания у детей. www.rusmed.co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Romano C., Dipasquale V., Rybak A., Comito D., Borrelli O. An overview of the clinical management of cyclic vomiting syndrome in childhood. Curr Med Res Opin 2018; 34(10): 1785– 179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diseases/children/perinatal-encephalopathy" TargetMode="External"/><Relationship Id="rId3" Type="http://schemas.openxmlformats.org/officeDocument/2006/relationships/hyperlink" Target="https://www.krasotaimedicina.ru/diseases/children/allergy" TargetMode="External"/><Relationship Id="rId4" Type="http://schemas.openxmlformats.org/officeDocument/2006/relationships/hyperlink" Target="https://www.krasotaimedicina.ru/diseases/children/premature-babies" TargetMode="External"/><Relationship Id="rId5" Type="http://schemas.openxmlformats.org/officeDocument/2006/relationships/hyperlink" Target="https://www.krasotaimedicina.ru/treatment/probing-gastroenterology/intragastr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1:55:00Z</dcterms:created>
  <dc:creator/>
  <dc:description/>
  <dc:language>en-US</dc:language>
  <cp:lastModifiedBy>word</cp:lastModifiedBy>
  <dcterms:modified xsi:type="dcterms:W3CDTF">2022-02-12T21:55:00Z</dcterms:modified>
  <cp:revision>2</cp:revision>
  <dc:subject/>
  <dc:title/>
</cp:coreProperties>
</file>