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 </w:t>
      </w:r>
      <w:r>
        <w:rPr>
          <w:rFonts w:cs="Times New Roman" w:ascii="Times New Roman" w:hAnsi="Times New Roman"/>
          <w:sz w:val="24"/>
          <w:szCs w:val="24"/>
        </w:rPr>
        <w:t>ПО МАТЕРИАЛУ ПРАКТИЧЕСКИХ ЗАНЯТИЙ ДЛЯ СПЕЦИАЛЬНОСТИ СТОМАТОЛОГИЯ ПО КУРСУ НОРМАЛЬНАЯ ФИЗИОЛОГИЯ, ФИЗИОЛОГИЯ ЧЕЛЮСТНОЛИЦЕВОЙ ОБЛАСТИ. ТЕМА ФИЗИОЛОГИЯ ОГАНОВ ЧЛО  09.11.2020 ПО 16.11.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ОЙ ССЫЛКЕ УМКД СПЕЦИАЛЬНОСТИ СТОМАТОЛОГИЯ https://krasgmu.ru/index.php?page%5Bcommon%5D=dept&amp;id=336&amp;cat=folder&amp;fid=12453  или в документах кафедры в методичках для стоматолог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 1.</w:t>
      </w:r>
      <w:r>
        <w:rPr>
          <w:rFonts w:cs="Times New Roman" w:ascii="Times New Roman" w:hAnsi="Times New Roman"/>
          <w:sz w:val="24"/>
          <w:szCs w:val="24"/>
        </w:rPr>
        <w:t xml:space="preserve">  ПО МАТЕРИАЛУ ПРАКТИЧЕСКИХ ЗАНЯТИЙ  ДЛЯ СПЕЦИАЛЬНОСТИ СТОМАТОЛОГИЯ ПО КУРСУ НОРМАЛЬНАЯ ФИЗИОЛОГИЯ, ФИЗИОЛОГИЯ ЧЕЛЮСТНОЛИЦЕВОЙ ОБЛАСТИ. ЗАЙТИ И ПРОРАБОТАТЬ В МЕТОДИЧКАХ  МАТЕРИАЛ ПО УКАЗАННОЙ ТЕМЕ ИСПОЛЬЗУЯ ТЕСТЫ И СИТУАЦИОННЫЕ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Выпонить тестовое задание по теме на сайте 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Выполнить в письменном виде задание по номеру билета в соответствии с номером в списке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1.Функциональный элемент зуба. Функция эмали, дентина, пульпы. Соединительнотканная часть зубного органа. Физиологические изменения зубов и пародонта. Прорезывание зубов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iCs/>
          <w:sz w:val="28"/>
          <w:szCs w:val="24"/>
          <w:lang w:eastAsia="ja-JP"/>
        </w:rPr>
        <w:t>Задача №3</w:t>
      </w:r>
      <w:r>
        <w:rPr>
          <w:rFonts w:eastAsia="MS Mincho;MS Gothic" w:cs="Times New Roman" w:ascii="Times New Roman" w:hAnsi="Times New Roman"/>
          <w:b/>
          <w:sz w:val="28"/>
          <w:szCs w:val="24"/>
          <w:lang w:eastAsia="ja-JP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У одного и того же испытуемого зрелого возраста проводили исследование вкусовой чувствительности в состоянии натощак и сразу после приема пищи («пробный» завтрак, состоящий из калорийной булочки и стакана сладкого чая). Вкусовая чувствительность определялась методом функциональной мобильности. Исследования показали, что активность грибовидных сосочков языка различна в состоянии голода и насы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1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Что называется функциональной мобильностью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Вопрос №2.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ие сосочки языка относятся к вкусовым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3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ую функцию выполняет каждый из этих рецепторов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4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В чем проявляется изменение чувствительности вкусовой сенсорной системы после приема пищи?</w:t>
      </w:r>
    </w:p>
    <w:p>
      <w:pPr>
        <w:pStyle w:val="Normal"/>
        <w:spacing w:lineRule="auto" w:line="240" w:before="280" w:after="280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Вопрос №5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. Как называется изменение количества функционирующих грибовидных сосочков языка после приема пищ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u w:val="single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1</w:t>
      </w: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 xml:space="preserve"> Характеристика параметров пищевого комка, аппаратов контроля, аппаратов реакции, обеспечивающих механическую обработку пищи (жевательные и мимические мышцы, мышцы языка, мышцы опускающие нижнюю челюсть, зубы и их функциональная характеристика, зубные ряды, височно-нижнечелюстной сустав)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iCs/>
          <w:sz w:val="28"/>
          <w:szCs w:val="28"/>
          <w:lang w:eastAsia="ja-JP"/>
        </w:rPr>
        <w:t>Задача № 2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Выявлено, что вкусовые ощущения на одинаковые раздражители у людей разного возраста различ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1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ой вкусовой раздражитель имеет самые низкие значения порога у лиц всех возрастных периодов?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2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В каком случае слюнообразование влияет на возникновение вкусовых ощущений?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3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 к старости меняется скорость секреции слюнных желез, состав и рН слюны?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4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Почему в старости наблюдается изменение сал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0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Регуляция жевания, рефлексы жевательной системы (парадонто-мышечный, гингиво-мышечный, миостатический, артикуло-мышечный). Характеристика центра жевания и его взаимосвязь с другими отделами ЦНС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iCs/>
          <w:sz w:val="24"/>
          <w:szCs w:val="24"/>
          <w:lang w:eastAsia="ja-JP"/>
        </w:rPr>
        <w:t>Задача № 18</w:t>
      </w: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Как называется интеграция органов и механизмов их регуляции обеспечивающая процесс пищеварения в полости рта после прорезывания зубов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 1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С какого момента развития зубочелюстной системы можно утверждать о начале формирования сменного прикус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2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С какого момента развития зубочелюстной системы начинает проявляться периодонто-мускулярный рефлекс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Вопрос № 3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. С какого момента развития зубочелюстной системы можно утверждать о формировании постоянного прикус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4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ие рефлексы зубочелюстной системы обеспечивают регуляцию акта жев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5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Перечислите параметры пищевого ком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0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1.Характеристика параметров пищевого комка, аппаратов контроля, аппаратов реакции, обеспечивающих механическую обработку пищи (жевательные и мимические мышцы, мышцы языка, мышцы опускающие нижнюю челюсть, зубы и их функциональная характеристика, зубные ряды, височно-нижнечелюстной сустав)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iCs/>
          <w:sz w:val="28"/>
          <w:szCs w:val="24"/>
          <w:lang w:eastAsia="ja-JP"/>
        </w:rPr>
        <w:t>Задача №19</w:t>
      </w:r>
      <w:r>
        <w:rPr>
          <w:rFonts w:eastAsia="MS Mincho;MS Gothic" w:cs="Times New Roman" w:ascii="Times New Roman" w:hAnsi="Times New Roman"/>
          <w:b/>
          <w:i/>
          <w:iCs/>
          <w:sz w:val="28"/>
          <w:szCs w:val="24"/>
          <w:u w:val="single"/>
          <w:lang w:eastAsia="ja-JP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Пытаясь разгрызть зубами твердый орех, человек ощутил сильную боль.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1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Активация какой сенсорной системы вызвало ощущение боли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2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Что такое боль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3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ое определение боли дал академик П.К. Анохин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4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С раздражением рецепторов каких структур связано возникновение боли в приводимом примере?</w:t>
      </w:r>
    </w:p>
    <w:p>
      <w:pPr>
        <w:pStyle w:val="Normal"/>
        <w:spacing w:lineRule="auto" w:line="240" w:before="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5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О чем сигнализирует возникшее ощущение бо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1. Методы изучения механической функции  жевания (мастикоциография, электромиография, гнатодинамометрия) и методы определения эффективности жевания ( жевательные пробы)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iCs/>
          <w:sz w:val="28"/>
          <w:szCs w:val="24"/>
          <w:lang w:eastAsia="ja-JP"/>
        </w:rPr>
        <w:t>Задача №20</w:t>
      </w:r>
      <w:r>
        <w:rPr>
          <w:rFonts w:eastAsia="MS Mincho;MS Gothic" w:cs="Times New Roman" w:ascii="Times New Roman" w:hAnsi="Times New Roman"/>
          <w:b/>
          <w:sz w:val="28"/>
          <w:szCs w:val="24"/>
          <w:lang w:eastAsia="ja-JP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eastAsia="ja-JP"/>
        </w:rPr>
        <w:t>Пытаясь разгрызть зубами твердый орех, человек ощутил сильную боль.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1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 какому виду боли относится возникшее ощущение: физическому или психогенному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2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ой тип ощущения характерен для данной ситуации: эпикритический или протопатический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3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Чем характеризуется эпикритический тип ощущения боли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 №4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Чем характеризуется протопатический тип ощущения боли?</w:t>
      </w:r>
    </w:p>
    <w:p>
      <w:pPr>
        <w:pStyle w:val="Normal"/>
        <w:spacing w:lineRule="auto" w:line="360" w:before="0" w:after="0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Вопрос№5. </w:t>
      </w: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  <w:t>Какие категории включают в понятие физической боли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u w:val="single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tabs>
          <w:tab w:val="clear" w:pos="708"/>
          <w:tab w:val="left" w:pos="5393" w:leader="none"/>
        </w:tabs>
        <w:spacing w:lineRule="auto" w:line="240" w:before="0" w:after="0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0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0"/>
          <w:szCs w:val="24"/>
          <w:lang w:eastAsia="ja-JP"/>
        </w:rPr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1. Зависимость вкусовых ощущений от деятельности обоня</w:t>
        <w:softHyphen/>
        <w:t>тельной, тактильной, температурной и других сенсорных систем. Висцеролингвальные отношения (гастролингвальный рефлекс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b/>
          <w:b/>
          <w:i/>
          <w:i/>
          <w:iCs/>
          <w:sz w:val="28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i/>
          <w:iCs/>
          <w:sz w:val="28"/>
          <w:szCs w:val="24"/>
          <w:lang w:eastAsia="ja-JP"/>
        </w:rPr>
        <w:t>Задача № 1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Одной из важнейших характеристик вкусовой чувствительности является абсолютный порог. При исследовании порога вкусовой чувствительности у лиц разного возраста установлено, что для возникновения ощущения одинаковой степени сладости молодым людям требуется в 3 раза более слабая концентрация сахара, чем пожилым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очему с возрастом уменьшается порог чувствительности на сладкое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2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является порогом вкусовой чувствитель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3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 называется метод исследования вкусовой чувствительности по порогу раздраж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4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С какого возраста человек способен различать вкусовые раздражител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5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ие вкусовые раздражители хуже всего воспринимаются у долгожител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7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1.Характеристика органов, участвующих в звукообразова</w:t>
        <w:softHyphen/>
        <w:t>нии (активные и пассивные)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4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У испытуемого определяли функциональную мобильность рецепторов я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ри каких условиях происходит изменение фунциональной мобильности вкусовых рецепторов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2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Зависят ли результаты данного исследования от возраста испытуемых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3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ие результаты данного исследования будут получены у лиц старческого возраст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4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Где локализованы вкусовые рецепторы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5 Как называется метод исследования вкусовой чувствитель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«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0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t>1.</w:t>
      </w:r>
      <w:r>
        <w:rPr>
          <w:rFonts w:eastAsia="MS Mincho;MS Gothic" w:cs="Times New Roman" w:ascii="Times New Roman" w:hAnsi="Times New Roman"/>
          <w:color w:val="000000"/>
          <w:sz w:val="26"/>
          <w:szCs w:val="26"/>
          <w:lang w:eastAsia="ru-RU"/>
        </w:rPr>
        <w:t xml:space="preserve"> Аппараты реакции функциональной системы, обеспечи</w:t>
        <w:softHyphen/>
        <w:t>вающей сохранение целостности тканей: - моторный и секреторный компоненты защитных ре</w:t>
        <w:softHyphen/>
        <w:t>а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Задача №7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Исследование вкусовых ощущений проводилось у студентов во время занятий и в период экзаменационной деятельности. Известно, что ситуация экзаменов вызывает стрессовое состояние у студ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 меняются во время экзаменов вкусовые ощущ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2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ем можно объяснить эти изменения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3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является раздражителем для вкусовых сосочков язык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4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является порогом раздражения вкусовых сосочков язык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5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ое влияние на возбудимость рецепторов слуховой и зрительной сенсорных систем, участвующих в экзаменационной деятельности студента, оказывает симпатическая нервная систем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>1.Аппараты реакции функциональной системы, обеспечи</w:t>
        <w:softHyphen/>
        <w:t>вающей сохранение целостности тканей:  буферные, бактерицидные и антитоксические свой</w:t>
        <w:softHyphen/>
        <w:t>ства слюны;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Задача№ 10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По выражению лица можно определить психо-эмоциональное состояние человека, его настроение. Как это объяснить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1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такое мимик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№2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Могут ли мышцы, участвующие в формировании пищевого комка участвовать в мимической деятель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</w:t>
      </w:r>
      <w:r>
        <w:rPr>
          <w:rFonts w:eastAsia="MS Mincho;MS Gothic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№3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еречислить особенности строения и иннервации жевательных мышц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4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овы структурные предпосылки мимической мускулатуры в бесчисленном воспроизводстве экспресси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5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Участвуют ли в производстве экспрессий лица зубы и губ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0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0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>1. Аппараты реакции функциональной системы, обеспечи</w:t>
        <w:softHyphen/>
        <w:t>вающей сохранение целостности тканей:  барьерная функция слизистой оболочки полости рта;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Задача № 11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Чем объяснить способность человека сохранять экспрессию удовольствия и благополучия при плохом настроении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1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нервные механизмы регуляции мимической деятельности и структуры участвующие в их реализации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2 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ем отличается мимика ребенка от мимики взрослого и почему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3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еречислите компоненты мимических реакций и укажите какими образованиями челюстно-лицевой области они выполняются.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4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ем объяснить выраженность мимики при зубной боли?</w:t>
      </w:r>
    </w:p>
    <w:p>
      <w:pPr>
        <w:pStyle w:val="Normal"/>
        <w:spacing w:lineRule="auto" w:line="360" w:before="0" w:after="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5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такое экстралингвистическая функция речи?</w:t>
      </w:r>
    </w:p>
    <w:p>
      <w:pPr>
        <w:pStyle w:val="Normal"/>
        <w:spacing w:lineRule="auto" w:line="360" w:before="0" w:after="0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6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Охарактеризуйте параметры слова, речи и укажите в каких отделах коры головного мозга происходит их оцен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sz w:val="21"/>
          <w:szCs w:val="28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sz w:val="21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>1.Аппараты реакции функциональной системы, обеспечи</w:t>
        <w:softHyphen/>
        <w:t>вающей сохранение целостности тканей:  факторы специфической и неспецифической резис</w:t>
        <w:softHyphen/>
        <w:t>тен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 42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С возрастом, связи с уменьшением тонуса мышц дна полости рта, происходит изменение резонаторного пространства и фонации. Изменяется  ли при этом речеобразовательная функция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1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такое экспрессивная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2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такое импрессивная речь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3 .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Что такое дислалия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4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.Какие виды дислалий обусловлены нарушением зубочелюстной системы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5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овы механизмы возрастной дислали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ИТОГОВ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1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0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sz w:val="20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4"/>
          <w:lang w:eastAsia="ru-RU"/>
        </w:rPr>
        <w:t>1.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 xml:space="preserve"> Аппараты реакции функциональной системы, обеспечи</w:t>
        <w:softHyphen/>
        <w:t>вающей сохранение целостности ткан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>а) оборонительное (защитное) поведение, его активные и пассивные 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 21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Человек часто не может точно определить локализацию источника боли в структурах полости рта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1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. Возбуждение каких рецепторов является источником бол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2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ие типы ноцицепторов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3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. Каковы механизмы активации ноцицепторов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4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 каким структурам ствола мозга проецируются первичные афферентные волокна от ноцицепторов структур полости рт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5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о каким путям передается ноцицептивная информация в высшие структуры мозг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ИТОГОВ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sz w:val="21"/>
          <w:szCs w:val="28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MS Mincho;MS Gothic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>1.Боль как компонент функциональной системы сохране</w:t>
        <w:softHyphen/>
        <w:t>ния целостности тканей организма; физиологическое значение боли. Особенности функциональной организации ноцицептивной системы челюстно-лицев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 № 22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При возникновении боли в челюстно-лицевой области у человека изменяется поведение и настро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1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ие компоненты реакции организма на боль Вам известны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2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 каким областям коры и промежуточного мозга поступает информация о повреждении в челюстно-лицевой област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3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ова роль корковых областей в формировании реакции реакции на боль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 4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. Какова роль гипоталамических структур в формировании реакции на боль?</w:t>
      </w:r>
    </w:p>
    <w:p>
      <w:pPr>
        <w:pStyle w:val="Normal"/>
        <w:spacing w:lineRule="auto" w:line="240" w:before="280" w:after="280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 5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овы характерные черты дентальной бол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sz w:val="21"/>
          <w:szCs w:val="28"/>
          <w:u w:val="single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sz w:val="21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 xml:space="preserve">ИТОГОВ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ФИЗИОЛОГИЯ ЧЕЛЮСТНО-ЛИЦЕВ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  <w:t>БИЛЕТ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MS Gothic" w:cs="Times New Roman" w:ascii="Times New Roman" w:hAnsi="Times New Roman"/>
          <w:b/>
          <w:bCs/>
          <w:iCs/>
          <w:sz w:val="28"/>
          <w:szCs w:val="24"/>
          <w:lang w:eastAsia="ru-RU"/>
        </w:rPr>
        <w:t>1.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 xml:space="preserve"> Эндогенная система контроля и регуляции болевой чув</w:t>
        <w:softHyphen/>
        <w:t>стви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MS Gothic" w:cs="Times New Roman"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lang w:eastAsia="ru-RU"/>
        </w:rPr>
        <w:t>Взаимодействие ноцицептивной и антиноцицептивной си</w:t>
        <w:softHyphen/>
        <w:t>стем как механизм регуляции болевой чувстви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8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Задача №24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ru-RU"/>
        </w:rPr>
        <w:t>В составе слюны и ротовой жидкости вода (99,4%) и сухой остаток(0,6%), представленный органическими и неорганическими веществами, выполняют определенные фу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1.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В чем заключается основная роль неорганического компонента слюны и ротовой жидк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2.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ри каких условиях в полости рта поддерживается постоянство состава твердых тканей зубов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 xml:space="preserve">Вопрос №3. 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Как влияет величина pН ротовой жидкости на степень насыщения ее ионами кальция и фосфора?</w:t>
      </w:r>
    </w:p>
    <w:p>
      <w:pPr>
        <w:pStyle w:val="Normal"/>
        <w:spacing w:lineRule="auto" w:line="240" w:before="280" w:after="280"/>
        <w:rPr>
          <w:rFonts w:ascii="Times New Roman" w:hAnsi="Times New Roman" w:eastAsia="MS Mincho;MS Gothic" w:cs="Times New Roman"/>
          <w:sz w:val="24"/>
          <w:szCs w:val="24"/>
          <w:lang w:eastAsia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eastAsia="ru-RU"/>
        </w:rPr>
        <w:t>Вопрос №4.</w:t>
      </w:r>
      <w:r>
        <w:rPr>
          <w:rFonts w:eastAsia="MS Mincho;MS Gothic" w:cs="Times New Roman" w:ascii="Times New Roman" w:hAnsi="Times New Roman"/>
          <w:bCs/>
          <w:sz w:val="24"/>
          <w:szCs w:val="24"/>
          <w:u w:val="single"/>
          <w:lang w:eastAsia="ru-RU"/>
        </w:rPr>
        <w:t>При каком значении pН ротовая жидкость становится ненасыщенной ионами кальция и фосфора, что может привести к деминерализации эмали зуб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sz w:val="21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1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8:00Z</dcterms:created>
  <dc:creator>Пац ЮС</dc:creator>
  <dc:description/>
  <dc:language>en-US</dc:language>
  <cp:lastModifiedBy>Елена А Тепляшина</cp:lastModifiedBy>
  <dcterms:modified xsi:type="dcterms:W3CDTF">2020-11-12T08:19:00Z</dcterms:modified>
  <cp:revision>3</cp:revision>
  <dc:subject/>
  <dc:title/>
</cp:coreProperties>
</file>