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30.05.03  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ая киберне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: «Реакция агглютинации. Реакция преципитации»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20" w:hanging="11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протокол №  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20   г.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  ______________Бочан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к.б.н., доцент _______________Перьянова О.В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ярск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Занятие № 8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: «</w:t>
      </w:r>
      <w:r>
        <w:rPr>
          <w:bCs/>
          <w:sz w:val="24"/>
          <w:szCs w:val="24"/>
        </w:rPr>
        <w:t>Реакция агглютинации. Реакция преципитации»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Форма организации занятия</w:t>
      </w:r>
      <w:r>
        <w:rPr>
          <w:sz w:val="24"/>
          <w:szCs w:val="24"/>
        </w:rPr>
        <w:t xml:space="preserve">: практическое заняти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Значение изучения тем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и иммунитета применяются для диагностики инфекционных и аллергических заболеваний, трансплантационного иммунитета, анализа антигенной структуры микроорганизмов, суждения об эволюционных и генетических связях различных видов микроорганизмов. Реакции иммунитета дают возможность судить о динамике защитных свойств организма в процессе инфекционных заболеваний, степени напряженности иммунитета после него и вакцинации. В основе механизма этих реакций лежит принцип тесной физико-химической связи между антигенами и антителами и специфичность их взаимодей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- учебна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нать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сущность иммунологических методов диагностики инфекционных заболеваний, области их применения, принципы интерпретации полученных результат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ммунитет, его вид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гены, их свойства; антигены микробной клет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ела, их св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технику безопасности и правила работы с материалом, представляющим биологическую опасн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босновать выбор материала и методов микробиологической диагностики с учетом биологии возбудителя, патогенеза и основных клинических проявлений заболевания; интерпретировать полученные результа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ставить, учесть и оценить результаты РА на стекле, РА в развернутом ряду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РНГА.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РП в гел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ладеть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навыками интерпретации результатов иммунологических методов диагностики инфекционных заболеваний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по учету и оценке резуль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кций иммунитета: РА, РП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 изучения тем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Контроль исходного уровня знаний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ы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94" w:gutter="0" w:header="0" w:top="1077" w:footer="720" w:bottom="136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Й, ЕСТЕСТВЕННО ПРИОБРЕТЕННЫЙ ИММУНИТЕТ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инфекционный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вакцинальный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центарный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сывороточный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пецифический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ЕЛА ПО БИОХИМИЧЕСКОМУ СОСТАВ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икопротеи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пополисахари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клеопротеи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пи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клеиновые кислоты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СИЛЬНЫЕ АНТИГЕН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сахарид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пид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клеопротеид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к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пополисахириды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КЦИЯ АГГЛЮТИНАЦИИ – ЭТО РЕАКЦИЯ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ждения растворимого антиген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саждения корпускулярного антиген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ывания комплемент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мунного гемолиз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мунного прилипания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ОЛОГИЧЕСКАЯ РЕАКЦИЯ – ЭТО РЕАКЦИЯ МЕЖДУ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териями и бактериофагам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елам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генам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елами и антигенам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лными антителами</w:t>
      </w:r>
    </w:p>
    <w:p>
      <w:pPr>
        <w:sectPr>
          <w:type w:val="continuous"/>
          <w:pgSz w:w="11906" w:h="16838"/>
          <w:pgMar w:left="1588" w:right="794" w:gutter="0" w:header="0" w:top="1077" w:footer="720" w:bottom="136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еседование по контрольным вопроса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ммунитет, его вид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гены, их характеристик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гены микробной клет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ела, классы иммуноглобулинов, их характеристик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ерологической реакции и ее практическое использова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кция агглютинации и методы ее постанов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кция преципитации, ее виды и практическое примен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лучение агглютинирующих и преципитирующих сывороток и их примен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диагностикумов и их применение.</w:t>
      </w:r>
    </w:p>
    <w:p>
      <w:pPr>
        <w:pStyle w:val="1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szCs w:val="24"/>
        </w:rPr>
      </w:pPr>
      <w:r>
        <w:rPr>
          <w:b/>
          <w:szCs w:val="24"/>
        </w:rPr>
        <w:t>Основные понятия и положения темы</w:t>
      </w:r>
      <w:r>
        <w:rPr>
          <w:szCs w:val="24"/>
        </w:rPr>
        <w:t xml:space="preserve">. </w:t>
      </w:r>
    </w:p>
    <w:p>
      <w:pPr>
        <w:pStyle w:val="TextBody"/>
        <w:ind w:firstLine="720"/>
        <w:rPr/>
      </w:pPr>
      <w:r>
        <w:rPr>
          <w:szCs w:val="24"/>
        </w:rPr>
        <w:t>Реакции между антигенами и антителами называются серологическими. Они могут быть простые с участием только антител-антигена и раствора электролита: РА, РП. Серологические реакции характеризуются специфичностью и чувствительностью. Корпускулярные антигены дают феномен агглютинации, растворимые антигены – преципитации. Р. агглютинации – это реакция склеивания корпускулярных антигенов: бактерий, эритроцитов, лейкоцитов, тромбоцитов, клеток тканей, а также химических частиц с адсорбированными на них антигенами под действием специфических антител в системе электроли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П – реакция осаждения антигена, находящегося в дисперсном, коллоидном состоянии под воздействием специфических антител в растворе электролита. Феномен РП состоит в помутнении всего прозрачного коллоидного раствора при смешивании гомологичных антител и антигенов или в появлении кольца помутнения при наслаивании антигена на иммунную сыворотку, или образование линии преципитации при диффузии антигена и антител в геле. Практическое применение: РП характеризуется высокой чувствительностью и специфичн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 работа по тем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оставьте, учтите и оцените результаты реакции агглютинации (РА на стекле)</w:t>
      </w:r>
    </w:p>
    <w:p>
      <w:pPr>
        <w:pStyle w:val="Normal"/>
        <w:ind w:firstLine="636"/>
        <w:jc w:val="both"/>
        <w:rPr/>
      </w:pPr>
      <w:r>
        <w:rPr>
          <w:i/>
          <w:sz w:val="24"/>
          <w:szCs w:val="24"/>
        </w:rPr>
        <w:t>Постановка</w:t>
      </w:r>
      <w:r>
        <w:rPr>
          <w:sz w:val="24"/>
          <w:szCs w:val="24"/>
        </w:rPr>
        <w:t>: на обезжиренное стекло нанесите каплю диагностической сыворотки и каплю физ. раствора для контроля. В каждую каплю внесите петлей суточную культуру микроорганизмов и тщательно перемешайте, чтобы капли были равномерно мутными.</w:t>
      </w:r>
    </w:p>
    <w:p>
      <w:pPr>
        <w:pStyle w:val="Normal"/>
        <w:ind w:firstLine="636"/>
        <w:jc w:val="both"/>
        <w:rPr/>
      </w:pPr>
      <w:r>
        <w:rPr>
          <w:i/>
          <w:sz w:val="24"/>
          <w:szCs w:val="24"/>
        </w:rPr>
        <w:t>Учет</w:t>
      </w:r>
      <w:r>
        <w:rPr>
          <w:sz w:val="24"/>
          <w:szCs w:val="24"/>
        </w:rPr>
        <w:t>: реакция учитывается в течение 5 мин. невооруженным глазом или с помощью лупы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антигена - КА — равномерное помутнение (исключается спонтанная агглютинация).</w:t>
      </w:r>
    </w:p>
    <w:p>
      <w:pPr>
        <w:pStyle w:val="Normal"/>
        <w:jc w:val="both"/>
        <w:rPr/>
      </w:pPr>
      <w:r>
        <w:rPr>
          <w:sz w:val="24"/>
          <w:szCs w:val="24"/>
        </w:rPr>
        <w:t>Опыт - РА - положительная: появление хлопьев, хорошо видимых при покачивании предметного сте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ыт — РА - отрицательная: жидкость остается равномерно мутной.</w:t>
      </w:r>
    </w:p>
    <w:p>
      <w:pPr>
        <w:pStyle w:val="Normal"/>
        <w:ind w:firstLine="63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результатов</w:t>
      </w:r>
      <w:r>
        <w:rPr>
          <w:sz w:val="24"/>
          <w:szCs w:val="24"/>
        </w:rPr>
        <w:t>: отсутствие спонтанной агглютинации в КА в случае положительной реакции свидетельствует о соответствии антигенов исследуемой культуры антителам  агглютинирующей сыворотки и принадлежности культуры к соответствующему роду, виду, серогруппе или серовару.</w:t>
      </w:r>
    </w:p>
    <w:p>
      <w:pPr>
        <w:pStyle w:val="Normal"/>
        <w:ind w:firstLine="6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тите и оцените результаты развернутой реакции агглютинации (РРА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становка:</w:t>
      </w:r>
      <w:r>
        <w:rPr>
          <w:sz w:val="24"/>
          <w:szCs w:val="24"/>
        </w:rPr>
        <w:t xml:space="preserve"> ее проводят по схеме, представленной в таблице 1.</w:t>
      </w:r>
    </w:p>
    <w:p>
      <w:pPr>
        <w:pStyle w:val="Heading1"/>
        <w:ind w:left="78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left="7848" w:hanging="0"/>
        <w:rPr/>
      </w:pPr>
      <w:r>
        <w:rPr>
          <w:szCs w:val="24"/>
        </w:rPr>
        <w:t xml:space="preserve">Таблица 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хема постановки РА</w:t>
      </w:r>
      <w:r>
        <w:rPr>
          <w:sz w:val="24"/>
          <w:szCs w:val="24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88"/>
        <w:gridCol w:w="988"/>
        <w:gridCol w:w="989"/>
        <w:gridCol w:w="988"/>
        <w:gridCol w:w="989"/>
        <w:gridCol w:w="708"/>
        <w:gridCol w:w="851"/>
      </w:tblGrid>
      <w:tr>
        <w:trPr>
          <w:trHeight w:val="513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редиенты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rPr>
                <w:color w:val="000000"/>
              </w:rPr>
            </w:pPr>
            <w:r>
              <w:rPr>
                <w:color w:val="000000"/>
              </w:rPr>
              <w:t>Разведения сыворо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</w:tr>
      <w:tr>
        <w:trPr>
          <w:trHeight w:val="213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10490</wp:posOffset>
                      </wp:positionV>
                      <wp:extent cx="18288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54.8pt;margin-top:8.7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0490</wp:posOffset>
                      </wp:positionV>
                      <wp:extent cx="18288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8pt;margin-top:8.7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10490</wp:posOffset>
                      </wp:positionV>
                      <wp:extent cx="18288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1.2pt;margin-top:8.7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10490</wp:posOffset>
                      </wp:positionV>
                      <wp:extent cx="18288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4pt;margin-top:8.7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110490</wp:posOffset>
                      </wp:positionV>
                      <wp:extent cx="18288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7.6pt;margin-top:8.7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Изотонический раствор, м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17780</wp:posOffset>
                      </wp:positionV>
                      <wp:extent cx="283210" cy="283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.4pt;mso-position-vertical-relative:text;margin-left:17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14605</wp:posOffset>
                      </wp:positionV>
                      <wp:extent cx="282575" cy="2863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22.55pt;mso-wrap-distance-left:9.05pt;mso-wrap-distance-right:9.05pt;mso-wrap-distance-top:0pt;mso-wrap-distance-bottom:0pt;margin-top:1.1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14605</wp:posOffset>
                      </wp:positionV>
                      <wp:extent cx="283210" cy="2832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.15pt;mso-position-vertical-relative:text;margin-left:25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93035</wp:posOffset>
                      </wp:positionH>
                      <wp:positionV relativeFrom="paragraph">
                        <wp:posOffset>14605</wp:posOffset>
                      </wp:positionV>
                      <wp:extent cx="283210" cy="2832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.15pt;mso-position-vertical-relative:text;margin-left:21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17780</wp:posOffset>
                      </wp:positionV>
                      <wp:extent cx="283210" cy="2832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.4pt;mso-position-vertical-relative:text;margin-left:17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54610</wp:posOffset>
                      </wp:positionV>
                      <wp:extent cx="2743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4.3pt" to="190.75pt,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54610</wp:posOffset>
                      </wp:positionV>
                      <wp:extent cx="27432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4.3pt" to="233.95pt,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54610</wp:posOffset>
                      </wp:positionV>
                      <wp:extent cx="27432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4.3pt" to="277.15pt,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54610</wp:posOffset>
                      </wp:positionV>
                      <wp:extent cx="27432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4.3pt" to="320.35pt,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42545</wp:posOffset>
                      </wp:positionV>
                      <wp:extent cx="548640" cy="1005840"/>
                      <wp:effectExtent l="4445" t="254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3.35pt" to="388.35pt,8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ыворотка обследуемого 1:50, м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:50)</w:t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ум, кап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40250</wp:posOffset>
                      </wp:positionH>
                      <wp:positionV relativeFrom="paragraph">
                        <wp:posOffset>327025</wp:posOffset>
                      </wp:positionV>
                      <wp:extent cx="283210" cy="2832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5.75pt;mso-position-vertical-relative:text;margin-left:35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9975</wp:posOffset>
                </wp:positionH>
                <wp:positionV relativeFrom="paragraph">
                  <wp:posOffset>89535</wp:posOffset>
                </wp:positionV>
                <wp:extent cx="101473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ез. раст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8.7pt;mso-wrap-distance-left:9.05pt;mso-wrap-distance-right:9.05pt;mso-wrap-distance-top:0pt;mso-wrap-distance-bottom:0pt;margin-top:7.0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дез.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стрелкой обозначен перенос разведенной сыворотки из пробирки в пробирку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Учет</w:t>
      </w:r>
      <w:r>
        <w:rPr>
          <w:sz w:val="24"/>
          <w:szCs w:val="24"/>
        </w:rPr>
        <w:t xml:space="preserve">: инкубация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 xml:space="preserve"> осуществляется при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 в течении 2 ч, затем при комнатной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18-20 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кцию учитывают невооруженным глазом до встряхивания пробирок, а затем при их легком встряхивании пальцем правой руки. В сомнительных случаях используют агглютиноскоп или лупу. Опытные пробирки сравниваются с контрол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 - равномерное помутнение, исключается спонтанная агглютинация антигена. КС — содержимое прозрачное, отсутствие спонтанной агглютинации антител. При таких контролях результаты РА, положительные или отрицательные, будут достовер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реакции выражается плюс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+++ -  реакция резко положительная; весь агглютинат на дне пробирки в виде зонтика, жидкость над ним  прозрач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++    -  реакция положительная; осадок выражен, надосадочная жидкость слегка мутная;</w:t>
      </w:r>
    </w:p>
    <w:p>
      <w:pPr>
        <w:pStyle w:val="Normal"/>
        <w:jc w:val="both"/>
        <w:rPr/>
      </w:pPr>
      <w:r>
        <w:rPr>
          <w:sz w:val="24"/>
          <w:szCs w:val="24"/>
        </w:rPr>
        <w:t>++      -  частичная агглютинация с небольшим осадком, надосадочная жидкость мут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       -  сомнительная агглютинация, жидкость мутная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и отрицательной реакции</w:t>
      </w:r>
      <w:r>
        <w:rPr>
          <w:sz w:val="24"/>
          <w:szCs w:val="24"/>
        </w:rPr>
        <w:t xml:space="preserve"> — агглютинации нет, взвесь остается равномерно мутной и по виду неотличима от содержимого пробирки с контролем антигена. Титром РА считают максимальное разведение сыворотки с интенсивностью реакции не менее, чем ++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результатов</w:t>
      </w:r>
      <w:r>
        <w:rPr>
          <w:sz w:val="24"/>
          <w:szCs w:val="24"/>
        </w:rPr>
        <w:t>: для подтверждения или опровержения диагноза заболевания, полученный титр РА сопоставляют с диагностическим титром. Например: диагностический титр РА при брюшном тифе равен 1:100 у непривитых детей, 1:200 у непривитых взросл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тите и оцените результаты непрямой гемагглютинации (РНГА или РПГА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остановка: </w:t>
      </w:r>
      <w:r>
        <w:rPr>
          <w:sz w:val="24"/>
          <w:szCs w:val="24"/>
        </w:rPr>
        <w:t>эритроциты, предварительно нагруженные (сенсибилизированные) антигеном или антителами – эритроцитарные диагностикумы вносят  в лунки плексиглазовой панели, в которых приготовлены разведения сыворотки обследуемого или экстракты антиг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т:</w:t>
      </w:r>
      <w:r>
        <w:rPr>
          <w:sz w:val="24"/>
          <w:szCs w:val="24"/>
        </w:rPr>
        <w:t xml:space="preserve"> результаты учитывают после часовой инкубации до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. При отрицательном результате РНГА – эритроциты оседают в виде плотного диска; при положительном – оседают в виде зонтика с интенсивностью не меньше ++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остоверность результатов</w:t>
      </w:r>
      <w:r>
        <w:rPr>
          <w:sz w:val="24"/>
          <w:szCs w:val="24"/>
        </w:rPr>
        <w:t xml:space="preserve"> подтверждается контролями ингредиентов:</w:t>
      </w:r>
    </w:p>
    <w:p>
      <w:pPr>
        <w:pStyle w:val="Normal"/>
        <w:jc w:val="both"/>
        <w:rPr/>
      </w:pPr>
      <w:r>
        <w:rPr>
          <w:sz w:val="24"/>
          <w:szCs w:val="24"/>
        </w:rPr>
        <w:t>КЭ – контроль несенсибилизированных эритроцитов на отсутствие спонтанной агглютинации;</w:t>
      </w:r>
    </w:p>
    <w:p>
      <w:pPr>
        <w:pStyle w:val="Normal"/>
        <w:jc w:val="both"/>
        <w:rPr/>
      </w:pPr>
      <w:r>
        <w:rPr>
          <w:sz w:val="24"/>
          <w:szCs w:val="24"/>
        </w:rPr>
        <w:t>КА – контроль сенсибилизированных эритроцитов на отсутствие спонтанной агглютинации;</w:t>
      </w:r>
    </w:p>
    <w:p>
      <w:pPr>
        <w:pStyle w:val="Normal"/>
        <w:jc w:val="both"/>
        <w:rPr/>
      </w:pPr>
      <w:r>
        <w:rPr>
          <w:sz w:val="24"/>
          <w:szCs w:val="24"/>
        </w:rPr>
        <w:t>КС – контроль сыворотки обследуемого с добавлением несенсибизированных эритроцитов на отсутствие в ней неспецифических факторов агглют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ценка результатов</w:t>
      </w:r>
      <w:r>
        <w:rPr>
          <w:sz w:val="24"/>
          <w:szCs w:val="24"/>
        </w:rPr>
        <w:t xml:space="preserve">: сопоставляют титр РНГА с диагностическим титром. Например, в РНГА с сальмонеллезны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диагностикумом  он равен 1:4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остановки РН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05"/>
        <w:gridCol w:w="1205"/>
        <w:gridCol w:w="1205"/>
        <w:gridCol w:w="1205"/>
        <w:gridCol w:w="921"/>
        <w:gridCol w:w="921"/>
      </w:tblGrid>
      <w:tr>
        <w:trPr>
          <w:trHeight w:val="5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ind w:firstLine="360"/>
              <w:rPr>
                <w:color w:val="000000"/>
              </w:rPr>
            </w:pPr>
            <w:r>
              <w:rPr>
                <w:color w:val="000000"/>
              </w:rPr>
              <w:t>Ингредиен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rPr>
                <w:color w:val="000000"/>
              </w:rPr>
            </w:pPr>
            <w:r>
              <w:rPr>
                <w:color w:val="000000"/>
              </w:rPr>
              <w:t>Разведения сыворотк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ind w:firstLine="360"/>
              <w:rPr>
                <w:color w:val="000000"/>
              </w:rPr>
            </w:pPr>
            <w:r>
              <w:rPr>
                <w:color w:val="000000"/>
              </w:rPr>
              <w:t>К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ind w:firstLine="360"/>
              <w:rPr>
                <w:color w:val="000000"/>
              </w:rPr>
            </w:pPr>
            <w:r>
              <w:rPr>
                <w:color w:val="000000"/>
              </w:rPr>
              <w:t>КД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8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10490</wp:posOffset>
                      </wp:positionV>
                      <wp:extent cx="182880" cy="4572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4.8pt;margin-top:8.7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0490</wp:posOffset>
                      </wp:positionV>
                      <wp:extent cx="182880" cy="4572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8pt;margin-top:8.7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10490</wp:posOffset>
                      </wp:positionV>
                      <wp:extent cx="182880" cy="4572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1.2pt;margin-top:8.7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52520</wp:posOffset>
                      </wp:positionH>
                      <wp:positionV relativeFrom="paragraph">
                        <wp:posOffset>90805</wp:posOffset>
                      </wp:positionV>
                      <wp:extent cx="182880" cy="511175"/>
                      <wp:effectExtent l="0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11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7560 h 289800"/>
                                  <a:gd name="textAreaBottom" fmla="*/ 282240 h 2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7.6pt;margin-top:7.15pt;width:14.35pt;height:40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-635</wp:posOffset>
                      </wp:positionV>
                      <wp:extent cx="914400" cy="1645920"/>
                      <wp:effectExtent l="4445" t="254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-0.05pt" to="417.15pt,12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90805</wp:posOffset>
                      </wp:positionV>
                      <wp:extent cx="182880" cy="511175"/>
                      <wp:effectExtent l="0" t="5715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11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7560 h 289800"/>
                                  <a:gd name="textAreaBottom" fmla="*/ 282240 h 2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5.2pt;margin-top:7.15pt;width:14.35pt;height:40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Физ. раствор (1-я пипетка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29210</wp:posOffset>
                      </wp:positionV>
                      <wp:extent cx="283210" cy="28321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3pt;mso-position-vertical-relative:text;margin-left:17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73755</wp:posOffset>
                      </wp:positionH>
                      <wp:positionV relativeFrom="paragraph">
                        <wp:posOffset>-5080</wp:posOffset>
                      </wp:positionV>
                      <wp:extent cx="283210" cy="28321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4pt;mso-position-vertical-relative:text;margin-left:26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-5080</wp:posOffset>
                      </wp:positionV>
                      <wp:extent cx="283210" cy="28321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4pt;mso-position-vertical-relative:text;margin-left:22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22395</wp:posOffset>
                      </wp:positionH>
                      <wp:positionV relativeFrom="paragraph">
                        <wp:posOffset>-5080</wp:posOffset>
                      </wp:positionV>
                      <wp:extent cx="283210" cy="2832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4pt;mso-position-vertical-relative:text;margin-left:30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54610</wp:posOffset>
                      </wp:positionV>
                      <wp:extent cx="27432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4.3pt" to="190.75pt,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54610</wp:posOffset>
                      </wp:positionV>
                      <wp:extent cx="27432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4.3pt" to="233.95pt,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54610</wp:posOffset>
                      </wp:positionV>
                      <wp:extent cx="27432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4.3pt" to="277.15pt,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34925</wp:posOffset>
                      </wp:positionV>
                      <wp:extent cx="36576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2.75pt" to="330.75pt,2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ыворотка обследуемого 1:5 (1-я пипет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взвесь эритроцитов (2-я пипет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цитарный диагностикум (2-я пипетк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36795</wp:posOffset>
                      </wp:positionH>
                      <wp:positionV relativeFrom="paragraph">
                        <wp:posOffset>231140</wp:posOffset>
                      </wp:positionV>
                      <wp:extent cx="283210" cy="28321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8.2pt;mso-position-vertical-relative:text;margin-left:38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146685</wp:posOffset>
                </wp:positionV>
                <wp:extent cx="1257300" cy="3155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1.55pt;width:98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ез. раствор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  <w:szCs w:val="24"/>
        </w:rPr>
        <w:t>Учтите и оцените результаты РП в геле с антитоксической противодифтерийной сывороткой и исследуемыми дифтерийными культурами.</w:t>
      </w:r>
    </w:p>
    <w:p>
      <w:pPr>
        <w:pStyle w:val="Normal"/>
        <w:ind w:left="84" w:firstLine="360"/>
        <w:jc w:val="both"/>
        <w:rPr/>
      </w:pPr>
      <w:r>
        <w:rPr>
          <w:b/>
          <w:sz w:val="24"/>
          <w:szCs w:val="24"/>
        </w:rPr>
        <w:t>РП в геле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остановка:</w:t>
      </w:r>
      <w:r>
        <w:rPr>
          <w:sz w:val="24"/>
          <w:szCs w:val="24"/>
        </w:rPr>
        <w:t xml:space="preserve"> в чашку Петри с прозрачной питательной средой помещают полоску стерильной фильтровальной бумаги, пропитанную антитоксической противодифтерийной сывороткой. Исследуемые культуры засевают в виде бляшек по обе стороны от полоски фильтровальной бумаги. В качестве контроля используют заведомо токсигенную культуру </w:t>
      </w:r>
      <w:r>
        <w:rPr>
          <w:i/>
          <w:iCs/>
          <w:sz w:val="24"/>
          <w:szCs w:val="24"/>
          <w:lang w:val="en-US"/>
        </w:rPr>
        <w:t>Corynebacterium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iphtheriae</w:t>
      </w:r>
      <w:r>
        <w:rPr>
          <w:sz w:val="24"/>
          <w:szCs w:val="24"/>
        </w:rPr>
        <w:t xml:space="preserve">. </w:t>
      </w:r>
    </w:p>
    <w:p>
      <w:pPr>
        <w:pStyle w:val="Normal"/>
        <w:ind w:left="84" w:firstLine="360"/>
        <w:jc w:val="both"/>
        <w:rPr/>
      </w:pPr>
      <w:r>
        <w:rPr>
          <w:i/>
          <w:sz w:val="24"/>
          <w:szCs w:val="24"/>
        </w:rPr>
        <w:t>Учет:</w:t>
      </w:r>
      <w:r>
        <w:rPr>
          <w:sz w:val="24"/>
          <w:szCs w:val="24"/>
        </w:rPr>
        <w:t xml:space="preserve"> чашки инкубируют при Т-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в течение 24-48 ч. При диффузии в агаре в зоне эквивалентных концентраций антигена и антител образуются иммунные комплексы, хорошо видимые в проходящем свете в виде мутных полос –  усов или дуг преципитации. </w:t>
      </w:r>
      <w:r>
        <w:rPr>
          <w:i/>
          <w:sz w:val="24"/>
          <w:szCs w:val="24"/>
        </w:rPr>
        <w:t xml:space="preserve">Достоверность результатов </w:t>
      </w:r>
      <w:r>
        <w:rPr>
          <w:sz w:val="24"/>
          <w:szCs w:val="24"/>
        </w:rPr>
        <w:t>подтверждается наличием дуг преципитации с заведомо токсигенной культурой.</w:t>
      </w:r>
    </w:p>
    <w:p>
      <w:pPr>
        <w:pStyle w:val="Normal"/>
        <w:ind w:left="84"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результато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ложительная реакция</w:t>
      </w:r>
      <w:r>
        <w:rPr>
          <w:sz w:val="24"/>
          <w:szCs w:val="24"/>
        </w:rPr>
        <w:t xml:space="preserve"> преципитации свидетельствует о токсигенности исследуемой культуры, </w:t>
      </w:r>
      <w:r>
        <w:rPr>
          <w:sz w:val="24"/>
          <w:szCs w:val="24"/>
          <w:u w:val="single"/>
        </w:rPr>
        <w:t>отрицательная</w:t>
      </w:r>
      <w:r>
        <w:rPr>
          <w:sz w:val="24"/>
          <w:szCs w:val="24"/>
        </w:rPr>
        <w:t xml:space="preserve"> – об ее нетоксигенности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оставьте, учтите и оцените результаты реакции термокольцепреципитации Асколи с преципитирующей сибиреязвенной сывороткой и термоэкстрактом из кожи овец, поступающей на обрабатывающее предприятие из районов неблагополучных по сибирской язв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хема постановки РП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701"/>
        <w:gridCol w:w="1467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редиен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е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сыворотка кролика (1-я пипет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ап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ципитирующая сыворот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я пипет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а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ап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нический раствор хлорида натрия (2-я пипет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ап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ый термоэкстр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я пипет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а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ап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"/>
        <w:ind w:firstLine="720"/>
        <w:rPr/>
      </w:pPr>
      <w:r>
        <w:rPr>
          <w:sz w:val="24"/>
          <w:szCs w:val="24"/>
        </w:rPr>
        <w:t>Реакцию ставят в узких пробирках. Обязательным условием правильной постановки является медленное наслаивание по стенке пастеровской пипеткой физ. раствора и исследуемого термоэкстракта, пробирку при этом держат в наклонном положении. При правильном наслоении четко видна граница между двумя слоями жидкости. Реакцию учитывают через 5 м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Учет:</w:t>
      </w:r>
      <w:r>
        <w:rPr>
          <w:sz w:val="24"/>
          <w:szCs w:val="24"/>
        </w:rPr>
        <w:t xml:space="preserve"> КС – не должно быть кольцепреципитации (отсутствие спонтанной преципитации сыворотки); КА - не должно быть кольцепреципитации (отсутствие спонтанной преципитации антигена). При таких контролях полученные результаты РП будут достоверн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Опыт:</w:t>
      </w:r>
      <w:r>
        <w:rPr>
          <w:sz w:val="24"/>
          <w:szCs w:val="24"/>
        </w:rPr>
        <w:t xml:space="preserve"> в случае </w:t>
      </w:r>
      <w:r>
        <w:rPr>
          <w:sz w:val="24"/>
          <w:szCs w:val="24"/>
          <w:u w:val="single"/>
        </w:rPr>
        <w:t>положительной реакции</w:t>
      </w:r>
      <w:r>
        <w:rPr>
          <w:sz w:val="24"/>
          <w:szCs w:val="24"/>
        </w:rPr>
        <w:t xml:space="preserve"> на границе между сывороткой и исследуемым термоэкстрактом появляется преципитат в виде кольца белого цвета, при </w:t>
      </w:r>
      <w:r>
        <w:rPr>
          <w:sz w:val="24"/>
          <w:szCs w:val="24"/>
          <w:u w:val="single"/>
        </w:rPr>
        <w:t>отрицательной реакции</w:t>
      </w:r>
      <w:r>
        <w:rPr>
          <w:sz w:val="24"/>
          <w:szCs w:val="24"/>
        </w:rPr>
        <w:t xml:space="preserve"> – кольцо отсутству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Оценка результатов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ложительная РП</w:t>
      </w:r>
      <w:r>
        <w:rPr>
          <w:sz w:val="24"/>
          <w:szCs w:val="24"/>
        </w:rPr>
        <w:t xml:space="preserve"> свидетельствует о наличии в исследуемом экстракте антигена соответствующего антителам преципитирующей сибиреязвенной сыворотки, т. е. антигена возбудителя сибирской язвы; </w:t>
      </w:r>
      <w:r>
        <w:rPr>
          <w:sz w:val="24"/>
          <w:szCs w:val="24"/>
          <w:u w:val="single"/>
        </w:rPr>
        <w:t xml:space="preserve">отрицательная РП </w:t>
      </w:r>
      <w:r>
        <w:rPr>
          <w:sz w:val="24"/>
          <w:szCs w:val="24"/>
        </w:rPr>
        <w:t>свидетельствует об его отсут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знакомиться и описать в таблице</w:t>
      </w:r>
      <w:r>
        <w:rPr>
          <w:sz w:val="24"/>
          <w:szCs w:val="24"/>
        </w:rPr>
        <w:t xml:space="preserve">: брюшно-тифозный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-эритроцитарный диагностикум, агглютинирующая адсорбированная сыворотка </w:t>
      </w:r>
      <w:r>
        <w:rPr>
          <w:i/>
          <w:sz w:val="24"/>
          <w:szCs w:val="24"/>
          <w:lang w:val="en-US"/>
        </w:rPr>
        <w:t>Shig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nnei</w:t>
      </w:r>
      <w:r>
        <w:rPr>
          <w:sz w:val="24"/>
          <w:szCs w:val="24"/>
        </w:rPr>
        <w:t>, агглютинирующая неадсорбированная сыворотк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ig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oydii</w:t>
      </w:r>
      <w:r>
        <w:rPr>
          <w:sz w:val="24"/>
          <w:szCs w:val="24"/>
        </w:rPr>
        <w:t>(титр 1:200) , брюшно – тифозный диагностику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410"/>
        <w:gridCol w:w="2410"/>
        <w:gridCol w:w="1984"/>
      </w:tblGrid>
      <w:tr>
        <w:trPr>
          <w:trHeight w:val="618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ар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держит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ч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яетс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яется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тоговый контроль знаний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 вопросы для самоконтроля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Механизм реакции антиген-антитело, стад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рименение серологических реакций в диагностике инфекционных заболева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Использование серологических реакций в экспресс-диагностике инфекционных заболеваний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 повышения чувствительности и специфичности Р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решение ситуационных зада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 №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 постановке развернутой реакции агглютинации с сывороткой от обследуемого с подозрением на брюшной тиф и О-брюшнотифозным диагностикумом титр реакции равен 1:40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нтерпретируйте полученный результат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критерии учета развернутой реакции агглютинаци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критерии достоверности реакции агглют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сывороткой больного, перенесшего брюшной тиф, перед выпиской из стационара была поставлена РНГА с брюшно-тифозный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эритроцитарный диагностику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Что определяют в сыворотке обследуемого и с какой цель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Что является критерием оценки?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Домашнее задание для уяснения темы занятия </w:t>
      </w:r>
      <w:r>
        <w:rPr>
          <w:sz w:val="24"/>
          <w:szCs w:val="24"/>
        </w:rPr>
        <w:t>(контрольные вопросы по теме занятия, тестовые задания, ситуационные задач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тем по НИРС, предлагаемый кафедрой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актическое применение серологических реакций в клинической микробиологи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фичность и чувствительность серологических реакц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уемая литература по теме занятия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7"/>
        </w:numPr>
        <w:jc w:val="both"/>
        <w:rPr/>
      </w:pPr>
      <w:hyperlink r:id="rId4">
        <w:r>
          <w:rPr>
            <w:rStyle w:val="InternetLink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 xml:space="preserve">: учебник: в 2 т. / ред. В. В. Зверев, М. Н. Бойченко. - Москва: ГЭОТАР-Медиа, 2020. - Т. 1. - 448 с. - Текст: электронный. </w:t>
      </w:r>
    </w:p>
    <w:p>
      <w:pPr>
        <w:pStyle w:val="Normal"/>
        <w:numPr>
          <w:ilvl w:val="0"/>
          <w:numId w:val="17"/>
        </w:numPr>
        <w:jc w:val="both"/>
        <w:rPr/>
      </w:pPr>
      <w:hyperlink r:id="rId5">
        <w:r>
          <w:rPr>
            <w:rStyle w:val="InternetLink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 xml:space="preserve">: учебник: в 2 т. / ред. В. В. Зверев, М. Н. Бойченко. - Москва: ГЭОТАР-Медиа, 2021. - Т. 2. - 472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hyperlink r:id="rId6">
        <w:r>
          <w:rPr>
            <w:rStyle w:val="InternetLink"/>
            <w:sz w:val="24"/>
            <w:szCs w:val="24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</w:rPr>
        <w:t xml:space="preserve"> : учеб. пособие / ред. В. Б. Сбойчаков, М. М. Карапац. - Москва: ГЭОТАР-Медиа, 2018. - 320 с. - Текст: электронный. </w:t>
      </w:r>
    </w:p>
    <w:p>
      <w:pPr>
        <w:pStyle w:val="Normal"/>
        <w:numPr>
          <w:ilvl w:val="0"/>
          <w:numId w:val="10"/>
        </w:numPr>
        <w:jc w:val="both"/>
        <w:rPr/>
      </w:pPr>
      <w:hyperlink r:id="rId7">
        <w:r>
          <w:rPr>
            <w:rStyle w:val="InternetLink"/>
            <w:sz w:val="24"/>
            <w:szCs w:val="24"/>
          </w:rPr>
          <w:t>Микробиология</w:t>
        </w:r>
      </w:hyperlink>
      <w:r>
        <w:rPr>
          <w:sz w:val="24"/>
          <w:szCs w:val="24"/>
        </w:rPr>
        <w:t xml:space="preserve"> [Электронный ресурс]: учебник / ред. В. В. Зверев, М. Н. Бойченко. - М.: ГЭОТАР-Медиа, 2014. </w:t>
      </w:r>
    </w:p>
    <w:p>
      <w:pPr>
        <w:pStyle w:val="Normal"/>
        <w:numPr>
          <w:ilvl w:val="0"/>
          <w:numId w:val="10"/>
        </w:numPr>
        <w:jc w:val="both"/>
        <w:rPr/>
      </w:pPr>
      <w:hyperlink r:id="rId8">
        <w:r>
          <w:rPr>
            <w:rStyle w:val="InternetLink"/>
            <w:sz w:val="24"/>
            <w:szCs w:val="24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</w:rPr>
        <w:t xml:space="preserve"> : учеб. пособие / ред. В. В. Зверев, М. Н. Бойченко. - Москва: ГЭОТАР-Медиа, 2017. - 360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ая библиотека meduniver (</w:t>
      </w:r>
      <w:hyperlink r:id="rId9" w:tgtFrame="_blank">
        <w:r>
          <w:rPr>
            <w:rStyle w:val="InternetLink"/>
            <w:sz w:val="24"/>
            <w:szCs w:val="24"/>
          </w:rPr>
          <w:t>http://naukavsma.com/ru_RU/medical-library-meduniver-com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Medicine Live библиотека учебных статей для студентов медвузов. (</w:t>
      </w:r>
      <w:hyperlink r:id="rId10" w:tgtFrame="_blank">
        <w:r>
          <w:rPr>
            <w:rStyle w:val="InternetLink"/>
            <w:sz w:val="24"/>
            <w:szCs w:val="24"/>
          </w:rPr>
          <w:t>http://vk.com/medlivebooks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588" w:right="794" w:gutter="0" w:header="0" w:top="1077" w:footer="720" w:bottom="136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_о_вопр_аб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_о_вопр_аб"/>
    <w:basedOn w:val="Normal"/>
    <w:qFormat/>
    <w:pPr>
      <w:tabs>
        <w:tab w:val="clear" w:pos="720"/>
        <w:tab w:val="left" w:pos="360" w:leader="none"/>
      </w:tabs>
    </w:pPr>
    <w:rPr>
      <w:sz w:val="28"/>
    </w:rPr>
  </w:style>
  <w:style w:type="paragraph" w:styleId="22">
    <w:name w:val="_о_во_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284" w:leader="none"/>
        <w:tab w:val="left" w:pos="426" w:leader="none"/>
        <w:tab w:val="left" w:pos="567" w:leader="none"/>
      </w:tabs>
      <w:spacing w:before="60" w:after="0"/>
      <w:ind w:left="0" w:hanging="0"/>
      <w:jc w:val="both"/>
    </w:pPr>
    <w:rPr>
      <w:b/>
      <w:sz w:val="28"/>
    </w:rPr>
  </w:style>
  <w:style w:type="paragraph" w:styleId="1">
    <w:name w:val="_о_отв1_"/>
    <w:basedOn w:val="Normal"/>
    <w:qFormat/>
    <w:pPr>
      <w:tabs>
        <w:tab w:val="clear" w:pos="720"/>
        <w:tab w:val="left" w:pos="36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asgmu.ru/index.php?page%5Bcommon%5D=elib&amp;cat=catalog&amp;res_id=59551" TargetMode="External"/><Relationship Id="rId5" Type="http://schemas.openxmlformats.org/officeDocument/2006/relationships/hyperlink" Target="https://krasgmu.ru/index.php?page%5Bcommon%5D=elib&amp;cat=catalog&amp;res_id=59552" TargetMode="External"/><Relationship Id="rId6" Type="http://schemas.openxmlformats.org/officeDocument/2006/relationships/hyperlink" Target="https://krasgmu.ru/index.php?page%5Bcommon%5D=elib&amp;cat=catalog&amp;res_id=59548" TargetMode="External"/><Relationship Id="rId7" Type="http://schemas.openxmlformats.org/officeDocument/2006/relationships/hyperlink" Target="https://krasgmu.ru/index.php?page%5Bcommon%5D=elib&amp;cat=catalog&amp;res_id=59555" TargetMode="External"/><Relationship Id="rId8" Type="http://schemas.openxmlformats.org/officeDocument/2006/relationships/hyperlink" Target="https://krasgmu.ru/index.php?page%5Bcommon%5D=elib&amp;cat=catalog&amp;res_id=61810" TargetMode="External"/><Relationship Id="rId9" Type="http://schemas.openxmlformats.org/officeDocument/2006/relationships/hyperlink" Target="http://naukavsma.com/ru_RU/medical-library-meduniver-com" TargetMode="External"/><Relationship Id="rId10" Type="http://schemas.openxmlformats.org/officeDocument/2006/relationships/hyperlink" Target="http://vk.com/medlivebook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04:00Z</dcterms:created>
  <dc:creator>ser</dc:creator>
  <dc:description/>
  <cp:keywords/>
  <dc:language>en-US</dc:language>
  <cp:lastModifiedBy>Ирина М. Пустовойтова</cp:lastModifiedBy>
  <cp:lastPrinted>2013-04-05T18:31:00Z</cp:lastPrinted>
  <dcterms:modified xsi:type="dcterms:W3CDTF">2022-10-19T06:37:00Z</dcterms:modified>
  <cp:revision>47</cp:revision>
  <dc:subject/>
  <dc:title>Леч</dc:title>
</cp:coreProperties>
</file>