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для занятия №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гнестрельные переломы верхней челюсти. Классификация, клиника, диагностика. Методы транспортной иммобилизации переломов нижней челюсти. Ортопедические методы лечения переломов нижней челюсти.</w:t>
      </w:r>
    </w:p>
    <w:p>
      <w:pPr>
        <w:pStyle w:val="Normal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Вопросы:</w:t>
      </w:r>
    </w:p>
    <w:p>
      <w:pPr>
        <w:pStyle w:val="Normal"/>
        <w:spacing w:before="0" w:after="0"/>
        <w:ind w:right="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Классификация неогнестрельных переломов верхней челю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 ИЗОЛИРОВАННЫЕ ПЕРЕЛОМЫ ВЕРХНЕЙ ЧЕЛЮ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ереломы тела верхней челюст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сторонние (сагиттальные)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пичные (по классификации Лефор, Вассмунда)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бинированны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ипичны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ереломы отростков верхней челюст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ьвеолярного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бного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бног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кольчатые переломы (тела и отростков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 СОЧЕТАННЫЕ ПЕРЕЛОМЫ ВЕРХНЕЙ ЧЕЛЮСТ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репно - мозговыми повреждениям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вреждениями других косте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анением мягких ткан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ОСЛОЖНЕНИЯ ПЕРЕЛОМОВ ВЕРХНЕЙ ЧЕЛЮСТ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 - ранние осложнения (ранение и смещение глазного яблока, повреждение со</w:t>
        <w:softHyphen/>
        <w:t>судов и нервов, подкожная эмфизема лица, менингит и др.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- поздние осложнения (парез и паралич мимической мускулатуры лица, птоз, остеомиелит, гайморит, деформация лица и др.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rPr/>
      </w:pPr>
      <w:r>
        <w:rPr>
          <w:rStyle w:val="StrongEmphasis"/>
          <w:sz w:val="28"/>
          <w:szCs w:val="28"/>
        </w:rPr>
        <w:t>1) Ле Фор I</w:t>
      </w:r>
      <w:r>
        <w:rPr>
          <w:sz w:val="28"/>
          <w:szCs w:val="28"/>
        </w:rPr>
        <w:t> (перелом по нижнему уровню) - линия перелома верхней челюсти проходит горизонтально над альвеолярным отростком челюсти от основания грушевидного отверстия к крыловидному отростку основной кости.  При этом обычно отламывается дно верхнечелюстной пазухи и ломается основание перегородки носа.</w:t>
      </w:r>
    </w:p>
    <w:p>
      <w:pPr>
        <w:pStyle w:val="Style17"/>
        <w:shd w:fill="FFFFFF" w:val="clear"/>
        <w:spacing w:lineRule="atLeast" w:line="360" w:before="0" w:after="0"/>
        <w:rPr/>
      </w:pPr>
      <w:r>
        <w:rPr>
          <w:rStyle w:val="StrongEmphasis"/>
          <w:sz w:val="28"/>
          <w:szCs w:val="28"/>
        </w:rPr>
        <w:t>2) Ле Фор II</w:t>
      </w:r>
      <w:r>
        <w:rPr>
          <w:sz w:val="28"/>
          <w:szCs w:val="28"/>
        </w:rPr>
        <w:t> (перелом по среднему уровню)  - линия перелома проходит поперечно через спинку носа, медиальную стенку, дно и  нижнеглазничный край и далее продолжается по скулочелюстному  шву до крыловидного отростка основной кости.  Этот перелом часто называют суборбитальным или пирамидальным, так как при этом происходит челюстно-лицевое разъединение, когда верхняя челюсть вместе с костями носа отделяется от скуловых костей и основания черепа.</w:t>
      </w:r>
    </w:p>
    <w:p>
      <w:pPr>
        <w:pStyle w:val="Style17"/>
        <w:shd w:fill="FFFFFF" w:val="clear"/>
        <w:spacing w:lineRule="atLeast" w:line="360" w:before="0" w:after="0"/>
        <w:rPr/>
      </w:pPr>
      <w:r>
        <w:rPr>
          <w:rStyle w:val="StrongEmphasis"/>
          <w:sz w:val="28"/>
          <w:szCs w:val="28"/>
        </w:rPr>
        <w:t>3) Ле Фор III</w:t>
      </w:r>
      <w:r>
        <w:rPr>
          <w:sz w:val="28"/>
          <w:szCs w:val="28"/>
        </w:rPr>
        <w:t>  (перелом по верхнему уровню)  -  линия перелома проходит поперечно через спинку носа, медиальную стенку, дно и наружную стенку глазницы, через верхне-наружный край глазницы, и далее через скуловую дугу и крыловидный отросток основной кости.  Этот перелом часто называют суббазальным, так как при этом происходит полное черепно-лицевое разъединение, т. е.  отрыв верхней челюсти вместе с костями носа и скуловыми костями от основания черепа.  Переломы по Ле Фор III, как правило, сопровождаются черепно-мозговой травмой и нередко переломом основания черепа, т. е.  открытой черепно-мозговой травм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Методы транспортной иммобилизации переломов верхней челюст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ременными (транспортными)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редствами иммобилизации отломков при пе</w:t>
        <w:softHyphen/>
        <w:t>реломах верхней челюсти являются: бинтовая подбородочно-теменная повязка, эластичная подбородочная праща (повязка) Померанцевой-Урбанской, стандартная транспортная повязка, эластичные резиновые и сетчатые бин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Ортопедические методы лечения переломов верхней челюсти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Лечение переломов верхней челюсти при выраженной подвижности отломков заключается в ручном вправлении отломков и фиксации их в правильном положении. Для лечения двусторонних переломов верхней челюсти используют проволочные шины, которые имеют внутриротовую часть, фиксированную к зубам, и внеротовую, соединенную с головной гипсовой повязкой. Подобная шина для лечения переломов переднего отдела верхней челюсти предложена Я.М.Збаржем.  Внутриротовую часть шины укрепляют лигатурной проволокой к зубам после вправления отломков. Внеротовые отростки отгибают вверх к голове так, чтобы они не касались кожи лица. После этого, накладывают гипсовую повязку, в которую пригипсовывают концы проволочных отрос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лечения переломов верхней челюсти по I и II типу Я.М.Збарж разработал стандартный комплект, состоящий из шины-дуги, опорной головной повязки и соединительных стержней. Аппарат позволяет одновременно вправлять и закреплять отломки. Шина-дуга представляет собой двойную стальную дугу, охватывающую зубной ряд верхней челюсти с обеих сторон. Размеры проволочной дуги регулируются разгибанием и укорочением ее небной части. От дуги отходят внеротовые стержни, направленные назад – к ушным раковинам. Внеротовые стержни соединяются с головной повязкой при помощи соединительных металлических стержней. М.З.Миргазизов предложил аналогичное устройство стандартной шины для закрепления отломков верхней челюсти, не только с использованием небной пластинки из пластм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чение переломов верхней челюсти со смещением отломков книзу при неповрежденной нижней челюсти можно проводить с помощью зубодесневой шины I типа Вебера. Она состоит из проволочного каркаса и пластмассового базиса, который охватывает и покрывает твердое небо и муфты для внеротовых стержней. Режущие края и жевательные поверхности зубов остаются открытыми для контроля смыкания зубов.  При двустороннем переломе верхней челюсти и ограниченной подвижности отломков вправление и фиксацию последних осуществляют с помощью шин. С этой целью З.Я.Шур предложил аппарат со встречными стержнями. Лечение односторонних переломов верхней челюсти с тугоподвижными отломками осуществляется с помощью проволочных шин с межчелюстным вытяжением. На нижнюю челюсть изгибают шину Тигерштедта с зацепными петлями. На верхнюю челюсть изгибают проволочную шину с зацепными петлями только на здоровой стороне, а на отломке шина остается гладкой и не фиксируется лигатурами. После укрепления шины на здоровой стороне накладывают межчелюстную резиновую тягу, а между опущенным отломком верхней челюсти устанавливают резиновую прокладку. После вправления отломка, свободный конец шины на верхней челюсти привязывают к зуб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ном отрыве верхней челюсти со смещением ее назад и при вколоченном переломе вытяжение отломка проводится с помощью стержня из стальной проволоки, одним концом прикрепленного к гипсовой головной повязке, а другим - к внутриротовой шин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Тес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ОЛЬКО КОНТРФОРСОВ ИМЕЕТСЯ НА ВЕРХНЕЙ ЧЕЛЮ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Й ИЗ КОНТРФОРСОВ УРАВНОВЕШИВАЕТ СИЛУ ДАВЛЕНИЯ, РАЗВИВАЕМУЮ КЛЫКАМИ СНИЗУ ВВЕР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обно-нос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ОРБИТАЛЬНЫМИ ПЕРЕЛОМАМИ ВЕРХНЕЙ ЧЕЛЮСТИ НАЗЫВАЮТ ПЕРЕЛОМ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среднему уровн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ЕРЕЛОМЕ ВЕРХНЕЙ ЧЕЛЮСТИ СИМПТОМ «ОЧКОВ» ВОЗНИКА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азу после трав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ТЕНСИВНОСТЬ КРОВОТЕЧЕНИЯ ПРИ ПЕРЕЛОМЕ ВЕРХНЕЙ ЧЕЛЮСТИ ПО ВЕРХНЕМУ УРОВНЮ В БОЛЬШЕЙ СТЕПЕНИ ОБУСЛОВЛЕН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реждением решетчатых артер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ИПЛОПИЯ ЧАЩЕ НАБЛЮДАЕТСЯ ПРИ ПЕРЕЛОМЕ ВЕРХНЕЙ ЧЕЛЮ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нижнему уровн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ЛОМЕ ВЕРХНЕЙ ЧЕЛЮСТИ ЧАЩЕ СОЧЕТАЮТСЯ С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крытой черепно-мозговой травм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КОЖНАЯ КРЕПИТАЦИЯ У ПОСТРАДАВШИХ С ПЕРЕЛОМАМИ ВЕРХНЕЙ ЧЕЛЮСТИ ОБУСЛОВЛЕ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паданием воздуха в подкожную клетчатку в результате повреждения слизист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ЕРЕЛОМАХ  ВЕРХНЕЙ ЧЕЛЮСТИ ПО СРЕДНЕМУ УРОВНЮ СИМПТОМ «СТУПЕНЬКИ» МОЖЕТ ОПРЕДЕЛЯТЬСЯ ПРИ ПАЛЬП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ижнего края глазниц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ДИАГНОСТИКИ ПЕРЕЛОМА ВЕРХНЕЙ ЧЕЛЮСТИ НАИБОЛЕЕ ИНФОРМАТИВНА РЕНТГЕНОГРАММА, ПРОИЗВЕДЕННА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олуаксиальной прое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Задач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ной, 40 лет, обратился к клинику с жалобами на припухлость и незначительную болезненность в области правой половины лица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намнеза выяснено, что двое суток назад был избит неизвестными. Созна</w:t>
        <w:softHyphen/>
        <w:t xml:space="preserve">ние не терял, тошноты, рвоты не было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мотре определяется значи</w:t>
        <w:softHyphen/>
        <w:t>тельная отечность мягких тканей подглазничной области и боковой по</w:t>
        <w:softHyphen/>
        <w:t>верхности носа справа. Больной отмечает снижение чувствительности кожи в подглазничной области чувство онемения в области фронтальных зубов и премоляров справа. Пальпация костных образований данной об</w:t>
        <w:softHyphen/>
        <w:t>ласти затруднена из-за выраженного отека мягких тканей лица справ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Поставьте предварительный диагно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Перелом верхней челюсти справа по второму типу (из-за снижения чувствительности в подглазничной области и характерного отека в этой области). Посттравматический неврит ветви тройничного нерва спра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Какие дополнительные сведения и клинические данные необходимы, чтобы поставить окончательный диагно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обходимо выяснить наличие следующих клинических признаков:</w:t>
      </w:r>
      <w:r>
        <w:rPr>
          <w:rFonts w:cs="Times New Roman" w:ascii="Times New Roman" w:hAnsi="Times New Roman"/>
          <w:sz w:val="28"/>
          <w:szCs w:val="28"/>
        </w:rPr>
        <w:t xml:space="preserve"> ограничение открывания рта, симптом "ступеньки" в области нижнеглазничного края и скуло-альвеолярного гребня, отсутствие патологических изменений со стороны других образований челюстно-лицевой области, кровотечение из правого носового хода, наличие подвижности верхней челюсти вместе с носовыми костями (при нагрузочной пробе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Какие обследования необходимо провести для этой це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рентгенологическое исследование в полуаксиальной и аксиальной проекциях, кт, МР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Составьте  план леч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епозиция верхней челюсти и иммобилизации ее внутри-внеротовыми аппаратами (ортопедическое лечение). Назначение анальгетиков (при выраженном болевом синдроме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тибиотики, сульфаниламиды, десенсибилизирующие средства, поливитамины. Рекомендации к приему жидкой, кашеобразной пищи. Консультация врача невролога и офтальмолога, физиоле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рактические навык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Назовите рентгенологические исследования и рентгенологические укладки для диагностики переломов верхней челю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аще всего проводят рентгенографию придаточных пазух носа и скуловых костей в прямой носо-подбородочной (полуаксиальной)  проекции при открытом рте.  Достаточно информативны рентгенография средней зоны лица в аксиальной проекции, рентгенография костей лицевого скелета в прямой носолобной проекции и ортопантомограмма.  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Назовите аппараты для ортопедического лечения переломов верхней челюст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ндартный комплект Збаржа (суббазальные переломы верхней челюсти со смещением при наличии большого количества зубов (накладывается на 2, 3– 5 недели)).</w:t>
        <w:br/>
        <w:t>2. Открытая надесневая шина с репонирующей петлей, фиксируемая посредством внеротовых стержней на гипсовой ортопедической шапочке (двусторонний перелом верхней челюсти с наличием большого количества зубов на челюсти и отсутствии дефекта неб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ина Порта (при переломах беззубых верхних и нижних челюстей без смещени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ьцевая назубная шина по Лимбергу (при переломах верхней челюсти с недостаточным количеством зубов, низкими клиническими коронками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ина Тигерштедта гладкая (при легко выпрямляемых переломах альвеолярного отростка верхней челюсти и наличии на отломках не менее 2-3 устойчивых зубов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Шина Тигерштедта с распоркой (при переломах в области беззубого участка челюсти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Шина Тигерштедта с зацепными петлями (при легко выпрямляемых переломах альвеолярного отростка верхней челюсти и наличии на отломках не менее 2–3 устойчивых зубов. При необходимости наложения резиновой тяги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крытая вестибулярно-небная пластинка с втулками для внеротовых стержней (при переломах верхней челюсти с дефектом и малым количеством опорных зубов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лпачковая шина с втулкой, на которой стержнем укрепляют поддерживающую щечную пластинку (При одностороннем переломе верхней челюсти с дефектом и достаточным количеством опорных зубов)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Cambria" w:hAnsi="Cambria" w:eastAsia="Cambria" w:cs="Cambri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mbria" w:hAnsi="Cambria" w:eastAsia="Cambria" w:cs="Cambri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5:11:00Z</dcterms:created>
  <dc:creator>Андрей Чучунов</dc:creator>
  <dc:description/>
  <cp:keywords/>
  <dc:language>en-US</dc:language>
  <cp:lastModifiedBy>User</cp:lastModifiedBy>
  <dcterms:modified xsi:type="dcterms:W3CDTF">2020-04-21T03:41:00Z</dcterms:modified>
  <cp:revision>15</cp:revision>
  <dc:subject/>
  <dc:title/>
</cp:coreProperties>
</file>