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Style w:val="CharStyle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СТОВЫЕ ЗАДАНИЯ СиКО ПО ТЕМЕ  1</w:t>
      </w:r>
    </w:p>
    <w:tbl>
      <w:tblPr>
        <w:tblW w:w="10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58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КОЛУ-САНАТОРИЙ ДЛЯ ДЕФЕКТИВНЫХ ДЕТЕЙ, КОТОРАЯ ПОЗЖЕ ПЕРЕРОСЛА В ИНСТИТУТ КОРРЕКЦИОННОЙ ПЕДАГОГИКИ РАО, СОЗДАЛ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готский Л.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щенко В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нский П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упская Н.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хтерев В.М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ОМАЛИЯ - ЭТО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межуточное состоя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лонение от нор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изведанное наукой состоя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льное состоя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/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значение предельно низкого уровня развития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 УЧРЕЖДЕНИЙ ДЛЯ ДЕТЕЙ С ПСИХОФИЗИЧЕСКИМИ НАРУШЕНИЯМИ НАЗЫВАЕТСЯ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рекционны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вающи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образовательны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ницитарны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СТАНОВЛЕНИЕ И ЗАМЕЩЕНИЕ УТРАЧЕННЫХ ИЛИ НАРУШЕННЫХ ФУНКЦИЙ, А ТАКЖЕ ЗАМЕЩЕНИЕ ПОСЛЕДНИХ - ЭТО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апт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ац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ind w:left="104" w:right="104" w:hanging="0"/>
              <w:rPr/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ВАЛИД - ЭТО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</w:t>
            </w: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человек, у которого возможности его личной и жизнедеятельности в обществе ограничены из-за его физических, умственных, сенсорных или психических откло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, которому присвоен официальный стату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</w:t>
            </w:r>
            <w:bookmarkStart w:id="0" w:name="bookmark11"/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овек, который не справляется с повседневно</w:t>
            </w:r>
            <w:bookmarkEnd w:id="0"/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й физической и психоэмоциональной нагрузк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, которого ограничивают окружающие в выполнении повседневной физической и психоэмоциональной нагруз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 имеющий личностные деформ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РЕКЦИЯ - ЭТО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свойственных возрасту личностных психологических новообразований и предпосылок для перехода к следующему возрастному период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адекватных условий, учитывающих особенности психического развития ребенка, при разных вариантах и видах наруш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 психолого-педагогических и лечебных мероприятий, направленных на преодоление или ослабление недостатков психофизического развития и отклонений в поведении у де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по исправлению дефектов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/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 лечебных воздействий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МЕТОМ КОРРЕКЦИОННОЙ ПЕДАГОГИКИ ЯВЛЯЕТСЯ</w:t>
            </w:r>
            <w:r>
              <w:rPr>
                <w:rStyle w:val="Char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1" w:name="bookmark9"/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, формы и методы воспитания детей</w:t>
            </w:r>
            <w:bookmarkEnd w:id="1"/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13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овия обучения и воспитания детей с нарушениями психофизического разви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bookmarkStart w:id="2" w:name="bookmark10"/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енности развития детей с ограниченными возможностями здоровья</w:t>
            </w:r>
            <w:bookmarkEnd w:id="2"/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блемы образования детей-инвал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билитация умственно-отсталых де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ЛИТЕЛЬНОЕ ЛИШЕНИЕ ЧЕЛОВЕКА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ЕННЫХ СТИМУЛОВ ПРИВОДИТ К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рив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апт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ре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0" w:before="0" w:after="0"/>
              <w:rPr/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ци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 ДЕФЕКТА ВКЛЮЧАЕТ</w:t>
            </w:r>
            <w:r>
              <w:rPr>
                <w:rStyle w:val="Char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отношение биологических и социальных факто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8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четание познавательных и личностных нару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8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четание первичных и вторичных нару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окупность нарушений эмоционально-волевой сферы лич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00" w:before="0" w:after="0"/>
              <w:ind w:left="0" w:right="0" w:hanging="0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ретный диагноз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0"/>
              <w:ind w:left="0" w:right="0" w:hanging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bookmarkStart w:id="3" w:name="bookmark12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ЕССИОГРАММА ЭТО</w:t>
            </w:r>
            <w:r>
              <w:rPr>
                <w:rStyle w:val="Char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bookmarkEnd w:id="3"/>
          </w:p>
          <w:p>
            <w:pPr>
              <w:pStyle w:val="Normal"/>
              <w:spacing w:lineRule="atLeast" w:line="200" w:before="0" w:after="0"/>
              <w:rPr>
                <w:rStyle w:val="CharStyle1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 профессиональная характеристика человека</w:t>
            </w:r>
          </w:p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 </w:t>
            </w:r>
            <w:bookmarkStart w:id="4" w:name="bookmark13"/>
            <w:r>
              <w:rPr>
                <w:rStyle w:val="Char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кумент, регламентирующий требования к личностным, психологическим, специальным возможностям и способностям специалиста</w:t>
            </w:r>
            <w:bookmarkEnd w:id="4"/>
          </w:p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 система признаков, описывающих ту или иную профессию, а также включающая в себя перечень норм и требований, предъявляемых этой профессией или специальностью к работнику</w:t>
            </w:r>
          </w:p>
          <w:p>
            <w:pPr>
              <w:pStyle w:val="Normal"/>
              <w:spacing w:lineRule="atLeast" w:line="200" w:before="0" w:after="0"/>
              <w:rPr>
                <w:rStyle w:val="CharStyle4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 профессиональная монограф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Style w:val="CharStyle4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 профессиональная деятельность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Style w:val="CharStyle8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850" w:right="56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5"/>
      <w:sz w:val="20"/>
      <w:szCs w:val="20"/>
      <w:u w:val="none"/>
    </w:rPr>
  </w:style>
  <w:style w:type="character" w:styleId="CharStyle9">
    <w:name w:val="CharStyle9"/>
    <w:basedOn w:val="CharStyle8"/>
    <w:qFormat/>
    <w:rPr>
      <w:b w:val="false"/>
      <w:bCs w:val="false"/>
      <w:color w:val="000000"/>
      <w:spacing w:val="7"/>
      <w:w w:val="100"/>
      <w:position w:val="0"/>
      <w:sz w:val="20"/>
      <w:sz w:val="20"/>
      <w:vertAlign w:val="baseline"/>
      <w:lang w:val="ru-RU" w:eastAsia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7"/>
      <w:sz w:val="20"/>
      <w:szCs w:val="20"/>
      <w:u w:val="none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5"/>
      <w:sz w:val="20"/>
      <w:szCs w:val="20"/>
      <w:u w:val="none"/>
    </w:rPr>
  </w:style>
  <w:style w:type="character" w:styleId="CharStyle14">
    <w:name w:val="CharStyle14"/>
    <w:basedOn w:val="CharStyle13"/>
    <w:qFormat/>
    <w:rPr>
      <w:b w:val="false"/>
      <w:bCs w:val="false"/>
      <w:color w:val="000000"/>
      <w:spacing w:val="7"/>
      <w:w w:val="100"/>
      <w:position w:val="0"/>
      <w:sz w:val="20"/>
      <w:sz w:val="20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8" w:before="0" w:after="12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spacing w:val="5"/>
      <w:sz w:val="20"/>
      <w:szCs w:val="20"/>
      <w:u w:val="none"/>
      <w:lang w:val="ru-RU" w:eastAsia="zh-CN" w:bidi="hi-IN"/>
    </w:rPr>
  </w:style>
  <w:style w:type="paragraph" w:styleId="21">
    <w:name w:val="Заголовок №2"/>
    <w:qFormat/>
    <w:pPr>
      <w:widowControl w:val="false"/>
      <w:shd w:fill="FFFFFF" w:val="clear"/>
      <w:suppressAutoHyphens w:val="true"/>
      <w:bidi w:val="0"/>
      <w:spacing w:lineRule="exact" w:line="278" w:before="24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spacing w:val="5"/>
      <w:sz w:val="20"/>
      <w:szCs w:val="20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39:00Z</dcterms:created>
  <dc:creator>NewUser</dc:creator>
  <dc:description/>
  <dc:language>en-US</dc:language>
  <cp:lastModifiedBy>Педагогика каф.</cp:lastModifiedBy>
  <dcterms:modified xsi:type="dcterms:W3CDTF">2017-01-2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