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/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онятие проницаемости эмали зуба. Роль отечественных ученых в изучении проницаемости. Факторы, влияющие на изменение проницаемости эмали.</w:t>
      </w:r>
    </w:p>
    <w:p>
      <w:pPr>
        <w:pStyle w:val="Normal"/>
        <w:jc w:val="both"/>
        <w:rPr/>
      </w:pPr>
      <w:r>
        <w:rPr/>
        <w:t>2. Факторы риска в развитии заболеваний пародо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>При проведении профилактического осмотра пациента 3 лет провели окрашивание 6 нижних фронтальных зубов и получили следующие результаты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641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369" r="-7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Какой индекс можно определи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Рассчитайте его зна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Напишите состав раствора для окраш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зовите классификацию приобретенных структур полости рта по </w:t>
      </w:r>
      <w:r>
        <w:rPr>
          <w:color w:val="000000"/>
          <w:spacing w:val="-7"/>
        </w:rPr>
        <w:t xml:space="preserve">Г.Н. </w:t>
      </w:r>
      <w:r>
        <w:rPr/>
        <w:t>Пахомов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Назовите основные направления</w:t>
      </w:r>
      <w:r>
        <w:rPr>
          <w:color w:val="000000"/>
        </w:rPr>
        <w:t xml:space="preserve"> этиотропной профилактики основных, стоматологически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рофилактика кариеса зубов биологически активными препаратами</w:t>
      </w:r>
    </w:p>
    <w:p>
      <w:pPr>
        <w:pStyle w:val="Normal"/>
        <w:jc w:val="both"/>
        <w:rPr/>
      </w:pPr>
      <w:r>
        <w:rPr/>
        <w:t>2. КОСРЭ – тест, методика проведения и оценки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. </w:t>
      </w:r>
    </w:p>
    <w:p>
      <w:pPr>
        <w:pStyle w:val="Normal"/>
        <w:ind w:firstLine="720"/>
        <w:jc w:val="both"/>
        <w:rPr/>
      </w:pPr>
      <w:r>
        <w:rPr/>
        <w:t>В МУЗ ГДСП № 3 обратился пациент 15 лет для профилактического осмотра. Врач-стоматолог провел исследование следующих зубов:</w:t>
      </w:r>
    </w:p>
    <w:tbl>
      <w:tblPr>
        <w:tblW w:w="5742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05"/>
        <w:gridCol w:w="734"/>
        <w:gridCol w:w="216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уб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уб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индексы, которые можно рассчитать по представленным данны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читайте индекс и охарактеризуйте полученный результа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ислите степени кровоточивости дес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йте определение понятию «пародонтальный карман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ишите зубную формулу пациента по ВО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3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Групповая профилактика кариеса зубов. Цель. Задачи</w:t>
      </w:r>
    </w:p>
    <w:p>
      <w:pPr>
        <w:pStyle w:val="Normal"/>
        <w:spacing w:before="0" w:after="0"/>
        <w:contextualSpacing/>
        <w:jc w:val="both"/>
        <w:rPr/>
      </w:pPr>
      <w:r>
        <w:rPr/>
        <w:t>2. Признаки отклонений от физиологического развития челюстей у детей дошкольного возра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МУЗ ГДСП №3 обратился пациент 15 лет с жалобами на белое пятно на центральном резце верхней челюсти справа. Пятно заметил неделю назад. При осмотре на вестибулярной поверхности в пришеечной области 11 зуба обнаружено меловидное пятно. Поверхность эмали матовая, гладкая. Реакция на температурные раздражители безболезненная. КПУ = 7. Индекс гигиены  = 2,5. Прикус физиологический. Ребенок родился в срок, рос и развивался в соответствии с возрастом. На первом году жизни несколько раз болел респираторными заболеваниями.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вьте диагноз.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твердите диагноз дополнительными методами обследования.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значьте лечение пациенту.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йте рекомендации пациенту.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учите пациента индивидуальной гигиене полости рта.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4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Клинико-функциональные характеристики конечного периода сменного прикуса (9 – 12 лет)</w:t>
      </w:r>
    </w:p>
    <w:p>
      <w:pPr>
        <w:pStyle w:val="Normal"/>
        <w:spacing w:before="0" w:after="0"/>
        <w:contextualSpacing/>
        <w:rPr/>
      </w:pPr>
      <w:r>
        <w:rPr/>
        <w:t>2. Комплекс миогимнастических упражнений, применяемый при мезиальной окклю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 xml:space="preserve">В Центральном районе г. Красноярска обследовали группу детей, посещающих дошкольное учреждение, в возрасте 6 лет. Получили следующие данные:      </w:t>
      </w:r>
    </w:p>
    <w:tbl>
      <w:tblPr>
        <w:tblW w:w="490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720"/>
        <w:gridCol w:w="456"/>
        <w:gridCol w:w="462"/>
        <w:gridCol w:w="720"/>
        <w:gridCol w:w="456"/>
        <w:gridCol w:w="462"/>
        <w:gridCol w:w="7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считайт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нюю интенсивность кариеса зубов для групп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нюю интенсивность кариеса временных зуб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нюю интенсивность кариеса постоянных зуб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пространенность кариеса временных зуб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пространенность кариеса постоянных зуб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5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ТЭР – тест, методика проведения и оценки</w:t>
      </w:r>
    </w:p>
    <w:p>
      <w:pPr>
        <w:pStyle w:val="Normal"/>
        <w:spacing w:before="0" w:after="0"/>
        <w:contextualSpacing/>
        <w:jc w:val="both"/>
        <w:rPr/>
      </w:pPr>
      <w:r>
        <w:rPr/>
        <w:t>2. Зубные пасты. Состав. Классификация. Свой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>Студенты 3 курса ИС КрасГМУ провели урок здоровья и стоматологический осмотр воспитанников средней группы (4-5 лет) дошкольного общеобразовательного учреждения № 15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факторы риска развития патологии зубочелюстной системы в данный возрастной период, на которые необходимо обратить внимание при проведении стоматологического обслед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вид санитарно-просветительской работы, который был использован студент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числите обязанности воспитателя в проведении санитарно-просветительск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числите перспективные пути снижения кариесогенной роли углево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ишите зубную формулу по ВОЗ, соответствующую данной возрастной груп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6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минерализующая терапия. Показания. Методики применения. Способы повышения эффективности реминерализующи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>2. Комплекс миогимнастических упражнений, применяемый для мышц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 xml:space="preserve">В г. Красноярск обследовали 1000 детей в возрасте 4 лет, посещающих муниципальные дошкольные общеобразовательные учреждения ленинского района. Средняя интенсивность кариеса в группе составила 3,0. Минимальное количество зубов, пораженных кариесом у одного ребенка, 0. Максимальное количество зубов, пораженных кариесом у одного ребенка, 8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ите значения для каждой степени активности кариеса зуб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йте рекомендации пациентам для каждой степени активности кариеса зуб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йте определение понятию «интенсивность кариеса зубов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йте морфо-функциональную характеристику периоду сформированного временного прику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пишите зубную формулу пациента данной возраст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7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Теоретические предпосылки возникновения реминерализующих средств</w:t>
      </w:r>
    </w:p>
    <w:p>
      <w:pPr>
        <w:pStyle w:val="Normal"/>
        <w:spacing w:before="0" w:after="0"/>
        <w:contextualSpacing/>
        <w:rPr/>
      </w:pPr>
      <w:r>
        <w:rPr/>
        <w:t>2. Комплексная программа профилактики стоматологических заболеваний. Анализ ситуации. Контингент. Методы и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>В МУЗ ГДСП № 3 обратилась мама с ребенком 7 лет с целью профилактического осмотра. Было проведено окрашивание 6 нижних фронтальных зубов и получили следующие результаты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0400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369" r="-7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Какой индекс можно определить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Рассчитайте его значе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Напишите состав раствора для окраши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Дайте расширенное определение понятию «мягкий зубной налет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Напишите зубную формулу по системе ВОЗ, соответствующую данному возрас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8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Роль зубных отложений в развитии стоматологических заболеваний</w:t>
      </w:r>
    </w:p>
    <w:p>
      <w:pPr>
        <w:pStyle w:val="Normal"/>
        <w:spacing w:before="0" w:after="0"/>
        <w:contextualSpacing/>
        <w:jc w:val="both"/>
        <w:rPr/>
      </w:pPr>
      <w:r>
        <w:rPr/>
        <w:t>2. Основные и дополнительные средства гигиены полости 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</w:rPr>
        <w:t>После профессиональной гигиены полости рта пациенту 8 лет врач-стоматолог заметил белые пятна на вестибулярной поверхности в пришеечной области 73, 83 зубов. Со слов матери, ранее пятен не замечали. Поверхность эмали 73, 83 зубов матовая, гладкая. Реакция на температурные раздражители безболезненная. КПУ + кп = 5. Индекс гигиены  = 1,5. Прикус физиологический. Ребенок родился в срок, рос и развивался в соответствии с возрастом. На первом году жизни несколько раз болел респираторными заболеваниям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вьте диагноз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твердите диагноз дополнительными методами обследовани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значьте лечение пациенту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пишите зубную формулу данного пациента по ВОЗ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учите пациента индивидуальной гигиене полости р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9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Методы удаления зубных отложений</w:t>
      </w:r>
    </w:p>
    <w:p>
      <w:pPr>
        <w:pStyle w:val="Normal"/>
        <w:spacing w:before="0" w:after="0"/>
        <w:contextualSpacing/>
        <w:jc w:val="both"/>
        <w:rPr/>
      </w:pPr>
      <w:r>
        <w:rPr/>
        <w:t>2. Комплекс миогимнастических упражнений, применяемый при дистальной окклюз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540"/>
        <w:jc w:val="both"/>
        <w:rPr/>
      </w:pPr>
      <w:r>
        <w:rPr/>
        <w:t>При проведении эпидемиологического обследования пациента 12 лет провели исследование следующих зубов:</w:t>
      </w:r>
    </w:p>
    <w:tbl>
      <w:tblPr>
        <w:tblW w:w="5760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98"/>
        <w:gridCol w:w="734"/>
        <w:gridCol w:w="219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уб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уб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каме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камен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камен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каме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камен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камен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кам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зовите индексы, которые можно рассчитать по представленным данным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ссчитайте индекс и охарактеризуйте полученный результа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тоды выявления и удаления зубного налет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зовите зубные пасты, предотвращающие образование зубных отложени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пишите зубную формулу пациента по ВО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0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Комплексная программа профилактики стоматологических заболеваний. Цель, задачи, принципы планир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2. Клинико-функциональные характеристики сформированного временного прикуса (3 – 6 л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>В МДОУ № 217 были проведены уроки здоровья в подготовительных группах (6-7 лет) и профилактический осмотр врачами-стоматологами.</w:t>
      </w:r>
    </w:p>
    <w:p>
      <w:pPr>
        <w:pStyle w:val="Normal"/>
        <w:ind w:left="720" w:hanging="360"/>
        <w:jc w:val="both"/>
        <w:rPr/>
      </w:pPr>
      <w:r>
        <w:rPr/>
        <w:t>1. Назовите факторы риска развития патологии пародонта в данный возрастной период, на которые необходимо обратить внимание при проведении стоматологического обследования.</w:t>
      </w:r>
    </w:p>
    <w:p>
      <w:pPr>
        <w:pStyle w:val="Normal"/>
        <w:ind w:left="720" w:hanging="360"/>
        <w:jc w:val="both"/>
        <w:rPr/>
      </w:pPr>
      <w:r>
        <w:rPr/>
        <w:t>2. Назовите меры предупреждения заболеваний пародонта.</w:t>
      </w:r>
    </w:p>
    <w:p>
      <w:pPr>
        <w:pStyle w:val="Normal"/>
        <w:ind w:left="720" w:hanging="360"/>
        <w:jc w:val="both"/>
        <w:rPr/>
      </w:pPr>
      <w:r>
        <w:rPr/>
        <w:t>3. Перечислите задачи групповой профилактики кариеса зубо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 Назовите правила потребления углеводов, предложенные В.К. Леонтьевы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 Напишите зубную формулу по ВОЗ, соответствующую данной возрастно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1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Методы оценки эффективности профилактических свойств реминерализующих препаратов</w:t>
      </w:r>
    </w:p>
    <w:p>
      <w:pPr>
        <w:pStyle w:val="Normal"/>
        <w:spacing w:before="0" w:after="0"/>
        <w:contextualSpacing/>
        <w:jc w:val="both"/>
        <w:rPr/>
      </w:pPr>
      <w:r>
        <w:rPr/>
        <w:t>2. Признаки отклонений от физиологического развития челюстей у детей первого год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 xml:space="preserve">Обследовали группу детей, посещающих старшую группу МДОУ № 148 г. Красноярска, в возрасте 6 лет. Получили следующие данные:      </w:t>
      </w:r>
    </w:p>
    <w:tbl>
      <w:tblPr>
        <w:tblW w:w="490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720"/>
        <w:gridCol w:w="456"/>
        <w:gridCol w:w="462"/>
        <w:gridCol w:w="720"/>
        <w:gridCol w:w="456"/>
        <w:gridCol w:w="462"/>
        <w:gridCol w:w="7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считайте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нюю интенсивность кариеса зубов для групп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нюю интенсивность кариеса временных зуб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нюю интенсивность кариеса постоянных зуб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пространенность кариеса временных зуб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пространенность кариеса постоянных зу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2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Состав и свойства герметиков для запечатывания фиссур интактных зубов</w:t>
      </w:r>
    </w:p>
    <w:p>
      <w:pPr>
        <w:pStyle w:val="Normal"/>
        <w:spacing w:before="0" w:after="0"/>
        <w:contextualSpacing/>
        <w:jc w:val="both"/>
        <w:rPr/>
      </w:pPr>
      <w:r>
        <w:rPr/>
        <w:t>2. Вредные привычки в стоматологии у детей, их классификация и послед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 xml:space="preserve">В августе 2010 года обследовали 500 детей в возрасте 6 – 7 лет, обратившихся в МУЗ ГДСП № 3. Средняя интенсивность кариеса в группе составила 4,9. Минимальное количество зубов, пораженных кариесом у одного ребенка, 1. Максимальное количество зубов, пораженных кариесом у одного ребенка, 12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е значения для каждой степени активности кариеса зуб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йте рекомендации пациентам для каждой степени активности кариеса зуб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йте определение понятию «кариес зубов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йте морфо-функциональную характеристику начальному периоду сменного прику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ишите зубную формулу пациента данной возрастно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3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Роль школьных педагогов и воспитателей дошкольных образовательных учреждений в воспитании здорового образа жизни у детей</w:t>
      </w:r>
    </w:p>
    <w:p>
      <w:pPr>
        <w:pStyle w:val="Normal"/>
        <w:spacing w:before="0" w:after="0"/>
        <w:contextualSpacing/>
        <w:jc w:val="both"/>
        <w:rPr/>
      </w:pPr>
      <w:r>
        <w:rPr/>
        <w:t>2. Осложнения, возникающие у детей при преждевременном удалении временных зуб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>При проведении профилактического осмотра пациента 9 лет провели окрашивание 6 нижних фронтальных зубов и получили следующие результаты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470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369" r="-7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Какой индекс можно определи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Рассчитайте его 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Напишите состав раствора для окраш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Дайте расширенное определение понятию «зубная бляш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Подберите данному пациенту предметы и средства для проведения рациональной гигиены полости 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4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Классификация зубных отложений, их состав</w:t>
      </w:r>
    </w:p>
    <w:p>
      <w:pPr>
        <w:pStyle w:val="Normal"/>
        <w:spacing w:before="0" w:after="0"/>
        <w:contextualSpacing/>
        <w:jc w:val="both"/>
        <w:rPr/>
      </w:pPr>
      <w:r>
        <w:rPr/>
        <w:t>2. Методы оценки эффективности препаратов фтора при внедрении первичной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 проведении стоматологического осмотра воспитанника подготовительной группы МДОУ № 145 студентом 3 курса КрасГМУ им. проф. В.Ф. Войно-Ясенецкого было обнаружено белое пятно на вестибулярной поверхности 46 зуба. Поверхность эмали матовая, гладкая. КПУ + кп = 8. Индекс гигиены  = 3,0. Прикус физиологический.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вьте диагноз.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твердите диагноз дополнительными методами обследования.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значьте лечение пациенту.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йте рекомендации пациенту.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учите пациента индивидуальной гигиене полости р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5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spacing w:before="0" w:after="0"/>
        <w:contextualSpacing/>
        <w:jc w:val="both"/>
        <w:rPr/>
      </w:pPr>
      <w:r>
        <w:rPr/>
        <w:t>1. Методы оценки эффективности герметизации, индекс ретенции герметиков</w:t>
      </w:r>
    </w:p>
    <w:p>
      <w:pPr>
        <w:pStyle w:val="Normal"/>
        <w:spacing w:before="0" w:after="0"/>
        <w:contextualSpacing/>
        <w:jc w:val="both"/>
        <w:rPr/>
      </w:pPr>
      <w:r>
        <w:rPr/>
        <w:t>2. Роль нарушения питания в возникновении кариеса зуб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>Студенты 3 курса КрасГМУ им. проф. В.Ф. Войно-Ясенецкого при стоматологическом обследовании воспитанника общеобразовательного учреждения 13 лет провели исследование следующих зубов:</w:t>
      </w:r>
    </w:p>
    <w:tbl>
      <w:tblPr>
        <w:tblW w:w="576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98"/>
        <w:gridCol w:w="734"/>
        <w:gridCol w:w="219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уб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уб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овите индексы, которые можно рассчитать по представленным данным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считайте индекс и охарактеризуйте полученный результа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овите методы выявления наддесневых  и поддесневых зубных камн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лоссы и методы их примен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пишите зубную формулу пациента по ВО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6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Эндогенная профилактика кариеса препаратами фтора. Эффективность профилактики</w:t>
      </w:r>
    </w:p>
    <w:p>
      <w:pPr>
        <w:pStyle w:val="Normal"/>
        <w:spacing w:before="0" w:after="0"/>
        <w:contextualSpacing/>
        <w:jc w:val="both"/>
        <w:rPr/>
      </w:pPr>
      <w:r>
        <w:rPr/>
        <w:t>2. Комплексная программа профилактики стоматологических заболеваний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>Врач-стоматолог дошкольного общеобразовательного учреждения провел беседу с воспитанниками младшей группы (3-4 года) и определил их стоматологический статус.</w:t>
      </w:r>
    </w:p>
    <w:p>
      <w:pPr>
        <w:pStyle w:val="Normal"/>
        <w:ind w:left="720" w:hanging="360"/>
        <w:jc w:val="both"/>
        <w:rPr/>
      </w:pPr>
      <w:r>
        <w:rPr/>
        <w:t>1. Назовите педагогические приемы, сформулированные В.В. Гербовой (1983), которые целесообразно использовать при проведении занятий с детьми по гигиеническому уходу.</w:t>
      </w:r>
    </w:p>
    <w:p>
      <w:pPr>
        <w:pStyle w:val="Normal"/>
        <w:ind w:left="720" w:hanging="360"/>
        <w:jc w:val="both"/>
        <w:rPr/>
      </w:pPr>
      <w:r>
        <w:rPr/>
        <w:t>2. Назовите роль педагогов в воспитании здорового образа жизни детей.</w:t>
      </w:r>
    </w:p>
    <w:p>
      <w:pPr>
        <w:pStyle w:val="Normal"/>
        <w:ind w:left="720" w:hanging="360"/>
        <w:jc w:val="both"/>
        <w:rPr/>
      </w:pPr>
      <w:r>
        <w:rPr/>
        <w:t>3. Дайте определение понятию «санитарно-просветительская работа».</w:t>
      </w:r>
    </w:p>
    <w:p>
      <w:pPr>
        <w:pStyle w:val="Normal"/>
        <w:ind w:left="720" w:hanging="360"/>
        <w:jc w:val="both"/>
        <w:rPr/>
      </w:pPr>
      <w:r>
        <w:rPr/>
        <w:t>4. Назовите виды санитарно-просветительской работы.</w:t>
      </w:r>
    </w:p>
    <w:p>
      <w:pPr>
        <w:pStyle w:val="Normal"/>
        <w:ind w:left="720" w:hanging="360"/>
        <w:jc w:val="both"/>
        <w:rPr/>
      </w:pPr>
      <w:r>
        <w:rPr/>
        <w:t>5. Перечислите основные мероприятия медицинского раздела комплексной системы профилак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7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Методы выявления кариесогенной ситуации в полости рта</w:t>
      </w:r>
    </w:p>
    <w:p>
      <w:pPr>
        <w:pStyle w:val="Normal"/>
        <w:spacing w:before="0" w:after="0"/>
        <w:contextualSpacing/>
        <w:jc w:val="both"/>
        <w:rPr/>
      </w:pPr>
      <w:r>
        <w:rPr/>
        <w:t>2. Миогимнастика как метод профилактики и лечения зубочелюстных аномалий и деформаций у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 xml:space="preserve">В сентябре 2010 года было проведено стоматологическое обследование детей, обучающихся в первом классе школы № 121. Получили следующие данные:      </w:t>
      </w:r>
    </w:p>
    <w:tbl>
      <w:tblPr>
        <w:tblW w:w="490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720"/>
        <w:gridCol w:w="456"/>
        <w:gridCol w:w="462"/>
        <w:gridCol w:w="720"/>
        <w:gridCol w:w="456"/>
        <w:gridCol w:w="462"/>
        <w:gridCol w:w="7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считайт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нюю интенсивность кариеса зубов для групп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нюю интенсивность кариеса временных зуб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нюю интенсивность кариеса постоянных зуб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остраненность кариеса временных зуб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остраненность кариеса постоянных зуб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профессора В.Ф. Войно-Ясенецкого» Министерства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8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Клинико-функциональные характеристики беззубого рта новорожденного</w:t>
      </w:r>
    </w:p>
    <w:p>
      <w:pPr>
        <w:pStyle w:val="Normal"/>
        <w:ind w:left="567" w:hanging="567"/>
        <w:jc w:val="both"/>
        <w:rPr/>
      </w:pPr>
      <w:r>
        <w:rPr/>
        <w:t xml:space="preserve">2. Дополнительные предметы гигиены полости р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 xml:space="preserve">Зимой 2010 года обследовали 400 детей в возрасте 8 – 9 лет. Средняя интенсивность кариеса в группе составила 6,5. Минимальное количество зубов, пораженных кариесом у одного ребенка, 0. Максимальное количество зубов, пораженных кариесом у одного ребенка, 18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е значения для каждой степени активности кариеса зуб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йте рекомендации пациентам для каждой степени активности кариеса зуб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признаки здоровой эмали зуб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йте морфо-функциональную характеристику эмбрионального  периода  развития прику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шите зубную формулу пациента данной возрастной групп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9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Состав и свойства герметиков для запечатывания фиссур интактных зубов</w:t>
      </w:r>
    </w:p>
    <w:p>
      <w:pPr>
        <w:pStyle w:val="Normal"/>
        <w:spacing w:before="0" w:after="0"/>
        <w:contextualSpacing/>
        <w:jc w:val="both"/>
        <w:rPr/>
      </w:pPr>
      <w:r>
        <w:rPr/>
        <w:t>2. Клинико-функциональные характеристики ортогнатического прик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>В ходе эпидемиологического обследования воспитанников МДОУ № 145, у ребенка 6 лет в результате окрашивания 6 нижних фронтальных зубов получили следующие результаты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64865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369" r="-7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Какой индекс можно определить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Рассчитайте его знач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Напишите состав раствора для окраши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Дайте расширенное определение понятию «пелликула зуба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Назовите основные направления</w:t>
      </w:r>
      <w:r>
        <w:rPr>
          <w:color w:val="000000"/>
        </w:rPr>
        <w:t xml:space="preserve"> патогенетической профилактики основных, стоматологических заболе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0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Методики применения препаратов фтора в стоматологии</w:t>
      </w:r>
    </w:p>
    <w:p>
      <w:pPr>
        <w:pStyle w:val="Normal"/>
        <w:spacing w:before="0" w:after="0"/>
        <w:contextualSpacing/>
        <w:jc w:val="both"/>
        <w:rPr/>
      </w:pPr>
      <w:r>
        <w:rPr/>
        <w:t>2. Индивидуальная профилактика заболеваний пародо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</w:rPr>
        <w:t xml:space="preserve">После удаления мягкого зубного налета на вестибулярной поверхности в пришеечной области 31, 41 зубов пациенту 9 лет врач-стоматолог заметил белые пятна. Ранее пятен не замечали. Поверхность эмали 31, 41 зубов матовая, гладкая. Реакция на температурные раздражители безболезненная. КПУ + кп = 8. Индекс гигиены  = 2,7. Тесное положение фронтальной группы зубов нижней челюсти. 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вьте диагноз.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твердите диагноз дополнительными методами обследования.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значьте лечение пациенту.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йте рекомендации пациенту.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учите пациента индивидуальной гигиене полости р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1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spacing w:before="0" w:after="0"/>
        <w:contextualSpacing/>
        <w:rPr/>
      </w:pPr>
      <w:r>
        <w:rPr/>
        <w:t>1. Средства, применяемые для предотвращения образования зубных отложений</w:t>
      </w:r>
    </w:p>
    <w:p>
      <w:pPr>
        <w:pStyle w:val="Normal"/>
        <w:spacing w:before="0" w:after="0"/>
        <w:contextualSpacing/>
        <w:rPr/>
      </w:pPr>
      <w:r>
        <w:rPr/>
        <w:t>2. Клинико-функциональные характеристики начального периода сменного прикуса (6 – 9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>При профилактическом осмотре врачом-стоматологом пациента 16 лет было проведено исследование следующих зубов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55"/>
        <w:gridCol w:w="734"/>
        <w:gridCol w:w="213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у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кам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кам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кам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овите индексы, которые можно рассчитать по представленным данны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считайте индекс и охарактеризуйте полученный результа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овите методы удаления наддесневых и поддесневых зубных камн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убочистки и методы их примен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пишите зубную формулу пациента по ВО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2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Зависимость устойчивости зубов к кариесу от свойств смешанной слюны</w:t>
      </w:r>
    </w:p>
    <w:p>
      <w:pPr>
        <w:pStyle w:val="Normal"/>
        <w:spacing w:before="0" w:after="0"/>
        <w:contextualSpacing/>
        <w:rPr/>
      </w:pPr>
      <w:r>
        <w:rPr/>
        <w:t>2. Влияние наследственных и экзогенных факторов на развитие зубочелюстных аномалий и деформаций у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>В МУЗ ГДСП № 3 обратилась мама с ребенком 3 лет для профилактического осмотра полости рта. Врач провел беседу с мамой ребенка и подобрал пациенту предметы и средства для рациональной гигиены полости рта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1. Назовите вид санитарно-просветительской работы, который был использован врачом-стоматологом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2. Подберите предметы и средства для рациональной гигиены полости рта пациента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3. Назовите методику чистки зубов, рекомендованную данному пациенту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4. Перечислите мероприятия патогенетической профилактики кариеса зубов для данного пациента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5. Назовите условия развития патологии пародо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3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Роль питания в развитии зубочелюстных аномалий</w:t>
      </w:r>
    </w:p>
    <w:p>
      <w:pPr>
        <w:pStyle w:val="Normal"/>
        <w:spacing w:before="0" w:after="0"/>
        <w:contextualSpacing/>
        <w:jc w:val="both"/>
        <w:rPr/>
      </w:pPr>
      <w:r>
        <w:rPr/>
        <w:t>2. Основные предметы гигиены полости 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 xml:space="preserve">В ходе проведения стоматологического обследования детей в возрасте 8 лет, обратившихся в МУЗ ГДСП № 3, были получены следующие данные:      </w:t>
      </w:r>
    </w:p>
    <w:tbl>
      <w:tblPr>
        <w:tblW w:w="490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720"/>
        <w:gridCol w:w="456"/>
        <w:gridCol w:w="462"/>
        <w:gridCol w:w="720"/>
        <w:gridCol w:w="456"/>
        <w:gridCol w:w="462"/>
        <w:gridCol w:w="7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считайт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юю интенсивность кариеса зубов для груп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юю интенсивность кариеса временных зуб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юю интенсивность кариеса постоянных зуб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остраненность кариеса временных зуб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остраненность кариеса постоянных зуб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4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Роль недостатка фторидов в возникновении кариеса зубов</w:t>
      </w:r>
    </w:p>
    <w:p>
      <w:pPr>
        <w:pStyle w:val="Normal"/>
        <w:spacing w:before="0" w:after="0"/>
        <w:contextualSpacing/>
        <w:jc w:val="both"/>
        <w:rPr/>
      </w:pPr>
      <w:r>
        <w:rPr/>
        <w:t>2. Взаимосвязь кариеса и его осложнений с зубочелюстной патолог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 xml:space="preserve">Школьный врач-стоматолог провел обследование 25 детей 5 «Б» класса в возрасте 10 – 11 лет. Средняя интенсивность кариеса в группе составила 5,3. Минимальное количество зубов, пораженных кариесом у одного ребенка, 3. Максимальное количество зубов, пораженных кариесом у одного ребенка, 15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ите значения для каждой степени активности кариеса зуб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йте рекомендации пациентам для каждой степени активности кариеса зуб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йте определение понятию «эпидемиология 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йте морфо-функциональную характеристику конечному периоду сменного прику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пишите зубную формулу пациента данной возрастной групп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5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Методы герметизации фиссур. Этапы герметизации фиссур</w:t>
      </w:r>
    </w:p>
    <w:p>
      <w:pPr>
        <w:pStyle w:val="Normal"/>
        <w:spacing w:before="0" w:after="0"/>
        <w:contextualSpacing/>
        <w:jc w:val="both"/>
        <w:rPr/>
      </w:pPr>
      <w:r>
        <w:rPr/>
        <w:t>2. Способы устранения вредных привычек у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>В МУЗ ГДСП № 3 обратилась мама с ребенком 6 лет с целью профилактического осмотра. Фиссуры 16, 26, 36, 46 зубов интактные, глубокие, каплевидной формы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комендуйте методы профилактики кариеса данных зубов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Ваш выбор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комендуйте предметы и средства индивидуальной гигиены полости рт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е пациента индивидуальной гигиене полости рт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зубную формулу данного пациента по ВОЗ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6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spacing w:before="0" w:after="0"/>
        <w:contextualSpacing/>
        <w:jc w:val="both"/>
        <w:rPr/>
      </w:pPr>
      <w:r>
        <w:rPr/>
        <w:t>1. Экзогенная профилактика кариеса препаратами фтора. Эффективность профилактики</w:t>
      </w:r>
    </w:p>
    <w:p>
      <w:pPr>
        <w:pStyle w:val="Normal"/>
        <w:spacing w:before="0" w:after="0"/>
        <w:contextualSpacing/>
        <w:jc w:val="both"/>
        <w:rPr/>
      </w:pPr>
      <w:r>
        <w:rPr/>
        <w:t>2. Формы и методы санитарного просвещения. Преимущества и недостатки каждого из 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>К школьному врачу-стоматологу обратился пациент 14 лет для профилактического осмотра. Врач-стоматолог провел исследование следующих зубов:</w:t>
      </w:r>
    </w:p>
    <w:tbl>
      <w:tblPr>
        <w:tblW w:w="5742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05"/>
        <w:gridCol w:w="734"/>
        <w:gridCol w:w="216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уб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уб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зовите индексы, которые можно рассчитать по представленным данным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считайте индекс и охарактеризуйте полученный результат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рекомендуйте предметы и средства индивидуальной гигиены полости рта данному пациенту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учите пациента индивидуальной чистке зуб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пишите зубную формулу пациента по ВО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7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Состав, свойства и методика применения кальций-фосфат содержащих реминерализующих гелей</w:t>
      </w:r>
    </w:p>
    <w:p>
      <w:pPr>
        <w:pStyle w:val="Normal"/>
        <w:spacing w:before="0" w:after="0"/>
        <w:contextualSpacing/>
        <w:jc w:val="both"/>
        <w:rPr/>
      </w:pPr>
      <w:r>
        <w:rPr/>
        <w:t>2. Клинико-функциональные характеристики периода формирования временного прикуса (6 мес. – 3 л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>Сотрудники КрасГМУ им. проф. В.Ф. Войно-Ясенецкого совместно с ГДСП № 3 разработали региональную программу профилактики стоматологических заболеваний детей города Красноярска.</w:t>
      </w:r>
    </w:p>
    <w:p>
      <w:pPr>
        <w:pStyle w:val="Normal"/>
        <w:ind w:left="720" w:hanging="360"/>
        <w:jc w:val="both"/>
        <w:rPr/>
      </w:pPr>
      <w:r>
        <w:rPr/>
        <w:t>1.Назовите необходимые критерии региональной программы профилактики стоматологических заболеваний.</w:t>
      </w:r>
    </w:p>
    <w:p>
      <w:pPr>
        <w:pStyle w:val="Normal"/>
        <w:ind w:left="720" w:hanging="360"/>
        <w:jc w:val="both"/>
        <w:rPr/>
      </w:pPr>
      <w:r>
        <w:rPr/>
        <w:t>2.Назовите первый этап внедрения комплексной системы профилактики.</w:t>
      </w:r>
    </w:p>
    <w:p>
      <w:pPr>
        <w:pStyle w:val="Normal"/>
        <w:ind w:left="720" w:hanging="360"/>
        <w:jc w:val="both"/>
        <w:rPr/>
      </w:pPr>
      <w:r>
        <w:rPr/>
        <w:t>3.Охарактеризуйте этап калибровки специалистов.</w:t>
      </w:r>
    </w:p>
    <w:p>
      <w:pPr>
        <w:pStyle w:val="Normal"/>
        <w:ind w:left="720" w:hanging="360"/>
        <w:jc w:val="both"/>
        <w:rPr/>
      </w:pPr>
      <w:r>
        <w:rPr/>
        <w:t>4.Назовите особенности проведения программы профилактики стоматологических заболеваний в дошкольных учреждениях.</w:t>
      </w:r>
    </w:p>
    <w:p>
      <w:pPr>
        <w:pStyle w:val="Normal"/>
        <w:ind w:left="720" w:hanging="360"/>
        <w:jc w:val="both"/>
        <w:rPr/>
      </w:pPr>
      <w:r>
        <w:rPr/>
        <w:t>5.Назовите особенности проведения программы профилактики стоматологических заболеваний в общеобразовательных школ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8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Общие и местные факторы кариесогенной ситуации в полости рта</w:t>
      </w:r>
    </w:p>
    <w:p>
      <w:pPr>
        <w:pStyle w:val="Normal"/>
        <w:spacing w:before="0" w:after="0"/>
        <w:contextualSpacing/>
        <w:jc w:val="both"/>
        <w:rPr/>
      </w:pPr>
      <w:r>
        <w:rPr/>
        <w:t>2. Массаж в стоматологии как метод профилактики и лечения зубочелюстных аномалий и деформаций у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 xml:space="preserve">В Советском районе г. Красноярска провели обследование детей в возрасте 7 лет, посещающих общеобразовательные учреждения. Получили следующие данные:      </w:t>
      </w:r>
    </w:p>
    <w:tbl>
      <w:tblPr>
        <w:tblW w:w="490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720"/>
        <w:gridCol w:w="456"/>
        <w:gridCol w:w="462"/>
        <w:gridCol w:w="720"/>
        <w:gridCol w:w="456"/>
        <w:gridCol w:w="462"/>
        <w:gridCol w:w="7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считайте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реднюю интенсивность кариеса зубов для групп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реднюю интенсивность кариеса временных зубов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реднюю интенсивность кариеса постоянных зубов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спространенность кариеса временных зубов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спространенность кариеса постоянных зуб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9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Пути снижения кариесогенной роли углеводов. «Культура потребления углеводов»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>2. Формирование групп риска на основании индексов интенсивности ка</w:t>
        <w:softHyphen/>
        <w:t>риеса зубов, индексов гигиены полости 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 xml:space="preserve">В Центральном районе г. Красноярска провели обследование 50 детей в возрасте 12 лет. Средняя интенсивность кариеса в группе составила 10,1. Минимальное количество зубов, пораженных кариесом у одного ребенка, 4. Максимальное количество зубов, пораженных кариесом у одного ребенка, 14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е значения для каждой степени активности кариеса зуб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йте рекомендации пациентам для каждой степени активности кариеса зуб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йте определение понятию «прирост интенсивности кариеса зубов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йте морфо-функциональную характеристику периоду постоянного прикус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пишите зубную формулу пациента данной возраст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30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/>
        <w:t xml:space="preserve">для специальности      </w:t>
      </w:r>
      <w:r>
        <w:rPr>
          <w:u w:val="single"/>
        </w:rPr>
        <w:t>060201   Стомат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ф., д.м.н. С.Ю.Нику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spacing w:before="0" w:after="0"/>
        <w:contextualSpacing/>
        <w:jc w:val="both"/>
        <w:rPr/>
      </w:pPr>
      <w:r>
        <w:rPr/>
        <w:t>1. Роль питания как составной части здорового образа жизни в профилактике стоматологических заболеваний</w:t>
      </w:r>
    </w:p>
    <w:p>
      <w:pPr>
        <w:pStyle w:val="Normal"/>
        <w:spacing w:before="0" w:after="0"/>
        <w:contextualSpacing/>
        <w:jc w:val="both"/>
        <w:rPr/>
      </w:pPr>
      <w:r>
        <w:rPr/>
        <w:t>2. Роль санитарно-просветительной работы как важного раздела профилактики стоматологических заболе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jc w:val="both"/>
        <w:rPr/>
      </w:pPr>
      <w:r>
        <w:rPr/>
        <w:t>При проведении стоматологического обследования в МДОУ № 148 студентами 3 курса КрасГМУ им. проф. В.Ф. Войно-Ясенецкого было проведено исследование следующих зубов пациента 3 лет:</w:t>
      </w:r>
    </w:p>
    <w:tbl>
      <w:tblPr>
        <w:tblW w:w="576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98"/>
        <w:gridCol w:w="734"/>
        <w:gridCol w:w="219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уб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уб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на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и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овите индексы, которые можно рассчитать по представленным данны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считайте индекс и охарактеризуйте полученный результа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овите основные вещества, входящие в состав зубных пас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йте морфо-функциональную характеристику периода формирования  временного прику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пишите зубную формулу пациента по ВО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-клиники стоматологии детского возраста и ортодонтии 02 марта 2017г. протокол № 7.</w:t>
      </w:r>
    </w:p>
    <w:p>
      <w:pPr>
        <w:pStyle w:val="Normal"/>
        <w:jc w:val="both"/>
        <w:rPr/>
      </w:pPr>
      <w:r>
        <w:rPr/>
        <w:t>Зав. кафедрой-клиникой</w:t>
      </w:r>
    </w:p>
    <w:p>
      <w:pPr>
        <w:pStyle w:val="Normal"/>
        <w:rPr/>
      </w:pPr>
      <w:r>
        <w:rPr/>
        <w:t xml:space="preserve">стоматологии детского возраста и ортодонтии   __________________ </w:t>
      </w:r>
      <w:r>
        <w:rPr>
          <w:u w:val="single"/>
        </w:rPr>
        <w:t xml:space="preserve">/   Е.А. Бриль           </w:t>
      </w:r>
      <w:r>
        <w:rPr/>
        <w:t xml:space="preserve">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rPr/>
      </w:pPr>
      <w:r>
        <w:rPr/>
        <w:t>Руководитель Института</w:t>
      </w:r>
    </w:p>
    <w:p>
      <w:pPr>
        <w:pStyle w:val="Normal"/>
        <w:rPr/>
      </w:pPr>
      <w:r>
        <w:rPr/>
        <w:t xml:space="preserve">стоматологии – НОЦ ИнСтом  </w:t>
        <w:tab/>
        <w:tab/>
        <w:t xml:space="preserve">        __________________ </w:t>
      </w:r>
      <w:r>
        <w:rPr>
          <w:u w:val="single"/>
        </w:rPr>
        <w:t xml:space="preserve">/     В.В. Алямовский  </w:t>
      </w:r>
      <w:r>
        <w:rPr/>
        <w:t>/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</w:t>
        <w:tab/>
        <w:tab/>
        <w:t xml:space="preserve">     </w:t>
      </w:r>
      <w:r>
        <w:rPr>
          <w:i/>
        </w:rPr>
        <w:t>подпись</w:t>
        <w:tab/>
        <w:tab/>
        <w:tab/>
        <w:t xml:space="preserve">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1:44:00Z</dcterms:created>
  <dc:creator>Admin</dc:creator>
  <dc:description/>
  <cp:keywords/>
  <dc:language>en-US</dc:language>
  <cp:lastModifiedBy>Елена</cp:lastModifiedBy>
  <dcterms:modified xsi:type="dcterms:W3CDTF">2016-06-23T15:20:00Z</dcterms:modified>
  <cp:revision>7</cp:revision>
  <dc:subject/>
  <dc:title>Билет 1</dc:title>
</cp:coreProperties>
</file>