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Calibri Light" w:hAnsi="Calibri Light" w:cs="Calibri Light"/>
                <w:sz w:val="28"/>
                <w:szCs w:val="28"/>
                <w:lang w:val="ru-RU" w:eastAsia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 0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рактическое задание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Сестринский уход за больными детьми дошкольного и школьного возрастав гастроэндокринолог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альчик 12 лет с диагнозом: Дискинезия желчевыводящих путей по гипертоническому типу. Синдром раздраженного кишечн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Коррекция питания. Диета № 5. Прием пиши дробный 5-6 раз и регулярный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Из рациона исключаются: острые, соленые, маринованные, конченые, жареные продукты; крепкие бульоны, газированные напитки, кофе, какао, шоколад; тугоплавкие жиры; свинина и баранина. При гипертонической форме ДЖВП необходимо также ограничить продукты. усиливающие процессы гниения и брожения в кишечнике: цельное коровье молоко, сдобное тесто, консервы. При гипотонической форме ДЖВП рекомендуется употребление овощей, фруктов и продуктов, богатых пищевыми волокнами: курага, клубника, малина, овсяные хлопья, пшеничные отруб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Лекарственная терапия. (По назначению врача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- Спазмолитики для устранения боли: но-шпа. мебеверин. «одестон»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- Желчегонные препараты: аллохол, холензим, фламин, хофитол, холаготум, Гепабене, холосас, сорбит, сернокислая магнезия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- Мотилиум - для повышения тонуса и моторики желчного пузыря и протоков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- Генатопротекторы: Лиф-52, генатофальк, «Гепабене»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- Седативные препараты- валериана, пустырник, новоиассит; ноотропы и глицин в тяжелых случая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ормализация режима дня. Для дошкольников обязательно организация дневного сна. Для школьников ночной сон должен быть не менее 9 ч. Исключение стрессовых ситуаций в семье и школ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Фитотерапия. Отвары трав цветки бессмертника, кукурузные рыльца, зверобой, мята, календула, валериан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Прием минеральных вод. Ессентуки № 17, Арзни - при гипотонической форме ДЖВП, Ессентуки № 4, Нарзан №7- при гипертонической форме ДЖВП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Соблюдение диеты, щадящего режима дня.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Мониторинг общего состояния ребёнка (ЧДД, ЧСС, АД, температура, физиологические отправления  и т.д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Контролировать проведение влажной уборки и регулярного проветривания;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Контролировать регулярность смены постельного белья;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Контролировать соблюдение тишины в палат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Мальчик 14 лет с диагнозом: </w:t>
            </w:r>
            <w:r>
              <w:rPr>
                <w:rFonts w:cs="Calibri" w:ascii="Calibri" w:hAnsi="Calibri"/>
                <w:i/>
                <w:color w:val="333333"/>
                <w:sz w:val="24"/>
                <w:szCs w:val="24"/>
                <w:shd w:fill="FFFFFF" w:val="clear"/>
              </w:rPr>
              <w:t xml:space="preserve">НР-ассоциированный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  <w:shd w:fill="FFFFFF" w:val="clear"/>
              </w:rPr>
              <w:t xml:space="preserve">распространенный гастрит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 Язвенная болезнь желудка?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меть подготовить пациента к назначенным исследованиям: рентгеноскопии желудка, фиброгастроскопии, желудочному зондированию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вести убедительные беседы с родственниками о необходимости поддерживать пациента в соблюдении предписанной врачом диет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ильное теплое питье небольшими порциями (крепкий чай, теплая щелочная минеральная вода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меть оказать помощь при: рвоте, тошнот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едить за соблюдением диеты пациенто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вести убедительные беседы с родственниками о необходимости поддерживать пациента в соблюдении предписанной врачом диет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ыполнять назначения врача по лечению и профилактике ЯБ (при этом знать действие и побочные эффекты назначенных врачом ЛС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меть провести беседу с пациентом о профилактике обостре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нать признаки неотложных состояний при данной патологии: кровотечение, прободение и осуществить доврачебную помощь при этих состояни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ind w:left="459" w:hanging="261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ебенок 5 лет, госпитализирован с мамой с диагнозом Впервые выявленный инсулин-зависимый сахарный диабет, некомпенсированны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бедить родственников в необходимости строго соблюдать диету, назначенную врач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вести беседу о причинах, сущности заболевания и его осложнения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Обеспечить своевременное введение инсулина и прием антидиабетических препарат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Контролировать:  состояние кожных покровов,  массу тела,  пульс и артериальное давление,  соблюдение диеты и режима питания, передачи пациенту от его близких, рекомендовать постоянный контроль содержания глюкозы в крови и моч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ировать родственников об инсулинотерапии (видах инсулина. начале и длительности его действия, связи с приемом пищи. особенностях хранения, побочных эффектах, видах инсулиновых шприцов и шприц-ручках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Убедить родственников о необходимости постоянного наблюдения эндокринолого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Ведение дневника наблюдения, где указываются показатели уровня глюкозы в крови, моче, уровень АД, съеденные за день продукты, получаемая терапия, изменения самочувств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Рекомендовать занятия в «Школе диабетика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Обучить родственников: расчету хлебных единиц; составлению меню по количеству хлебных единиц на сутки; набору и подкожному введению инсулина инсулиновым шприцом; измерению артериального да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Задача 4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Девочка 15 лет с диагнозом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  <w:shd w:fill="FFFFFF" w:val="clear"/>
              </w:rPr>
              <w:t>Тиреотоксикоз с диффузным зобом средней степени тяже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Устранить раздражающие факторы - яркий свет, шум и т. 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Соблюдать деонтологические принципы при общении с пациент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еспечить физический и психический покой пациенту (желательно поместить его в отдельную палату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Провести беседу о сущности заболевания и его причин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Рекомендовать полноценное питание с повышенным содержанием белка и витаминов, с ограничением кофе, крепкого чая. шоколада, алкогол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Рекомендовать ношение более легкой и свободной одеж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Обеспечить регулярное проветривание пала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Мониторинг за общим состоянием пациентки: ЧСС, ЧДД, АД, кожные покровы, температуру тела, массу тела, прием лекарственных препаратов, назначенных врач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ировать о лекарственных препаратах, назначенных врачом (дозе, особенностях приема, побочных эффектах, переносимост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Обеспечить подготовку пациента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Провести беседу с родственниками пациента, объяснив им причины изменений в поведении пациента, успокоить их, рекомендовать быть с пациентом более внимательными и терпимыми.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67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Чек листы манипуляций :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Измерение артериального давления 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садить или уложить пациента в зависимости от его состоя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нажить руку пациента, расположив ее ладонью вверх, на уровне сердц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ложить валик или кулак под локоть пациен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ложить манжету тонометра на плечо пациента на 2-3 см выше локтевого сгиба (между манжеткой и рукой пациента должен свободно проходить палец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йти пальпаторно на локтевой аптерии пульсацию, приложить фонендоскоп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оединить манжету с тонометром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гнетать постепенно воздух баллоном до исчезновения пульсации +20-30 мм ртутного столба сверх тог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 помощью вентиля баллона снижать постепенно движение в манжетке, приоткрыв вентиль большим и указательным пальцами правой руки против часовой стрел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помнить по шкале на тонометре появление первого тона - это систолическое давлен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метить по шкале на тонометре прекращение последнего громкого тона, при постепенном снижении давления - это диастолическое давлени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ля получения точных результатов измерить давление 3 раза на разных рука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зять минимальное значение А\Д и записать данные в лист динамического наблюдения</w:t>
            </w:r>
          </w:p>
          <w:p>
            <w:pPr>
              <w:pStyle w:val="Normal"/>
              <w:shd w:fill="FFFFFF" w:val="clear"/>
              <w:ind w:left="1120" w:hanging="360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Забор кала на копрограмму, яйца глис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дставиться маме, объяснить цель и ход предстоящей процедуры, получить информированное согласие на ее проведе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работать руки гигиеническим способом, осушить их, надеть перчат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сле дефекации взять шпателем из 3 любых мест частички кала (с пеленки, из горшк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ложить в чистый, сухой флакон анализируемое количеств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Шпатель поместить в дез. раствор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нять перчатки, обработать руки гигиеническим способом,  осушить 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формить соответствующее направление: Ф.И.О. ребенка, возраст, № палаты, название отделения, дата, цель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править материал и направление в клиническую лабораторию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делать запись о манипуляции в медицинской документации.</w:t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Забор кала на бак исследование, скрытую кров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течение 3 суток исключить из рациона питания пациента продукты, содержащие железо, йод, бром: мясо и мясные изделия, рыбу и рыбные изделия, все зелёные овощи и фрукты, все овощи, окрашенные в красный цвет, гречневую кашу. А также продукты, травмирующие слизистую полости рта (карамель, орехи, сушки, сухари). Не рекомендуется чистить зубы щёткой, предложить пациенту полоскать рот 2% раствором пищевой со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ъяснить пациенту важность соблюдения диеты в течение 3 сут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лючить из лечения на период подготовки (и предупредить об этом пациента) препараты, содержащие микроэлементы железа, брома, й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ть пациенту ёмкость для кала или показать где он находит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ётко определить день забора кала и попросить пациента опорожнить кишечник в этот день с 6.00 до 7.00 в горшок, избегая попадания в него мочи, а затем палочкой положить в ёмкость 5 – 10г кала (желательно с трёх мес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клеить этикетку и с направлением направить в лаборатор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зультат исследования подклеить в медицинскую кар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 положительном результате исследования немедленно сообщить врачу.</w:t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Проведение очистительной и лекарственной клизмы:</w:t>
            </w:r>
          </w:p>
          <w:p>
            <w:pPr>
              <w:pStyle w:val="Style11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тановить доверительные конфиденциальные отношения с пациентом. Обеспечить изоляцию, комфортные условия.</w:t>
            </w:r>
          </w:p>
          <w:p>
            <w:pPr>
              <w:pStyle w:val="Style11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очнить у пациента понимание цели и хода предстоящей процедуры, убедиться, что нет противопоказаний Противопоказания: кровотечение из пищеварительного тракта; острые воспалительные заболевания толстой и прямой кишки; злокачественные новообразования прямой кишки; первые дни после операции; трещины в области заднего прохода; выпадение прямой кишки; острый аппендицит, перитонит; массивные отеки.</w:t>
            </w:r>
          </w:p>
          <w:p>
            <w:pPr>
              <w:pStyle w:val="Style11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еть халат, клеенчатый фартук, перчатки, сменную обувь. Спецодежда одевается медицинской сестрой в клизменной комнате.</w:t>
            </w:r>
          </w:p>
          <w:p>
            <w:pPr>
              <w:pStyle w:val="Style11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брать систему, подсоединить к ней наконечник.</w:t>
            </w:r>
          </w:p>
          <w:p>
            <w:pPr>
              <w:pStyle w:val="Style11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ить в кружку Эсмарха 1,5 - 2 л поды.</w:t>
            </w:r>
          </w:p>
          <w:p>
            <w:pPr>
              <w:pStyle w:val="Style11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рить температуру воды водяным термометром. Температура воды для постановки клизмы зависит от вида задержки стула: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ри атоническом запоре - 12" - 20° С;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ри спастическом - 37° - 42° С: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ри запоре - 20° С.</w:t>
            </w:r>
          </w:p>
          <w:p>
            <w:pPr>
              <w:pStyle w:val="Style11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двесить кружку Эсмарха на штатив на высоту одного метра от уровня пола (не выше 30 см над пациентом).</w:t>
            </w:r>
          </w:p>
          <w:p>
            <w:pPr>
              <w:pStyle w:val="Style11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азать клизменный наконечник вазелином.</w:t>
            </w:r>
          </w:p>
          <w:p>
            <w:pPr>
              <w:pStyle w:val="Style11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олнить систему. Открыть вентиль на системе, выпустить воздух, закрыть вентиль.10. Уложить пациента на левый бок на кушетку или постель ноги согнуть в коленях и слегка подвести к животу. Отвернуть одеяло так, чтобы были видны только ягодицы. Если пациента уложить на бок нельзя, клизму ставят в положении лежа на спине.</w:t>
            </w:r>
          </w:p>
          <w:p>
            <w:pPr>
              <w:pStyle w:val="Style11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ложить под ягодицы пациента клеенку, свисающую в таз и покрытую пеленкой.</w:t>
            </w:r>
          </w:p>
          <w:p>
            <w:pPr>
              <w:pStyle w:val="Style11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ВЫПОЛНЕНИЕ ПРОЦЕДУРЫ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Развести ягодицы 1-2 пальцами левой руки, а правой рукой осторожно ввести наконечник в анальное отверстие, проводя первые 3—4 см по направлению к пупку, затем параллельно позвоночнику до 8-10 см. Учитывается анатомическое строение прямой кишки.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Открыть вентиль на системе, отрегулировать поступление жидкости в кишечник. Попросить пациента расслабиться и дышать животом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 жалобе на боль спастического характера, прекратить процедуру, пока боль но утихнет. Если боль не утихает, сообщить врачу.</w:t>
            </w:r>
          </w:p>
          <w:p>
            <w:pPr>
              <w:pStyle w:val="Style11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ОКОНЧАНИЕ ПРОЦЕДУРЫ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Закрыть вентиль на системе после введения жидкости, осторожно извлечь наконечник, снять его с системы. Наконечник сразу поместить в раствор для дезинфекции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Сменить перчатки. Использованные перчатки поместить в раствор для дезинфекции.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Предложить пациенту в течение 5-10 минут полежать на спине и удержать воду в кишечнике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Сопроводить пациента в туалетную комнату или подать судно при появлении позывов на дефекацию Обеспечить туалетной бумагой. Если пациент лежит на судне, то приподнять, по возможности, изголовье кровати на 45˚-60.˚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Убедиться, что процедура прошла эффективно. Если пациент лежит на судне - убрать судно на стул (скамейку), накрыть клеенкой Осмотреть фекалии.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Подмыть пациента .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Разобрать системы. Поместить в емкость с дезинфицирующим раствором.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Сменить халат, перчатки, фартук. Перчатки, фартук поместить в емкости с дезинфицирующим раствором.</w:t>
            </w:r>
          </w:p>
          <w:p>
            <w:pPr>
              <w:pStyle w:val="Style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Провести дезинфекцию использованных предметов. Согласно действующим приказам.</w:t>
            </w:r>
          </w:p>
          <w:p>
            <w:pPr>
              <w:pStyle w:val="Style11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color w:val="FF0000"/>
                <w:u w:val="single"/>
              </w:rPr>
              <w:t>Лекарственная: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Объяснить пациенту цель и ход манипуляции и получить его согласие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Вымыть руки с мылом, осушить их индивидуальным полотенце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Приготовить необходимое оснащение. Набрать в грушевидный баллончик 100-200 мл лекарственного раствора температурой 38 градусов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На кушетку постелить клеенку, покрыть пеленкой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Уложить пациента на левый бок с согнутыми в коленях и слегка прижатыми к животу ногами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Надеть стерильные перчатки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Смочить газоотводную трубку глицерин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Раздвинуть ягодицы, ввести газоот</w:t>
              <w:softHyphen/>
              <w:t>водную трубку в прямую кишку на 15-20 с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Подсоединить к газоотводной трубке грушевидный баллончик и медленно</w:t>
              <w:br/>
              <w:t>ввести лекарственное средство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 Извлечь газоотводную трубку, обернув салфеткой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Поместить газоотводную трубку и грушевидный баллончик в емкость с дезраствор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 Погрузить салфетку в емкость с дезраствором, затем утилизировать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 Поместить пеленку в мешок для грязного белья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 Протереть клеенку ветошью, смоченной в дезрастворе, двукратно с интервалом 15 минут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 Погрузить ветошь в емкость с дезраствор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Снять перчатки, поместить их в емкость с дезраствор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 Вымыть руки и осушить их индивидуальным полотенцем.</w:t>
            </w:r>
          </w:p>
          <w:p>
            <w:pPr>
              <w:pStyle w:val="Style11"/>
              <w:shd w:fill="FFFFFF" w:val="clear"/>
              <w:ind w:right="3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u w:val="single"/>
              </w:rPr>
              <w:t>Введение газоотводной трубки :</w:t>
            </w:r>
          </w:p>
          <w:p>
            <w:pPr>
              <w:pStyle w:val="Style11"/>
              <w:shd w:fill="FFFFFF" w:val="clear"/>
              <w:spacing w:before="0" w:after="0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 пациента подстилают клеенку и пеленку.</w:t>
              <w:br/>
              <w:t>2. Укладывают пациента на левый бок с согнутыми в коленях и подтянутыми к животу ногами. Если пациент не может повернуться на бок, то он остается лежать на спине, ноги согнуты в коленях и разведены.</w:t>
              <w:br/>
              <w:t>3. Смазывают закругленный конец газоотводной трубки вазелином.</w:t>
              <w:br/>
              <w:t>4. Надев резиновые перчатки, раздвигают левой рукой ягодицы, а правой, взяв трубку марлевой салфеткой, вводят ее вращательными движениями, соблюдая все изгибы прямой кишки, на глубину 20 - 25 см. Наружный конец резиновой трубки - удлинителя опускают в судно с водой, поставленное на постели или, еще лучше, у постели пациента на табурет.</w:t>
              <w:br/>
              <w:t>5. Через 1,0 - 1,5 ч трубку следует извлечь, даже если не наступило облегчение, во избежание образования пролежней на стенке прямой кишки.</w:t>
              <w:br/>
              <w:t>6. После извлечения газоотводной трубки пациента следует подмыть. В случае покраснения анального отверстия его смазывают подсушивающей мазью, например цинковой.</w:t>
              <w:br/>
              <w:t>7. Систему после использования сразу же замачивают в 3 % растворе хлорамина, далее обрабатывают по ОСТ 42-21-2-85.</w:t>
            </w:r>
          </w:p>
          <w:p>
            <w:pPr>
              <w:pStyle w:val="Style11"/>
              <w:shd w:fill="FFFFFF" w:val="clear"/>
              <w:spacing w:before="0" w:after="0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u w:val="single"/>
              </w:rPr>
              <w:t>Проведение фракционного желудочного зондирования :</w:t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 Накануне вечером пациенту сообщают о предстоящей процедуре и предупреждают, чтобы ужин был не позднее 18.00. Утром в день исследования ему нельзя пить, есть, принимать лекарства и курить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2. Утром пациента приглашают в процедурный или зондажный кабинет, усаживают на стул со спинкой, слегка наклонив ему голову вперед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3. На шею и грудь пациента кладут полотенце. Его просят снять зубные протезы, если они есть. В руки дают лоток для слюны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4. Моют руки с мылом, дважды их намыливая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5. Достают из бикса стерильный зонд, увлажняют кипяченой водой его закругленный конец. Зонд берут правой рукой на расстоянии 10 - 15 см от закругленного конца, а левой поддерживают свободный конец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6. Встав справа от пациента, предлагают ему открыть рот. Кладут конец зонда на корень языка и просят пациента глотнуть. Во время глотания быстро продвигают зонд в глотку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7. Просят пациента подышать носом. Если дыхание свободное, значит зонд находится в пищеводе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8. При каждом глотании зонд вводят в желудок все глубже до нужной отметки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9. Присоединяют к свободному концу зонда шприц и извлекают содержимое желудка в течение 5 мин (первая порция)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0. Извлекают из шприца поршень, соединяют цилиндр шприца с зондом и, используя его как воронку, вводят в желудок 200 мл подогретого до +38 °С пробного завтрака. Затем на зонд кладут зажим или завязывают узлом его свободный конец на 10 мин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1. Через 10 мин извлекают с помощью шприца 10 мл желудочного содержимого (вторая порция). Накладывают зажим на 15 мин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2. Через 15 мин извлекают все содержимое желудка (третья порция)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3. Через каждые 15 мин в течение 1 ч извлекают все образовавшееся за это время содержимое желудка (четвертая, пятая, шестая и седьмая порции)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4. Осторожно извлекают зонд. Дают пациенту прополоскать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рот кипяченой водой. Отводят его в палату, обеспечивают покой, дают завтрак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5. Все семь порций желудочного сока отправляют в лабораторию, четко указав на направлении номер порции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6. Результаты исследования подклеивают в историю болезни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7. После исследования зонд необходимо обработать в три этапа по ОСТ 42-21-2-85.</w:t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Проведение фракционного желудочного зондирования :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ясните пациенту порядок проведения исследования, успокойте его и получите согласие на процедуру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ределите массу пациента, измерьте АД, выясните, не было ли у него ранее аллергических реакций на введение препарата.</w:t>
            </w:r>
          </w:p>
          <w:p>
            <w:pPr>
              <w:pStyle w:val="Style11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color w:val="000000"/>
              </w:rPr>
              <w:t>Предложите пациенту правильно и удобно сесть (плотно прислониться к спинке </w:t>
            </w:r>
            <w:r>
              <w:rPr>
                <w:rFonts w:cs="Calibri" w:ascii="Calibri" w:hAnsi="Calibri"/>
                <w:b/>
                <w:bCs/>
                <w:color w:val="000000"/>
              </w:rPr>
              <w:t>стула </w:t>
            </w:r>
            <w:r>
              <w:rPr>
                <w:rFonts w:cs="Calibri" w:ascii="Calibri" w:hAnsi="Calibri"/>
                <w:color w:val="000000"/>
              </w:rPr>
              <w:t>и слегка наклонить голову вперед), положите полотенце на грудь и шею пациента.</w:t>
            </w:r>
          </w:p>
          <w:p>
            <w:pPr>
              <w:pStyle w:val="Style11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color w:val="000000"/>
              </w:rPr>
              <w:t>Определите расстояние, на которое пациент должен будет проглотить зонд </w:t>
            </w:r>
            <w:r>
              <w:rPr>
                <w:rFonts w:cs="Calibri" w:ascii="Calibri" w:hAnsi="Calibri"/>
                <w:b/>
                <w:bCs/>
                <w:color w:val="000000"/>
              </w:rPr>
              <w:t>(рост в см – </w:t>
            </w:r>
            <w:r>
              <w:rPr>
                <w:rFonts w:cs="Calibri" w:ascii="Calibri" w:hAnsi="Calibri"/>
                <w:color w:val="000000"/>
              </w:rPr>
              <w:t>100)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мойте руки, осушите индивидуальным полотенцем и обработайте кожным антисептиком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еньте перчатки, вскройте пакет, извлеките из него стерильный желудочный зонд, возьмите его правой рукой на расстоянии 10-15 см от слепого конца, а левой рукой поддерживайте его свободный конец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ложите пациенту открыть рот, положите слепой конец зонда на корень языка, а затем продвиньте его глубже в глотку. Пациент должен при этом делать активные глотательные движения по команде медсестры, а слюну вытирать салфеткой.</w:t>
            </w:r>
          </w:p>
          <w:p>
            <w:pPr>
              <w:pStyle w:val="Style11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Примечание: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если пациент закашлялся, немедленно извлеките зонд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ожите пациента на левый бок после введения зонда в желудок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влекайте в течение 5 минут шприцем или электроотсосом содержимое желудка (остаток голодного желудка), после чего измерьте его объем и слейте в емкость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пирируйте непрерывно в течение 60 минут базальный желудочный секрет, меняя емкости каждые 15 минут (I-я, 2-я, 3-я, 4-я порции). При этом измеряйте объем каждой 15-минутной порции, отливайте в пробирки по 5-10 мл секрета для исследования, а излишки сливайте в емкость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ите в шприц нужную дозу пентагастрина (6 мкг на килограмм массы тела) и введите его подкожно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влекайте в течение часа желудочное содержимое, меняя емкости через каждые 15 минут (5-я, 6-я, 7-я, 8-я порции), измеряйте их объемы, отливайте по 5-10 мл для исследования, а излишки сливайте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адите больного, убедитесь, что пациент чувствует себя комфортно;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екционная безопасность: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алите зонд, погрузите его в 5% раствор хлорамина на 60 минут, а затем утилизируйте.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имите перчатки и погрузите их в 3% раствор хлорамина на 60 минут..</w:t>
            </w:r>
          </w:p>
          <w:p>
            <w:pPr>
              <w:pStyle w:val="Style11"/>
              <w:ind w:left="360" w:hanging="0"/>
              <w:rPr/>
            </w:pPr>
            <w:r>
              <w:rPr>
                <w:rFonts w:cs="Calibri" w:ascii="Calibri" w:hAnsi="Calibri"/>
                <w:color w:val="000000"/>
              </w:rPr>
              <w:t>16Обработать руки на гигиеническом уровне.</w:t>
            </w:r>
          </w:p>
          <w:p>
            <w:pPr>
              <w:pStyle w:val="Style11"/>
              <w:ind w:left="360" w:hanging="0"/>
              <w:rPr/>
            </w:pPr>
            <w:r>
              <w:rPr>
                <w:rFonts w:cs="Calibri" w:ascii="Calibri" w:hAnsi="Calibri"/>
                <w:color w:val="000000"/>
              </w:rPr>
              <w:t>17Доставьте в лабораторию все полученные порции с указанием на бланке отделения, Ф.И.О., пола, возраста, веса пациента, объемов всех порций, характера исследования.</w:t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Проведение фракционного дуоденального  зондирования: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Представьтесь пациенту, объясните ход и цель процедуры. Убедитесь в информированном согласии пациента на предстоящую процедуру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Усадите правильно пациента так, чтобы его спина касалась спинки стул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Вымойте рук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Наденьте перчатк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Положите на грудь пациента полотенце и дайте в руки лоток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Снимите съёмные зубные протезы у пациента (если есть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Достаньте стерильный зонд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Возьмите его в правую руку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Поддержите левой рукой свободный конец зонд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 Предложите пациенту открыть ро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right="525" w:hanging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FF0000"/>
              </w:rPr>
              <w:t>Выполнение процедуры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: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Положите конец зонда с оливой на корень язык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 Предложите пациенту делать глотательные движения, при этом глубоко дышать через нос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 Вводите зонд до нужной отметки в желудок – 4 метк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 Подсоедините к зонду шприц и оттяните поршень шприца, в шприц будет поступать мутная жидкость (желудочное содержимое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 Предложите пациенту встать и походить, продолжая заглатывать зонд до 7 метки. Продолжительность заглатывания 30-40 мину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Уложите пациента на кушетку на правый бок, подложив под правое подреберье грелку, а под таз – валик. Опустите конец зонда в пробирку «А». Зонд самостоятельно проходит в 12-ти перстную кишку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 Когда зонд дойдет до 9 метки в пробирку «А» начнет поступать желчь светло-желтого цвета из 12-ти перстной кишки – дуоденальная желчь – порция «А»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 Введите через зонд с помощью шприца энтеральный раздражитель для сокращения желчного пузыря (40 мл 33% сульфата магния, подогретого на водяной бане до 38°С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 Завяжите свободный конец зонда на 5 мину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 Развяжите зонд, опустите его в пробирку «В» и соберите желчь тёмно- оливкового цвета (пузырная желчь - порция «В»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 При появлении соломенно-желтой опустите зонд в пробирку «С» (печёночная желчь - порция «С»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FF0000"/>
              </w:rPr>
            </w:pPr>
            <w:r>
              <w:rPr>
                <w:rStyle w:val="StrongEmphasis"/>
                <w:rFonts w:cs="Calibri" w:ascii="Calibri" w:hAnsi="Calibri"/>
                <w:color w:val="FF0000"/>
              </w:rPr>
              <w:t>Окончание процедуры: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 Извлеките зонд и погрузите его в дез. раствор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 Снимите перчатки и продезинфицируйте их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 Заполните направление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 Отправьте пробирки в лабораторию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 Обработайте зонд, перчатки, шприцы в соответствии с требованиями сан.-эпид. режим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 Вымойте рук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 Сделайте запись о выполненной процедуре в медицинский документ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/>
            </w:pPr>
            <w:r>
              <w:rPr>
                <w:rStyle w:val="StrongEmphasis"/>
                <w:rFonts w:cs="Calibri" w:ascii="Calibri" w:hAnsi="Calibri"/>
                <w:color w:val="FF0000"/>
              </w:rPr>
              <w:t>Примечание:</w:t>
            </w:r>
            <w:r>
              <w:rPr>
                <w:rFonts w:cs="Calibri" w:ascii="Calibri" w:hAnsi="Calibri"/>
                <w:color w:val="000000"/>
              </w:rPr>
              <w:t> Исследование проводится утром натощак (нельзя есть, пить, принимать лекарства, курить). Зондирование прекращайте, если в получаемом материале появилась кровь, если пациент начинает кашлять и задыхаться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 подозрении на лямблиоз, желчь доставляют в лабораторию в тёплом виде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Тест: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В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Б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Г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В</w:t>
            </w:r>
          </w:p>
          <w:p>
            <w:pPr>
              <w:pStyle w:val="Style11"/>
              <w:numPr>
                <w:ilvl w:val="1"/>
                <w:numId w:val="14"/>
              </w:numPr>
              <w:shd w:fill="FFFFFF" w:val="clear"/>
              <w:spacing w:lineRule="atLeast" w:line="288" w:before="225" w:after="100"/>
              <w:ind w:left="1440" w:right="525" w:hanging="36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А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right="525" w:hanging="0"/>
              <w:rPr>
                <w:rFonts w:ascii="Calibri" w:hAnsi="Calibri" w:cs="Tahoma"/>
                <w:color w:val="424242"/>
                <w:u w:val="single"/>
              </w:rPr>
            </w:pPr>
            <w:r>
              <w:rPr>
                <w:rFonts w:cs="Tahoma" w:ascii="Calibri" w:hAnsi="Calibri"/>
                <w:color w:val="424242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720" w:hanging="119"/>
              <w:contextualSpacing/>
              <w:rPr>
                <w:rFonts w:ascii="Calibri" w:hAnsi="Calibri" w:cs="Calibri"/>
                <w:b/>
                <w:b/>
                <w:color w:val="424242"/>
                <w:u w:val="single"/>
              </w:rPr>
            </w:pPr>
            <w:r>
              <w:rPr>
                <w:rFonts w:cs="Calibri" w:ascii="Calibri" w:hAnsi="Calibri"/>
                <w:b/>
                <w:color w:val="424242"/>
                <w:u w:val="single"/>
              </w:rPr>
            </w:r>
          </w:p>
          <w:p>
            <w:pPr>
              <w:pStyle w:val="Style11"/>
              <w:ind w:left="720" w:hanging="0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Style11"/>
              <w:shd w:fill="FFFFFF" w:val="clear"/>
              <w:spacing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Style11"/>
              <w:shd w:fill="FFFFFF" w:val="clear"/>
              <w:ind w:left="300" w:right="300" w:hanging="0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Style1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0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0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актическое задание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стринский уход за больными детьми дошкольного и школьного возраста в онкогематологи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а 1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льчик 17 лет с диагнозом: Идиопатическая апластическая анемия. Заболевание сопровождается выраженной слабостью, периодическими головокружениями с потерей созн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Режим дня: активный образ жизни, ежедневные прогулки на свежем воздух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Диетотерапия:употреблять пищу с высоким содержанием белка (творог, мясо, рыба, яичный белок, печень, почки и др.)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граничить употребление жиров (жирных сортов мяса, птицы, рыбы, сала, жирных колбас). Предпочтение легкоусвояемым жирам (сливочное, подсолнечное, соевое, оливковое масло)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граничить употребление молока (не более 0,5 л в сутки) и крепкого чая, так как они препятствуют всасыванию железа в кишечнике;количество углеводов не ограничиваетс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Рекомендуются блюда из различных круп, сахара, меда, варенья, бобовых, изделий из муки, овощей, фруктов, ягод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употребление повышенного количества витаминов группы В и С: витаминами группы В богаты дрожжи, печень, почки, бобовые, яичные желтки, мясо, рыба, молоко, творог, отруби (рисовые, пшеничные); витамина С много в салате, зеленом луке, капусте, зернах сои;употребление достаточного количества железосодержащих продуктов (свиная и говяжья печень, говяжий язык, мясо кролика и индейки, крупы – гречневая, овсяная, ячневая, пшено, черника, персики; икра рыб, особенно осетровых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бязательное назначение препаратов железа: в первые три месяца лечения анемии — в лечебных дозах, в последующем – в профилактических. Препараты железа назначают внутрь между приемами пищи, запивая свежими фруктовыми соками или водой, нельзя запивать молоко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 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льчик 9 лет с диагнозом:  Гемофилия А, тяжелая, гемартроз правого локтевого сустава. Отмечается частичный анкилоз обоих коленных и правого тазобедренного сустав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одберите верный рацион питания, обогащенный витаминами групп А, В,С, Е. В отдельных случаях требуется дие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ланируйте режим дня и кормлений, чаще находитесь на прогулках на свежем воздух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егите ребенка от случайных травм (открытых и закрытых ран), кровотечений, следите за артериальным давлением малыш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обретайте игрушки или слингобусы для грудничка с гемофилией, не носящие риск трав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гулярно обогащайте организм грудничка кальцием и фосфор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егайте сильных физических нагрузок и рискованных видов спорта. Единственным полезным занятием будет плавани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а 3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Ребенок 10 лет, госпитализирован с мамой с диагнозом Острый лимфобластный лейкоз.  Жалуется на боли в животе, увеличение размеров живота, головные боли, приступы рвоты, судорог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Также для профилактики инфекционных осложнений персонал обязан строго соблюдать санитарно-гигиенические требова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Регулярные смены бель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Гигиенические процедуры, в том числе для лиц, ухаживающих за ребенко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ведение контактов с посторонними людьми к минимум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Важно сохранение целостности кожных покровов и слизисты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Чистка зубом проводится мягкими зубными щетк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Полоскание ротовой полости антисептическими раствор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</w:rPr>
            </w:pPr>
            <w:r>
              <w:rPr>
                <w:sz w:val="28"/>
              </w:rPr>
              <w:t>Любые поврежденные участки кожи должны обрабатываться антисептика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Деонтологические аспекты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Медицинские работники в работе с больными детьми должны в первую очередь выстроить доверительные отношения с ребенком и его родителями. Для ребенка необходима чуткость в общении, стремление понять его переживания, проблемы, поэтому терпеливое эмпатическое общение благотворно влияет на психику ребенка, создает благоприятный фон для настроя на борьбу с заболеванием и выздоровле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Диетотерапия</w:t>
            </w:r>
            <w:r>
              <w:rPr/>
              <w:t xml:space="preserve"> </w:t>
            </w:r>
            <w:r>
              <w:rPr>
                <w:sz w:val="28"/>
              </w:rPr>
              <w:t>Пациентам рекомендуется высококалорийная диета с количеством белка в 1,5 раза больше по сравнению с возрастной нормой, обогащенная витаминами и минеральными веществами.Питание пациентов имеет ряд особенностей: в меню не должно содержаться продуктов, содержащих большое количество тугоплавких жиров (баранина, говядина), продукты, содержащие кофеин, должны быть ограничены в связи с уменьшением усвоения железа, также стоит ограничивать продукты, содержащие ацетилсалициловую кислоту (клюква, какао, инжир, чеснок и специи).Пища должна содержать железо, цинк, кальций (крупы, морепродукты, бобовые, грибы), витамины С (смородина, капуста, шиповник, облепиха), Е (растительные масла, орехи), А (томаты, сельдерей, нежирные мяса и рыба)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Меню ребенка должно быть калорийным, легкоусвояемым, витаминизированным. В связи с возможной тошнотой кормить следует маленькими порциями, часто, пища не должна быть грубой. Также стоит предлагать ребенку только свежеприготовленные блюд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Задача 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вочка 6 лет с диагнозом Идиопатическая тромбоцитопения, среднетяжелая, затяжное течение. На коже иного многочисленные синяки и петехии, частые носовые и десневые кровотечения, гематурия. Госпитализирована с мамо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огреть пациента (одеяло, теплые грелки к ногам, теплое питье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Измерять температуру тела каждые два час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рошать слизистую оболочку полости рта, губы вод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одвесить над головой или приложить к шее пузырь со льд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Измерять повторно АД, пульс, ЧД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беспечить туалет кожи, смену нательного и постельного бель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Выполнять назначения врач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остоянно наблюдать за состоянием пациента при        нарушениях сознания, психики, возникающих при лихорадке.</w:t>
            </w:r>
          </w:p>
          <w:p>
            <w:pPr>
              <w:pStyle w:val="Normal"/>
              <w:ind w:left="9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к – листы манипуляций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бор крови для биохимического анали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гласить пациента в процедурный каби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ъяснить пациенту цель и ход манипуля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нумеровать пробирку, посмотреть направление в лаборатор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мочь пациенту занять удобное положение для венепун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ымыть руки на гигиеническом уровне, обработать кожным антисептиком, надеть стерильные перча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дготовить вакуумную систему BD Vacutainer® (состоит из 3 основных элементов, соединяющихся в процессе взятия крови: стерильной одноразовой пробирки с крышкой и дозированным уровнем вакуума, стерильной одньььоразовой двусторонней иглы, закрытой с обеих сторон защитными колпачками, и одно- или многоразового иглодержател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дложить под локоть пациенту клеенчатый валик, наложить резиновый жгут в области средней трети плеча, предложить пациенту сжать кул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зять иглу за цветной колпачок, правой рукой вывернуть и снять белый колпач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Ввернуть в держатель, освободившийся конец иглы в резиновом чехле и завинтить до уп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ропальпировать вену, определить место венепун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Зафиксировать вену большим пальцем левой р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Снять цветной защитный колпачок и ввести иглу в ве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Взять держатель левой рукой, а в правую взять пробирку и вставить ее крышкой в держатель. Удерживая выступы держателя указательным и средним пальцами правой руки, большим пальцем надеть пробирку на иглу до упора. Ослабить ж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После заполнения пробирки до необходимого объема извлечь его из держ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Аккуратно перемешать содержимое заполненной пробирки, переворачивая ее необходимое количество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Доставить бикс с кровью в лаборатор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Снять перчатки, вымыть р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Использованные шарики, перчатки выбросить в коробку безопасной утилизации (КБ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дготовка к капельному  введению лекарственных веществ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иветствовать пациента уважительно и доброжелательн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едставиться пациенту и уточнить, как к нему обращаться. Убедиться в отсутствие аллергических реакций на данное лекарственное сред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бъяснить пациенту ход и суть предстоящи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Мотивация пациента к сотрудничеств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Дать информацию пациенту о лекарственном препарате и о возможных ощущения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облюдение прав пациента на информац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Получить согласие пациента на процедуру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облюдение его демократических пра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едложить пациенту опорожнить мочевой пузырь, учитывая длительность выполнения манипуля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едложить пациенту или помочь занять удобное положение которое зависит от его состояния здоровь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Вымыть руки гигиеническим способом. Осушит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инфекционная безопасн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Обработать руки антисептиком. Не сушить дождаться полного высыхания антисептик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адеть нестерильные перчат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иготовить оснаще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беспечение процеду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Заполнить устройство для вливаний инфузионных растворов однократного применения и поместить его на штативе для инфузионных вливаний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Обследовать пропальпировать место предполагаемой в вене пункции для выявления противопоказаний для избежание возможных осложнений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аложить венозный жгут на рубашку или пеленку и средней третий плеча так что бы при этом пульс на лучевой артерии пальпировался и попросить пациента несколько раз сжать кисть в кулак и разжать Первым ватным шариком широко обработать внутреннюю область локтевого сгиба движениями снизу вверх. Шарик сбросить в лоток для отработанного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беззараживание инъекционного поля. Создание депо крови в месте пунк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Вторым ватным шариком обработать внутреннюю область локтевого сгиба снизу вверх. Шарик сбросить в лоток для отработанного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беспечение инфекционной безопасности. Обеззараживание инъекционного пол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Зафиксировать вену большим пальцем левой руки, проколоть кожу, ввести в вену иглу не более чем на ½ для в/в инъекции. При попадании иглы в вену ощущается «попадание в пустоту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Уменьшение подвижности вен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и появлении в канюле иглы крови – попросить пациента разжать кисть одновременно развязать или ослабить жгу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Все использованные салфетки или ватные шарики помещают в не промокаемый пак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Открыть винтовой зажим капельной системы отрегулировать им скорость капель согласно назначению врач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Закрепить иглу и систему лейкопластырем прикрыть иглу стерильной салфеткой закрепить ее лейкопластырем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Снять перчатки поместить их в непромокаемый паке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Обработать руки гигиеническим способом. Осушит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Наблюдать за состоянием пациента его самочувствием на протяжении всей процедуры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Закрыть винтовой зажим капельной системы извлечь иглу из вены прижать место пункции на 5-7 мин салфеткой или ватным шариком с антисептическим раствором или забинтовать место инъекци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Убедиться что наружное кровотечение в области венепункции не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делать запись о выполнении процедуры и реакции пациента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Внутривенное струйное введение лекарственных вещест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едложить пациенту занять удобное положение лежа на кушетке или на койке в пала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нять нестерильные перчатки, поместить их в емкость для отходов класса 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работать кожу рук антисепти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деть стерильные перчатки для проведения внутривенной инъе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брать конкретное место венепункции. Осмотреть и пропальпировать его на наличие признаков воспаления, повреждений, инфильтрации. При их наличии поменять место инъекции, сообщить лечащему врач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ложить пациенту жгут выше места инъекции. В случае пунктирования локтевой (кубитальной) вены — на среднюю треть плеча. Жгут накладывается не на кожу, а поверх одежды или пеленки. При этом на ближайшей артерии должен пальпироваться пуль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инъекции в кубитальную вену пациент максимально разгибает руку в локтевом суставе. С этой целью по локоть подкладывается специальная подуш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просить пациента несколько раз сжать и разжать кулак. Для облегчения этого действия применяются резиновые мячи небольших размеров. Пациент сдавливает мяч, затем раскрывает ладонь — так несколько ра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епосредственно перед пункцией вены попросить пациента сжать кулак и держать его в эт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смотреть и пропальпировать вену, которая будет пунктиров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жу на месте предполагаемой венепункции обработать стерильными салфетками с антисептиком. Используются минимум 2 салфетки, при необходимости — больше. Кожа протирается от центра к периферии круговыми движениями. Первая салфетка — обширное поле площадью около 20*10 см. Вторая салфетка — непосредственно место венепункции площадью около 3*3см.</w:t>
            </w:r>
          </w:p>
          <w:p>
            <w:pPr>
              <w:pStyle w:val="Normal"/>
              <w:ind w:left="36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езинфекция и утилизация одноразового инструмента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одготовка к процедуре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Обоснование и ссылки* /зачем и почему так делаем/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1.1. Подготовить необходимое оснащение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Обеспечение инфекционной безопас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следовательность выполнения процедуры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Обоснование и ссылки* /зачем и почему так делаем/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2.1. После использования, одноразовый медицинский инструментарий полностью погрузить в раствор дезинфицирующего средства, разрешенного к применению в РФ. 2.2. Выдержать в соответствии с экспозицией согласно нормативной документации и инструкции дезинфицирующего средства, разрешенного к применению в РФ. 2.3. Уложить в пакет или контейнер однократного применения с цветовой маркировкой, соответствующей классу медицинских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Обеспечение инфекционной безопасности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отходов Б или 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Окончание процедуры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Обоснование и ссылки* /зачем и почему так делаем/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3.1. Емкость (пакет, контейнер) после заполнения на 3/4 объема упаковывают, маркируют и хранят в помещении для временного хранения медицинских отходов до окончания времени рабочей смены с целью последующего транспортирования к месту уничтожения или утилизации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беспечение инфекционной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дготовка материала к стерилизаци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терилизация паровым методом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терилизацию паром под давлением осуществляют в паровых стерилизаторах (автоклавах) при соответствующих режимах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авление 1,1 атм, температура 120о С, время стерилизации 45 мин – для изделий из резины, латекса и отдельных полимерных материалов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авление 2,0 атм, температура 132о С, время стерилизации 20 мин – для изделий из металла, стекла, изделий из текстильных материало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терилизацию проводят в стерилизационных коробках (биксах) без фильтров или с фильтром, в двойном слое ткани (бязь, полотно и др.), или в растительном пергамент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ля контроля стерильности используют термоиндикаторы: мочевина – температура плавления 132 о С, бензойная кислота с фуксином – 120 о С; термоиндикаторная лента. Бактериологический метод контроля стерильности проводят не реже 1 раза в месяц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0">
    <w:name w:val="s0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анд</dc:creator>
  <dc:description/>
  <cp:keywords/>
  <dc:language>en-US</dc:language>
  <cp:lastModifiedBy>Кутенкова Анастасия</cp:lastModifiedBy>
  <cp:lastPrinted>2012-06-13T13:48:00Z</cp:lastPrinted>
  <dcterms:modified xsi:type="dcterms:W3CDTF">2020-05-08T07:33:00Z</dcterms:modified>
  <cp:revision>2</cp:revision>
  <dc:subject/>
  <dc:title/>
</cp:coreProperties>
</file>