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26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АНЕМИИ</w:t>
      </w:r>
    </w:p>
    <w:p>
      <w:pPr>
        <w:pStyle w:val="Normal"/>
        <w:jc w:val="both"/>
        <w:rPr/>
      </w:pPr>
      <w:r>
        <w:rPr>
          <w:sz w:val="20"/>
          <w:szCs w:val="20"/>
        </w:rPr>
        <w:t>001. Факторы, угнетающие эритропоэз и способствующие развитию анем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ипотире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р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лиментарная недостато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перспле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02. Гипорегенераторный характер анемии указыва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 наследственный сфероцитоз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на аплазию кроветвор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а недостаток железа в организм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на аутоиммунный гемол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03. Какая форма анемии наблюдается при хронической интоксикации бензолом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емоли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железодефицит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смешанная с нарушением синтеза ДНК и РН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аплас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обусловленная дефицитом витамина В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4. Группы экзогенных факторов, приводящих к развитию апластической анем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физические лучев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хим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оксико - аллергичес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инфекцио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05. Какой из факторов не имеет отношения к патогенезу апластических анем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работка антител к кроветворным клет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реждение хромосомного аппар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рушение синтеза нуклеиновых кисл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меньшение количества стволовых кле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уменьшение выработки эритропоэ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6. В развитии острой аплазии костного мозга имеет знач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ямое иммунное разрушение гемопоэтических структур  и цитостатическое подавление гемопоэ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иперплазия тромбоцитарного рост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ВС-синдр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се перечислен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07. У больного, подвергшегося воздействию радиации, головокружение, лихорадка, носовое кровотечение, «синяки», язвенно - некротическая ангина. В крови панцитопения. Пунктат костного мозга скудный, трепанобиопсия - резкое преобладание жирового костного мозга над кроветворным. Какие положения правильные?</w:t>
      </w:r>
    </w:p>
    <w:p>
      <w:pPr>
        <w:pStyle w:val="Normal"/>
        <w:jc w:val="both"/>
        <w:rPr/>
      </w:pPr>
      <w:r>
        <w:rPr>
          <w:sz w:val="20"/>
          <w:szCs w:val="20"/>
        </w:rPr>
        <w:t>а) вероятен диагноз апластическая анемия, показана терапия преднизолоном</w:t>
      </w:r>
    </w:p>
    <w:p>
      <w:pPr>
        <w:pStyle w:val="Normal"/>
        <w:jc w:val="both"/>
        <w:rPr/>
      </w:pPr>
      <w:r>
        <w:rPr>
          <w:sz w:val="20"/>
          <w:szCs w:val="20"/>
        </w:rPr>
        <w:t>б) снижение ретикулоцитов - следствие геморрагического синдрома</w:t>
      </w:r>
    </w:p>
    <w:p>
      <w:pPr>
        <w:pStyle w:val="Normal"/>
        <w:jc w:val="both"/>
        <w:rPr/>
      </w:pPr>
      <w:r>
        <w:rPr>
          <w:sz w:val="20"/>
          <w:szCs w:val="20"/>
        </w:rPr>
        <w:t>в) снижение числа ретикулоцитов связано с инфек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08. Укажите характерный признак апластической анем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ипохромия эритр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анизо-пойкилоцит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акроцитоз эритр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анцитоп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повышение уровня железа в сыворотке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09. Укажите признак, характерный для апластической анем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снижение кроветворения в костном мозг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охранение клеточного состава костного моз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аличие признаков гемобласт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овышение уровня сывороточного желе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мегалобластический тип кроветвор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0. Для апластической анемии характер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ровоточивость, присоединение инфе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ливные п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ожный зу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ерно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1. У  больного апластической анеми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лимфатические узлы увелич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чень и селезенка увелич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но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лимфоузлы не пальпируются, печень и селезенка не увеличе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2. Проявлениями острой аплазии костного мозга  может быть все перечисленное, кром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немического, геморрагического и лихорадочного синдро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анцитопении с отсутствием ретикулоцитов (в кров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артины «жирового костного мозга»  при исследовании биоптата костного мозг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картины лимфопролиферации при исследовании костного мозга  одновременно с наличием мегакариоцитов и повышенного числа  лимфоцитов в периферической кров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3. У больного в течение месяца температура 37,6 - 38,0. Бледность кожных покровов. Лечился антибиотиками без эффекта. Объективно патологии не найдено. Гемоглобин 90 лейкоциты 3,3 СОЭ 48 тромбоциты 90,0. Что целесообразно для уточнения диагно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ернальная пун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ение сывороточного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звернутый анализ кр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нализ кала на скрытую кров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ирригоскоп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4. Что неверно в отношении апластической анем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это нормохромная анем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тикулоцитоп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анулоцитоп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ромбоцит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резистентность к леч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5. У девушки 2 недели - легкие кровоподтеки, боли в пояснице. Бледность, распространенные подкожные кровоизлияния, гемоглобин 70 г/л, лейкоциты 2.0, тромбоциты 15,0. Выберите наиболее вероятный диагно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трый лейкоз или апластическ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следственный сфероцит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елезо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емолитическ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6. Перечислите основные виды лечения апластической анем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ливание компонентов кр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садка костного моз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люкокортикоидные горм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анаболические гормо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7. Первостепенным вмешательством при анемической коме  независимо от ее этио-логи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трансфузия свежезамороженной плаз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ереливание эритроцитной массы, назначение стероид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рансфузия коллоид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8. Больной с апластической анемией получает гемотрансфузии 1 - 2 раза в неделю, преднизолон 30 мг в день. Нв 80 г/л рет. 0,5% билирубин 9,0 сахар крови 12 ммоль/л сывор. железо 32 мкмоль/л. Какие признаки связаны с лечением преднизолон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вышение сывороточного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ипербилируби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иперглик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етикулоцитоп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ичего из перечисл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9.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 развивается при перечисленных ниже состояниях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ронический энтерит с частыми рециди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ндром слепой киш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нвазия широким лентецо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гастрэкто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хронический кровоточащий гемор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0. Какой фактор желудочно-кишечного тракта необходим для всасывания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ляная кисл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ипс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стромукопроте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пс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мил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1. Что может явиться причиной дефицита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в организме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стрэкто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к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филлоботри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езекция тонкого кише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2. Внутренний фактор Каст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разуется в фундальной части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разуется в двенадцатиперстной киш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3. У больной, вегетарианки, головокружение, парестезии в стопах, неустойчивость походки. Бледна с желтушным оттенком, есть край печени. Гемоглобин 70г/л эритроциты 1,5 цв. показатель 1,4. лейкоциты 4,0 тромбоциты 123,3. ФГС: атрофический гастрит. Диагно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трый гепат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елезо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емолитическая анемия</w:t>
      </w:r>
    </w:p>
    <w:p>
      <w:pPr>
        <w:pStyle w:val="Normal"/>
        <w:jc w:val="both"/>
        <w:rPr/>
      </w:pPr>
      <w:r>
        <w:rPr>
          <w:sz w:val="20"/>
          <w:szCs w:val="20"/>
        </w:rPr>
        <w:t>г)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индром Жильб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4. Какие из указанных жалоб характерны для дефицита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? 1) выпадение волос и ломкость ногтей 2) жжение языка 3) парестезии 4) изжога 5) извращение вкуса. Выберите комбинацию отве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3, 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, 3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2, 3</w:t>
      </w:r>
    </w:p>
    <w:p>
      <w:pPr>
        <w:pStyle w:val="Normal"/>
        <w:jc w:val="both"/>
        <w:rPr/>
      </w:pPr>
      <w:r>
        <w:rPr>
          <w:sz w:val="20"/>
          <w:szCs w:val="20"/>
        </w:rPr>
        <w:t>д) 2, 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5. Какие желудочно-кишечные расстройства наблюдают при анемии Аддисона-Бирме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н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призный аппетит, иногда отвращение к мяс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оли и жжение в язы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яжесть после еды в эпигастральн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6. Неверные положения, касающиеся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ой анемии: 1) не характерно снижение массы тела 2) заболевают только пожилые пациенты 3) всегда имеет место поражение мочеполовой системы 4) возможен фуникулярный миелоз 5) анемия гиперхромная. Выбер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2, 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3, 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7. Какие положения, касающиеся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ой анемии, верны?</w:t>
      </w:r>
    </w:p>
    <w:p>
      <w:pPr>
        <w:pStyle w:val="Normal"/>
        <w:jc w:val="both"/>
        <w:rPr/>
      </w:pPr>
      <w:r>
        <w:rPr>
          <w:sz w:val="20"/>
          <w:szCs w:val="20"/>
        </w:rPr>
        <w:t>а) гиперхромный или нормохромный цветовой показ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кроцитоз эритроцитов</w:t>
      </w:r>
    </w:p>
    <w:p>
      <w:pPr>
        <w:pStyle w:val="Normal"/>
        <w:jc w:val="both"/>
        <w:rPr/>
      </w:pPr>
      <w:r>
        <w:rPr>
          <w:sz w:val="20"/>
          <w:szCs w:val="20"/>
        </w:rPr>
        <w:t>в) анемия может сочетаться с лейко-и тромбоцитопен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эритроцитах встречаются тельца Жолли и кольца Кэ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8. У б-го головная боль, мелькание «мушек» перед глазами, нет аппетита, чувство покалывания и онемения в пальцах рук и стопах. Бледность и субиктеричность кожи и слизистых. Увеличена печень. Нв 60 эр. 1,5 цв.пок. 1,2 рет. 0,2% тромбоциты 96,0 лейкоциты 3,2. Д - з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елезо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емолитическая анемия</w:t>
      </w:r>
    </w:p>
    <w:p>
      <w:pPr>
        <w:pStyle w:val="Normal"/>
        <w:jc w:val="both"/>
        <w:rPr/>
      </w:pPr>
      <w:r>
        <w:rPr>
          <w:sz w:val="20"/>
          <w:szCs w:val="20"/>
        </w:rPr>
        <w:t>в)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трый лейк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хронический гепат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9. Для миелограммы при дефиците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характер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устошение костного мозга</w:t>
      </w:r>
    </w:p>
    <w:p>
      <w:pPr>
        <w:pStyle w:val="Normal"/>
        <w:jc w:val="both"/>
        <w:rPr/>
      </w:pPr>
      <w:r>
        <w:rPr>
          <w:sz w:val="20"/>
          <w:szCs w:val="20"/>
        </w:rPr>
        <w:t>б) нормобластический тип кроветворения (нет патолог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миелограмме 50% бла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галобластический тип кроветворения</w:t>
      </w:r>
    </w:p>
    <w:p>
      <w:pPr>
        <w:pStyle w:val="Normal"/>
        <w:jc w:val="both"/>
        <w:rPr/>
      </w:pPr>
      <w:r>
        <w:rPr>
          <w:sz w:val="20"/>
          <w:szCs w:val="20"/>
        </w:rPr>
        <w:t>д) нормобластический тип кроветворения (раздражен эритроидный ро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0. У больного гемоглобин 60 эритроциты 1,5 цв. показатель 1,2 лейкоциты 3,2 тромбоциты 98,2. Для уточнения характера анемии больному сделана стернальная пункция. Какие изменения там можно ожид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плазия кроветворения по все рост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ластные клетки более 4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егалобласты 3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зматические клетки более 2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раздражение красного ро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1. Перечислите типичные изменения красной крови при анемии Аддисон-Бирме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зкое снижение эритроцитов и гемогло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ветовой показатель больше 1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явление мегалоцитов в крови и мегалобластов в костном моз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льца Жолли и кольца Кэ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2. Исследования, имеющие значение в диагностике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ой анемии? 1) тщательно обследование ЖКТ 2) анализ крови с подсчетом ретикулоцитов 3) исследование грудной клетки рентгенологическое 4) исследование костного мозга 5) анализ мочи. Выбер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3, 5</w:t>
      </w:r>
    </w:p>
    <w:p>
      <w:pPr>
        <w:pStyle w:val="Normal"/>
        <w:jc w:val="both"/>
        <w:rPr/>
      </w:pPr>
      <w:r>
        <w:rPr>
          <w:sz w:val="20"/>
          <w:szCs w:val="20"/>
        </w:rPr>
        <w:t>б) 2, 4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, 2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2, 3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3. Для верификации анемии (гемоглобин 71г/л и цв. показатель 1,1) необходимо:</w:t>
      </w:r>
    </w:p>
    <w:p>
      <w:pPr>
        <w:pStyle w:val="Normal"/>
        <w:jc w:val="both"/>
        <w:rPr/>
      </w:pPr>
      <w:r>
        <w:rPr>
          <w:sz w:val="20"/>
          <w:szCs w:val="20"/>
        </w:rPr>
        <w:t>а) определить осмотическую резистентность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пределить уровень били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точнить размер селез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делать стернальную пункцию и изучить состав костного моз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4. У б-ной головокружение, нет аппетита, отвращение к мясной пище, похудание. Бледность и небольшая желтушность кожи и слизистых, болезненность при пальпации в эпигастрии. Установлен диагноз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. Какой показатель решает диагно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иперхро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омбоцитоп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егалобластический эритропоэ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вышение уровня сывороточного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ретикулоцитоп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5. У больной жалобы на резкую слабость, одышку. Гемоглобин 76 цветной показатель 1,1. Какие другие изменения в анализе крови характерны для данного состоя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акроцито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исегментоядерный нейтрофи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льца Жолли и кольца Кэ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о в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6. Какое положение верно в отношении пернициозной анемии?</w:t>
      </w:r>
    </w:p>
    <w:p>
      <w:pPr>
        <w:pStyle w:val="Normal"/>
        <w:jc w:val="both"/>
        <w:rPr/>
      </w:pPr>
      <w:r>
        <w:rPr>
          <w:sz w:val="20"/>
          <w:szCs w:val="20"/>
        </w:rPr>
        <w:t>а) предполагается наследственное нарушение секреции внутреннего фактора</w:t>
      </w:r>
    </w:p>
    <w:p>
      <w:pPr>
        <w:pStyle w:val="Normal"/>
        <w:jc w:val="both"/>
        <w:rPr/>
      </w:pPr>
      <w:r>
        <w:rPr>
          <w:sz w:val="20"/>
          <w:szCs w:val="20"/>
        </w:rPr>
        <w:t>б) нарушение осмотической резистентности эритроц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рушение цепей гло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7. Спленэктомия показана при всех перечисленных анемиях, кроме :</w:t>
      </w:r>
    </w:p>
    <w:p>
      <w:pPr>
        <w:pStyle w:val="Normal"/>
        <w:jc w:val="both"/>
        <w:rPr/>
      </w:pPr>
      <w:r>
        <w:rPr>
          <w:sz w:val="20"/>
          <w:szCs w:val="20"/>
        </w:rPr>
        <w:t>а)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емия Минковского-Шофф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утоиммунная гемолитическая анемия с частыми гемолитическими кризами</w:t>
      </w:r>
    </w:p>
    <w:p>
      <w:pPr>
        <w:pStyle w:val="Normal"/>
        <w:jc w:val="both"/>
        <w:rPr/>
      </w:pPr>
      <w:r>
        <w:rPr>
          <w:sz w:val="20"/>
          <w:szCs w:val="20"/>
        </w:rPr>
        <w:t>г) апластическая анемия с явлениями гиперсплен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немия при тромбоцитопенической пурп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8. Какие положения, касающиеся лечения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ых анемий, верны?</w:t>
      </w:r>
    </w:p>
    <w:p>
      <w:pPr>
        <w:pStyle w:val="Normal"/>
        <w:jc w:val="both"/>
        <w:rPr/>
      </w:pPr>
      <w:r>
        <w:rPr>
          <w:sz w:val="20"/>
          <w:szCs w:val="20"/>
        </w:rPr>
        <w:t>а) гемотрансфузии показаны при угрозе анемической комы</w:t>
      </w:r>
    </w:p>
    <w:p>
      <w:pPr>
        <w:pStyle w:val="Normal"/>
        <w:jc w:val="both"/>
        <w:rPr/>
      </w:pPr>
      <w:r>
        <w:rPr>
          <w:sz w:val="20"/>
          <w:szCs w:val="20"/>
        </w:rPr>
        <w:t>б) введение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ежедневно по 500 мк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тикулоцитарный криз имеет место на 7-9й дни после начала лечения</w:t>
      </w:r>
    </w:p>
    <w:p>
      <w:pPr>
        <w:pStyle w:val="Normal"/>
        <w:jc w:val="both"/>
        <w:rPr/>
      </w:pPr>
      <w:r>
        <w:rPr>
          <w:sz w:val="20"/>
          <w:szCs w:val="20"/>
        </w:rPr>
        <w:t>г) при гастрэктомии необходима ежемесячная терапия витамином В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20"/>
          <w:szCs w:val="20"/>
          <w:vertAlign w:val="subscript"/>
        </w:rPr>
        <w:t xml:space="preserve">д) </w:t>
      </w:r>
      <w:r>
        <w:rPr>
          <w:sz w:val="20"/>
          <w:szCs w:val="20"/>
        </w:rPr>
        <w:t>все перечисленно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9. Какие утверждения из перечисленного верны в отношении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ой анемии?</w:t>
      </w:r>
    </w:p>
    <w:p>
      <w:pPr>
        <w:pStyle w:val="Normal"/>
        <w:jc w:val="both"/>
        <w:rPr/>
      </w:pPr>
      <w:r>
        <w:rPr>
          <w:sz w:val="20"/>
          <w:szCs w:val="20"/>
        </w:rPr>
        <w:t>а) обязательное введение витамина В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в достаточных доз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чение дифиллоботриоза сочетают с лечением анемии</w:t>
      </w:r>
    </w:p>
    <w:p>
      <w:pPr>
        <w:pStyle w:val="Normal"/>
        <w:jc w:val="both"/>
        <w:rPr/>
      </w:pPr>
      <w:r>
        <w:rPr>
          <w:sz w:val="20"/>
          <w:szCs w:val="20"/>
        </w:rPr>
        <w:t>в) при синдроме слепой кишки после лечения витамином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проводят ревизию кишечника</w:t>
      </w:r>
    </w:p>
    <w:p>
      <w:pPr>
        <w:pStyle w:val="Normal"/>
        <w:jc w:val="both"/>
        <w:rPr/>
      </w:pPr>
      <w:r>
        <w:rPr>
          <w:sz w:val="20"/>
          <w:szCs w:val="20"/>
        </w:rPr>
        <w:t>г) при анемии на фоне опухоли желудка дальнейшее ведение больного осуществляет онкол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40. При лечении витамином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обязательное сочетание с фолиевой кислот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ретикулоцитарный криз наступает через 12-24 часа от начала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ретикулоцитарный криз наступает на 5-8-й день от начала леч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г) всем больным рекомендуется проводить гемотрансфу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1. Все факторы могут приводить к повышенному гемолизу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 структуры гемогло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рушение устойчивости или проницаемости мембран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кзогенные я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достаточность гаптоглобина плаз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гиперспле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2. Аутоиммунная гемолитическая анемия развивается вслед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рыва иммунологической толерантн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работки антител против измененных антигенов эритроци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ефицита ферментов эритроци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неэффективного эритропоэ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3. Аутоиммунный гемолиз  может быть симптоматическим и осложнить теч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лимфопролиферативного синдрома, диффузных болезней соединительной ткан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строй пневмо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инфаркта миокар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го перечисл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/>
      </w:pPr>
      <w:r>
        <w:rPr>
          <w:sz w:val="20"/>
          <w:szCs w:val="20"/>
        </w:rPr>
        <w:t>044. Среди гемолитических анемий разли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следств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обрет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имптомат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идиопатическ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все перечислен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45. Для наследственного сфероцитоза характер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желтух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ане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увеличение селезен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склонность к образованию камней в желчном пузы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ретикулоцит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46. У больного легкая желтушность. После сильного переохлаждения температура 37,8. Кожа желтая, высокое небо, «башенный» череп. Селезенка увеличена. Hb 95г/л  эр. 3,0 средний диаметр эритроцита 6 микрон, ретикулоциты 6,1%. Общий билирубин 54, прямой 5,5. Пробы Хема и Кумбса (-). Диагноз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железодефицитная ане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хронический активный гепати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идиопатическая аутоиммунная гемолитическая ане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микросфероцитоз (болезнь Минковского-Шоффара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д) пароксизмальная ночная гемоглобинурия (болезнь Маркиафавы-Микели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47. Укажите характерный признак повышенного гемолиз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ипохромная ане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увеличение прямого билируб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асыщенный цвет моч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желтуха с зуд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высокий ретикулоцит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8. Все признаки характерны для болезни Минковского-Шоффара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икросфероцит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нижение осмотической стойкости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елту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леномега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оложительная проба Кумб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049. У больного слабость, периодическая желтушность кожных покровов. При осмотре «башенный» череп, «готическое» небо. Гемоглобин 106 г/л эритроциты 3,3. Для уточнения диагноза необходим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ределение уровня били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точнение состояния печ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размеров селез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пределение размеров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0. Для уточнения диагноза наследственного микросфероцитоза необходимо:</w:t>
      </w:r>
    </w:p>
    <w:p>
      <w:pPr>
        <w:pStyle w:val="Normal"/>
        <w:jc w:val="both"/>
        <w:rPr/>
      </w:pPr>
      <w:r>
        <w:rPr>
          <w:sz w:val="20"/>
          <w:szCs w:val="20"/>
        </w:rPr>
        <w:t>а) определение уровня общего и связанного билирубина</w:t>
      </w:r>
    </w:p>
    <w:p>
      <w:pPr>
        <w:pStyle w:val="Normal"/>
        <w:jc w:val="both"/>
        <w:rPr/>
      </w:pPr>
      <w:r>
        <w:rPr>
          <w:sz w:val="20"/>
          <w:szCs w:val="20"/>
        </w:rPr>
        <w:t>б) определение осмотической стойкости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размеров селез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пределение числа ретикул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выш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1. К клиническим признакам гемолитического криза относя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желтушность кожи, потемнение мо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те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ухость во р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2. Гемолитический криз  может развиться при всех указанных состояниях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утоиммунной гемолитической анем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плазии костного мозг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ферментопатии эритроци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хронического лимфолейко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53. Снижение осмотической стойкости эритроцитов характер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для аутоиммунной гемолитической ане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для наследственного сфероцит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ля талассе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для пароксизмальной ночной гемоглобинур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д) для сидероахрестической анем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54. У больной после перенесенного ОРЗ лихорадка, слабость, головокружение. Легкая иктеричность склер и кожи, увеличение селезенки. Hb 90, лейк. 14,0, ретикул. 40%, тромб) 120,0, билирубин 40, реакция непрямая. Информативный метод исследования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исследования содержания сывороточного желе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исследования активности щелочной фосфатазы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бактериологическое исследование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роба Кумб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УЗИ внутренни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5. Какие лабораторные показатели характерны для гемолиза?</w:t>
      </w:r>
    </w:p>
    <w:p>
      <w:pPr>
        <w:pStyle w:val="Normal"/>
        <w:jc w:val="both"/>
        <w:rPr/>
      </w:pPr>
      <w:r>
        <w:rPr>
          <w:sz w:val="20"/>
          <w:szCs w:val="20"/>
        </w:rPr>
        <w:t>а) уменьшение продолжительности жизни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тикулоцит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вышение уровня непрямого били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6. Для диагностики гемолитической анемии необходим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сследование уровня гемоглобина и эритр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дсчет числа ретикулоци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ба Кумб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пределение били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все перечислен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7. Снижение осмотической стойкости эритроцитов характер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аутоиммунной гемолитической ане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ля наследственного сфероцито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талассе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ля пароксизмальной ночной гемоглобину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ля сидероахрестической ане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8. Результат исследования,  подтверждающий гемолитический кри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тикулоцитоз, повышение уровня непрямого билирубина в крови, снижение гемогло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нижение гематокри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нижение уровня сывороточного желе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59. При дифференциальной диагностике наследственного микросфероцитоза (болезни Минковского-Шоффара) и доброкачественной гипербилирубинемии (синдром Жильбера) основным диагностическим признаком явля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уровень билируб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ее состояние боль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озраст больны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морфология эритроци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уровень гемоглоб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60. Аутоиммунная гемолитическая анемия характерна для всего перечисленного, кром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для инфекционного мононукле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для хронического лимфолейкоз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ля СК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для лечения пенициллин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для лимфо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61. После спленэктомии при наследственном сфероцитоз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крови не определяются сфероци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б) прекращается разрушение эритроцитов, возникает тромбоцито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озникает тромбоцитоп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ер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62. С какого метода следует начинать лечение аутоиммунной гемолитической анеми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а) назначение нестероидных противовоспалительных препар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назначение иммунодепрессан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азначение глюкокортикоид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спленэктом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проведение гемотрансфуз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3. Состояния, при которых наблюдается повышенная потеря железа из организма:</w:t>
      </w:r>
    </w:p>
    <w:p>
      <w:pPr>
        <w:pStyle w:val="Normal"/>
        <w:jc w:val="both"/>
        <w:rPr/>
      </w:pPr>
      <w:r>
        <w:rPr>
          <w:sz w:val="20"/>
          <w:szCs w:val="20"/>
        </w:rPr>
        <w:t>а) усиленная потливость при работе в горячих цех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овотечения из желудочно-кишечного тр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чечные кровот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точные кровот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4. При каком состоянии дефицит железа наименее верояте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отравлении свинц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гемодиали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резекции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болезни Рандю-Осл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и идиопатическом легочном гемосидеро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5. При каких из указанных заболеваний недостаточно усваивается железо в организм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П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хлоргид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стрэктомия, резекция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нтериты, резекция тонкого кише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и все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6. Причиной развития дефицита железа является все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гетарианское питание</w:t>
      </w:r>
    </w:p>
    <w:p>
      <w:pPr>
        <w:pStyle w:val="Normal"/>
        <w:jc w:val="both"/>
        <w:rPr/>
      </w:pPr>
      <w:r>
        <w:rPr>
          <w:sz w:val="20"/>
          <w:szCs w:val="20"/>
        </w:rPr>
        <w:t>б) повышенный расход железа во время беременности, корм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трофический гастрит дна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рушение всасывания железа при хроническом энтерите и анэнтеральном состоя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овышенная потеря кр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7. Назовите основные причины, приводящие к эндогенной недостаточности желе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вышенные потери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ышенное потребление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вышенное расходование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достаточное усвоение железа в кишечн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но все 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8. Экзогенные факторы, приводящие к недостаточности железа: 1) однообразное питание детей, находящихся на искусственном вскармливании 2) длительное соблюдение диеты с ограничением железа 3) избыточное курение 4) общий недостаток питание. Выбер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, 2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2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69. Какие положения, касающиеся обмена железа, правильные ?</w:t>
      </w:r>
    </w:p>
    <w:p>
      <w:pPr>
        <w:pStyle w:val="Normal"/>
        <w:jc w:val="both"/>
        <w:rPr/>
      </w:pPr>
      <w:r>
        <w:rPr>
          <w:sz w:val="20"/>
          <w:szCs w:val="20"/>
        </w:rPr>
        <w:t>а) запасы железа одинаково легко восполняются при назначении препаратов железа парентерально и внут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состав гемоглобина входит менее трети общего количества железа в организме</w:t>
      </w:r>
    </w:p>
    <w:p>
      <w:pPr>
        <w:pStyle w:val="Normal"/>
        <w:jc w:val="both"/>
        <w:rPr/>
      </w:pPr>
      <w:r>
        <w:rPr>
          <w:sz w:val="20"/>
          <w:szCs w:val="20"/>
        </w:rPr>
        <w:t>в) при беременности суточная потребность в железе возраст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 сутки всасывается в среднем 10-15 мг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0. В организме взрослого содерж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2-5 г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-5 г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1. Гипохромная анем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жет быть только железодефицит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зникает при нарушении синтеза порфир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2. У больной головокружение, шум в ушах, сердцебиение, одышка при ходьбе. Любит есть мел, угольки. Месячные нерегулярные, периодически бывают обильными. Бледна, волосы ломкие, ногти истончены. Гемоглобин 64 эритроциты 3,2 формула без патологии. Диагно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фрактерная анемия</w:t>
      </w:r>
    </w:p>
    <w:p>
      <w:pPr>
        <w:pStyle w:val="Normal"/>
        <w:jc w:val="both"/>
        <w:rPr/>
      </w:pPr>
      <w:r>
        <w:rPr>
          <w:sz w:val="20"/>
          <w:szCs w:val="20"/>
        </w:rPr>
        <w:t>б)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-дефицитная анемия на фоне злокачественного ново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елезо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попластическ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гемолитическ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3. У больного в анамнезе геморрой в течение 10 лет. Бледен, ЧСС 100, систолический шум над всеми точками сердца, на яремных венах «шум волчка». Гемоглобин 86. Ваш предположительный диагно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трая постгеморрагическ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овоточащий геморрой, железодефицитная анемия средней степени тяже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12-дефицитная ан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железодефицитная анемия тяжелой степ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немия неясного ген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0"/>
          <w:szCs w:val="20"/>
        </w:rPr>
        <w:t>074. Признаками дефицита железа является все перечисленное, кроме: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ыпадение воло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ломкость ног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иктеричност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койлоних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извращение вку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5. Для железодефицитной анемии характерны:</w:t>
      </w:r>
    </w:p>
    <w:p>
      <w:pPr>
        <w:pStyle w:val="Normal"/>
        <w:jc w:val="both"/>
        <w:rPr/>
      </w:pPr>
      <w:r>
        <w:rPr>
          <w:sz w:val="20"/>
          <w:szCs w:val="20"/>
        </w:rPr>
        <w:t>а) гипохромия, микроцитоз, сидеробласты в стернальном пунктате</w:t>
      </w:r>
    </w:p>
    <w:p>
      <w:pPr>
        <w:pStyle w:val="Normal"/>
        <w:jc w:val="both"/>
        <w:rPr/>
      </w:pPr>
      <w:r>
        <w:rPr>
          <w:sz w:val="20"/>
          <w:szCs w:val="20"/>
        </w:rPr>
        <w:t>б) гипохромия, микроцитоз, мишеневидные эритроциты</w:t>
      </w:r>
    </w:p>
    <w:p>
      <w:pPr>
        <w:pStyle w:val="Normal"/>
        <w:jc w:val="both"/>
        <w:rPr/>
      </w:pPr>
      <w:r>
        <w:rPr>
          <w:sz w:val="20"/>
          <w:szCs w:val="20"/>
        </w:rPr>
        <w:t>в) гипохромия, микроцитоз, повышение железосвязывающей способности сыворотки</w:t>
      </w:r>
    </w:p>
    <w:p>
      <w:pPr>
        <w:pStyle w:val="Normal"/>
        <w:jc w:val="both"/>
        <w:rPr/>
      </w:pPr>
      <w:r>
        <w:rPr>
          <w:sz w:val="20"/>
          <w:szCs w:val="20"/>
        </w:rPr>
        <w:t>г) гипохромия, микроцитоз, понижение железосвязывающей способности сыворотки</w:t>
      </w:r>
    </w:p>
    <w:p>
      <w:pPr>
        <w:pStyle w:val="Normal"/>
        <w:jc w:val="both"/>
        <w:rPr/>
      </w:pPr>
      <w:r>
        <w:rPr>
          <w:sz w:val="20"/>
          <w:szCs w:val="20"/>
        </w:rPr>
        <w:t>д) гипохромия, микроцитоз, положительная десфераловая про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6. К симптомам анемии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дышка, блед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овоточивость, боли в кост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величение селезенки, лимфатических уз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7. Изменения эритроцитов периферической крови при железодефицитной анемии: 1) гипохромия эритроцитов 2) уменьшение размеров и формы эритроцитов 3) наличие в клетках телец Жолли и колец Кэбота 4) снижение количества гемоглобина и эритроцитов. Выбер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, 2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,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8. Все лабораторные изменения эритроцитов характерны для дефицита железа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ипохромия</w:t>
      </w:r>
    </w:p>
    <w:p>
      <w:pPr>
        <w:pStyle w:val="Normal"/>
        <w:jc w:val="both"/>
        <w:rPr/>
      </w:pPr>
      <w:r>
        <w:rPr>
          <w:sz w:val="20"/>
          <w:szCs w:val="20"/>
        </w:rPr>
        <w:t>б) увеличение общей железосвязывающей способности сывор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изо-пойкилоцит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перхро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нижен уровень железа сыворо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9. Опишите картину крови при железодефицитной анемии: 1) лейкоцитоз 2) лейкопения 3) низкий цветной показатель 4) гипохромия эритроцитов, анизо-пойкилоцитоз 5) тромбоцитопения. Выбер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,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2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3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0. Сидеробласты-это:</w:t>
      </w:r>
    </w:p>
    <w:p>
      <w:pPr>
        <w:pStyle w:val="Normal"/>
        <w:jc w:val="both"/>
        <w:rPr/>
      </w:pPr>
      <w:r>
        <w:rPr>
          <w:sz w:val="20"/>
          <w:szCs w:val="20"/>
        </w:rPr>
        <w:t>а) эритроциты, содержащие уменьшенное количество гемогло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расные клетки-предшественники, содержащие негемовое железо в виде гранул</w:t>
      </w:r>
    </w:p>
    <w:p>
      <w:pPr>
        <w:pStyle w:val="Normal"/>
        <w:jc w:val="both"/>
        <w:rPr/>
      </w:pPr>
      <w:r>
        <w:rPr>
          <w:sz w:val="20"/>
          <w:szCs w:val="20"/>
        </w:rPr>
        <w:t>в) красные клетки-предшественники, не содержащие гемоглоб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етикулоц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1. У больной жалобы на утомляемость и слабость. Имеет обильные (по 6-7 дней месячные). Гемоглобин 85 эритроциты 4,0 цветной показатель 0,67. Какой из препаратов целесообразно назначить больной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ритром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тамин В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орбиф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иридокс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гематог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2. У беременной выявлена железодефицитная анемия. Прием препаратов железа вызывает рвоту. Гемоглобин 100 эритроциты 4,3 цв. пок. 0,75 железо сыворотки 10,5. Какой из продуктов питания ей лучше употреблять для восполнения запасов желез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ля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еленый горош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рковный с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ушеные абрик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оевые бо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3. Показанием к гемотрансфузии при железодефицитной анеми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ровень железа ниже 60г/л</w:t>
      </w:r>
    </w:p>
    <w:p>
      <w:pPr>
        <w:pStyle w:val="Normal"/>
        <w:jc w:val="both"/>
        <w:rPr/>
      </w:pPr>
      <w:r>
        <w:rPr>
          <w:sz w:val="20"/>
          <w:szCs w:val="20"/>
        </w:rPr>
        <w:t>б) тяжелое общее состояние больного с выраженным нарушением гемодинамики и снижением гемоглобина ниже 40 г/л</w:t>
      </w:r>
    </w:p>
    <w:p>
      <w:pPr>
        <w:pStyle w:val="Normal"/>
        <w:jc w:val="both"/>
        <w:rPr/>
      </w:pPr>
      <w:r>
        <w:rPr>
          <w:sz w:val="20"/>
          <w:szCs w:val="20"/>
        </w:rPr>
        <w:t>в) предстоящая операция на любом уровне снижения гемоглобина</w:t>
      </w:r>
    </w:p>
    <w:p>
      <w:pPr>
        <w:pStyle w:val="Normal"/>
        <w:jc w:val="both"/>
        <w:rPr/>
      </w:pPr>
      <w:r>
        <w:rPr>
          <w:sz w:val="20"/>
          <w:szCs w:val="20"/>
        </w:rPr>
        <w:t>г) гемоглобин ниже 60-70 г/л, наличие головокружений и обмор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ое вы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4. Основные принципы лечения железодефицитной анемии правильны, кроме:</w:t>
      </w:r>
    </w:p>
    <w:p>
      <w:pPr>
        <w:pStyle w:val="Normal"/>
        <w:jc w:val="both"/>
        <w:rPr/>
      </w:pPr>
      <w:r>
        <w:rPr>
          <w:sz w:val="20"/>
          <w:szCs w:val="20"/>
        </w:rPr>
        <w:t>а) полноценная диета с высоким содержанием железа не может устранить полностью дефицит железа без применения препаратов железа</w:t>
      </w:r>
    </w:p>
    <w:p>
      <w:pPr>
        <w:pStyle w:val="Normal"/>
        <w:jc w:val="both"/>
        <w:rPr/>
      </w:pPr>
      <w:r>
        <w:rPr>
          <w:sz w:val="20"/>
          <w:szCs w:val="20"/>
        </w:rPr>
        <w:t>б) обязательно назначение препаратов железа (желательно внутрь)</w:t>
      </w:r>
    </w:p>
    <w:p>
      <w:pPr>
        <w:pStyle w:val="Normal"/>
        <w:jc w:val="both"/>
        <w:rPr/>
      </w:pPr>
      <w:r>
        <w:rPr>
          <w:sz w:val="20"/>
          <w:szCs w:val="20"/>
        </w:rPr>
        <w:t>в) полноценное питание, включающее продукты с высоким содержанием железа, может устранить дефицит железа без применения железосодержащих препаратов, доза железа должны быть достаточной, а прием длите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5. Препараты железа назнач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срок 1-2 не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2-3 меся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всю жиз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20:00Z</dcterms:created>
  <dc:creator>Sir John</dc:creator>
  <dc:description/>
  <cp:keywords/>
  <dc:language>en-US</dc:language>
  <cp:lastModifiedBy>user</cp:lastModifiedBy>
  <dcterms:modified xsi:type="dcterms:W3CDTF">2014-03-12T05:06:00Z</dcterms:modified>
  <cp:revision>21</cp:revision>
  <dc:subject/>
  <dc:title>АПЛАСТИЧЕСКАЯ АНЕМИЯ</dc:title>
</cp:coreProperties>
</file>