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right="400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TextBodyIndent"/>
        <w:ind w:left="283" w:right="0" w:firstLine="709"/>
        <w:jc w:val="center"/>
        <w:rPr/>
      </w:pPr>
      <w:r>
        <w:rPr>
          <w:sz w:val="22"/>
          <w:szCs w:val="22"/>
        </w:rPr>
        <w:t>ФГБОУ ВО КрасГМУ им. проф. В.Ф. Войно-Ясенецкого Минздрава России</w:t>
      </w:r>
    </w:p>
    <w:p>
      <w:pPr>
        <w:pStyle w:val="TextBodyIndent"/>
        <w:ind w:left="283" w:right="0" w:firstLine="709"/>
        <w:jc w:val="center"/>
        <w:rPr>
          <w:b/>
          <w:b/>
          <w:bCs/>
          <w:sz w:val="32"/>
        </w:rPr>
      </w:pPr>
      <w:r>
        <w:rPr>
          <w:sz w:val="32"/>
        </w:rPr>
        <w:t>Кафедра физиологии им. проф. А.Т. Пшоника</w:t>
      </w:r>
    </w:p>
    <w:p>
      <w:pPr>
        <w:pStyle w:val="Normal"/>
        <w:spacing w:lineRule="auto" w:line="240"/>
        <w:ind w:left="1200" w:right="400"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left="1200" w:right="4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/>
        <w:ind w:left="1200" w:right="4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НЕАУДИТОРНОЙ САМОМТОЯТЕЛЬНОЙ РАБОТ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Нормальная физиология - физиология зубочелюстной области»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для студентов по специальности 31.05.03 – Стоматология</w:t>
      </w:r>
    </w:p>
    <w:p>
      <w:pPr>
        <w:pStyle w:val="Normal"/>
        <w:spacing w:lineRule="auto" w:line="240"/>
        <w:ind w:left="1200" w:right="400" w:firstLine="720"/>
        <w:jc w:val="center"/>
        <w:rPr/>
      </w:pP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200" w:right="40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АКТИЧЕСКОМУ  ЗАНЯТИЮ </w:t>
      </w:r>
    </w:p>
    <w:p>
      <w:pPr>
        <w:pStyle w:val="Normal"/>
        <w:spacing w:lineRule="auto" w:line="240"/>
        <w:ind w:left="1200" w:right="400"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  21.10.2019   по   27.10 2022 </w:t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ТЕМА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НСОРНАЯ ФУНКЦИЯ ЧЕЛЮСТНО-ЛИЦЕВОЙ ОБЛАСТИ</w:t>
      </w:r>
    </w:p>
    <w:p>
      <w:pPr>
        <w:pStyle w:val="Normal"/>
        <w:spacing w:lineRule="auto" w:line="240"/>
        <w:ind w:left="1200" w:right="40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before="158" w:after="0"/>
        <w:ind w:left="298" w:right="0" w:hanging="0"/>
        <w:rPr/>
      </w:pPr>
      <w:r>
        <w:rPr>
          <w:rStyle w:val="FontStyle11"/>
          <w:sz w:val="28"/>
          <w:lang w:eastAsia="ru-RU"/>
        </w:rPr>
        <w:t>Вопросы для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нятие о ротовом и оральном анализаторе (И.П.Пав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Методы исследования сенсорной функции полости рта.</w:t>
      </w:r>
    </w:p>
    <w:p>
      <w:pPr>
        <w:pStyle w:val="Normal"/>
        <w:jc w:val="both"/>
        <w:rPr/>
      </w:pPr>
      <w:r>
        <w:rPr>
          <w:sz w:val="28"/>
        </w:rPr>
        <w:t>3.Системные механизмы восприятия. Акцептор восприятия.</w:t>
      </w:r>
    </w:p>
    <w:p>
      <w:pPr>
        <w:pStyle w:val="Normal"/>
        <w:jc w:val="both"/>
        <w:rPr/>
      </w:pPr>
      <w:r>
        <w:rPr>
          <w:sz w:val="28"/>
        </w:rPr>
        <w:t>4.Рецепторы тактильного, температурного, вкусового  анализаторов: топография, функциональная харак</w:t>
        <w:softHyphen/>
        <w:t>теристика и свойства.</w:t>
      </w:r>
    </w:p>
    <w:p>
      <w:pPr>
        <w:pStyle w:val="Normal"/>
        <w:jc w:val="both"/>
        <w:rPr/>
      </w:pPr>
      <w:r>
        <w:rPr>
          <w:sz w:val="28"/>
        </w:rPr>
        <w:t>5.Проводниковые отделы тактильного, температурного, вкусового  анализаторов: функциональная орга</w:t>
        <w:softHyphen/>
        <w:t>низация и свойства.</w:t>
      </w:r>
    </w:p>
    <w:p>
      <w:pPr>
        <w:pStyle w:val="Normal"/>
        <w:jc w:val="both"/>
        <w:rPr/>
      </w:pPr>
      <w:r>
        <w:rPr>
          <w:sz w:val="28"/>
        </w:rPr>
        <w:t>6.Представительства тактильного, температурного, вкусо</w:t>
        <w:softHyphen/>
        <w:t>вого  анализаторов в коре, соматотопическая организация, свойства.</w:t>
      </w:r>
    </w:p>
    <w:p>
      <w:pPr>
        <w:pStyle w:val="Normal"/>
        <w:jc w:val="both"/>
        <w:rPr/>
      </w:pPr>
      <w:r>
        <w:rPr>
          <w:sz w:val="28"/>
        </w:rPr>
        <w:t>7.Функциональные элементы органа вкуса (вкусовой сосо</w:t>
        <w:softHyphen/>
        <w:t>чек, вкусовая почка).</w:t>
      </w:r>
    </w:p>
    <w:p>
      <w:pPr>
        <w:pStyle w:val="Normal"/>
        <w:spacing w:lineRule="auto" w:line="240"/>
        <w:ind w:left="0"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Тема</w:t>
      </w:r>
    </w:p>
    <w:p>
      <w:pPr>
        <w:pStyle w:val="Style110"/>
        <w:widowControl/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АЯ ФУНКЦИЯ ЧЕЛЮСТНО-ЛИЦЕВОЙ ОБЛАСТИ</w:t>
      </w:r>
    </w:p>
    <w:p>
      <w:pPr>
        <w:pStyle w:val="Style210"/>
        <w:widowControl/>
        <w:spacing w:before="89" w:after="0"/>
        <w:ind w:left="0" w:right="0" w:firstLine="278"/>
        <w:rPr/>
      </w:pPr>
      <w:r>
        <w:rPr>
          <w:rStyle w:val="FontStyle26"/>
          <w:sz w:val="24"/>
          <w:szCs w:val="24"/>
        </w:rPr>
        <w:t>Сенсорная функция челюстно-лицевой области обусловливает появление «чувств», которые формируются под влиянием раз</w:t>
        <w:softHyphen/>
        <w:t>личных воздействий внешней среды. Из классических пяти чувств — зрения, слуха, осязания, вкуса, обоняния — к истинно сенсорным функциям относятся лишь вкус и осязание. В то же время воспринимающие образования челюстно-лицевой облас</w:t>
        <w:softHyphen/>
        <w:t>ти реагируют также на вибрацию (прерывистое давление), на температурные (тепло и холод) и болевые раздражители. Поми</w:t>
        <w:softHyphen/>
        <w:t>мо этого, сенсорная функция данной области обусловлена воз</w:t>
        <w:softHyphen/>
        <w:t>буждением рецепторов давления в пародонте и в височно-ниж-нечелюстном суставе, активирующихся при движении нижней челюсти во время жевания или речи, а также активацией про-приоцепторов жевательных, мимических мышц и мышц языка.</w:t>
      </w:r>
    </w:p>
    <w:p>
      <w:pPr>
        <w:pStyle w:val="Style31"/>
        <w:widowControl/>
        <w:spacing w:lineRule="auto" w:line="240"/>
        <w:rPr/>
      </w:pPr>
      <w:r>
        <w:rPr>
          <w:rStyle w:val="FontStyle26"/>
          <w:sz w:val="24"/>
          <w:szCs w:val="24"/>
        </w:rPr>
        <w:t>Сенсорную функцию осуществляют сенсорные системы, представление о которых вытекает из понятия об анализато</w:t>
        <w:softHyphen/>
        <w:t>рах, введенного в физиологию И.П.Павловым. Согласно уче</w:t>
        <w:softHyphen/>
        <w:t xml:space="preserve">нию И.П.Павлова, каждый анализатор состоит из 3 отделов. </w:t>
      </w:r>
      <w:r>
        <w:rPr>
          <w:rStyle w:val="FontStyle22"/>
          <w:sz w:val="24"/>
          <w:szCs w:val="24"/>
        </w:rPr>
        <w:t xml:space="preserve">Периферический, или рецепторный, отдел </w:t>
      </w:r>
      <w:r>
        <w:rPr>
          <w:rStyle w:val="FontStyle26"/>
          <w:sz w:val="24"/>
          <w:szCs w:val="24"/>
        </w:rPr>
        <w:t>выполняет роль пре</w:t>
        <w:softHyphen/>
        <w:t>образователя энергии стимула в специфический процесс воз</w:t>
        <w:softHyphen/>
        <w:t xml:space="preserve">буждения, т.е. воспринимает информацию и кодирует ее в виде электрических сигналов или сенсорного кода. </w:t>
      </w:r>
      <w:r>
        <w:rPr>
          <w:rStyle w:val="FontStyle22"/>
          <w:sz w:val="24"/>
          <w:szCs w:val="24"/>
        </w:rPr>
        <w:t xml:space="preserve">Проводниковый отдел, </w:t>
      </w:r>
      <w:r>
        <w:rPr>
          <w:rStyle w:val="FontStyle26"/>
          <w:sz w:val="24"/>
          <w:szCs w:val="24"/>
        </w:rPr>
        <w:t>включающий афферентные и промежуточные нейроны подкорковых структур центральной нервной системы, обеспе</w:t>
        <w:softHyphen/>
        <w:t>чивает проведение возбуждения от рецепторов в кору большо</w:t>
        <w:softHyphen/>
        <w:t>го мозга. В подкорковых центрах происходит усиление и дуб</w:t>
        <w:softHyphen/>
        <w:t>лирование возбуждений, их взаимодействие с возбуждениями от рецепторных аппаратов, принадлежащих разным анализа</w:t>
        <w:softHyphen/>
        <w:t xml:space="preserve">торам, перекодирование и фильтрация информации. </w:t>
      </w:r>
      <w:r>
        <w:rPr>
          <w:rStyle w:val="FontStyle22"/>
          <w:sz w:val="24"/>
          <w:szCs w:val="24"/>
        </w:rPr>
        <w:t>Централь</w:t>
        <w:softHyphen/>
        <w:t xml:space="preserve">ный, или корковый, отдел </w:t>
      </w:r>
      <w:r>
        <w:rPr>
          <w:rStyle w:val="FontStyle26"/>
          <w:sz w:val="24"/>
          <w:szCs w:val="24"/>
        </w:rPr>
        <w:t>анализатора представлен в коре боль</w:t>
        <w:softHyphen/>
        <w:t>шого мозга отдельными «сенсорными зонами», где осуществ</w:t>
        <w:softHyphen/>
        <w:t>ляются высший анализ и синтез афферентных возбуждений и формирование соответствующих ощущений.</w:t>
      </w:r>
    </w:p>
    <w:p>
      <w:pPr>
        <w:pStyle w:val="Style31"/>
        <w:widowControl/>
        <w:spacing w:lineRule="auto" w:line="240"/>
        <w:ind w:left="0" w:right="0" w:firstLine="290"/>
        <w:rPr/>
      </w:pPr>
      <w:r>
        <w:rPr>
          <w:rStyle w:val="FontStyle26"/>
          <w:sz w:val="24"/>
          <w:szCs w:val="24"/>
        </w:rPr>
        <w:t>В настоящее время термин «анализатор» заменяют поняти</w:t>
        <w:softHyphen/>
        <w:t>ем «сенсорная система». Сенсорная система представляет со</w:t>
        <w:softHyphen/>
        <w:t>бой совокупность периферических (рецепторных) и централь</w:t>
        <w:softHyphen/>
        <w:t>ных структур разного уровня, управление которыми осуществ</w:t>
        <w:softHyphen/>
        <w:t>ляется с помощью прямых и обратных связей.</w:t>
      </w:r>
    </w:p>
    <w:p>
      <w:pPr>
        <w:pStyle w:val="Style31"/>
        <w:widowControl/>
        <w:spacing w:lineRule="auto" w:line="240"/>
        <w:rPr/>
      </w:pPr>
      <w:r>
        <w:rPr>
          <w:rStyle w:val="FontStyle26"/>
          <w:sz w:val="24"/>
          <w:szCs w:val="24"/>
        </w:rPr>
        <w:t>Информация, поступающая от рецепторов челюстно-лице</w:t>
        <w:softHyphen/>
        <w:t>вой области в сенсорные зоны коры, обеспечивает формиро</w:t>
        <w:softHyphen/>
        <w:t>вание соответствующих ощущений и представлений, т.е. игра</w:t>
        <w:softHyphen/>
        <w:t>ет определяющую роль в познании окружающего мира.</w:t>
      </w:r>
    </w:p>
    <w:p>
      <w:pPr>
        <w:pStyle w:val="Style31"/>
        <w:widowControl/>
        <w:spacing w:lineRule="auto" w:line="240"/>
        <w:ind w:left="0" w:right="0" w:firstLine="271"/>
        <w:rPr/>
      </w:pPr>
      <w:r>
        <w:rPr>
          <w:rStyle w:val="FontStyle23"/>
          <w:lang w:eastAsia="ru-RU"/>
        </w:rPr>
        <w:t xml:space="preserve">По характеру информации, </w:t>
      </w:r>
      <w:r>
        <w:rPr>
          <w:rStyle w:val="FontStyle26"/>
          <w:sz w:val="24"/>
          <w:szCs w:val="24"/>
        </w:rPr>
        <w:t>которая поступает в центральную нервную систему от органов челюстно-лицевой области, раз</w:t>
        <w:softHyphen/>
        <w:t>личают шесть видов чувствительности: вкусовую, холодовую, тепловую, тактильную, болевую, проприоцептивную.</w:t>
      </w:r>
    </w:p>
    <w:p>
      <w:pPr>
        <w:pStyle w:val="Style31"/>
        <w:widowControl/>
        <w:spacing w:lineRule="auto" w:line="240"/>
        <w:ind w:left="0" w:right="0" w:firstLine="281"/>
        <w:rPr/>
      </w:pPr>
      <w:r>
        <w:rPr>
          <w:rStyle w:val="FontStyle23"/>
          <w:lang w:eastAsia="ru-RU"/>
        </w:rPr>
        <w:t xml:space="preserve">По специфике функционирования </w:t>
      </w:r>
      <w:r>
        <w:rPr>
          <w:rStyle w:val="FontStyle26"/>
          <w:sz w:val="24"/>
          <w:szCs w:val="24"/>
        </w:rPr>
        <w:t>многочисленные рецепто</w:t>
        <w:softHyphen/>
        <w:t>ры полости рта делят на три группы: соматосенсорные — так</w:t>
        <w:softHyphen/>
        <w:t>тильные, тепловые, холодовые и болевые; хеморецепторы, или вкусовые, и проприорецепторы. Каждая из этих групп рецеп</w:t>
        <w:softHyphen/>
        <w:t>торов является началом соответствующего анализатора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z w:val="24"/>
          <w:szCs w:val="24"/>
        </w:rPr>
        <w:t>В реальных условиях жизнедеятельности организма возбуж</w:t>
        <w:softHyphen/>
        <w:t>дение отдельных разномодальных рецепторных образований не может быть изолированным. Рецепторы органов челюстно-ли</w:t>
        <w:softHyphen/>
        <w:t>цевой области во время какой-либо деятельности раздражают</w:t>
        <w:softHyphen/>
        <w:t>ся одновременно как структуры единого «комплексного» ана</w:t>
        <w:softHyphen/>
        <w:t>лизатора. Так, при поступлении в полость рта пищи, которая является реальным адекватным, мультипараметрическим раз</w:t>
        <w:softHyphen/>
        <w:t>дражителем, возбуждаются не только многообразные рецепто</w:t>
        <w:softHyphen/>
        <w:t>ры слизистой оболочки полости рта. При апробации пищи и во время истинного жевания раздражаются также рецепторы пародонта, проприорецепторы жевательных мышц и височно-нижнечелюстного сустава.</w:t>
      </w:r>
    </w:p>
    <w:p>
      <w:pPr>
        <w:pStyle w:val="Style31"/>
        <w:widowControl/>
        <w:spacing w:lineRule="auto" w:line="240"/>
        <w:ind w:left="0" w:right="0" w:firstLine="281"/>
        <w:rPr/>
      </w:pPr>
      <w:r>
        <w:rPr>
          <w:rStyle w:val="FontStyle26"/>
          <w:sz w:val="24"/>
          <w:szCs w:val="24"/>
        </w:rPr>
        <w:t>В силу различной возбудимости рецепторов и особенностей переработки информации в проводниковом отделе соответству</w:t>
        <w:softHyphen/>
        <w:t>ющих сенсорных систем возбуждение поступает в высшие структуры мозга (корковый отдел) с различной скоростью и в разное время. Поэтому возникающие ощущения можно считать результатом интегративной деятельности всех уровней различ</w:t>
        <w:softHyphen/>
        <w:t>ных сенсорных систем, берущих начало в челюстно-лицевой области.</w:t>
      </w:r>
    </w:p>
    <w:p>
      <w:pPr>
        <w:pStyle w:val="Style31"/>
        <w:widowControl/>
        <w:spacing w:lineRule="auto" w:line="240" w:before="2" w:after="0"/>
        <w:ind w:left="0" w:right="0" w:firstLine="290"/>
        <w:rPr/>
      </w:pPr>
      <w:r>
        <w:rPr>
          <w:rStyle w:val="FontStyle26"/>
          <w:sz w:val="24"/>
          <w:szCs w:val="24"/>
        </w:rPr>
        <w:t>Исследования рецепторов языка показали, что тактильные рецепторы первыми дают нервные разряды, которые регист</w:t>
        <w:softHyphen/>
        <w:t>рируются после небольшого латентного периода. Эти разряды имеют большую амплитуду, малую длительность и быстро рас</w:t>
        <w:softHyphen/>
        <w:t>пространяются по волокнам язычного нерва. Они всегда воз</w:t>
        <w:softHyphen/>
        <w:t>никают первыми независимо от химического состава раздра</w:t>
        <w:softHyphen/>
        <w:t>жителя, действующего на поверхность языка. Отсюда следует, что тактильные рецепторы дают информацию о моменте со</w:t>
        <w:softHyphen/>
        <w:t>прикосновения, консистенции и форме пищевого вещества независимо от его химических свойств. Вслед за этим возника</w:t>
        <w:softHyphen/>
        <w:t>ют импульсы от температурных рецепторов, которые инфор</w:t>
        <w:softHyphen/>
        <w:t>мируют центральную нервную систему о степени нагретости данного пищевого вещества; они также имеют большую амп</w:t>
        <w:softHyphen/>
        <w:t>литуду и быстро распространяются. Позднее всех возникают медленно распространяющиеся низкоамплитудные разряды; импульсация имеет длительный характер и обусловлена раз</w:t>
        <w:softHyphen/>
        <w:t>дражением хеморецепторов языка. Дисперсия во времени так</w:t>
        <w:softHyphen/>
        <w:t>тильных, температурных и химических импульсов занимает от 0,1 до 0,2 с, что приводит к последовательному поступлению в центральную нервную систему информации о свойствах пищи, попадающей в полость рта.</w:t>
      </w:r>
    </w:p>
    <w:p>
      <w:pPr>
        <w:pStyle w:val="Style31"/>
        <w:widowControl/>
        <w:spacing w:lineRule="auto" w:line="240"/>
        <w:ind w:left="0" w:right="0" w:firstLine="288"/>
        <w:rPr/>
      </w:pPr>
      <w:r>
        <w:rPr>
          <w:rStyle w:val="FontStyle26"/>
          <w:sz w:val="24"/>
          <w:szCs w:val="24"/>
        </w:rPr>
        <w:t>Различные по времени возникновения и по скорости рас</w:t>
        <w:softHyphen/>
        <w:t>пространения возбуждения интегрируются в центральной нерв</w:t>
        <w:softHyphen/>
        <w:t>ной системе и создают ощущения одного, вполне определен</w:t>
        <w:softHyphen/>
        <w:t>ного, пищевого раздражителя. И.П.Павлов назвал такой ком</w:t>
        <w:softHyphen/>
        <w:t>плексный анализатор «ротовым», или «оральным». В своих работах И.П.Павлов использовал этот термин лишь для обо</w:t>
        <w:softHyphen/>
        <w:t>значения сенсорных систем полости рта, которые обеспечива</w:t>
        <w:softHyphen/>
        <w:t>ют получение информации о качественном составе объектов, поступающих в полость рта, об их участии в организации пи</w:t>
        <w:softHyphen/>
        <w:t>щеварительной деятельности и формировании пищевого пове</w:t>
        <w:softHyphen/>
        <w:t>дения. Вместе с тем, если понятие «оральный» отождествлять с понятием «головной», можно видеть, как в процессе эво</w:t>
        <w:softHyphen/>
        <w:t>люции живых организмов именно в этом отделе сформирова</w:t>
        <w:softHyphen/>
        <w:t>лись наиболее тонкие и эффективные аппараты, играющие ис</w:t>
        <w:softHyphen/>
        <w:t>ключительную роль в активном восприятии и оценке свойств окружающей среды и исходящих из нее воздействий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z w:val="24"/>
          <w:szCs w:val="24"/>
        </w:rPr>
        <w:t xml:space="preserve">Первичным и наиболее древним аппаратом взаимодействия организма со средой стали в первую очередь </w:t>
      </w:r>
      <w:r>
        <w:rPr>
          <w:rStyle w:val="FontStyle22"/>
          <w:sz w:val="24"/>
          <w:szCs w:val="24"/>
        </w:rPr>
        <w:t>контактные сен</w:t>
        <w:softHyphen/>
        <w:t xml:space="preserve">сорные системы, </w:t>
      </w:r>
      <w:r>
        <w:rPr>
          <w:rStyle w:val="FontStyle26"/>
          <w:sz w:val="24"/>
          <w:szCs w:val="24"/>
        </w:rPr>
        <w:t>в том числе и полости рта, воспринимающие тактильные, температурные, вкусовые и болевые раздражите</w:t>
        <w:softHyphen/>
        <w:t>ли. Наряду с этим именно в оральном отделе организма нача</w:t>
        <w:softHyphen/>
        <w:t xml:space="preserve">ли формироваться </w:t>
      </w:r>
      <w:r>
        <w:rPr>
          <w:rStyle w:val="FontStyle22"/>
          <w:sz w:val="24"/>
          <w:szCs w:val="24"/>
        </w:rPr>
        <w:t xml:space="preserve">дистантные рецепторные образования, </w:t>
      </w:r>
      <w:r>
        <w:rPr>
          <w:rStyle w:val="FontStyle26"/>
          <w:sz w:val="24"/>
          <w:szCs w:val="24"/>
        </w:rPr>
        <w:t>кото</w:t>
        <w:softHyphen/>
        <w:t>рые в процессе эволюции трансформировались в зрительную и слуховую сенсорные системы. Кроме того, в головном отде</w:t>
        <w:softHyphen/>
        <w:t>ле в процессе эволюции складывались аппараты и структуры, с помощью которых организм воздействовал на среду и взаи</w:t>
        <w:softHyphen/>
        <w:t>модействовал с ней, т.е. эффекторные структуры — мышцы, железы. Включение их в деятельное состояние осуществляется по рефлекторному механизму.</w:t>
      </w:r>
    </w:p>
    <w:p>
      <w:pPr>
        <w:pStyle w:val="Style31"/>
        <w:widowControl/>
        <w:spacing w:lineRule="auto" w:line="240"/>
        <w:ind w:left="0" w:right="0" w:firstLine="293"/>
        <w:rPr/>
      </w:pPr>
      <w:r>
        <w:rPr>
          <w:rStyle w:val="FontStyle26"/>
          <w:sz w:val="24"/>
          <w:szCs w:val="24"/>
        </w:rPr>
        <w:t>Рецепторные отделы сенсорных систем челюстно-лицевой области представляют собой мощную рефлексогенную зону, откуда начинаются рефлекторные реакции различных систем организма. Наиболее полно изучены изменения пищеваритель</w:t>
        <w:softHyphen/>
        <w:t>ной функции, возникающие при раздражении рецепторов полости рта. Известны слюноотделительные рефлексы, рефлек</w:t>
        <w:softHyphen/>
        <w:t>торное отделение желудочного сока и секрета поджелудочной железы. Двигательная активность различных отделов пищева</w:t>
        <w:softHyphen/>
        <w:t>рительного тракта, например акты жевания и глотания, дви</w:t>
        <w:softHyphen/>
        <w:t>жения желудка, также осуществляется рефлекторно при раз</w:t>
        <w:softHyphen/>
        <w:t>дражении рецепторов челюстно-лицевой области. Описаны влияния с рецепторов челюстно-лицевой области на сердеч</w:t>
        <w:softHyphen/>
        <w:t>но-сосудистую систему: при ополаскивании полости рта раство</w:t>
        <w:softHyphen/>
        <w:t>рами сладких веществ рефлекторно расширяются, а кислых и горьких — суживаются сосуды конечностей. Под влиянием импульсов от рецепторов полости рта изменяются обмен ве</w:t>
        <w:softHyphen/>
        <w:t>ществ, тонус мышц, функция кроветворных органов и другие функции. Таким образом, «ротовой» анализатор обеспечивает рефлекторные «стимульные» реакции организма.</w:t>
      </w:r>
    </w:p>
    <w:p>
      <w:pPr>
        <w:pStyle w:val="Style31"/>
        <w:widowControl/>
        <w:spacing w:lineRule="auto" w:line="240"/>
        <w:ind w:left="0" w:right="0" w:firstLine="283"/>
        <w:rPr/>
      </w:pPr>
      <w:r>
        <w:rPr>
          <w:rStyle w:val="FontStyle26"/>
          <w:sz w:val="24"/>
          <w:szCs w:val="24"/>
        </w:rPr>
        <w:t>Но наряду с этим «ротовой» анализатор участвует и в фор</w:t>
        <w:softHyphen/>
        <w:t>мировании различных видов целенаправленной деятельности с участием органов челюстно-лицевой области (пищевая, за</w:t>
        <w:softHyphen/>
        <w:t>щитная, коммуникативная). Согласно теории П.К.Анохина о функциональных системах, формирование того или иного вида деятельности осуществляется в несколько этапов. При этом в сенсорных системах возникают афферентные возбуждения не только определенной модальности, но и различного функци</w:t>
        <w:softHyphen/>
        <w:t>онального назначения. В зависимости от этапа формирования приспособительной деятельности сенсорные системы челюст</w:t>
        <w:softHyphen/>
        <w:t>но-лицевой области обеспечивают организм: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506" w:leader="none"/>
        </w:tabs>
        <w:spacing w:lineRule="auto" w:line="240" w:before="60" w:after="0"/>
        <w:ind w:left="360" w:right="0" w:hanging="360"/>
        <w:jc w:val="both"/>
        <w:rPr/>
      </w:pPr>
      <w:r>
        <w:rPr>
          <w:rStyle w:val="FontStyle26"/>
          <w:sz w:val="24"/>
          <w:szCs w:val="24"/>
        </w:rPr>
        <w:t>обстановочной афферентацией, информирующей о всех событиях, происходящих в каждый определенный момент в полости рта;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506" w:leader="none"/>
        </w:tabs>
        <w:spacing w:lineRule="auto" w:line="240"/>
        <w:ind w:left="360" w:right="0" w:hanging="360"/>
        <w:jc w:val="both"/>
        <w:rPr/>
      </w:pPr>
      <w:r>
        <w:rPr>
          <w:rStyle w:val="FontStyle26"/>
          <w:sz w:val="24"/>
          <w:szCs w:val="24"/>
        </w:rPr>
        <w:t>пусковой афферентацией о наиболее важном, существен</w:t>
        <w:softHyphen/>
        <w:t>ном событии в данный момент, которое является сигна</w:t>
        <w:softHyphen/>
        <w:t>лом для начала определенного вида деятельности (напри</w:t>
        <w:softHyphen/>
        <w:t>мер, акта жевания);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506" w:leader="none"/>
        </w:tabs>
        <w:spacing w:lineRule="auto" w:line="240"/>
        <w:ind w:left="360" w:right="0" w:hanging="360"/>
        <w:jc w:val="both"/>
        <w:rPr/>
      </w:pPr>
      <w:r>
        <w:rPr>
          <w:rStyle w:val="FontStyle26"/>
          <w:sz w:val="24"/>
          <w:szCs w:val="24"/>
        </w:rPr>
        <w:t>обратной афферентацией о степени достижения приспо</w:t>
        <w:softHyphen/>
        <w:t>собительного результата (например, качества пищевого комка) и приводящей к выбору из окружающей среды новых дополнительных компонентов обстановочной аф-ферентации.</w:t>
      </w:r>
    </w:p>
    <w:p>
      <w:pPr>
        <w:pStyle w:val="Style31"/>
        <w:widowControl/>
        <w:spacing w:lineRule="auto" w:line="240" w:before="58" w:after="0"/>
        <w:ind w:left="0" w:right="0" w:firstLine="283"/>
        <w:rPr/>
      </w:pPr>
      <w:r>
        <w:rPr>
          <w:rStyle w:val="FontStyle26"/>
          <w:sz w:val="24"/>
          <w:szCs w:val="24"/>
        </w:rPr>
        <w:t>Такой подход к характеристике сенсорной функции свиде</w:t>
        <w:softHyphen/>
        <w:t>тельствует об участии челюстно-лицевой области в системных реакциях организма.</w:t>
      </w:r>
    </w:p>
    <w:p>
      <w:pPr>
        <w:pStyle w:val="Style31"/>
        <w:widowControl/>
        <w:spacing w:lineRule="auto" w:line="240"/>
        <w:ind w:left="0" w:right="0" w:firstLine="286"/>
        <w:rPr/>
      </w:pPr>
      <w:r>
        <w:rPr>
          <w:rStyle w:val="FontStyle26"/>
          <w:sz w:val="24"/>
          <w:szCs w:val="24"/>
        </w:rPr>
        <w:t>Исходя из положения о полифункциональности различных органов челюстно-лицевой области, их сенсорная функция рас</w:t>
        <w:softHyphen/>
        <w:t>сматривается в различных разделах учебника с точки зрения их участия в различных видах целенаправленной интегратив-ной деятельности организма.</w:t>
      </w:r>
    </w:p>
    <w:p>
      <w:pPr>
        <w:pStyle w:val="Style81"/>
        <w:widowControl/>
        <w:spacing w:before="223" w:after="0"/>
        <w:rPr>
          <w:b/>
          <w:b/>
          <w:bCs/>
          <w:lang w:eastAsia="ru-RU"/>
        </w:rPr>
      </w:pPr>
      <w:r>
        <w:rPr>
          <w:rStyle w:val="FontStyle23"/>
          <w:lang w:eastAsia="ru-RU"/>
        </w:rPr>
        <w:t>Сенсорная функция слизистой оболочки полости рт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ind w:left="23" w:right="403" w:hanging="23"/>
        <w:rPr/>
      </w:pPr>
      <w:r>
        <w:rPr>
          <w:rStyle w:val="FontStyle26"/>
          <w:sz w:val="24"/>
          <w:szCs w:val="24"/>
        </w:rPr>
        <w:t>Слизистая оболочка покрывает все структуры (кроме зубов) по</w:t>
        <w:softHyphen/>
        <w:t>лости рта и имеет значительную площадь. В определенных ситу</w:t>
        <w:softHyphen/>
      </w:r>
      <w:r>
        <w:rPr>
          <w:rStyle w:val="FontStyle26"/>
          <w:sz w:val="24"/>
          <w:szCs w:val="24"/>
        </w:rPr>
        <w:t xml:space="preserve">ациях она является </w:t>
      </w:r>
      <w:r>
        <w:rPr>
          <w:rStyle w:val="FontStyle22"/>
          <w:sz w:val="24"/>
          <w:szCs w:val="24"/>
        </w:rPr>
        <w:t xml:space="preserve">протезным ложем, </w:t>
      </w:r>
      <w:r>
        <w:rPr>
          <w:rStyle w:val="FontStyle26"/>
          <w:sz w:val="24"/>
          <w:szCs w:val="24"/>
        </w:rPr>
        <w:t>на которое накладыва</w:t>
        <w:softHyphen/>
        <w:t>ют зубные протезы. Слизистая оболочка часто травмируется и поражается при стоматологических заболеваниях и заболеваниях внутренних органов, что отражается на ее сенсорной функции.</w:t>
      </w:r>
      <w:r>
        <mc:AlternateContent>
          <mc:Choice Requires="wps">
            <w:drawing>
              <wp:anchor behindDoc="0" distT="0" distB="271145" distL="24130" distR="24130" simplePos="0" locked="0" layoutInCell="0" allowOverlap="1" relativeHeight="27">
                <wp:simplePos x="0" y="0"/>
                <wp:positionH relativeFrom="margin">
                  <wp:posOffset>-347345</wp:posOffset>
                </wp:positionH>
                <wp:positionV relativeFrom="paragraph">
                  <wp:posOffset>24130</wp:posOffset>
                </wp:positionV>
                <wp:extent cx="4151630" cy="333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1630" cy="3333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62.8pt;mso-wrap-distance-left:1.9pt;mso-wrap-distance-right:1.9pt;mso-wrap-distance-top:0pt;mso-wrap-distance-bottom:21.35pt;margin-top:1.9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1630" cy="3333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0" w:right="0" w:firstLine="300"/>
        <w:rPr/>
      </w:pPr>
      <w:r>
        <w:rPr>
          <w:rStyle w:val="FontStyle26"/>
          <w:sz w:val="24"/>
          <w:szCs w:val="24"/>
        </w:rPr>
        <w:t>Рецепторы слизистой оболочки полости рта представлены либо свободными нервными окончаниями в виде пластинок, пуговок, спиралей (первично-чувствующие рецепторы), либо специальными образованиями, например вкусовыми клетками (вторично-чувствующие рецепторы).</w:t>
      </w:r>
    </w:p>
    <w:p>
      <w:pPr>
        <w:pStyle w:val="Style11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before="34" w:after="0"/>
        <w:rPr/>
      </w:pPr>
      <w:r>
        <w:rPr>
          <w:rStyle w:val="FontStyle24"/>
          <w:sz w:val="28"/>
          <w:lang w:eastAsia="en-US"/>
        </w:rPr>
        <w:t>Тактильная рецепция</w:t>
      </w:r>
    </w:p>
    <w:p>
      <w:pPr>
        <w:pStyle w:val="Style210"/>
        <w:widowControl/>
        <w:spacing w:before="182" w:after="0"/>
        <w:rPr/>
      </w:pPr>
      <w:r>
        <w:rPr>
          <w:rStyle w:val="FontStyle26"/>
          <w:sz w:val="24"/>
          <w:szCs w:val="24"/>
        </w:rPr>
        <w:t>Тактильная рецепция слизистой оболочки полости рта обес</w:t>
        <w:softHyphen/>
        <w:t>печивает возникновение ощущения прикосновения, давления и вибрации.</w:t>
      </w:r>
    </w:p>
    <w:p>
      <w:pPr>
        <w:pStyle w:val="Style31"/>
        <w:widowControl/>
        <w:spacing w:lineRule="auto" w:line="240" w:before="10" w:after="0"/>
        <w:ind w:left="0" w:right="0" w:firstLine="286"/>
        <w:rPr/>
      </w:pPr>
      <w:r>
        <w:rPr>
          <w:rStyle w:val="FontStyle26"/>
          <w:sz w:val="24"/>
          <w:szCs w:val="24"/>
        </w:rPr>
        <w:t>На прикосновение реагируют тельца Мейснера, расположен</w:t>
        <w:softHyphen/>
        <w:t>ные в поверхностных слоях собственно слизистой оболочки. При усилении механического раздражения реагируют диски Мер-келя, расположенные в более глубоких слоях эпителиального слоя слизистой. Чувство давления, а также реакция на вибра</w:t>
        <w:softHyphen/>
        <w:t>цию (прерывистое давление) возникают при раздражении телец Пачини, располагающихся в глубоких слоях слизистой (рис. 3.1).</w:t>
      </w:r>
    </w:p>
    <w:p>
      <w:pPr>
        <w:pStyle w:val="Style31"/>
        <w:widowControl/>
        <w:spacing w:lineRule="auto" w:line="240"/>
        <w:ind w:left="0" w:right="0" w:firstLine="269"/>
        <w:rPr/>
      </w:pPr>
      <w:r>
        <w:rPr>
          <w:rStyle w:val="FontStyle26"/>
          <w:sz w:val="24"/>
          <w:szCs w:val="24"/>
        </w:rPr>
        <w:t>Тактильные рецепторы находятся в строгой функциональ</w:t>
        <w:softHyphen/>
        <w:t>ной взаимосвязи с механорецепторами пародонта и с пропри-орецепторами жевательных мышц. Их взаимодействие опреде</w:t>
        <w:softHyphen/>
        <w:t>ляет участие мышц в акте жевания. По функциональным осо</w:t>
        <w:softHyphen/>
        <w:t>бенностям тактильные рецепторы подразделяют на фазные и статические.</w:t>
      </w:r>
    </w:p>
    <w:p>
      <w:pPr>
        <w:pStyle w:val="Style31"/>
        <w:widowControl/>
        <w:spacing w:lineRule="auto" w:line="240"/>
        <w:ind w:left="0" w:right="0" w:firstLine="274"/>
        <w:rPr/>
      </w:pPr>
      <w:r>
        <w:rPr>
          <w:rStyle w:val="FontStyle23"/>
          <w:lang w:eastAsia="ru-RU"/>
        </w:rPr>
        <w:t xml:space="preserve">Статические тактильные рецепторы </w:t>
      </w:r>
      <w:r>
        <w:rPr>
          <w:rStyle w:val="FontStyle26"/>
          <w:sz w:val="24"/>
          <w:szCs w:val="24"/>
        </w:rPr>
        <w:t>возбуждаются в основном при продолжительном статическом раздражении, например при наложении съемных протезов. Они менее чувствительны, чем фазные, обладают более длительным латентным периодом, медленно адаптируются.</w:t>
      </w:r>
    </w:p>
    <w:p>
      <w:pPr>
        <w:pStyle w:val="Style31"/>
        <w:widowControl/>
        <w:spacing w:lineRule="auto" w:line="240"/>
        <w:ind w:left="0" w:right="0" w:firstLine="271"/>
        <w:rPr/>
      </w:pPr>
      <w:r>
        <w:rPr>
          <w:rStyle w:val="FontStyle23"/>
          <w:lang w:eastAsia="ru-RU"/>
        </w:rPr>
        <w:t xml:space="preserve">Фазные тактильные рецепторы </w:t>
      </w:r>
      <w:r>
        <w:rPr>
          <w:rStyle w:val="FontStyle26"/>
          <w:sz w:val="24"/>
          <w:szCs w:val="24"/>
        </w:rPr>
        <w:t>возбуждаются при динамичес</w:t>
        <w:softHyphen/>
        <w:t>ком раздражении; они обладают высокой чувствительностью, коротким латентным периодом, быстро адаптируются. Эти ре</w:t>
        <w:softHyphen/>
        <w:t>цепторы возбуждаются, например, при недостаточно прочной фиксации съемного зубного протеза. Свойства тактильных ре</w:t>
        <w:softHyphen/>
        <w:t>цепторов играют большую роль в процессах адаптации к съем</w:t>
        <w:softHyphen/>
        <w:t>ным зубным протезам.</w:t>
      </w:r>
    </w:p>
    <w:p>
      <w:pPr>
        <w:pStyle w:val="Style31"/>
        <w:widowControl/>
        <w:spacing w:lineRule="auto" w:line="240"/>
        <w:ind w:left="0" w:right="0" w:firstLine="283"/>
        <w:rPr/>
      </w:pPr>
      <w:r>
        <w:rPr>
          <w:rStyle w:val="FontStyle26"/>
          <w:sz w:val="24"/>
          <w:szCs w:val="24"/>
        </w:rPr>
        <w:t>На спинке языка функцию осязания обеспечивают нитевид</w:t>
        <w:softHyphen/>
        <w:t>ные сосочки. Они имеют вид конусообразных возвышений, плотно прилегают друг к другу, поэтому поверхность языка имеет бархатистый вид. Эпителий, покрывающий нитевидные сосочки, ороговевает. Слущивание поверхностного слоя эпи</w:t>
        <w:softHyphen/>
        <w:t>телия нитевидных сосочков является выражением физиологи</w:t>
        <w:softHyphen/>
        <w:t>ческого процесса регенерации. При нарушениях функции ор</w:t>
        <w:softHyphen/>
        <w:t>ганов пищеварения, общих воспалительных и инфекционных заболеваниях отторжение поверхностного слоя эпителия ните</w:t>
        <w:softHyphen/>
        <w:t>видных сосочков замедляется и язык приобретает вид «обло</w:t>
        <w:softHyphen/>
        <w:t>женного».</w:t>
      </w:r>
    </w:p>
    <w:p>
      <w:pPr>
        <w:pStyle w:val="Style31"/>
        <w:widowControl/>
        <w:spacing w:lineRule="auto" w:line="240"/>
        <w:ind w:left="0" w:right="0" w:firstLine="269"/>
        <w:rPr/>
      </w:pPr>
      <w:r>
        <w:rPr>
          <w:rStyle w:val="FontStyle26"/>
          <w:sz w:val="24"/>
          <w:szCs w:val="24"/>
        </w:rPr>
        <w:t>Тактильные рецепторы в различных отделах челюстно-ли</w:t>
        <w:softHyphen/>
        <w:t>цевой области распределены неравномерно. Наиболее плотно они расположены на кончике языка, слизистой оболочке и красной кайме губ. Вероятно, это обусловлено тем, что дан</w:t>
        <w:softHyphen/>
        <w:t>ные образования являются первой инстанцией анализа меха</w:t>
        <w:softHyphen/>
        <w:t>нических свойств веществ, поступающих в полость рта. Верх</w:t>
        <w:softHyphen/>
        <w:t>няя губа (слизистая оболочка и красная кайма) более чувстви</w:t>
        <w:softHyphen/>
        <w:t>тельна к механическим раздражениям, чем нижняя. Сравни</w:t>
        <w:softHyphen/>
        <w:t>тельно высок уровень тактильной чувствительности слизистой оболочки твердого неба. Это имеет особое значение при апро</w:t>
        <w:softHyphen/>
        <w:t>бации пищи на съедобность (фаза ориентировочного жевания), а также при формировании пищевого комка и в начале глота</w:t>
        <w:softHyphen/>
        <w:t>ния, поскольку информация от расположенных здесь рецеп</w:t>
        <w:softHyphen/>
        <w:t>торов входит в состав пусковой афферентации.</w:t>
      </w:r>
    </w:p>
    <w:p>
      <w:pPr>
        <w:pStyle w:val="Style31"/>
        <w:widowControl/>
        <w:spacing w:lineRule="auto" w:line="240"/>
        <w:ind w:left="0" w:right="0" w:firstLine="2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075815" cy="5934710"/>
                <wp:effectExtent l="635" t="0" r="0" b="226695"/>
                <wp:wrapSquare wrapText="bothSides"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5934600"/>
                          <a:chOff x="0" y="0"/>
                          <a:chExt cx="2075760" cy="59346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7360" y="0"/>
                            <a:ext cx="2048400" cy="50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65920"/>
                            <a:ext cx="20498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Рис. 3.2. Распределение температурной чувствительности слизистой оболочки преддверия полости рта. Стрелками обозначен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exact" w:line="17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А — градиент тепловой чувствительности; Б — градиент холодовой чувствительнос</w:t>
                                <w:softHyphen/>
                                <w:t>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9.05pt;margin-top:0.6pt;width:163.45pt;height:467.3pt" coordorigin="181,12" coordsize="3269,9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224;top:12;width:3225;height:7890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1;top:7990;width:3227;height:136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Рис. 3.2. Распределение температурной чувствительности слизистой оболочки преддверия полости рта. Стрелками обозначен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exact" w:line="17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А — градиент тепловой чувствительности; Б — градиент холодовой чувствительнос</w:t>
                          <w:softHyphen/>
                          <w:t>т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240</wp:posOffset>
                </wp:positionH>
                <wp:positionV relativeFrom="paragraph">
                  <wp:posOffset>56515</wp:posOffset>
                </wp:positionV>
                <wp:extent cx="3889375" cy="1676400"/>
                <wp:effectExtent l="635" t="21590" r="635" b="635"/>
                <wp:wrapTopAndBottom/>
                <wp:docPr id="5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676520"/>
                          <a:chOff x="0" y="0"/>
                          <a:chExt cx="388944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3889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200" w:right="400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вания</w:t>
                                <w:t>спра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ru-RU"/>
                                </w:rPr>
                                <w:t>сле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3</w:t>
                                <w:t>2</w:t>
                                <w:t>1</w:t>
                                <w:t>0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Верхняя челюсть</w:t>
                                <w:t>175</w:t>
                                <w:t>78</w:t>
                                <w:t>44</w:t>
                                <w:t>37</w:t>
                                <w:t>28</w:t>
                                <w:t>19</w:t>
                                <w:t>20</w:t>
                                <w:t>60</w:t>
                                <w:t>56</w:t>
                                <w:t>112</w:t>
                                <w:t>2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MS Gothic"/>
                                  <w:color w:val="auto"/>
                                  <w:lang w:val="ru-RU" w:bidi="ar-SA" w:eastAsia="ja-JP"/>
                                </w:rPr>
                                <w:t>Нижняя челюсть</w:t>
                                <w:t>169</w:t>
                                <w:t>108</w:t>
                                <w:t>55</w:t>
                                <w:t>46</w:t>
                                <w:t>45</w:t>
                                <w:t>43</w:t>
                                <w:t>53</w:t>
                                <w:t>75</w:t>
                                <w:t>79</w:t>
                                <w:t>138</w:t>
                                <w:t>20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3404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 xml:space="preserve"> 3.1. Пороги тактильной чувствительности слизистой оболочки десневых сосочков, мг/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79800"/>
                            <a:ext cx="373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384840"/>
                            <a:ext cx="848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>Номера сосоч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1.2pt;margin-top:4.45pt;width:306.25pt;height:132pt" coordorigin="-24,89" coordsize="6125,2640">
                <v:shape id="shape_0" stroked="t" o:allowincell="f" style="position:absolute;left:-24;top:1001;width:6124;height:17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200" w:right="400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вания</w:t>
                          <w:t>спра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ja-J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ru-RU"/>
                          </w:rPr>
                          <w:t>сле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3</w:t>
                          <w:t>2</w:t>
                          <w:t>1</w:t>
                          <w:t>0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Верхняя челюсть</w:t>
                          <w:t>175</w:t>
                          <w:t>78</w:t>
                          <w:t>44</w:t>
                          <w:t>37</w:t>
                          <w:t>28</w:t>
                          <w:t>19</w:t>
                          <w:t>20</w:t>
                          <w:t>60</w:t>
                          <w:t>56</w:t>
                          <w:t>112</w:t>
                          <w:t>2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MS Gothic"/>
                            <w:color w:val="auto"/>
                            <w:lang w:val="ru-RU" w:bidi="ar-SA" w:eastAsia="ja-JP"/>
                          </w:rPr>
                          <w:t>Нижняя челюсть</w:t>
                          <w:t>169</w:t>
                          <w:t>108</w:t>
                          <w:t>55</w:t>
                          <w:t>46</w:t>
                          <w:t>45</w:t>
                          <w:t>43</w:t>
                          <w:t>53</w:t>
                          <w:t>75</w:t>
                          <w:t>79</w:t>
                          <w:t>138</w:t>
                          <w:t>20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;top:89;width:5360;height:3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 xml:space="preserve"> 3.1. Пороги тактильной чувствительности слизистой оболочки десневых сосочков, мг/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1;top:687;width:587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55;top:695;width:1335;height:1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>Номера сосоч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sz w:val="24"/>
          <w:szCs w:val="24"/>
        </w:rPr>
        <w:t>Наименьшей тактильной чувствительностью обладает сли</w:t>
        <w:softHyphen/>
        <w:t>зистая оболочка вестибулярной поверхности десен. В области десневых сосочков установлен убывающий градиент чувстви</w:t>
        <w:softHyphen/>
        <w:t>тельности влево и вправо вглубь от центра альвеолярной дуги (табл. 3.1), причем с правой стороны чувствительность выше, чем с левой. Наличие асимметрии объясняется особенностями иннервации: наибольшее количество нервных рецепторных образований находится на правой стороне лица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pacing w:val="40"/>
          <w:sz w:val="24"/>
          <w:szCs w:val="24"/>
        </w:rPr>
        <w:t>Проводников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отдел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тактильного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анализато</w:t>
      </w:r>
      <w:r>
        <w:rPr>
          <w:rStyle w:val="FontStyle26"/>
          <w:sz w:val="24"/>
          <w:szCs w:val="24"/>
        </w:rPr>
        <w:t>ра.  От большинства механорецепторов информация в централь</w:t>
        <w:softHyphen/>
        <w:t>ную нервную систему проводится по толстым (диаметр до 8— 10 мкм) миелиновым волокнам типа А-бета со скоростью 30— 70 м/с. Первый нейрон находится в чувствительных ганглиях соответствующих нервов, второй — в продолговатом мозге, третий — в зрительном бугре.</w:t>
      </w:r>
    </w:p>
    <w:p>
      <w:pPr>
        <w:pStyle w:val="Style31"/>
        <w:widowControl/>
        <w:spacing w:lineRule="auto" w:line="240" w:before="2" w:after="0"/>
        <w:ind w:left="0" w:right="0" w:firstLine="290"/>
        <w:rPr/>
      </w:pPr>
      <w:r>
        <w:rPr>
          <w:rStyle w:val="FontStyle26"/>
          <w:spacing w:val="40"/>
          <w:sz w:val="24"/>
          <w:szCs w:val="24"/>
        </w:rPr>
        <w:t>Центральн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(корковый)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отдел</w:t>
      </w:r>
      <w:r>
        <w:rPr>
          <w:rStyle w:val="FontStyle26"/>
          <w:sz w:val="24"/>
          <w:szCs w:val="24"/>
        </w:rPr>
        <w:t xml:space="preserve"> тактильной сенсор</w:t>
        <w:softHyphen/>
        <w:t xml:space="preserve">ной системы локализуется в задней центральной извилине (IV нейрон) — I и </w:t>
      </w:r>
      <w:r>
        <w:rPr>
          <w:rStyle w:val="FontStyle26"/>
          <w:spacing w:val="40"/>
          <w:sz w:val="24"/>
          <w:szCs w:val="24"/>
        </w:rPr>
        <w:t>II</w:t>
      </w:r>
      <w:r>
        <w:rPr>
          <w:rStyle w:val="FontStyle26"/>
          <w:sz w:val="24"/>
          <w:szCs w:val="24"/>
        </w:rPr>
        <w:t xml:space="preserve"> сенсорных областях коры большого мозга.</w:t>
      </w:r>
    </w:p>
    <w:p>
      <w:pPr>
        <w:pStyle w:val="Style31"/>
        <w:widowControl/>
        <w:spacing w:lineRule="auto" w:line="240"/>
        <w:ind w:left="0" w:right="0" w:firstLine="288"/>
        <w:rPr/>
      </w:pPr>
      <w:r>
        <w:rPr>
          <w:rStyle w:val="FontStyle26"/>
          <w:sz w:val="24"/>
          <w:szCs w:val="24"/>
        </w:rPr>
        <w:t>Исследование тактильной чувствительности (эстезиометрия) проводят методом определения абсолютных порогов с помо</w:t>
        <w:softHyphen/>
        <w:t>щью аппарата Фрея или пространственных порогов циркулем Вебера.</w:t>
      </w:r>
    </w:p>
    <w:p>
      <w:pPr>
        <w:pStyle w:val="Style11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before="31" w:after="0"/>
        <w:rPr/>
      </w:pPr>
      <w:r>
        <w:rPr>
          <w:rStyle w:val="FontStyle24"/>
          <w:lang w:eastAsia="ru-RU"/>
        </w:rPr>
        <w:t>Температурная рецепция</w:t>
      </w:r>
    </w:p>
    <w:p>
      <w:pPr>
        <w:pStyle w:val="Style210"/>
        <w:widowControl/>
        <w:spacing w:before="170" w:after="0"/>
        <w:rPr/>
      </w:pPr>
      <w:r>
        <w:rPr>
          <w:rStyle w:val="FontStyle26"/>
          <w:sz w:val="24"/>
          <w:szCs w:val="24"/>
        </w:rPr>
        <w:t>Тепловые рецепторы гистологически представлены тельцами (гроздьями) Руффини, холодовые — колбами Краузе. Рецеп</w:t>
        <w:softHyphen/>
        <w:t>торы холода расположены в эпителии или непосредственно под ним, рецепторы тепла — преимущественно в нижнем и верх</w:t>
        <w:softHyphen/>
        <w:t>нем слоях собственно слизистой оболочки. Эти особенности обусловливают более высокую чувствительность слизистой обо</w:t>
        <w:softHyphen/>
        <w:t>лочки к холоду, нежели к теплу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26"/>
          <w:sz w:val="24"/>
          <w:szCs w:val="24"/>
        </w:rPr>
        <w:t>Для тепловой чувствительности характерно наличие возрас</w:t>
        <w:softHyphen/>
        <w:t>тающего градиента от пе</w:t>
        <w:softHyphen/>
        <w:t>редних отделов полости рта к задним отделам, а для холодовой чувстви</w:t>
        <w:softHyphen/>
        <w:t>тельности — убывающего градиента чувствительнос</w:t>
        <w:softHyphen/>
        <w:t xml:space="preserve">ти в этом же направлении (рис. 3.2). Преобладание </w:t>
      </w:r>
      <w:r>
        <w:rPr>
          <w:rStyle w:val="FontStyle27"/>
          <w:lang w:eastAsia="ru-RU"/>
        </w:rPr>
        <w:t>Хо</w:t>
        <w:softHyphen/>
      </w:r>
      <w:r>
        <w:rPr>
          <w:rStyle w:val="FontStyle26"/>
          <w:sz w:val="24"/>
          <w:szCs w:val="24"/>
        </w:rPr>
        <w:t>лодовых рецепторов в пе</w:t>
        <w:softHyphen/>
        <w:t>редних отделах полости рта, а тепловых — в зад</w:t>
        <w:softHyphen/>
        <w:t>них обусловлено специ</w:t>
        <w:softHyphen/>
        <w:t>фичностью их функций и значимостью в процессах терморегуляции организма. Холодовая сенсорная сис</w:t>
        <w:softHyphen/>
        <w:t>тема, являясь ведущей в терморегуляции организ</w:t>
        <w:softHyphen/>
        <w:t>ма, быстрее и адекватнее откликается на изменение температуры внешней сре</w:t>
        <w:softHyphen/>
        <w:t>ды, в то время как тепло</w:t>
        <w:softHyphen/>
        <w:t>вая афферентация сигна</w:t>
        <w:softHyphen/>
        <w:t>лизирует в основном о температурном гомеостазе самого организма.</w:t>
      </w:r>
    </w:p>
    <w:p>
      <w:pPr>
        <w:pStyle w:val="Style31"/>
        <w:widowControl/>
        <w:spacing w:lineRule="auto" w:line="240" w:before="48" w:after="0"/>
        <w:ind w:left="0" w:right="0" w:firstLine="293"/>
        <w:rPr/>
      </w:pPr>
      <w:r>
        <w:rPr>
          <w:rStyle w:val="FontStyle26"/>
          <w:sz w:val="24"/>
          <w:szCs w:val="24"/>
        </w:rPr>
        <w:t>Слизистая оболочка щек малочувствительна к холоду и еще меньше — к теплу. Восприятие тепла полностью отсутствует в центре твердого неба, а центральная часть задней поверхности языка не вос</w:t>
        <w:softHyphen/>
        <w:t>принимает ни холодовые, ни тепловые воздействия. Высокой чувствительнос</w:t>
        <w:softHyphen/>
        <w:t>тью к температурным раз</w:t>
        <w:softHyphen/>
        <w:t>дражениям обладают кон</w:t>
        <w:softHyphen/>
        <w:t>чик языка и красная кай</w:t>
        <w:softHyphen/>
        <w:t>ма губ. При приеме пищи в первую очередь раздра</w:t>
        <w:softHyphen/>
        <w:t>жаются именно эти обла</w:t>
        <w:softHyphen/>
        <w:t>сти. Информация о темпе</w:t>
        <w:softHyphen/>
        <w:t>ратуре веществ от этих областей в случае необходимости мо жет включать соответствующие защитные реакции.</w:t>
      </w:r>
      <w:r>
        <w:rPr>
          <w:spacing w:val="40"/>
        </w:rPr>
        <w:t xml:space="preserve"> </w:t>
      </w:r>
      <w:r>
        <w:rPr>
          <w:rStyle w:val="FontStyle26"/>
          <w:spacing w:val="40"/>
          <w:sz w:val="24"/>
          <w:szCs w:val="24"/>
        </w:rPr>
        <w:t>Проводников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центральн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отделы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темпе</w:t>
        <w:softHyphen/>
        <w:t>ратурного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анализатора.</w:t>
      </w:r>
      <w:r>
        <w:rPr>
          <w:rStyle w:val="FontStyle26"/>
          <w:sz w:val="24"/>
          <w:szCs w:val="24"/>
        </w:rPr>
        <w:t xml:space="preserve"> От рецепторов холода отходят тонкие миелиновые волокна типа А-дельта диаметром 1—4 мкм и скоростью проведения возбуждения 5—15 м/с, а от рецепто</w:t>
        <w:softHyphen/>
        <w:t>ров тепла — безмиелиновые волокна типа С диаметром 0,5—1 мкм и скоростью проведения 0,5—2 м/с. Чувствительные ган</w:t>
        <w:softHyphen/>
        <w:t>глии, где расположен I нейрон, относятся к соответствующим нервам, которые иннервируют различные участки слизистой оболочки полости рта. Локализация II, III, а также IV нейро</w:t>
        <w:softHyphen/>
        <w:t>на (корковый отдел) температурного анализатора соответствует тактильному анализатору, поскольку оба они относятся к со-матосенсорному виду чувствительности.</w:t>
      </w:r>
    </w:p>
    <w:p>
      <w:pPr>
        <w:pStyle w:val="Style31"/>
        <w:widowControl/>
        <w:spacing w:lineRule="auto" w:line="240"/>
        <w:ind w:left="0" w:right="0" w:firstLine="302"/>
        <w:rPr/>
      </w:pPr>
      <w:r>
        <w:rPr>
          <w:rStyle w:val="FontStyle26"/>
          <w:sz w:val="24"/>
          <w:szCs w:val="24"/>
        </w:rPr>
        <w:t>Исследование температурной чувствительности проводят ме</w:t>
        <w:softHyphen/>
        <w:t>тодом холодовой или тепловой термоэстезиометрии путем оп</w:t>
        <w:softHyphen/>
        <w:t>ределения дифференциальных порогов, а также методом фун</w:t>
        <w:softHyphen/>
        <w:t>кциональной мобильности.</w:t>
      </w:r>
    </w:p>
    <w:p>
      <w:pPr>
        <w:pStyle w:val="Style11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before="36" w:after="0"/>
        <w:rPr/>
      </w:pPr>
      <w:r>
        <w:rPr>
          <w:rStyle w:val="FontStyle24"/>
          <w:sz w:val="32"/>
          <w:lang w:eastAsia="ru-RU"/>
        </w:rPr>
        <w:t>Вкусовая рецепция</w:t>
      </w:r>
    </w:p>
    <w:p>
      <w:pPr>
        <w:pStyle w:val="Style210"/>
        <w:widowControl/>
        <w:spacing w:before="163" w:after="0"/>
        <w:rPr/>
      </w:pPr>
      <w:r>
        <w:rPr>
          <w:rStyle w:val="FontStyle26"/>
          <w:sz w:val="24"/>
          <w:szCs w:val="24"/>
        </w:rPr>
        <w:t>Специфической особенностью сенсорной функции слизистой оболочки полости рта является ее вкусовая чувствительность.</w:t>
      </w:r>
    </w:p>
    <w:p>
      <w:pPr>
        <w:pStyle w:val="Style31"/>
        <w:widowControl/>
        <w:spacing w:lineRule="auto" w:line="240" w:before="2" w:after="0"/>
        <w:ind w:left="0" w:right="0" w:firstLine="288"/>
        <w:rPr/>
      </w:pPr>
      <w:r>
        <w:rPr>
          <w:rStyle w:val="FontStyle26"/>
          <w:spacing w:val="40"/>
          <w:sz w:val="24"/>
          <w:szCs w:val="24"/>
        </w:rPr>
        <w:t>Вкусовые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рецепторные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клетки</w:t>
      </w:r>
      <w:r>
        <w:rPr>
          <w:rStyle w:val="FontStyle26"/>
          <w:sz w:val="24"/>
          <w:szCs w:val="24"/>
        </w:rPr>
        <w:t xml:space="preserve"> собраны во вкусо</w:t>
        <w:softHyphen/>
        <w:t>вые почки (у человека их около 2000). Вкусовые почки нахо</w:t>
        <w:softHyphen/>
        <w:t>дятся преимущественно в сосочках языка: грибовидных, лис</w:t>
        <w:softHyphen/>
        <w:t>товидных, желобовидных (рис. 3.3). Грибовидные сосочки в основном локализуются на кончике языка. Листовидные сосочки в виде 3—8 параллельных складок длиной 2—5 мм расположе</w:t>
        <w:softHyphen/>
        <w:t>ны в основании боковой поверхности языка. Желобовидные сосочки в количестве 9—15 (их число всегда непарное) лока</w:t>
        <w:softHyphen/>
        <w:t>лизованы в области корня языка в виде перевернутой римс</w:t>
        <w:softHyphen/>
        <w:t>кой цифры V. Валик слизистой оболочки, окружающий каж</w:t>
        <w:softHyphen/>
        <w:t>дый желобовидный сосочек, отделяется от него глубокой бо</w:t>
        <w:softHyphen/>
        <w:t>роздой, куда открываются протоки мелких белковых желез (железы Эбнера). Сами железы располагаются у основания со</w:t>
        <w:softHyphen/>
        <w:t>сочков в межклеточной соединительной ткани. Секрет этих желез увлажняет и растворяет вкусовые вещества, попавшие на поверхность сосочков, а также способствует удалению из сосочков остатков пищи. Таким образом, секрет желез как бы «прополаскивает» сосочек, увеличивая возможность последу</w:t>
        <w:softHyphen/>
        <w:t>ющего контакта с другими порциями пищевого раздражителя.</w:t>
      </w:r>
    </w:p>
    <w:p>
      <w:pPr>
        <w:pStyle w:val="Style31"/>
        <w:widowControl/>
        <w:spacing w:lineRule="auto" w:line="240"/>
        <w:ind w:left="0" w:right="0" w:firstLine="288"/>
        <w:rPr/>
      </w:pPr>
      <w:r>
        <w:rPr>
          <w:rStyle w:val="FontStyle26"/>
          <w:sz w:val="24"/>
          <w:szCs w:val="24"/>
        </w:rPr>
        <w:t>Отдельные вкусовые почки расположены на мягком небе, задней стенке глотки и надгортаннике.</w:t>
      </w:r>
    </w:p>
    <w:p>
      <w:pPr>
        <w:pStyle w:val="Style31"/>
        <w:widowControl/>
        <w:spacing w:lineRule="auto" w:line="240"/>
        <w:ind w:left="0" w:right="0" w:firstLine="286"/>
        <w:rPr/>
      </w:pPr>
      <w:r>
        <w:rPr>
          <w:rStyle w:val="FontStyle26"/>
          <w:spacing w:val="40"/>
          <w:sz w:val="24"/>
          <w:szCs w:val="24"/>
        </w:rPr>
        <w:t>Проводников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центральн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отделы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вкусо</w:t>
        <w:softHyphen/>
        <w:t>вого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анализатора.</w:t>
      </w:r>
      <w:r>
        <w:rPr>
          <w:rStyle w:val="FontStyle26"/>
          <w:sz w:val="24"/>
          <w:szCs w:val="24"/>
        </w:rPr>
        <w:t xml:space="preserve"> Внутрь каждой вкусовой почки входят нервные волокна, которые образуют рецепторно-афферентные синапсы. Вкусовые почки различных областей полости рта по</w:t>
        <w:softHyphen/>
        <w:t>лучают нервные волокна от различных нервов. Так, вкусовые почки передней трети языка — от барабанной струны, входя</w:t>
        <w:softHyphen/>
        <w:t>щей в состав лицевого нерва; задней трети языка, а также мягкого и твердого неба, миндалин — от языкоглоточного нерва, а вкусовые почки, расположенные в области глотки, надгортанника и гортани, — от верхнегортанного нерва, яв</w:t>
        <w:softHyphen/>
        <w:t>ляющегося ветвью блуждающего нерва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26"/>
          <w:sz w:val="24"/>
          <w:szCs w:val="24"/>
        </w:rPr>
        <w:t>Эти нервные волокна являются периферическими отрост</w:t>
        <w:softHyphen/>
        <w:t>ками биполярных нейронов, расположенных в соответствую</w:t>
      </w:r>
      <w:r>
        <w:rPr/>
        <w:t xml:space="preserve"> </w:t>
      </w:r>
      <w:r>
        <w:rPr>
          <w:rStyle w:val="FontStyle26"/>
          <w:sz w:val="24"/>
          <w:szCs w:val="24"/>
        </w:rPr>
        <w:t>щих чувствительных ганглиях, представляющих I нейрон про</w:t>
        <w:softHyphen/>
        <w:t>водникового отдела вкусового анализатора. Центральные отро</w:t>
        <w:softHyphen/>
        <w:t>стки этих клеток входят в состав одиночного пучка продолго</w:t>
        <w:softHyphen/>
        <w:t>ватого мозга, ядра которого представляют II нейрон. Отсюда нервные волокна в составе медиальной петли подходят к яд</w:t>
        <w:softHyphen/>
        <w:t xml:space="preserve">рам зрительного бугра </w:t>
      </w:r>
      <w:r>
        <w:rPr>
          <w:rStyle w:val="FontStyle26"/>
          <w:spacing w:val="40"/>
          <w:sz w:val="24"/>
          <w:szCs w:val="24"/>
        </w:rPr>
        <w:t>(III</w:t>
      </w:r>
      <w:r>
        <w:rPr>
          <w:rStyle w:val="FontStyle26"/>
          <w:sz w:val="24"/>
          <w:szCs w:val="24"/>
        </w:rPr>
        <w:t xml:space="preserve"> нейрон). Центральные отростки нейронов зрительного бугра идут в кору, где расположен IV нейрон.</w:t>
      </w:r>
    </w:p>
    <w:p>
      <w:pPr>
        <w:pStyle w:val="Style31"/>
        <w:widowControl/>
        <w:spacing w:lineRule="auto" w:line="240"/>
        <w:ind w:left="0" w:right="0" w:firstLine="290"/>
        <w:rPr>
          <w:rStyle w:val="FontStyle30"/>
          <w:sz w:val="24"/>
          <w:szCs w:val="24"/>
          <w:vertAlign w:val="subscript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25425</wp:posOffset>
                </wp:positionH>
                <wp:positionV relativeFrom="paragraph">
                  <wp:posOffset>482600</wp:posOffset>
                </wp:positionV>
                <wp:extent cx="6746875" cy="79375"/>
                <wp:effectExtent l="635" t="635" r="635" b="635"/>
                <wp:wrapTopAndBottom/>
                <wp:docPr id="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79200"/>
                          <a:chOff x="0" y="0"/>
                          <a:chExt cx="6746760" cy="7920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674676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590472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3160" y="17640"/>
                            <a:ext cx="6476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120" y="18360"/>
                            <a:ext cx="14713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17.75pt;margin-top:38pt;width:531.25pt;height:6.25pt" coordorigin="-355,760" coordsize="10625,125">
                <v:shape id="shape_0" stroked="t" o:allowincell="f" style="position:absolute;left:-355;top:802;width:10624;height:8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200" w:right="400" w:hanging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91;top:760;width:9298;height:1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200" w:right="400" w:hanging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05;top:788;width:1019;height: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200" w:right="400" w:hanging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787;top:789;width:2316;height: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200" w:right="400" w:hanging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spacing w:val="40"/>
          <w:sz w:val="24"/>
          <w:szCs w:val="24"/>
        </w:rPr>
        <w:t>Корков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центр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вкуса</w:t>
      </w:r>
      <w:r>
        <w:rPr>
          <w:rStyle w:val="FontStyle26"/>
          <w:sz w:val="24"/>
          <w:szCs w:val="24"/>
        </w:rPr>
        <w:t xml:space="preserve"> локализован в нижней части соматосенсорной зоны коры, в области представительства язы</w:t>
        <w:softHyphen/>
        <w:t>ка, а также в области подошвы передней центральной изви</w:t>
        <w:softHyphen/>
        <w:t>лины. У человека представительство вкусовых рецепторов на</w:t>
        <w:softHyphen/>
        <w:t>ходится в коре островка и вокруг него. Большая часть нейро</w:t>
        <w:softHyphen/>
        <w:t xml:space="preserve">нов этих областей мультимодальна, т.е. реагирует не только на вкусовые, но и на температурные, механические и ноцицеп-тивные раздражители, </w:t>
      </w:r>
    </w:p>
    <w:p>
      <w:pPr>
        <w:pStyle w:val="Style31"/>
        <w:widowControl/>
        <w:spacing w:lineRule="auto" w:line="240"/>
        <w:ind w:left="0" w:right="0" w:firstLine="276"/>
        <w:rPr/>
      </w:pPr>
      <w:r>
        <w:rPr>
          <w:rStyle w:val="FontStyle23"/>
          <w:sz w:val="24"/>
          <w:szCs w:val="24"/>
          <w:lang w:eastAsia="ru-RU"/>
        </w:rPr>
        <w:t xml:space="preserve">Механизм вкусовой рецепции. </w:t>
      </w:r>
      <w:r>
        <w:rPr>
          <w:rStyle w:val="FontStyle26"/>
          <w:sz w:val="24"/>
          <w:szCs w:val="24"/>
        </w:rPr>
        <w:t>Сладкое или горькое вкусо</w:t>
        <w:softHyphen/>
        <w:t>вое вещество, растворяющееся в слюне, «протекает» в поры вкусовых луковиц, вступает во взаимодействие с гликокаликсом и адсорбируется на клеточной мембране микроворсинки, в которую встроены «сладкочувствующие» и «горькочувствующие» рецепторные белки. При воздействии солей и кислот изменяется концентрация электролитов около вкусовой клет</w:t>
        <w:softHyphen/>
        <w:t>ки. В каждом случае повышается проницаемость мембраны вку</w:t>
        <w:softHyphen/>
        <w:t>совой клетки, возникает движение ионов, происходит депо</w:t>
        <w:softHyphen/>
        <w:t>ляризация мембраны и образование рецепторного потенциала. Рецепторный потенциал распространяется и по мембране, и по микротубулярной системе вкусовой клетки к ее основа</w:t>
        <w:softHyphen/>
        <w:t>нию.</w:t>
      </w:r>
    </w:p>
    <w:p>
      <w:pPr>
        <w:pStyle w:val="Style31"/>
        <w:widowControl/>
        <w:spacing w:lineRule="auto" w:line="240"/>
        <w:ind w:left="0" w:right="0" w:firstLine="290"/>
        <w:rPr/>
      </w:pPr>
      <w:r>
        <w:rPr>
          <w:rStyle w:val="FontStyle26"/>
          <w:sz w:val="24"/>
          <w:szCs w:val="24"/>
        </w:rPr>
        <w:t>Во вкусовой клетке образуется медиатор (ацетилхолин, серотонин, а также гормоноподобные вещества белковой при</w:t>
        <w:softHyphen/>
        <w:t xml:space="preserve">роды), который в рецепторно-афферентном синапсе ведет </w:t>
      </w:r>
      <w:r>
        <w:rPr>
          <w:rStyle w:val="FontStyle43"/>
          <w:sz w:val="24"/>
          <w:szCs w:val="24"/>
          <w:lang w:eastAsia="ru-RU"/>
        </w:rPr>
        <w:t xml:space="preserve">к </w:t>
      </w:r>
      <w:r>
        <w:rPr>
          <w:rStyle w:val="FontStyle26"/>
          <w:sz w:val="24"/>
          <w:szCs w:val="24"/>
        </w:rPr>
        <w:t>возникновению возбуждающего постсинаптического (генератор</w:t>
        <w:softHyphen/>
        <w:t>ного) потенциала, а затем потенциалов действия во внесинаптических отделах нервного волокна. Эти возбуждения переда</w:t>
        <w:softHyphen/>
        <w:t>ются в другие структуры вкусовой сенсорной системы.</w:t>
      </w:r>
    </w:p>
    <w:p>
      <w:pPr>
        <w:pStyle w:val="Style31"/>
        <w:widowControl/>
        <w:spacing w:lineRule="auto" w:line="240"/>
        <w:ind w:left="0" w:right="0" w:firstLine="290"/>
        <w:rPr/>
      </w:pPr>
      <w:r>
        <w:rPr>
          <w:rStyle w:val="FontStyle26"/>
          <w:sz w:val="24"/>
          <w:szCs w:val="24"/>
        </w:rPr>
        <w:t>В нервном волокне при действии вкусового раздражителя различного качества возникает импульсация определенной ча</w:t>
        <w:softHyphen/>
        <w:t>стоты, продолжительности и рисунка (паттерн нервной актив</w:t>
        <w:softHyphen/>
        <w:t>ности), который и определяет ощущения различного вкуса.</w:t>
      </w:r>
    </w:p>
    <w:p>
      <w:pPr>
        <w:pStyle w:val="Style31"/>
        <w:widowControl/>
        <w:spacing w:lineRule="auto" w:line="240"/>
        <w:ind w:left="0" w:right="0" w:firstLine="274"/>
        <w:rPr/>
      </w:pPr>
      <w:r>
        <w:rPr>
          <w:rStyle w:val="FontStyle23"/>
          <w:sz w:val="24"/>
          <w:lang w:eastAsia="ru-RU"/>
        </w:rPr>
        <w:t xml:space="preserve">Методы исследования. </w:t>
      </w:r>
      <w:r>
        <w:rPr>
          <w:rStyle w:val="FontStyle26"/>
          <w:sz w:val="24"/>
          <w:szCs w:val="24"/>
        </w:rPr>
        <w:t>Исследование вкусовой чувствитель</w:t>
        <w:softHyphen/>
        <w:t>ности проводят методом определения порога вкусового ощу</w:t>
        <w:softHyphen/>
        <w:t>щения (густометрия), а также методом функциональной мо</w:t>
        <w:softHyphen/>
        <w:t>бильности.</w:t>
      </w:r>
    </w:p>
    <w:p>
      <w:pPr>
        <w:pStyle w:val="Style31"/>
        <w:widowControl/>
        <w:spacing w:lineRule="auto" w:line="240"/>
        <w:ind w:left="0" w:right="0" w:firstLine="283"/>
        <w:rPr/>
      </w:pPr>
      <w:r>
        <w:rPr>
          <w:rStyle w:val="FontStyle22"/>
          <w:b/>
          <w:sz w:val="24"/>
          <w:szCs w:val="24"/>
        </w:rPr>
        <w:t>Метод пороговой густометри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зволяет определить порог вкусового ощущения отдельно для каждого вкусового веще</w:t>
        <w:softHyphen/>
        <w:t>ства — сладкого, соленого, кислого и горького. Так, для слад</w:t>
        <w:softHyphen/>
        <w:t>кого пороговой концентрацией является 0,1 % водный раствор сахара, для кислого — 0,0025 % раствор лимонной кислоты, для соленого — 0,05 % раствор поваренной соли, для горько</w:t>
        <w:softHyphen/>
        <w:t>го — 0,0001 % раствор хинина. У подавляющего большинства людей отдельные участки языка обладают неодинаковой чув</w:t>
        <w:softHyphen/>
        <w:t>ствительностью к веществам различного вкусового качества. Боковые поверхности языка наиболее чувствительны к соле</w:t>
        <w:softHyphen/>
        <w:t>ному и кислому, кончик языка к сладкому, корень — к горь</w:t>
        <w:softHyphen/>
        <w:t>кому (см. рис. 3.3, Б).</w:t>
      </w:r>
    </w:p>
    <w:p>
      <w:pPr>
        <w:pStyle w:val="Style31"/>
        <w:widowControl/>
        <w:spacing w:lineRule="auto" w:line="240"/>
        <w:ind w:left="0" w:right="0" w:firstLine="293"/>
        <w:rPr/>
      </w:pPr>
      <w:r>
        <w:rPr>
          <w:rStyle w:val="FontStyle22"/>
          <w:sz w:val="24"/>
          <w:szCs w:val="24"/>
        </w:rPr>
        <w:t xml:space="preserve">Метод функциональной мобильности </w:t>
      </w:r>
      <w:r>
        <w:rPr>
          <w:rStyle w:val="FontStyle26"/>
          <w:sz w:val="24"/>
          <w:szCs w:val="24"/>
        </w:rPr>
        <w:t>позволяет определить ко</w:t>
        <w:softHyphen/>
        <w:t>личество активных вкусовых сосочков языка при различных функциональных состояниях организма, например при голоде и насыщении.</w:t>
      </w:r>
    </w:p>
    <w:p>
      <w:pPr>
        <w:pStyle w:val="Style31"/>
        <w:widowControl/>
        <w:spacing w:lineRule="auto" w:line="240" w:before="12" w:after="0"/>
        <w:ind w:left="0" w:right="0" w:firstLine="281"/>
        <w:rPr/>
      </w:pPr>
      <w:r>
        <w:rPr>
          <w:rStyle w:val="FontStyle26"/>
          <w:sz w:val="24"/>
          <w:szCs w:val="24"/>
        </w:rPr>
        <w:t>Некоторые соматологические заболевания — глоссалгия (боль в языке), глоссит (воспаление слизистой языка) и др., могут возникать при патологии пищеварительного тракта. При этом наблюдаются потеря вкуса и искажение гастролингвального рефлекса, что может служить диагностическим призна</w:t>
        <w:softHyphen/>
        <w:t>ком.</w:t>
      </w:r>
    </w:p>
    <w:p>
      <w:pPr>
        <w:pStyle w:val="Style31"/>
        <w:widowControl/>
        <w:spacing w:lineRule="auto" w:line="240" w:before="14" w:after="0"/>
        <w:ind w:left="0" w:right="0" w:firstLine="262"/>
        <w:rPr/>
      </w:pPr>
      <w:r>
        <w:rPr>
          <w:rStyle w:val="FontStyle26"/>
          <w:sz w:val="24"/>
          <w:szCs w:val="24"/>
        </w:rPr>
        <w:t>Для исследования деятельности вкусовой сенсорной систе</w:t>
        <w:softHyphen/>
        <w:t xml:space="preserve">мы используют также </w:t>
      </w:r>
      <w:r>
        <w:rPr>
          <w:rStyle w:val="FontStyle22"/>
          <w:sz w:val="24"/>
          <w:szCs w:val="24"/>
        </w:rPr>
        <w:t xml:space="preserve">косвенные методы, </w:t>
      </w:r>
      <w:r>
        <w:rPr>
          <w:rStyle w:val="FontStyle26"/>
          <w:sz w:val="24"/>
          <w:szCs w:val="24"/>
        </w:rPr>
        <w:t>т.е. исследование вку</w:t>
        <w:softHyphen/>
        <w:t>сового восприятия по объективным показателям слюноотделе</w:t>
        <w:softHyphen/>
        <w:t>ния, реакции сосудов, расхода энергии, а также электрофи</w:t>
        <w:softHyphen/>
        <w:t>зиологические, биохимические, биофизические, гистохимичес</w:t>
        <w:softHyphen/>
        <w:t>кие методы.</w:t>
      </w:r>
    </w:p>
    <w:p>
      <w:pPr>
        <w:pStyle w:val="Style31"/>
        <w:widowControl/>
        <w:spacing w:lineRule="auto" w:line="240" w:before="10" w:after="0"/>
        <w:ind w:left="0" w:right="0" w:firstLine="286"/>
        <w:rPr/>
      </w:pPr>
      <w:r>
        <w:rPr>
          <w:rStyle w:val="FontStyle23"/>
          <w:sz w:val="24"/>
          <w:lang w:eastAsia="ru-RU"/>
        </w:rPr>
        <w:t>Особенности адаптации вкусовой сенсорной системы</w:t>
      </w:r>
      <w:r>
        <w:rPr>
          <w:rStyle w:val="FontStyle23"/>
          <w:lang w:eastAsia="ru-RU"/>
        </w:rPr>
        <w:t xml:space="preserve">. </w:t>
      </w:r>
      <w:r>
        <w:rPr>
          <w:rStyle w:val="FontStyle26"/>
          <w:sz w:val="24"/>
          <w:szCs w:val="24"/>
        </w:rPr>
        <w:t>При дли</w:t>
        <w:softHyphen/>
        <w:t>тельном действии вкусового раздражителя возникает адаптация рецепторов, которая проявляется в снижении вкусовой чувстви</w:t>
        <w:softHyphen/>
        <w:t>тельности (десенсибилизация) и уменьшении количества (де</w:t>
        <w:softHyphen/>
        <w:t>мобилизация) функционирующих вкусовых сосочков языка. Адаптация к сладкому и соленому развивается быстрее, чем к горькому и кислому, при этом адаптация к одному вкусовому веществу не исключает сохранения нормальной чувствитель</w:t>
        <w:softHyphen/>
        <w:t>ности к</w:t>
      </w:r>
      <w:r>
        <w:rPr/>
        <w:t xml:space="preserve"> </w:t>
      </w:r>
      <w:r>
        <w:rPr>
          <w:rStyle w:val="FontStyle26"/>
          <w:sz w:val="24"/>
          <w:szCs w:val="24"/>
        </w:rPr>
        <w:t>другому. В то же время адаптация к одному веществу может снижать или повышать чувствительность к другим ве</w:t>
        <w:softHyphen/>
        <w:t>ществам. Так, например, адаптация к хинину повышает чув</w:t>
        <w:softHyphen/>
        <w:t>ствительность к соленому и кислому.</w:t>
      </w:r>
    </w:p>
    <w:p>
      <w:pPr>
        <w:pStyle w:val="Style31"/>
        <w:widowControl/>
        <w:spacing w:lineRule="auto" w:line="240" w:before="5" w:after="0"/>
        <w:ind w:left="0" w:right="0" w:firstLine="288"/>
        <w:rPr/>
      </w:pPr>
      <w:r>
        <w:rPr>
          <w:rStyle w:val="FontStyle26"/>
          <w:sz w:val="24"/>
          <w:szCs w:val="24"/>
        </w:rPr>
        <w:t>Вкусовое восприятие зависит от состоянии внутренней среды организма (например, в условиях голода или насыщения оно различно), от активности других органов чувств, от характера патологических процессов. Изменение функции вкусовой сен</w:t>
        <w:softHyphen/>
        <w:t>сорной системы может свидетельствовать о таком процессе как в полости рта, так и в других органах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26"/>
          <w:spacing w:val="40"/>
          <w:sz w:val="24"/>
          <w:szCs w:val="24"/>
        </w:rPr>
        <w:t>Расстройств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40"/>
          <w:sz w:val="24"/>
          <w:szCs w:val="24"/>
        </w:rPr>
        <w:t>вкуса</w:t>
      </w:r>
      <w:r>
        <w:rPr>
          <w:rStyle w:val="FontStyle26"/>
          <w:sz w:val="24"/>
          <w:szCs w:val="24"/>
        </w:rPr>
        <w:t xml:space="preserve"> могут проявляться в виде потери вкусовой чувствительности (агевзия), понижения (гипогевзия), повышения (гипергевзия) и ее извращения (парагевзия). Кро</w:t>
        <w:softHyphen/>
        <w:t>ме того, бывают расстройства тонкого распознавания вкусо</w:t>
        <w:softHyphen/>
        <w:t>вых веществ (дисгевзия) и даже вкусовые галлюцинации и вку</w:t>
        <w:softHyphen/>
        <w:t>совая агнозия. Последняя возникает при определенных пора</w:t>
        <w:softHyphen/>
        <w:t>жениях мозга и заключается в том, что человек при сохране</w:t>
        <w:softHyphen/>
        <w:t>нии вкусовых порогов не может распознать вкусовое ве</w:t>
        <w:softHyphen/>
        <w:t>щество.</w:t>
      </w:r>
    </w:p>
    <w:p>
      <w:pPr>
        <w:pStyle w:val="Style11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before="24" w:after="0"/>
        <w:rPr/>
      </w:pPr>
      <w:r>
        <w:rPr>
          <w:rStyle w:val="FontStyle24"/>
          <w:sz w:val="24"/>
          <w:lang w:eastAsia="ru-RU"/>
        </w:rPr>
        <w:t>Орган вкуса и функциональный элемент органа вкуса</w:t>
      </w:r>
    </w:p>
    <w:p>
      <w:pPr>
        <w:pStyle w:val="Style210"/>
        <w:widowControl/>
        <w:spacing w:before="161" w:after="0"/>
        <w:rPr/>
      </w:pPr>
      <w:r>
        <w:rPr>
          <w:rStyle w:val="FontStyle26"/>
          <w:sz w:val="24"/>
          <w:szCs w:val="24"/>
        </w:rPr>
        <w:t>Существование понятия «органа вкуса» так же правомочно, как и понятие «орган слуха» или «орган зрения». Однако если в от</w:t>
        <w:softHyphen/>
        <w:t>ношении структурной и функциональной организации послед</w:t>
        <w:softHyphen/>
        <w:t>них уже сложилось определенное представление, то о поня</w:t>
        <w:softHyphen/>
        <w:t>тии «органа вкуса» нет единого мнения. При описании струк</w:t>
        <w:softHyphen/>
        <w:t>турной организации органа вкуса он часто отождествляется с понятием «анализатор». Наряду с этим существует представле</w:t>
        <w:softHyphen/>
        <w:t>ние, что органом вкуса можно считать вкусовую почку или вкусовой сосочек. В то же время описание этих структур порой относят к разделу органов чувств. Органы чувств, будь то орган зрения или орган слуха, являются сложно организованными периферическими образованиями. Помимо рецепторов, в них входит ряд вспомогательных структур, что обеспечивает про</w:t>
        <w:softHyphen/>
        <w:t xml:space="preserve">цессы восприятия энергии соответствующих раздражений. </w:t>
      </w:r>
      <w:r>
        <w:rPr>
          <w:rStyle w:val="FontStyle22"/>
          <w:sz w:val="24"/>
          <w:szCs w:val="24"/>
        </w:rPr>
        <w:t>Ис</w:t>
        <w:softHyphen/>
        <w:t>ходя из этих представлений, органом вкуса можно считать язык.</w:t>
      </w:r>
    </w:p>
    <w:p>
      <w:pPr>
        <w:pStyle w:val="Style31"/>
        <w:widowControl/>
        <w:spacing w:lineRule="auto" w:line="240"/>
        <w:ind w:left="0" w:right="0" w:firstLine="276"/>
        <w:rPr/>
      </w:pPr>
      <w:r>
        <w:rPr>
          <w:rStyle w:val="FontStyle23"/>
          <w:b w:val="false"/>
          <w:sz w:val="24"/>
          <w:lang w:eastAsia="ru-RU"/>
        </w:rPr>
        <w:t>Язык</w:t>
      </w:r>
      <w:r>
        <w:rPr>
          <w:rStyle w:val="FontStyle23"/>
          <w:lang w:eastAsia="ru-RU"/>
        </w:rPr>
        <w:t xml:space="preserve"> </w:t>
      </w:r>
      <w:r>
        <w:rPr>
          <w:rStyle w:val="FontStyle26"/>
          <w:sz w:val="24"/>
          <w:szCs w:val="24"/>
        </w:rPr>
        <w:t>как орган чувства является полимодальным сенсорным образованием. Слизистая оболочка языка представляет собой сложное рецептивное поле, обеспечивающее анализ не только химических (вкусовых), но и тактильных, температурных, болевых раздражений. В сенсорной функции языка важную роль играет то, что язык — мышечный орган. У человека он очень подвижен, легко меняет форму и положение в полости рта благодаря наличию хорошо развитых мышц. За счет двигатель</w:t>
        <w:softHyphen/>
        <w:t>ной активности язык первым контактирует с раздражителем и апробирует пищу на съедобность. Кроме того, язык перемещает пищу в полости рта во время жевания, продвигает пищевой комок в задние отделы полости рта, обеспечивает акт глота</w:t>
        <w:softHyphen/>
        <w:t>ния. Большая подвижность языка дает возможность организму получать более богатую информацию о качестве употребляе</w:t>
        <w:softHyphen/>
        <w:t>мой пищи, необходимую для усиления вкусовых ощущений. Причастность двигательного компонента к вкусовой рецепции подтверждается наличием сократительных элементов во вкусо</w:t>
        <w:softHyphen/>
        <w:t>вых сосочках и даже во вкусовых почках. Наличие моторного компонента делает процесс вкусового восприятия активным, т.е. направленным на поиск необходимого для организма пи</w:t>
        <w:softHyphen/>
        <w:t>щевого раздражителя. Совпадение в процессе апробации пищи</w:t>
      </w:r>
    </w:p>
    <w:p>
      <w:pPr>
        <w:pStyle w:val="Normal"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0"/>
        <w:widowControl/>
        <w:spacing w:before="86" w:after="0"/>
        <w:rPr/>
      </w:pPr>
      <w:r>
        <w:rPr>
          <w:rStyle w:val="FontStyle26"/>
          <w:sz w:val="24"/>
          <w:szCs w:val="24"/>
        </w:rPr>
        <w:t>Рис. 3.4. Строение вкусовой почки.</w:t>
      </w:r>
    </w:p>
    <w:p>
      <w:pPr>
        <w:pStyle w:val="Style41"/>
        <w:widowControl/>
        <w:spacing w:before="53" w:after="0"/>
        <w:rPr/>
      </w:pPr>
      <w:r>
        <w:rPr>
          <w:rStyle w:val="FontStyle28"/>
        </w:rPr>
        <w:t xml:space="preserve">1 </w:t>
      </w:r>
      <w:r>
        <w:rPr>
          <w:rStyle w:val="FontStyle29"/>
          <w:lang w:eastAsia="ru-RU"/>
        </w:rPr>
        <w:t>— рецепторная вкусовая клетка; 2 — опорная клетка; 3 — базальная клет</w:t>
        <w:softHyphen/>
        <w:t xml:space="preserve">ка; </w:t>
      </w:r>
      <w:r>
        <w:rPr>
          <w:rStyle w:val="FontStyle28"/>
        </w:rPr>
        <w:t xml:space="preserve">4 </w:t>
      </w:r>
      <w:r>
        <w:rPr>
          <w:rStyle w:val="FontStyle29"/>
          <w:lang w:eastAsia="ru-RU"/>
        </w:rPr>
        <w:t>— эпителиальная клетка; 5 — микроворсинки; 6 — нервные окончания; 7 — нервное волокно; 8 — мукопротеиды.</w:t>
      </w:r>
    </w:p>
    <w:p>
      <w:pPr>
        <w:pStyle w:val="Style210"/>
        <w:widowControl/>
        <w:rPr>
          <w:rStyle w:val="FontStyle29"/>
          <w:lang w:eastAsia="ru-RU"/>
        </w:rPr>
      </w:pPr>
      <w:r>
        <w:rPr/>
      </w:r>
    </w:p>
    <w:p>
      <w:pPr>
        <w:pStyle w:val="Style210"/>
        <w:widowControl/>
        <w:spacing w:before="156" w:after="0"/>
        <w:rPr/>
      </w:pPr>
      <w:r>
        <w:rPr>
          <w:rStyle w:val="FontStyle26"/>
          <w:sz w:val="24"/>
          <w:szCs w:val="24"/>
        </w:rPr>
        <w:t>на съедобность качественных параметров пищевого раздражи</w:t>
        <w:softHyphen/>
        <w:t>теля с «идеальным образом», т.е. с представлениями о полез</w:t>
        <w:softHyphen/>
        <w:t>ных качествах пищи, приводит к ее сохранению в полости рта и дальнейшей обработке. Язык как мышечный орган участвует далее в акте жевания и формирования пищевого комка, вплоть до акта глотания. Несовпадение же характеристик субстрата с «идеальным образом» служит сигналом к «отверганию» субстра</w:t>
        <w:softHyphen/>
        <w:t>та, в котором язык также активно участвует.</w:t>
      </w:r>
    </w:p>
    <w:p>
      <w:pPr>
        <w:pStyle w:val="Style31"/>
        <w:widowControl/>
        <w:spacing w:lineRule="auto" w:line="240" w:before="5" w:after="0"/>
        <w:ind w:left="0" w:right="0" w:firstLine="269"/>
        <w:rPr/>
      </w:pPr>
      <w:r>
        <w:rPr>
          <w:rStyle w:val="FontStyle26"/>
          <w:sz w:val="24"/>
          <w:szCs w:val="24"/>
        </w:rPr>
        <w:t>Язык является полифункциональным органом, поскольку выполняет не только сенсорную функцию, но участвует и в пищеварительной и речеобразовательной функциях. По всей вероятности язык имеет и различные типы функциональных элементов; один из них — сенсорный функциональный эле</w:t>
        <w:softHyphen/>
        <w:t>мент органа вкуса.</w:t>
      </w:r>
    </w:p>
    <w:p>
      <w:pPr>
        <w:pStyle w:val="Style31"/>
        <w:widowControl/>
        <w:spacing w:lineRule="auto" w:line="240"/>
        <w:ind w:left="0" w:right="0" w:firstLine="305"/>
        <w:rPr/>
      </w:pPr>
      <w:r>
        <w:rPr>
          <w:rStyle w:val="FontStyle22"/>
          <w:b/>
          <w:sz w:val="24"/>
          <w:szCs w:val="24"/>
        </w:rPr>
        <w:t>Типичным функциональным элементом органа вкуса можно счи</w:t>
        <w:softHyphen/>
        <w:t>тать вкусовой сосочек языка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Рабочая часть функционального элемента языка как органа вкуса представлена вкусовыми ре-цепторными клетками, которые входят в состав вкусовых по</w:t>
        <w:softHyphen/>
        <w:t>чек. Вкусовая почка — гетероклеточное образование — распо</w:t>
        <w:softHyphen/>
        <w:t>ложена в эпителии, покрывающем вкусовой сосочек, перпен</w:t>
        <w:softHyphen/>
        <w:t>дикулярно пласту эпителия. Ее апикальный отдел сообщается с полостью рта, а базальная часть лежит на базальной мемб</w:t>
        <w:softHyphen/>
        <w:t>ране (рис. 3.4).</w:t>
      </w:r>
    </w:p>
    <w:p>
      <w:pPr>
        <w:pStyle w:val="Style31"/>
        <w:widowControl/>
        <w:spacing w:lineRule="auto" w:line="240"/>
        <w:ind w:left="0" w:right="0" w:firstLine="286"/>
        <w:rPr/>
      </w:pPr>
      <w:r>
        <w:rPr>
          <w:rStyle w:val="FontStyle26"/>
          <w:sz w:val="24"/>
          <w:szCs w:val="24"/>
        </w:rPr>
        <w:t>Вкусовые рецепторные, или «темные», клетки, вытянутые в виде веретена, на апикальных концах имеют тонкие пальце</w:t>
        <w:softHyphen/>
        <w:t>видные выросты мембраны — вкусовые микроворсинки. Из общего числа клеток вкусовой почки (13—80 ед.) вкусовых рецепторных клеток всего около 10 % (2—6 ед.). Во вкусовой почке имеются также базальные клетки, часть которых выпол</w:t>
        <w:softHyphen/>
        <w:t>няет функцию механорецепторов.</w:t>
      </w:r>
    </w:p>
    <w:p>
      <w:pPr>
        <w:pStyle w:val="Style31"/>
        <w:widowControl/>
        <w:spacing w:lineRule="auto" w:line="240"/>
        <w:ind w:left="0" w:right="0" w:firstLine="293"/>
        <w:rPr/>
      </w:pPr>
      <w:r>
        <w:rPr>
          <w:rStyle w:val="FontStyle26"/>
          <w:sz w:val="24"/>
          <w:szCs w:val="24"/>
        </w:rPr>
        <w:t>В межклеточных отношениях вкусовой почки существенное значение имеет ультрациркуляция, или передвижение, пото</w:t>
        <w:softHyphen/>
        <w:t>ков различных ионов, продуктов метаболизма и других гумо</w:t>
        <w:softHyphen/>
        <w:t>ральных факторов. Доставка питательных веществ клеткам вку</w:t>
        <w:softHyphen/>
        <w:t>совой почки, выведение из них продуктов метаболизма, снаб</w:t>
        <w:softHyphen/>
        <w:t>жение клеток кислородом осуществляются за счет капилляров, подходящих к базальной мембране, которая отделяет вкусовую почку от прилежащей к ней соединительной ткани. Но посколь</w:t>
        <w:softHyphen/>
        <w:t>ку апикальный отдел вкусовой почки сообщается с полостью рта, то трофика клеточных образований может осуществлять</w:t>
        <w:softHyphen/>
        <w:t>ся также за счет ротовой жидкости.</w:t>
      </w:r>
    </w:p>
    <w:p>
      <w:pPr>
        <w:pStyle w:val="Style31"/>
        <w:widowControl/>
        <w:spacing w:lineRule="auto" w:line="240"/>
        <w:ind w:left="0" w:right="0" w:firstLine="288"/>
        <w:rPr/>
      </w:pPr>
      <w:r>
        <w:rPr>
          <w:rStyle w:val="FontStyle26"/>
          <w:sz w:val="24"/>
          <w:szCs w:val="24"/>
        </w:rPr>
        <w:t>К клеточным элементам вкусовой почки относятся и опор</w:t>
        <w:softHyphen/>
        <w:t>ные клетки, которые имеют ориентацию, соответствующую ориентации специфических вкусовых клеток. Опорные клетки более крупные, чем вкусовые, по форме скорее напоминают цилиндры; они относятся к «светлым» клеткам вкусовой поч</w:t>
        <w:softHyphen/>
        <w:t>ки; имеют микроворсинки, которые, однако, не входят в по</w:t>
        <w:softHyphen/>
        <w:t>лость вкусового канала. Опорные клетки выполняют и секре</w:t>
        <w:softHyphen/>
        <w:t>торную функцию, участвуют в создании изоморфной массы, обладающей цементирующими свойствами, а также в созда</w:t>
        <w:softHyphen/>
        <w:t>нии надмембранного слоя гликокаликса, играющего опреде</w:t>
        <w:softHyphen/>
        <w:t>ленную роль в процессе вкусовой рецепции.</w:t>
      </w:r>
    </w:p>
    <w:p>
      <w:pPr>
        <w:pStyle w:val="Style31"/>
        <w:widowControl/>
        <w:spacing w:lineRule="auto" w:line="240"/>
        <w:ind w:left="0" w:right="0" w:firstLine="298"/>
        <w:rPr/>
      </w:pPr>
      <w:r>
        <w:rPr>
          <w:rStyle w:val="FontStyle26"/>
          <w:sz w:val="24"/>
          <w:szCs w:val="24"/>
        </w:rPr>
        <w:t>В составе вкусовых почек обнаружены особые клетки гантелевидной формы. Они содержат биогенные амины, катехоламины, серотонин, т.е. биологически активные вещества, ко</w:t>
        <w:softHyphen/>
        <w:t>торые выполняют трансмиттерную функцию и играют суще</w:t>
        <w:softHyphen/>
        <w:t>ственную роль в механизмах возникновения возбуждения вку</w:t>
        <w:softHyphen/>
        <w:t>сового рецепторного аппарата. Кроме того, эти вещества явля</w:t>
        <w:softHyphen/>
        <w:t>ются вазоактивными, поэтому участвуют в регуляции регио</w:t>
        <w:softHyphen/>
        <w:t>нарной микроциркуляции.</w:t>
      </w:r>
    </w:p>
    <w:p>
      <w:pPr>
        <w:pStyle w:val="Style31"/>
        <w:widowControl/>
        <w:spacing w:lineRule="auto" w:line="240" w:before="14" w:after="0"/>
        <w:ind w:left="0" w:right="0" w:firstLine="286"/>
        <w:rPr/>
      </w:pPr>
      <w:r>
        <w:rPr>
          <w:rStyle w:val="FontStyle26"/>
          <w:sz w:val="24"/>
          <w:szCs w:val="24"/>
        </w:rPr>
        <w:t>Вкусовые рецепторы являются вторично-чувствующими ре</w:t>
        <w:softHyphen/>
        <w:t>цепторами. Под каждой вкусовой почкой в соединительной ткани расположено нервное сплетение, от которого безмиелиновые волокна</w:t>
      </w:r>
      <w:r>
        <w:rPr/>
        <w:t xml:space="preserve"> </w:t>
      </w:r>
      <w:r>
        <w:rPr>
          <w:rStyle w:val="FontStyle26"/>
          <w:sz w:val="24"/>
          <w:szCs w:val="24"/>
        </w:rPr>
        <w:t>вступают во вкусовую почку, образуя контак</w:t>
        <w:softHyphen/>
        <w:t>ты с одной, двумя или более клетками. На одной рецепторной клетке насчитывается до 30 синаптических контактов; показано, что существуют не только афферентные, но и эф</w:t>
        <w:softHyphen/>
        <w:t>ферентные синапсы.</w:t>
      </w:r>
    </w:p>
    <w:p>
      <w:pPr>
        <w:pStyle w:val="Style61"/>
        <w:widowControl/>
        <w:spacing w:lineRule="auto" w:line="240" w:before="2" w:after="0"/>
        <w:rPr/>
      </w:pPr>
      <w:r>
        <w:rPr>
          <w:rStyle w:val="FontStyle22"/>
          <w:sz w:val="24"/>
          <w:szCs w:val="24"/>
        </w:rPr>
        <w:t>Вкусовая почка, представляющая собой гетерогенную клеточ</w:t>
        <w:softHyphen/>
        <w:t>ную структуру, имеющую афферентно-эфферентную иннервацию и систему ультрациркуляции, может считаться первичным фун</w:t>
        <w:softHyphen/>
        <w:t xml:space="preserve">кциональным элементом органа вкуса. </w:t>
      </w:r>
      <w:r>
        <w:rPr>
          <w:rStyle w:val="FontStyle26"/>
          <w:sz w:val="24"/>
          <w:szCs w:val="24"/>
        </w:rPr>
        <w:t>Последний находится в иерархической зависимости от вкусового сосочка как вторич</w:t>
        <w:softHyphen/>
        <w:t>ного сенсорного функционального элемента, составляя его рабочую часть.</w:t>
      </w:r>
    </w:p>
    <w:p>
      <w:pPr>
        <w:pStyle w:val="Style31"/>
        <w:widowControl/>
        <w:spacing w:lineRule="auto" w:line="240" w:before="2" w:after="0"/>
        <w:ind w:left="0" w:right="0" w:firstLine="290"/>
        <w:rPr/>
      </w:pPr>
      <w:r>
        <w:rPr>
          <w:rStyle w:val="FontStyle26"/>
          <w:sz w:val="24"/>
          <w:szCs w:val="24"/>
        </w:rPr>
        <w:t>Вкусовая почка выполняет специфическую функцию, уча</w:t>
        <w:softHyphen/>
        <w:t>ствуя в формировании вкусового ощущения как полимодаль</w:t>
        <w:softHyphen/>
        <w:t>ного чувства. При этом для анализа различных качеств пищи во вкусовой почке имеются различные рецепторы. Восприятие вкусовых стимулов осуществляется специфическими вкусовы</w:t>
        <w:softHyphen/>
        <w:t>ми клетками, восприятие механических свойств пищи — базальными механорецепторными клетками, температурные ха</w:t>
        <w:softHyphen/>
        <w:t>рактеристики пищи анализируют терморецепторы, представ</w:t>
        <w:softHyphen/>
        <w:t>ленные свободными нервными окончаниями. Все виды рецеп</w:t>
        <w:softHyphen/>
        <w:t>ции действуют в едином «конвейере» анализа пищевого раз</w:t>
        <w:softHyphen/>
        <w:t>дражителя.</w:t>
      </w:r>
    </w:p>
    <w:p>
      <w:pPr>
        <w:pStyle w:val="Style31"/>
        <w:widowControl/>
        <w:spacing w:lineRule="auto" w:line="240"/>
        <w:ind w:left="0" w:right="0" w:firstLine="286"/>
        <w:rPr/>
      </w:pPr>
      <w:r>
        <w:rPr>
          <w:rStyle w:val="FontStyle26"/>
          <w:sz w:val="24"/>
          <w:szCs w:val="24"/>
        </w:rPr>
        <w:t>Вкусовые почки как самостоятельные первичные функцио</w:t>
        <w:softHyphen/>
        <w:t>нальные элементы представлены в виде отдельных образова</w:t>
        <w:softHyphen/>
        <w:t>ний в эпителии слизистой оболочки различных отделов рта, глотки, надгортанника и даже пищевода.</w:t>
      </w:r>
    </w:p>
    <w:p>
      <w:pPr>
        <w:pStyle w:val="Style111"/>
        <w:widowControl/>
        <w:spacing w:before="36" w:after="0"/>
        <w:rPr/>
      </w:pPr>
      <w:r>
        <w:rPr>
          <w:rStyle w:val="FontStyle24"/>
          <w:lang w:eastAsia="en-US"/>
        </w:rPr>
        <w:t>Системный характер восприятия</w:t>
      </w:r>
    </w:p>
    <w:p>
      <w:pPr>
        <w:pStyle w:val="Style210"/>
        <w:widowControl/>
        <w:spacing w:before="173" w:after="0"/>
        <w:rPr/>
      </w:pPr>
      <w:r>
        <w:rPr>
          <w:rStyle w:val="FontStyle26"/>
          <w:sz w:val="24"/>
          <w:szCs w:val="24"/>
        </w:rPr>
        <w:t>Рецепторы челюстно-лицевой области не являются пассивно регистрирующими образованиями, информирующими мозг о свойствах действующих на них раздражителей. Они активно «на</w:t>
        <w:softHyphen/>
        <w:t>страиваются» на восприятие этих раздражителей.</w:t>
      </w:r>
    </w:p>
    <w:p>
      <w:pPr>
        <w:pStyle w:val="Style31"/>
        <w:widowControl/>
        <w:spacing w:lineRule="auto" w:line="240"/>
        <w:rPr/>
      </w:pPr>
      <w:r>
        <w:rPr>
          <w:rStyle w:val="FontStyle26"/>
          <w:sz w:val="24"/>
          <w:szCs w:val="24"/>
        </w:rPr>
        <w:t>Этот процесс определяется особенностями функционального состояния организма при различных видах его целенаправлен</w:t>
        <w:softHyphen/>
        <w:t>ной деятельности как биологического, так и социального ха</w:t>
        <w:softHyphen/>
        <w:t>рактера.</w:t>
      </w:r>
    </w:p>
    <w:p>
      <w:pPr>
        <w:pStyle w:val="Style31"/>
        <w:widowControl/>
        <w:spacing w:lineRule="auto" w:line="240"/>
        <w:ind w:left="0" w:right="0"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394970</wp:posOffset>
                </wp:positionV>
                <wp:extent cx="6036945" cy="2743200"/>
                <wp:effectExtent l="635" t="635" r="635" b="46355"/>
                <wp:wrapTopAndBottom/>
                <wp:docPr id="7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2743200"/>
                          <a:chOff x="0" y="0"/>
                          <a:chExt cx="6036840" cy="274320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2720" y="97200"/>
                            <a:ext cx="556128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0" y="0"/>
                            <a:ext cx="1778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4920"/>
                            <a:ext cx="603684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Рис. 3.5. Акцептор восприятия в функциональной системе поведенчес</w:t>
                                <w:softHyphen/>
                                <w:t>кого акта (по С.М.Будылиной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exact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 xml:space="preserve">1 — акцептор восприятия; 2 — воздействующий фактор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ja-JP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ru-RU"/>
                                </w:rPr>
                                <w:t xml:space="preserve">— орган чувств; 4 — афферентные пути; 5 — эфферентный контроль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ja-JP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bidi="ar-SA" w:eastAsia="ru-RU"/>
                                </w:rPr>
                                <w:t>— система знаний. АС — афферентный синтез; П — память; М — мотивация; ПР — принятие решения; АРД — акцептор результата действия; ПД — программа действия; Д — действие; РД — результат действия; ПРД — параметры результата дей</w:t>
                                <w:softHyphen/>
                                <w:t>ств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ru-RU" w:bidi="ar-SA"/>
                                </w:rPr>
                                <w:t xml:space="preserve">' у;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eastAsia="ru-RU" w:bidi="ar-SA" w:val="en-US"/>
                                </w:rPr>
                                <w:t xml:space="preserve">V-.'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eastAsia="ru-RU" w:bidi="ar-SA" w:val="ru-RU"/>
                                </w:rPr>
                                <w:t>• г    .г :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eastAsia="ru-RU" w:bidi="ar-SA" w:val="en-US"/>
                                </w:rPr>
                                <w:t>.V.-v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MS Mincho;MS Gothic" w:cs="Times New Roman"/>
                                  <w:color w:val="auto"/>
                                  <w:lang w:eastAsia="ru-RU"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9.05pt;margin-top:31.1pt;width:475.35pt;height:216pt" coordorigin="181,622" coordsize="9507,4320">
                <v:shape id="shape_0" ID="Picture 22" stroked="f" o:allowincell="f" style="position:absolute;left:579;top:775;width:8757;height:2561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350;top:622;width:279;height:128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А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1;top:3370;width:9506;height:157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Рис. 3.5. Акцептор восприятия в функциональной системе поведенчес</w:t>
                          <w:softHyphen/>
                          <w:t>кого акта (по С.М.Будылиной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exact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 xml:space="preserve">1 — акцептор восприятия; 2 — воздействующий фактор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ja-JP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ru-RU"/>
                          </w:rPr>
                          <w:t xml:space="preserve">— орган чувств; 4 — афферентные пути; 5 — эфферентный контроль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ja-JP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bidi="ar-SA" w:eastAsia="ru-RU"/>
                          </w:rPr>
                          <w:t>— система знаний. АС — афферентный синтез; П — память; М — мотивация; ПР — принятие решения; АРД — акцептор результата действия; ПД — программа действия; Д — действие; РД — результат действия; ПРД — параметры результата дей</w:t>
                          <w:softHyphen/>
                          <w:t>ств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ru-RU" w:bidi="ar-SA"/>
                          </w:rPr>
                          <w:t xml:space="preserve">' у;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eastAsia="ru-RU" w:bidi="ar-SA" w:val="en-US"/>
                          </w:rPr>
                          <w:t xml:space="preserve">V-.'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eastAsia="ru-RU" w:bidi="ar-SA" w:val="ru-RU"/>
                          </w:rPr>
                          <w:t>• г    .г :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eastAsia="ru-RU" w:bidi="ar-SA" w:val="en-US"/>
                          </w:rPr>
                          <w:t>.V.-v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MS Mincho;MS Gothic" w:cs="Times New Roman"/>
                            <w:color w:val="auto"/>
                            <w:lang w:eastAsia="ru-RU"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sz w:val="24"/>
          <w:szCs w:val="24"/>
        </w:rPr>
        <w:t>В лаборатории П.Г.Снякина на основании исследований, проведенных Н.С.Зайко, был описан феномен гастро-лингвального рефлекса (ГЛР). Этот рефлекс проявляется в том, что количество функционирующих вкусовых сосочков языка, до</w:t>
        <w:softHyphen/>
        <w:t xml:space="preserve">вольно высокое в состоянии натощак, существенно (до 50 </w:t>
      </w:r>
      <w:r>
        <w:rPr>
          <w:rStyle w:val="FontStyle26"/>
          <w:spacing w:val="40"/>
          <w:sz w:val="24"/>
          <w:szCs w:val="24"/>
        </w:rPr>
        <w:t>%)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26"/>
          <w:sz w:val="24"/>
          <w:szCs w:val="24"/>
        </w:rPr>
        <w:t>снижается после приема пищи. Такая реакция иллюстрирует рефлекторную взаимосвязь рецепторов желудка и языка.</w:t>
      </w:r>
    </w:p>
    <w:p>
      <w:pPr>
        <w:pStyle w:val="Style31"/>
        <w:widowControl/>
        <w:spacing w:lineRule="auto" w:line="240" w:before="2" w:after="0"/>
        <w:ind w:left="0" w:right="0" w:firstLine="290"/>
        <w:rPr/>
      </w:pPr>
      <w:r>
        <w:rPr>
          <w:rStyle w:val="FontStyle26"/>
          <w:sz w:val="24"/>
          <w:szCs w:val="24"/>
        </w:rPr>
        <w:t>Подобная динамика активности вкусовых рецепторных структур в условиях деятельности целостного организма воз</w:t>
        <w:softHyphen/>
        <w:t>можна только при наличии эфферентного контроля со сторо</w:t>
        <w:softHyphen/>
        <w:t>ны центральных образований [Снякин П.Г., 1949]. Именно этот эфферентный контроль и определяет «настройку» перифери</w:t>
        <w:softHyphen/>
        <w:t>ческих чувствительных единиц вкусовой сенсорной системы на восприятие раздражений внешней среды.</w:t>
      </w:r>
    </w:p>
    <w:p>
      <w:pPr>
        <w:pStyle w:val="Style31"/>
        <w:widowControl/>
        <w:spacing w:lineRule="auto" w:line="240"/>
        <w:ind w:left="0" w:right="0" w:firstLine="300"/>
        <w:rPr/>
      </w:pPr>
      <w:r>
        <w:rPr>
          <w:rStyle w:val="FontStyle26"/>
          <w:sz w:val="24"/>
          <w:szCs w:val="24"/>
        </w:rPr>
        <w:t>Количество функционирующих вкусовых рецепторных струк</w:t>
        <w:softHyphen/>
        <w:t>тур, т.е. уровень их мобилизации, меняется при воздействии на рецепторные образования других сенсорных систем, в дан</w:t>
        <w:softHyphen/>
        <w:t>ном случае интерорецепторов желудка. Реакция вкусовых ре</w:t>
        <w:softHyphen/>
        <w:t>цепторов на прием пищи осуществляется здесь по механизму сенсо-сенсорного рефлекса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z w:val="24"/>
          <w:szCs w:val="24"/>
        </w:rPr>
        <w:t>Исследование активности вкусовых рецепторов, а также оп</w:t>
        <w:softHyphen/>
        <w:t>ределение чувствительности других сенсорных систем при раз</w:t>
        <w:softHyphen/>
        <w:t>личных видах целенаправленной деятельности, сопровождаю</w:t>
        <w:softHyphen/>
        <w:t>щейся высоким нервно-психическим напряжением (например, экзаменационная ситуация или работа авиадиспетчера), пока</w:t>
        <w:softHyphen/>
        <w:t>зали, что вкусовое, зрительное, слуховое и другие виды вос</w:t>
        <w:softHyphen/>
        <w:t>приятия находятся в зависимости от характера целенаправлен</w:t>
        <w:softHyphen/>
        <w:t>ной деятельности, которая в свою очередь оказывает влияние на функциональное состояние организма. Таким образом, ак</w:t>
        <w:softHyphen/>
        <w:t>тивность сенсорных систем определяется не только внешними раздражителями, но и внутренним состоянием организма.</w:t>
      </w:r>
    </w:p>
    <w:p>
      <w:pPr>
        <w:pStyle w:val="Style31"/>
        <w:widowControl/>
        <w:spacing w:lineRule="auto" w:line="240"/>
        <w:ind w:left="0" w:right="0" w:firstLine="298"/>
        <w:rPr/>
      </w:pPr>
      <w:r>
        <w:rPr>
          <w:rStyle w:val="FontStyle26"/>
          <w:sz w:val="24"/>
          <w:szCs w:val="24"/>
        </w:rPr>
        <w:t>В свою очередь внутреннее состояние организма с позиции теории функциональных систем П.К.Анохина определяется до</w:t>
        <w:softHyphen/>
        <w:t>минирующей мотивацией, которая в каждый данный момент является «фильтром», обеспечивающим активный отбор инфор</w:t>
        <w:softHyphen/>
        <w:t>мации, необходимой для ее удовлетворения. Это положение в совокупности с основными аспектами концепции П.Г.Сняки-на об эфферентной регуляции рецепторов дает представление о том, что восприятие в условиях целенаправленной деятель</w:t>
        <w:softHyphen/>
        <w:t>ности целостного организма — это процесс, качественно от</w:t>
        <w:softHyphen/>
        <w:t>личный от процесса рецепции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z w:val="24"/>
          <w:szCs w:val="24"/>
        </w:rPr>
        <w:t>Восприятие в условиях целенаправленной деятельности сле</w:t>
        <w:softHyphen/>
        <w:t>дует рассматривать как с</w:t>
      </w:r>
      <w:r>
        <w:rPr>
          <w:rStyle w:val="FontStyle26"/>
          <w:sz w:val="24"/>
          <w:szCs w:val="24"/>
          <w:lang w:eastAsia="ru-RU"/>
        </w:rPr>
        <w:t>истемный мотивационно-детермини</w:t>
      </w:r>
      <w:r>
        <w:rPr>
          <w:rStyle w:val="FontStyle26"/>
          <w:sz w:val="24"/>
          <w:szCs w:val="24"/>
        </w:rPr>
        <w:t>рованный процесс, характеризующийся рядом особенностей:</w:t>
      </w:r>
    </w:p>
    <w:p>
      <w:pPr>
        <w:pStyle w:val="Style141"/>
        <w:widowControl/>
        <w:spacing w:lineRule="auto" w:line="240" w:before="79" w:after="0"/>
        <w:ind w:left="569" w:right="0" w:hanging="245"/>
        <w:rPr/>
      </w:pPr>
      <w:r>
        <w:rPr>
          <w:rStyle w:val="FontStyle36"/>
          <w:sz w:val="24"/>
          <w:szCs w:val="24"/>
          <w:lang w:eastAsia="ru-RU"/>
        </w:rPr>
        <w:t xml:space="preserve">а </w:t>
      </w:r>
      <w:r>
        <w:rPr>
          <w:rStyle w:val="FontStyle26"/>
          <w:sz w:val="24"/>
          <w:szCs w:val="24"/>
        </w:rPr>
        <w:t>восприятие — активный процесс, поскольку доминиру</w:t>
        <w:softHyphen/>
        <w:t>ющая мотивация направляет организм на активный по</w:t>
        <w:softHyphen/>
        <w:t>иск необходимой на данный момент информации;</w:t>
      </w:r>
    </w:p>
    <w:p>
      <w:pPr>
        <w:pStyle w:val="Style31"/>
        <w:widowControl/>
        <w:spacing w:lineRule="auto" w:line="240"/>
        <w:ind w:left="0" w:right="0" w:firstLine="300"/>
        <w:rPr/>
      </w:pPr>
      <w:r>
        <w:rPr>
          <w:rStyle w:val="FontStyle36"/>
          <w:sz w:val="24"/>
          <w:szCs w:val="24"/>
          <w:lang w:eastAsia="ru-RU"/>
        </w:rPr>
        <w:t xml:space="preserve">а </w:t>
      </w:r>
      <w:r>
        <w:rPr>
          <w:rStyle w:val="FontStyle26"/>
          <w:sz w:val="24"/>
          <w:szCs w:val="24"/>
        </w:rPr>
        <w:t>восприятие имеет целенаправленный избирательный ха</w:t>
        <w:softHyphen/>
        <w:t>рактер</w:t>
      </w:r>
      <w:r>
        <w:rPr/>
        <w:t xml:space="preserve"> </w:t>
      </w:r>
      <w:r>
        <w:rPr>
          <w:rStyle w:val="FontStyle26"/>
          <w:sz w:val="24"/>
          <w:szCs w:val="24"/>
        </w:rPr>
        <w:t>интерорецепторов желудка. Реакция вкусовых ре</w:t>
        <w:softHyphen/>
        <w:t>цепторов на прием пищи осуществляется здесь по механизму сенсо-сенсорного рефлекса.</w:t>
      </w:r>
    </w:p>
    <w:p>
      <w:pPr>
        <w:pStyle w:val="Style31"/>
        <w:widowControl/>
        <w:spacing w:lineRule="auto" w:line="240"/>
        <w:ind w:left="0" w:right="0" w:firstLine="295"/>
        <w:rPr/>
      </w:pPr>
      <w:r>
        <w:rPr>
          <w:rStyle w:val="FontStyle26"/>
          <w:sz w:val="24"/>
          <w:szCs w:val="24"/>
        </w:rPr>
        <w:t>Исследование активности вкусовых рецепторов, а также оп</w:t>
        <w:softHyphen/>
        <w:t>ределение чувствительности других сенсорных систем при раз</w:t>
        <w:softHyphen/>
        <w:t>личных видах целенаправленной деятельности, сопровождаю</w:t>
        <w:softHyphen/>
        <w:t>щейся высоким нервно-психическим напряжением (например, экзаменационная ситуация или работа авиадиспетчера), пока</w:t>
        <w:softHyphen/>
        <w:t>зали, что вкусовое, зрительное, слуховое и другие виды вос</w:t>
        <w:softHyphen/>
        <w:t>приятия находятся в зависимости от характера целенаправлен</w:t>
        <w:softHyphen/>
        <w:t>ной деятельности, которая в свою очередь оказывает влияние на функциональное состояние организма. Таким образом, ак</w:t>
        <w:softHyphen/>
        <w:t>тивность сенсорных систем определяется не только внешними раздражителями, но и внутренним состоянием организма.</w:t>
      </w:r>
    </w:p>
    <w:p>
      <w:pPr>
        <w:pStyle w:val="Style31"/>
        <w:widowControl/>
        <w:spacing w:lineRule="auto" w:line="240"/>
        <w:ind w:left="0" w:right="0" w:firstLine="298"/>
        <w:rPr/>
      </w:pPr>
      <w:r>
        <w:rPr>
          <w:rStyle w:val="FontStyle26"/>
          <w:sz w:val="24"/>
          <w:szCs w:val="24"/>
        </w:rPr>
        <w:t>В свою очередь внутреннее состояние организма с позиции теории функциональных систем П.К.Анохина определяется до</w:t>
        <w:softHyphen/>
        <w:t>минирующей мотивацией, которая в каждый данный момент является «фильтром», обеспечивающим активный отбор инфор</w:t>
        <w:softHyphen/>
        <w:t>мации, необходимой для ее удовлетворения. Это положение в совокупности с основными аспектами концепции П.Г.Сняки-на об эфферентной регуляции рецепторов дает представление о том, что восприятие в условиях целенаправленной деятель</w:t>
        <w:softHyphen/>
        <w:t>ности целостного организма — это процесс, качественно от</w:t>
        <w:softHyphen/>
        <w:t>личный от процесса рецепции.</w:t>
      </w:r>
    </w:p>
    <w:p>
      <w:pPr>
        <w:pStyle w:val="Style210"/>
        <w:widowControl/>
        <w:rPr/>
      </w:pPr>
      <w:r>
        <w:rPr>
          <w:rStyle w:val="FontStyle26"/>
          <w:sz w:val="24"/>
          <w:szCs w:val="24"/>
        </w:rPr>
        <w:t>Восприятие в условиях целенаправленной деятельности сле</w:t>
        <w:softHyphen/>
        <w:t>дует рассматривать как системный мотивационно-детермини-рованный процесс, характеризующийся рядом особенностей:</w:t>
      </w:r>
      <w:r>
        <w:rPr/>
        <w:t xml:space="preserve"> </w:t>
      </w:r>
      <w:r>
        <w:rPr>
          <w:rStyle w:val="FontStyle26"/>
          <w:sz w:val="24"/>
          <w:szCs w:val="24"/>
        </w:rPr>
        <w:t>Периферический сенсор</w:t>
        <w:softHyphen/>
        <w:t>ный аппарат объединен с помощью прямых и обратных свя</w:t>
        <w:softHyphen/>
        <w:t>зей с блоком «система знаний», который входит в аппарат афферентного синтеза. Блок «система знаний» — это совокуп</w:t>
        <w:softHyphen/>
        <w:t>ность сведений («знаний»), извлеченных из памяти доминиру</w:t>
        <w:softHyphen/>
        <w:t>ющей в данный момент мотивацией и представляющих собой идеальный сенсорный образ. Последний определяет и направ</w:t>
        <w:softHyphen/>
        <w:t>ляет не только деятельность конкретных сенсорных систем, но и всего организма, придавая поведению и восприятию целе</w:t>
        <w:softHyphen/>
        <w:t>направленный и активный характер. Акцептор восприятия мо</w:t>
        <w:softHyphen/>
        <w:t>жет существовать только при наличии прямых и обратных свя</w:t>
        <w:softHyphen/>
        <w:t>зей блока «системы знаний» с периферическими воспринима</w:t>
        <w:softHyphen/>
        <w:t>ющими аппаратами. При этом происходит сопоставление иде</w:t>
        <w:softHyphen/>
        <w:t>ального сенсорного образа с тем реальным сенсорным обра</w:t>
        <w:softHyphen/>
        <w:t>зом, который создается уже на периферии благодаря включе</w:t>
        <w:softHyphen/>
        <w:t>нию в активное деятельное состояние сенсорных функциональ</w:t>
        <w:softHyphen/>
        <w:t xml:space="preserve">ных элементов органов чувств. При этом могут иметь место факты согласования или рассогласования. </w:t>
      </w:r>
      <w:r>
        <w:rPr>
          <w:rStyle w:val="FontStyle22"/>
          <w:sz w:val="24"/>
          <w:szCs w:val="24"/>
        </w:rPr>
        <w:t xml:space="preserve">Процесс согласования, </w:t>
      </w:r>
      <w:r>
        <w:rPr>
          <w:rStyle w:val="FontStyle26"/>
          <w:sz w:val="24"/>
          <w:szCs w:val="24"/>
        </w:rPr>
        <w:t>т.е. совпадения параметров реального и идеального сенсорных образов, дает основание для принятия решения и целенаправ</w:t>
        <w:softHyphen/>
        <w:t>ленной деятельности для достижения полезного приспособи</w:t>
        <w:softHyphen/>
        <w:t xml:space="preserve">тельного результата. При несовпадении параметров реального и идеального сенсорных образов происходит </w:t>
      </w:r>
      <w:r>
        <w:rPr>
          <w:rStyle w:val="FontStyle22"/>
          <w:sz w:val="24"/>
          <w:szCs w:val="24"/>
        </w:rPr>
        <w:t>процесс рассогла</w:t>
        <w:softHyphen/>
        <w:t xml:space="preserve">сования, </w:t>
      </w:r>
      <w:r>
        <w:rPr>
          <w:rStyle w:val="FontStyle26"/>
          <w:sz w:val="24"/>
          <w:szCs w:val="24"/>
        </w:rPr>
        <w:t>на основе которого формируется ориентировочная реакция, направленная на активный поиск дополнительной информации, необходимой для осуществления адекватного приспособительного поведения.</w:t>
      </w:r>
    </w:p>
    <w:p>
      <w:pPr>
        <w:pStyle w:val="Style31"/>
        <w:widowControl/>
        <w:spacing w:lineRule="auto" w:line="240"/>
        <w:ind w:left="0" w:right="0" w:firstLine="293"/>
        <w:rPr/>
      </w:pPr>
      <w:r>
        <w:rPr>
          <w:rStyle w:val="FontStyle26"/>
          <w:sz w:val="24"/>
          <w:szCs w:val="24"/>
        </w:rPr>
        <w:t>Эти положения иллюстрируются и подтверждаются той ро</w:t>
        <w:softHyphen/>
        <w:t>лью, которую играет вкусовая сенсорная система в процессе пищедобывательной деятельности. Именно в этот период она выполняет роль акцептора восприятия, осуществляя активный подбор информации путем сопоставления и оценки различных параметров воздействующего фактора уже на периферии бла</w:t>
        <w:softHyphen/>
        <w:t>годаря активно настроенным вкусовым сосочкам.</w:t>
      </w:r>
    </w:p>
    <w:p>
      <w:pPr>
        <w:pStyle w:val="Normal"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67" w:right="400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0" w:hanging="56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опросы для самоконтроля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Назовите основные функциональные блоки моз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енсорный, моторный, модуляторный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анализатор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овокупность образований, выполняющих восприятие, передачу и переработку информации, получаемой организмом из внешней и внутренней среды.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анализато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зрительный, слуховой, вестибулярный, обонятельный, вкусовой, висцеральный, ноцицептивный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проекционные зоны мозг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участки в коре мозга, содержащие нейроны, на которых заканчиваются аксоны последнего нейрона любого чувствительного тракта, несущего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нформацию о состоянии определенного  участка тела или от органов чувств.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Какие проекционные зоны выделяются в анализат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первичные, вторичные и третичные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гностические нейроны анализатор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нейроны, которые возбуждаются только при получении определенной специфической информации (например, колированное изображение вертикальной или горизонтальной линии).</w:t>
      </w:r>
    </w:p>
    <w:p>
      <w:pPr>
        <w:pStyle w:val="Normal"/>
        <w:keepLines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  Назовите три отдела анализатора и его структурные элементы. 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1) Периферический отдел – рецепторы; 2) проводниковый – афферентные нейроны и проводящие пути; 3) корковый отдел – проекционная и ассоциативная  зоны коры больших полушарий.  </w:t>
      </w:r>
    </w:p>
    <w:p>
      <w:pPr>
        <w:pStyle w:val="Normal"/>
        <w:keepLines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Каково значение проводникового и коркового отделов анализатора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Проводниковый отдел обеспечивает доставку информации от рецепторов в центральный отдел анализатора и частичную ее переработку в  нейронах на “станциях переключения”. Корковый отдел обеспечивает высший анализ и синтез поступающей информации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9. В чем заключается сущность анализа и синтеза информации,  поступающей в корковый отдел анализаторов от экстерорецепторов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нализ – различение всех действующих на организм раздражителей. Синтез – восприятие (формирование) образов,  узнавание предмета, явления</w:t>
      </w:r>
      <w:r>
        <w:rPr>
          <w:sz w:val="28"/>
          <w:szCs w:val="28"/>
        </w:rPr>
        <w:t xml:space="preserve">.  </w:t>
      </w:r>
    </w:p>
    <w:p>
      <w:pPr>
        <w:pStyle w:val="Normal"/>
        <w:keepLines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Что лежит в основе  узнавания предмета  или явления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Сличение поступившей информации с закодированной ранее и хранящейся в центральной нервной системе с помощью механизмов памяти.  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анализатор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овокупность образований, выполняющих восприятие, передачу и переработку информации, получаемой организмом из внешней и внутренней среды.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проекционные зоны мозг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участки в коре мозга, содержащие нейроны, на которых заканчиваются аксоны последнего нейрона любого чувствительного тракта, несущего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нформацию о состоянии определенного  участка тела или от органов чувств.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Какие проекционные зоны выделяются в анализат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первичные, вторичные и третичные</w:t>
      </w:r>
    </w:p>
    <w:p>
      <w:pPr>
        <w:pStyle w:val="Normal"/>
        <w:numPr>
          <w:ilvl w:val="0"/>
          <w:numId w:val="37"/>
        </w:numPr>
        <w:autoSpaceDE w:val="true"/>
        <w:spacing w:lineRule="auto" w:line="240" w:before="12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Что такое гностические нейроны анализатор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i/>
          <w:iCs/>
          <w:sz w:val="28"/>
          <w:szCs w:val="28"/>
        </w:rPr>
        <w:t>нейроны, которые возбуждаются только при получении определенной специфической информации (например, колированное изображение вертикальной или горизонтальной линии).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>11.  Назовите три отдела анализатора и его структурные элементы. 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1) Периферический отдел – рецепторы; 2) проводниковый – афферентные нейроны и проводящие пути; 3) корковый отдел – проекционная и ассоциативная  зоны коры больших полушарий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2. Что называют органами чувств? Каково соотношение понятий "орган чувств" и "анализатор"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Периферические структуры, воспринимающие и частично анализирующие изменения внешней среды организма, возбуждение которых ведет к возникновению ощущений. Орган чувств – это периферический отдел внешнего анализатора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3. Каково значение рецептора как периферического отдела анализатора? С помощью какого процесса оно реализуется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Восприятие раздражений и их первичный анализ. Восприятие раздражения осуществляется путем трансформации энергии раздражения в нервный импульс.</w:t>
      </w:r>
      <w:r>
        <w:rPr>
          <w:sz w:val="28"/>
          <w:szCs w:val="28"/>
        </w:rPr>
        <w:t xml:space="preserve">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4. Что понимают под первичными и вторичными рецепторами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В первичном рецепторе воспринимающая зона представляет собой окончание дендрита чувствительного нейрона; во вторичном рецепторе воспринимающей зоной является специальная рецепторная клетка, синаптически связанная с окончанием дендрита чувствительного нейрона.</w:t>
      </w:r>
      <w:r>
        <w:rPr>
          <w:sz w:val="28"/>
          <w:szCs w:val="28"/>
        </w:rPr>
        <w:t xml:space="preserve">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5. Перечислите первичные и вторичные рецепторы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Первичные: все кожные рецепторы и рецепторы внутренних органов, проприорецепторы, рецепторы обоняния, термо- и хеморецепторы ЦНС. Вторичные: вкусовые, фоно-, фото-, вестибулорецепторы.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6. Как называют локальные потенциалы, возникающие при  раздражении первичных и вторичных рецепторов? Где возникает потенциал действия при возбуждении рецептора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В первичных рецепторах – рецепторный потенциал,  во вторичных – рецепторный и генераторный потенциалы. Для мякотного волокна – в первом перехвате Ранвье,  для безмякотного- в ближайшем к рецептору возбудимом участке афферентного волокна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>17. Перечислите последовательность процессов в первичных и вторичных рецепторах, приводящих к возникновению импульсного возбуждения в афферентном нервном волокне.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В первичных рецепторах – рецепторный потенциал – потенциал действия. Во вторичных – рецепторный потенциал – выделение медиатора – генераторный потенциал – потенциал действия.</w:t>
      </w:r>
      <w:r>
        <w:rPr>
          <w:sz w:val="28"/>
          <w:szCs w:val="28"/>
        </w:rPr>
        <w:t xml:space="preserve">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8. Каково значение проводникового и коркового отделов анализатора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Проводниковый отдел обеспечивает доставку информации от рецепторов в центральный отдел анализатора и частичную ее переработку в  нейронах на “станциях переключения”. Корковый отдел обеспечивает высший анализ и синтез поступающей информации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19. За счет чего анализаторы обеспечивают тонкую, точную приспособляемость организма к внешней среде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За счет высокой чувствительности их к адекватным раздражителям, возможности функционирования в широком диапазоне интенсивности раздражения, наличия многих разных анализаторов, обеспечивающих многостороннюю оценку каждого явления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0. Назовите критерии, характеризующие чувствительность анализаторов к адекватным раздражителям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Порог ощущения,  порог различения, а также интенсивность ощущения, поскольку она при одной и той же силе раздражения зависит от возбудимости самого анализатора на всех его уровнях.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1. Что называют порогом ощущения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Минимальную силу адекватного раздражителя, вызывающую возбуждение рецепторов, которое воспринимается субъективно в виде ощущений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2. Что называют порогом различения? Какие пороги различения анализаторов Вы знаете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Минимальное изменение параметров действующего раздражителя, которое воспринимается субъективно. Пороги различения силы, пространства и времени действия раздражителя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3.. Что понимают под инерционностью анализаторов? Приведите пример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Относительно медленное возникновение ощущения после включения раздражителя и медленное исчезновение ощущений после выключения раздражителя. Например,  продолжение светоощущения после выключения света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4. Что понимают под индукционными взаимодействиями анализаторов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Изменение возбудимости одного анализатора при возбуждении другого, сопровождаемое изменением степени выраженности ощущений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>25. Что такое кодирование информации (1)? В каких отделах анализатора оно осуществляется (2)?  Какие характеристики раздражителя кодируются анализаторами (3)?</w:t>
      </w:r>
    </w:p>
    <w:p>
      <w:pPr>
        <w:pStyle w:val="Normal"/>
        <w:keepLines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1) Преобразование информации в условную форму (код), удобную для передачи по каналу связи. 2)  Во всех отделах.  3) Качество (вид), количество (сила), пространство (область действия) и время действия раздражителя.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6. Каким образом кодируется качество (вид) раздражителя в рецепторах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Наличием различных видов рецепторов,  обладающих наибольшей чувствительностью к определенному (адекватному) виду раздражителя и возбуждающихся в естественных условиях только при действии адекватного раздражителя (за исключением болевых раздражений)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>27. За счет чего кодируется сила раздражителя в рецепторах?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За счет изменения числа возбужденных рецепторов и изменения частоты импульсации в каждом из них.</w:t>
      </w:r>
      <w:r>
        <w:rPr>
          <w:sz w:val="28"/>
          <w:szCs w:val="28"/>
        </w:rPr>
        <w:t xml:space="preserve">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8. Какой вид кодирования используется в рецепторах при изменении величины раздражаемой площади поверхности тела и при изменении расстояния между раздражаемыми точками? Объясните механизм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Пространственное кодирование: с увеличением или уменьшением раздражаемой площади поверхности тела соответственно изменяется и число возбужденных рецепторов,  а при изменении расстояния между раздражаемыми точками в возбуждение вовлекаются рецепторы  разных участков тела. Подобные пространственные изменения происходят и в корковом конце анализатора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29. С помощью какого механизма кодируется в рецепторах время действия раздражителя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С помощью возбуждения рецепторов при включении раздражителя и прекращения их возбуждения после выключения раздражителя, а также в связи с наличием on-, off- и on-off рецепторов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30. Каким образом передается информация о характере сигнала в одиночном афферентном волокне? В нервном стволе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В нервном волокне – двоичным кодом: наличие импульса – отсутствие импульса; изменением характера импульсации (частоты и числа импульсов в залпах, интервалов между залпами). В нервном стволе – изменением характера импульсации в отдельных нервных волокнах и изменением числа возбужденных волокон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31. С помощью каких механизмов кодируется  информация в корковом конце анализатора? Дайте соответствующие пояснения. 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С помощью  частотно-пространственного кодирования (импульсы поступают от рецепторов в определенные зоны коры с определенными временными интервалами), с помощью структурных и биохимических изменений в нейронах (механизмы  памяти).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32. Какие характеристики раздражителя анализируются и кодируются в  корковом конце анализатора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Качество (вид) раздражителя,  количество (сила), пространство (область действия раздражителя на теле организма и в окружающей среде) и время – длительность действия раздражителя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33. В чем заключается сущность анализа и синтеза информации,  поступающей в корковый отдел анализаторов от экстерорецепторов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нализ – различение всех действующих на организм раздражителей. Синтез – восприятие (формирование) образов,  узнавание предмета, явления</w:t>
      </w:r>
      <w:r>
        <w:rPr>
          <w:sz w:val="28"/>
          <w:szCs w:val="28"/>
        </w:rPr>
        <w:t xml:space="preserve">. 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34. Что лежит в основе  узнавания предмета  или явления? </w:t>
      </w:r>
    </w:p>
    <w:p>
      <w:pPr>
        <w:pStyle w:val="Normal"/>
        <w:keepLines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Сличение поступившей информации с закодированной ранее и хранящейся в центральной нервной системе с помощью механизмов памяти. 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абораторная работа студентов:</w:t>
      </w:r>
    </w:p>
    <w:p>
      <w:pPr>
        <w:pStyle w:val="Style71"/>
        <w:widowControl/>
        <w:spacing w:lineRule="auto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71"/>
        <w:widowControl/>
        <w:spacing w:lineRule="auto" w:line="240" w:before="41" w:after="0"/>
        <w:ind w:left="0" w:right="0" w:firstLine="708"/>
        <w:jc w:val="both"/>
        <w:rPr/>
      </w:pPr>
      <w:r>
        <w:rPr>
          <w:rStyle w:val="FontStyle11"/>
          <w:lang w:eastAsia="ru-RU"/>
        </w:rPr>
        <w:t xml:space="preserve">Работа 1. </w:t>
      </w:r>
      <w:r>
        <w:rPr>
          <w:rStyle w:val="FontStyle12"/>
          <w:lang w:eastAsia="ru-RU"/>
        </w:rPr>
        <w:t>Эстезиометрия кожи лица и слизистой оболочки полости рт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Эстезиометрия — метод изучения тактильной чувствительнос</w:t>
        <w:softHyphen/>
        <w:t>ти. Различают пространственную чувствительность, которая определяется пространственным порогом, и абсолютную чув</w:t>
        <w:softHyphen/>
        <w:t>ствительность, которая определяется порогом сил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пределение пространственных порог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д пространственным порогом понимают наименьшее расстояние между двумя точками кожи или слизистой оболоч</w:t>
        <w:softHyphen/>
        <w:t>ки полости рта, при одновременном раздражении которых возникает ощущение двух прикосновений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 освоить метод определения пространственных порогов и убедиться в их различии на коже и слизистой обо</w:t>
        <w:softHyphen/>
        <w:t>лочке полости рта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Для работы необходимы</w:t>
      </w:r>
      <w:r>
        <w:rPr>
          <w:sz w:val="24"/>
          <w:szCs w:val="24"/>
        </w:rPr>
        <w:t>: циркуль Вебера (эстезиометр), спирт, вата.</w:t>
      </w:r>
    </w:p>
    <w:p>
      <w:pPr>
        <w:pStyle w:val="Normal"/>
        <w:spacing w:lineRule="auto" w:line="240"/>
        <w:ind w:left="1200" w:right="400" w:firstLine="708"/>
        <w:jc w:val="both"/>
        <w:rPr/>
      </w:pPr>
      <w:r>
        <w:rPr>
          <w:b/>
          <w:sz w:val="24"/>
          <w:szCs w:val="24"/>
        </w:rPr>
        <w:t>Ход работы.</w:t>
      </w:r>
      <w:r>
        <w:rPr>
          <w:sz w:val="24"/>
          <w:szCs w:val="24"/>
        </w:rPr>
        <w:t xml:space="preserve"> Исследование проводят на человеке. Исследуе</w:t>
        <w:softHyphen/>
        <w:t>мого просят закрыть глаза. Максимально сдвинутыми ножка</w:t>
        <w:softHyphen/>
        <w:t>ми эстезиометра одновременно и без нажима прикасаются к двум точкам кожи или слизистой оболочки. Постепенно раз</w:t>
        <w:softHyphen/>
        <w:t>двигая бранши эстезиометра, находят то минимальное рассто</w:t>
        <w:softHyphen/>
        <w:t>яние, при котором возникает ощущение двух раздельных при</w:t>
        <w:softHyphen/>
        <w:t>косновений. Расстояние между ножками эстезиометра, изме</w:t>
        <w:softHyphen/>
        <w:t>ренное линейкой, является пространственным порогом. Опреде</w:t>
        <w:softHyphen/>
        <w:t>ление порогов производят на коже и красной кайме верхней губы, на слизистой оболочке кончика языка и центрального десневого сосочка верхней челюсти.</w:t>
      </w:r>
    </w:p>
    <w:p>
      <w:pPr>
        <w:pStyle w:val="Normal"/>
        <w:spacing w:lineRule="auto" w:line="240"/>
        <w:ind w:left="1200" w:right="40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200" w:right="40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ормление протокол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зультаты исследования внести в таблицу.</w:t>
      </w:r>
    </w:p>
    <w:p>
      <w:pPr>
        <w:pStyle w:val="Normal"/>
        <w:ind w:left="1200" w:right="40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протокола.</w:t>
      </w:r>
    </w:p>
    <w:p>
      <w:pPr>
        <w:pStyle w:val="Normal"/>
        <w:rPr/>
      </w:pPr>
      <w:r>
        <w:rPr/>
        <w:t>1. Результаты исследования внести в таблицу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860"/>
      </w:tblGrid>
      <w:tr>
        <w:trPr>
          <w:trHeight w:val="350" w:hRule="atLeast"/>
        </w:trPr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уемые участки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г пространственной чувствительности, мм</w:t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0" w:right="4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а верхней губ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ая кайма верх</w:t>
              <w:softHyphen/>
              <w:t>ней гу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чик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сневой сос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делать вывод, сравнив полученные данные; объяснить причину их различи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бота 2. </w:t>
      </w:r>
      <w:r>
        <w:rPr>
          <w:b/>
          <w:bCs/>
          <w:color w:val="000000"/>
          <w:sz w:val="24"/>
          <w:szCs w:val="24"/>
        </w:rPr>
        <w:t>Определение порогов вкусовой чувствительности (густометрия)</w:t>
      </w:r>
    </w:p>
    <w:p>
      <w:pPr>
        <w:pStyle w:val="Normal"/>
        <w:spacing w:lineRule="auto" w:line="240"/>
        <w:ind w:left="1200" w:right="400" w:firstLine="708"/>
        <w:rPr/>
      </w:pPr>
      <w:r>
        <w:rPr>
          <w:color w:val="000000"/>
          <w:sz w:val="24"/>
          <w:szCs w:val="24"/>
        </w:rPr>
        <w:t>Под порогом вкусовой чувствительности понимают наимень</w:t>
        <w:softHyphen/>
        <w:t>шую концентрацию раствора вещества, который при нанесе</w:t>
        <w:softHyphen/>
        <w:t>нии на язык вызывает соответствующее вкусовое ощущение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Цель работы: </w:t>
      </w:r>
      <w:r>
        <w:rPr>
          <w:color w:val="000000"/>
          <w:sz w:val="24"/>
          <w:szCs w:val="24"/>
        </w:rPr>
        <w:t>освоить метод определения порогов вкусовой чувствительности способом капельных раздражений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Для работы необходимы: </w:t>
      </w:r>
      <w:r>
        <w:rPr>
          <w:color w:val="000000"/>
          <w:sz w:val="24"/>
          <w:szCs w:val="24"/>
        </w:rPr>
        <w:t>4 серии флаконов с растворами сахара, хлорида натрия, уксусной или лимонной кислоты и солянокислого хинина в концентрациях: 0,001 %; 0,01 %; 0,1 %, 1 %, глазные пипетки, стакан с водой, лоточек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Ход работы. </w:t>
      </w:r>
      <w:r>
        <w:rPr>
          <w:color w:val="000000"/>
          <w:sz w:val="24"/>
          <w:szCs w:val="24"/>
        </w:rPr>
        <w:t>Исследование проводят на человеке. На язык, согласно топографии вкусовых полей (сладкое вещество — на кончик, соленое и кислое — на боковые поверхности, горь</w:t>
        <w:softHyphen/>
        <w:t>кое — на корень языка), наносят пипеткой по капле раство</w:t>
        <w:softHyphen/>
        <w:t>ра, начиная с минимальной концентрации и увеличивая ее до тех пор, пока не будет точно определен вкус вещества. Каждая проба длится 10—12 с, после чего рот ополаскивают водой. Интервал между пробами не менее 1—2 мин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ормление протокола.</w:t>
      </w:r>
    </w:p>
    <w:p>
      <w:pPr>
        <w:pStyle w:val="Normal"/>
        <w:widowControl/>
        <w:numPr>
          <w:ilvl w:val="0"/>
          <w:numId w:val="30"/>
        </w:numPr>
        <w:spacing w:lineRule="auto" w:line="240"/>
        <w:ind w:left="720" w:right="0" w:hanging="360"/>
        <w:rPr/>
      </w:pPr>
      <w:r>
        <w:rPr>
          <w:color w:val="000000"/>
          <w:sz w:val="24"/>
          <w:szCs w:val="24"/>
        </w:rPr>
        <w:t>Результаты исследования внести в таблицу, отметив зна</w:t>
        <w:softHyphen/>
        <w:t>ком «+» узнаваемую концентрацию — порог вкусовой чувствительности.</w:t>
      </w:r>
    </w:p>
    <w:p>
      <w:pPr>
        <w:pStyle w:val="Normal"/>
        <w:spacing w:lineRule="auto" w:line="240"/>
        <w:ind w:left="360" w:right="40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40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755"/>
        <w:gridCol w:w="1755"/>
        <w:gridCol w:w="1755"/>
        <w:gridCol w:w="1755"/>
      </w:tblGrid>
      <w:tr>
        <w:trPr>
          <w:trHeight w:val="408" w:hRule="atLeas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0" w:right="4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воры-раздражители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, %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адк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слы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е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ь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2. Сделать вывод, сравнив полученные результаты. Отметить, концентрация какого вещества составляет минимальный порог.</w:t>
      </w:r>
    </w:p>
    <w:p>
      <w:pPr>
        <w:pStyle w:val="Normal"/>
        <w:spacing w:lineRule="auto" w:line="240"/>
        <w:ind w:left="567" w:right="4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по теме зан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540" w:leader="none"/>
        </w:tabs>
        <w:autoSpaceDE w:val="true"/>
        <w:spacing w:lineRule="auto" w:line="240"/>
        <w:ind w:left="1080" w:right="0" w:hanging="360"/>
        <w:rPr/>
      </w:pPr>
      <w:r>
        <w:rPr>
          <w:sz w:val="24"/>
          <w:szCs w:val="24"/>
        </w:rPr>
        <w:t>Нормальная физиология человека. Под ред. В.М.Смирнова,  2016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720" w:right="0" w:hanging="0"/>
        <w:rPr/>
      </w:pPr>
      <w:r>
        <w:rPr>
          <w:sz w:val="24"/>
          <w:szCs w:val="24"/>
        </w:rPr>
        <w:t>2.   Ю.И.Савченков, Лекции по физиологии человек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720" w:right="0" w:hanging="0"/>
        <w:rPr/>
      </w:pPr>
      <w:r>
        <w:rPr>
          <w:sz w:val="24"/>
          <w:szCs w:val="24"/>
        </w:rPr>
        <w:t>3.   Методы исследования физиологических функций. Ю.И. Савченков, 2009</w:t>
      </w:r>
    </w:p>
    <w:p>
      <w:pPr>
        <w:pStyle w:val="Normal"/>
        <w:spacing w:lineRule="auto" w:line="240"/>
        <w:ind w:left="567" w:right="40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стовые задангия</w:t>
      </w:r>
    </w:p>
    <w:p>
      <w:pPr>
        <w:pStyle w:val="ListParagraph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>
          <w:sz w:val="24"/>
          <w:szCs w:val="24"/>
        </w:rPr>
        <w:t>1</w:t>
        <w:tab/>
        <w:t xml:space="preserve">СОВОКУПНОСТЬ ОБРАЗОВАНИЙ, ВКЛЮЧАЮЩИХ В СЕБЯ 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sz w:val="24"/>
          <w:szCs w:val="24"/>
        </w:rPr>
        <w:t xml:space="preserve">РЕЦЕПТОРЫ, АФФЕРЕНТНЫЕ НЕЙРОНЫ, </w:t>
      </w:r>
      <w:r>
        <w:rPr>
          <w:bCs/>
          <w:sz w:val="24"/>
          <w:szCs w:val="24"/>
        </w:rPr>
        <w:t>ПРОВОДЯЩИЕ</w:t>
      </w:r>
      <w:r>
        <w:rPr>
          <w:sz w:val="24"/>
          <w:szCs w:val="24"/>
        </w:rPr>
        <w:t xml:space="preserve"> ПУТИ </w:t>
      </w:r>
    </w:p>
    <w:p>
      <w:pPr>
        <w:pStyle w:val="ListParagraph"/>
        <w:spacing w:lineRule="auto" w:line="24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ЕКЦИОННЫЕ ЗОНЫ КОРЫ БОЛЬШИХ ПОЛУШАРИЙ, НАЗЫВ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ом чув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й систем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атором (сенсорной системой)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фферентной систем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ор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>
          <w:sz w:val="24"/>
          <w:szCs w:val="24"/>
        </w:rPr>
        <w:t>2</w:t>
        <w:tab/>
        <w:t xml:space="preserve">РАЗДРАЖИТЕЛЬ, К ДЕЙСТВИЮ КОТОРОГО РЕЦЕПТОР </w:t>
      </w:r>
    </w:p>
    <w:p>
      <w:pPr>
        <w:pStyle w:val="ListParagraph"/>
        <w:spacing w:lineRule="auto" w:line="240"/>
        <w:ind w:left="567" w:right="0" w:hanging="0"/>
        <w:jc w:val="both"/>
        <w:rPr/>
      </w:pPr>
      <w:r>
        <w:rPr>
          <w:sz w:val="24"/>
          <w:szCs w:val="24"/>
        </w:rPr>
        <w:t xml:space="preserve">ПРИСПОСОБЛЕН В ПРОЦЕССЕ ЭВОЛЮЦИИ, </w:t>
      </w:r>
      <w:r>
        <w:rPr>
          <w:bCs/>
          <w:sz w:val="24"/>
          <w:szCs w:val="24"/>
        </w:rPr>
        <w:t>НАЗЫ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чески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екватным*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номодальн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>3</w:t>
        <w:tab/>
        <w:t>ДИФФЕРЕНЦИАЛЬНЫЙ ПОРОГ ПОЗВОЛЯ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наружить различие какого-либо свойства действующего раздражителя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наружить действие раздражителя пороговой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щутить болевое воздейств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ксимальную силу раздражит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оги разных раздраж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10"/>
        <w:rPr/>
      </w:pPr>
      <w:r>
        <w:rPr>
          <w:sz w:val="24"/>
          <w:szCs w:val="24"/>
        </w:rPr>
        <w:t>4</w:t>
        <w:tab/>
        <w:t>.КОНЕЧНЫМ РЕЗУЛЬТАТОМ ДЕЯТЕЛЬНОСТИ</w:t>
      </w:r>
    </w:p>
    <w:p>
      <w:pPr>
        <w:pStyle w:val="ListParagraph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АНАЛИЗАТОРОВ ЯВЛЯЕТСЯ ФОРМ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эмо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тив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щущений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19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мя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5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48" w:after="0"/>
        <w:ind w:left="326" w:right="400" w:hanging="326"/>
        <w:rPr/>
      </w:pPr>
      <w:r>
        <w:rPr>
          <w:sz w:val="24"/>
          <w:szCs w:val="24"/>
        </w:rPr>
        <w:t>5</w:t>
        <w:tab/>
        <w:t>.ТАКТИЛЬНАЯ ЧУВСТВИТЕЛЬНОСТЬ ДЕСНЕВЫХ СОСОЧКОВ АЛЬВЕОЛЯРНОЙ ДУГИ УМЕНЬШАЕТСЯ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95" w:leader="none"/>
        </w:tabs>
        <w:spacing w:lineRule="auto" w:line="240" w:before="48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т центра в дистальном направлении*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т периферии к центру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справа налево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слева направо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95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снизу вверх</w:t>
      </w:r>
    </w:p>
    <w:p>
      <w:pPr>
        <w:pStyle w:val="Normal"/>
        <w:widowControl/>
        <w:tabs>
          <w:tab w:val="clear" w:pos="708"/>
          <w:tab w:val="left" w:pos="595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43" w:after="0"/>
        <w:ind w:left="326" w:right="400" w:hanging="326"/>
        <w:rPr/>
      </w:pPr>
      <w:r>
        <w:rPr>
          <w:sz w:val="24"/>
          <w:szCs w:val="24"/>
        </w:rPr>
        <w:t>6</w:t>
        <w:tab/>
        <w:t>.ИЗ ВСЕХ ГРУПП ЗУБОВ НАИМЕНЬШИЙ ПОРОГ ТЕПЛОВОЙ ЧУВСТВИТЕЛЬНОСТИ ИМЕЮТ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 w:before="53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клык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ремоляр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моляр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резцы*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/>
        <w:ind w:left="335" w:right="0" w:hanging="0"/>
        <w:rPr>
          <w:sz w:val="24"/>
          <w:szCs w:val="24"/>
        </w:rPr>
      </w:pPr>
      <w:r>
        <w:rPr>
          <w:sz w:val="24"/>
          <w:szCs w:val="24"/>
        </w:rPr>
        <w:t>зубы «мудрости»</w:t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3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4" w:after="0"/>
        <w:ind w:left="23" w:right="0" w:hanging="23"/>
        <w:rPr/>
      </w:pPr>
      <w:r>
        <w:rPr>
          <w:sz w:val="24"/>
          <w:szCs w:val="24"/>
        </w:rPr>
        <w:t>7.</w:t>
        <w:tab/>
        <w:t>ЧАСТЬ БАЗАЛЬНЫХ КЛЕТОК ВО ВКУСОВОЙ ПОЧКЕ ВЫПОЛНЯЕТ ФУНКЦИЮ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624" w:leader="none"/>
        </w:tabs>
        <w:spacing w:lineRule="auto" w:line="240" w:before="53" w:after="0"/>
        <w:ind w:left="365" w:right="0" w:hanging="0"/>
        <w:rPr>
          <w:sz w:val="24"/>
          <w:szCs w:val="24"/>
        </w:rPr>
      </w:pPr>
      <w:r>
        <w:rPr>
          <w:sz w:val="24"/>
          <w:szCs w:val="24"/>
        </w:rPr>
        <w:t>вкусовых рецепторо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624" w:leader="none"/>
        </w:tabs>
        <w:spacing w:lineRule="auto" w:line="240"/>
        <w:ind w:left="365" w:right="0" w:hanging="0"/>
        <w:rPr>
          <w:sz w:val="24"/>
          <w:szCs w:val="24"/>
        </w:rPr>
      </w:pPr>
      <w:r>
        <w:rPr>
          <w:sz w:val="24"/>
          <w:szCs w:val="24"/>
        </w:rPr>
        <w:t>проприорецепторо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624" w:leader="none"/>
        </w:tabs>
        <w:spacing w:lineRule="auto" w:line="240" w:before="5" w:after="0"/>
        <w:ind w:left="365" w:right="0" w:hanging="0"/>
        <w:rPr>
          <w:sz w:val="24"/>
          <w:szCs w:val="24"/>
        </w:rPr>
      </w:pPr>
      <w:r>
        <w:rPr>
          <w:sz w:val="24"/>
          <w:szCs w:val="24"/>
        </w:rPr>
        <w:t>ноцицепторо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95" w:leader="none"/>
        </w:tabs>
        <w:spacing w:lineRule="auto" w:line="240"/>
        <w:ind w:left="326" w:right="0" w:hanging="0"/>
        <w:rPr>
          <w:sz w:val="24"/>
          <w:szCs w:val="24"/>
        </w:rPr>
      </w:pPr>
      <w:r>
        <w:rPr>
          <w:sz w:val="24"/>
          <w:szCs w:val="24"/>
        </w:rPr>
        <w:t>механорецепторов*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95" w:leader="none"/>
        </w:tabs>
        <w:spacing w:lineRule="auto" w:line="240"/>
        <w:ind w:left="326" w:right="0" w:hanging="0"/>
        <w:rPr>
          <w:sz w:val="24"/>
          <w:szCs w:val="24"/>
        </w:rPr>
      </w:pPr>
      <w:r>
        <w:rPr>
          <w:sz w:val="24"/>
          <w:szCs w:val="24"/>
        </w:rPr>
        <w:t>висцерорецепторов</w:t>
      </w:r>
    </w:p>
    <w:p>
      <w:pPr>
        <w:pStyle w:val="Normal"/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lineRule="auto" w:line="240" w:before="34" w:after="0"/>
        <w:ind w:left="0" w:right="0" w:hanging="0"/>
        <w:contextualSpacing/>
        <w:rPr/>
      </w:pPr>
      <w:r>
        <w:rPr>
          <w:sz w:val="24"/>
          <w:szCs w:val="24"/>
        </w:rPr>
        <w:t>8.ПРИ ДЛИТЕЛЬНОМ ВОЗДЕЙСТВИИ ВКУСОВОГО СТИМУЛА</w:t>
      </w:r>
    </w:p>
    <w:p>
      <w:pPr>
        <w:pStyle w:val="ListParagraph"/>
        <w:widowControl/>
        <w:tabs>
          <w:tab w:val="clear" w:pos="708"/>
          <w:tab w:val="left" w:pos="322" w:leader="none"/>
        </w:tabs>
        <w:spacing w:lineRule="auto" w:line="240" w:before="34" w:after="0"/>
        <w:ind w:left="397" w:righ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ЦЕПТОРОВ ЯЗЫКА ПРОИСХОДИТ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 w:before="58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адаптация*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екомпенсац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енсибилизац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компенсац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реверберация</w:t>
      </w:r>
    </w:p>
    <w:p>
      <w:pPr>
        <w:pStyle w:val="Normal"/>
        <w:widowControl/>
        <w:tabs>
          <w:tab w:val="clear" w:pos="708"/>
          <w:tab w:val="left" w:pos="614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2" w:leader="none"/>
        </w:tabs>
        <w:spacing w:lineRule="auto" w:line="240" w:before="38" w:after="0"/>
        <w:ind w:left="315" w:right="400" w:hanging="315"/>
        <w:rPr/>
      </w:pPr>
      <w:r>
        <w:rPr>
          <w:sz w:val="24"/>
          <w:szCs w:val="24"/>
        </w:rPr>
        <w:t>9</w:t>
        <w:tab/>
        <w:t>В СЛИЗИСТОЙ ОБОЛОЧКЕ ПОЛОСТИ РТА РЕЦЕПЦИЮ ТАКТИЛЬНЫХ РАЗДРАЖИТЕЛЕЙ ОСУЩЕСТВЛЯЮТ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0" w:before="53" w:after="0"/>
        <w:ind w:left="384" w:right="0" w:hanging="0"/>
        <w:rPr/>
      </w:pPr>
      <w:r>
        <w:rPr>
          <w:sz w:val="24"/>
          <w:szCs w:val="24"/>
        </w:rPr>
        <w:t>тельца Мейснера*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0"/>
        <w:ind w:left="384" w:right="0" w:hanging="0"/>
        <w:rPr/>
      </w:pPr>
      <w:r>
        <w:rPr>
          <w:sz w:val="24"/>
          <w:szCs w:val="24"/>
        </w:rPr>
        <w:t>диски Меркеля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0"/>
        <w:ind w:left="384" w:right="0" w:hanging="0"/>
        <w:rPr/>
      </w:pPr>
      <w:r>
        <w:rPr>
          <w:sz w:val="24"/>
          <w:szCs w:val="24"/>
        </w:rPr>
        <w:t>тельца Пачини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вкусовые почки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свободные нервные окончания</w:t>
      </w:r>
    </w:p>
    <w:p>
      <w:pPr>
        <w:pStyle w:val="Normal"/>
        <w:widowControl/>
        <w:tabs>
          <w:tab w:val="clear" w:pos="708"/>
          <w:tab w:val="left" w:pos="634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auto" w:line="240" w:before="29" w:after="0"/>
        <w:ind w:left="329" w:right="0" w:hanging="329"/>
        <w:rPr/>
      </w:pPr>
      <w:r>
        <w:rPr>
          <w:sz w:val="24"/>
          <w:szCs w:val="24"/>
        </w:rPr>
        <w:t>10.</w:t>
        <w:tab/>
        <w:t>МЕТОД ПОРОГОВОЙ ГУСТОМЕТРИИ ПОЗВОЛЯЕТ ОПРЕДЕЛИТЬ ПОРОГ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90" w:leader="none"/>
        </w:tabs>
        <w:spacing w:lineRule="auto" w:line="240" w:before="48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щущения вкуса различных веществ*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90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щущения Холодовых свойств веществ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90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пространства на кончике язык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90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щущения прикоснове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90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ощущения тепловых свойств вещества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0"/>
        <w:ind w:left="23" w:right="0" w:hanging="23"/>
        <w:jc w:val="both"/>
        <w:rPr/>
      </w:pPr>
      <w:r>
        <w:rPr>
          <w:sz w:val="24"/>
          <w:szCs w:val="24"/>
        </w:rPr>
        <w:t>11</w:t>
        <w:tab/>
        <w:t>У ДЕТЕЙ УСЛОВНЫЕ РЕФЛЕКСЫ БЫСТРЕЕ ВСЕГО ОБРАЗУЮТСЯ НА СТИМУЛЫ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 w:before="48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звуковые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зрительные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тактильные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вкусовые*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температурные</w:t>
      </w:r>
    </w:p>
    <w:p>
      <w:pPr>
        <w:pStyle w:val="Normal"/>
        <w:widowControl/>
        <w:tabs>
          <w:tab w:val="clear" w:pos="708"/>
          <w:tab w:val="left" w:pos="710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389" w:leader="none"/>
        </w:tabs>
        <w:spacing w:lineRule="auto" w:line="240" w:before="29" w:after="0"/>
        <w:ind w:left="23" w:right="0" w:hanging="23"/>
        <w:rPr/>
      </w:pPr>
      <w:r>
        <w:rPr>
          <w:sz w:val="24"/>
          <w:szCs w:val="24"/>
        </w:rPr>
        <w:t>12.ЧУВСТВИТЕЛЬНОСТЬ ДЕНТИНА С ВОЗРАСТОМ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lineRule="auto" w:line="240" w:before="53" w:after="0"/>
        <w:ind w:left="461" w:right="0" w:hanging="0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lineRule="auto" w:line="240"/>
        <w:ind w:left="461" w:right="0" w:hanging="0"/>
        <w:rPr>
          <w:sz w:val="24"/>
          <w:szCs w:val="24"/>
        </w:rPr>
      </w:pPr>
      <w:r>
        <w:rPr>
          <w:sz w:val="24"/>
          <w:szCs w:val="24"/>
        </w:rPr>
        <w:t>не меняетс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lineRule="auto" w:line="240"/>
        <w:ind w:left="461" w:right="0" w:hanging="0"/>
        <w:rPr>
          <w:sz w:val="24"/>
          <w:szCs w:val="24"/>
        </w:rPr>
      </w:pPr>
      <w:r>
        <w:rPr>
          <w:sz w:val="24"/>
          <w:szCs w:val="24"/>
        </w:rPr>
        <w:t>попеременно меняетс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lineRule="auto" w:line="240"/>
        <w:ind w:left="461" w:right="0" w:hanging="0"/>
        <w:rPr>
          <w:sz w:val="24"/>
          <w:szCs w:val="24"/>
        </w:rPr>
      </w:pPr>
      <w:r>
        <w:rPr>
          <w:sz w:val="24"/>
          <w:szCs w:val="24"/>
        </w:rPr>
        <w:t>уменьшается*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5" w:leader="none"/>
        </w:tabs>
        <w:spacing w:lineRule="auto" w:line="240"/>
        <w:ind w:left="459" w:right="0" w:hanging="0"/>
        <w:rPr>
          <w:sz w:val="24"/>
          <w:szCs w:val="24"/>
        </w:rPr>
      </w:pPr>
      <w:r>
        <w:rPr>
          <w:sz w:val="24"/>
          <w:szCs w:val="24"/>
        </w:rPr>
        <w:t>резко увеличивается</w:t>
      </w:r>
    </w:p>
    <w:p>
      <w:pPr>
        <w:pStyle w:val="Normal"/>
        <w:widowControl/>
        <w:tabs>
          <w:tab w:val="clear" w:pos="708"/>
          <w:tab w:val="left" w:pos="725" w:leader="none"/>
        </w:tabs>
        <w:spacing w:lineRule="auto" w:line="240"/>
        <w:ind w:left="45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2" w:leader="none"/>
        </w:tabs>
        <w:spacing w:lineRule="auto" w:line="240" w:before="53" w:after="0"/>
        <w:ind w:left="0" w:right="0" w:hanging="0"/>
        <w:rPr/>
      </w:pPr>
      <w:r>
        <w:rPr>
          <w:sz w:val="24"/>
          <w:szCs w:val="24"/>
        </w:rPr>
        <w:t>13 ПРИСПОСОБИТЕЛЬНЫЕ РЕАКЦИИ, РАЗВИВАЮЩИЕСЯ ПО ТИПУ ПЕРЕРАСПРЕДЕЛЕНИЯ ФУНКЦИОНИРОВАНИЯ ОТДЕЛЬНЫХ ЧАСТЕЙ ОРГАНИЗМА, НАЗЫВАЮ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58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рефлекс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5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торможение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5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адаптац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компенсация*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возбуждение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 xml:space="preserve">14.ВКУСОВЫЕ РЕЦЕПТОРЫ, ВОСПРИНИМАЮЩИЕ СЛАДКОЕ НАХОДЯТСЯ:  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 xml:space="preserve">1).На корне языка 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 xml:space="preserve">2).На кончике языка*   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 xml:space="preserve">3).Под языком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 xml:space="preserve">4). боковых поверхностях языка   </w:t>
      </w:r>
    </w:p>
    <w:p>
      <w:pPr>
        <w:pStyle w:val="Style16"/>
        <w:tabs>
          <w:tab w:val="clear" w:pos="330"/>
        </w:tabs>
        <w:ind w:left="4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>
          <w:sz w:val="24"/>
          <w:szCs w:val="24"/>
        </w:rPr>
      </w:pPr>
      <w:r>
        <w:rPr>
          <w:sz w:val="24"/>
          <w:szCs w:val="24"/>
        </w:rPr>
        <w:t>15. ЖГУЧИЙ ВКУС ВОЗНИКАЕТ ПРИ РАЗДРАЖЕНИИ: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 xml:space="preserve">1).тактильных рецепторов 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2).хеморецепторов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 xml:space="preserve">3).болевых рецепторов языка*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4).терморецепторов</w:t>
      </w:r>
    </w:p>
    <w:p>
      <w:pPr>
        <w:pStyle w:val="Style16"/>
        <w:tabs>
          <w:tab w:val="clear" w:pos="330"/>
        </w:tabs>
        <w:ind w:left="4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 xml:space="preserve">16 ГОРЬКИЕ ПРОДУКТЫ ВЫЗЫВАЮТ ИЗМЕНЕНИЯ: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1).уменьшают кровоток конечностей, увеличивают кровоток мозга, снижают кожную температуру, вызывают учащение пульса и повышение кровяного давления*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2).увеличение кровотока конечностей, уменьшение кровотока мозга и повышение кожной температуры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3).расширение мозговых и периферических сосудов</w:t>
      </w:r>
    </w:p>
    <w:p>
      <w:pPr>
        <w:pStyle w:val="Style16"/>
        <w:tabs>
          <w:tab w:val="clear" w:pos="330"/>
        </w:tabs>
        <w:ind w:left="907" w:right="0" w:hanging="0"/>
        <w:rPr>
          <w:sz w:val="24"/>
        </w:rPr>
      </w:pPr>
      <w:r>
        <w:rPr>
          <w:sz w:val="24"/>
        </w:rPr>
        <w:t>4).увеличивают кровоток мозга, повышают кожную температуру</w:t>
      </w:r>
    </w:p>
    <w:p>
      <w:pPr>
        <w:pStyle w:val="Style16"/>
        <w:tabs>
          <w:tab w:val="clear" w:pos="330"/>
        </w:tabs>
        <w:ind w:left="446" w:right="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 xml:space="preserve">17.СЛАДКИЕ ВЕЩЕСТВА ПРИ ДЕЙСТВИИ НА ВКУСОВЫЕ РЕЦЕПТОРЫ ОКАЗЫВАЮТ: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1).сосудосуживающий эффект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 xml:space="preserve">2).сосудорасширяющий эффект 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3).спазм сосудов*</w:t>
      </w:r>
    </w:p>
    <w:p>
      <w:pPr>
        <w:pStyle w:val="Style15"/>
        <w:tabs>
          <w:tab w:val="clear" w:pos="1440"/>
        </w:tabs>
        <w:spacing w:before="0" w:after="0"/>
        <w:ind w:left="907" w:right="0" w:hanging="0"/>
        <w:rPr/>
      </w:pPr>
      <w:r>
        <w:rPr>
          <w:sz w:val="24"/>
          <w:szCs w:val="24"/>
        </w:rPr>
        <w:t>4\,не оказывают эфф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/>
        <w:ind w:left="323" w:right="0" w:hanging="323"/>
        <w:rPr/>
      </w:pPr>
      <w:r>
        <w:rPr>
          <w:sz w:val="24"/>
          <w:szCs w:val="24"/>
        </w:rPr>
        <w:t>18.</w:t>
        <w:tab/>
        <w:t>МЕТОД ИССЛЕДОВАНИЯ ПОРОГОВ ВКУСОВОЙ ЧУВСТВИТЕЛЬНОСТИ НАЗЫВАЕТСЯ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240" w:before="53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термовизиографией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электроодонтометрией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функциональной мобильностью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густометрией*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аналгезиметрией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/>
        <w:ind w:left="326" w:right="0" w:hanging="326"/>
        <w:rPr/>
      </w:pPr>
      <w:r>
        <w:rPr>
          <w:sz w:val="24"/>
          <w:szCs w:val="24"/>
        </w:rPr>
        <w:t>19</w:t>
        <w:tab/>
        <w:t>К ВКУСОВЫМ СОСОЧКАМ ЯЗЫКА НЕ ОТНОСЯТСЯ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нитевидные*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листовидные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желобовидные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грибовидные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95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круженные валом</w:t>
      </w:r>
    </w:p>
    <w:p>
      <w:pPr>
        <w:pStyle w:val="Normal"/>
        <w:widowControl/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43" w:after="0"/>
        <w:ind w:left="326" w:right="400" w:hanging="326"/>
        <w:rPr/>
      </w:pPr>
      <w:r>
        <w:rPr>
          <w:sz w:val="24"/>
          <w:szCs w:val="24"/>
        </w:rPr>
        <w:t>20.ЕНСОРНАЯ СИСТЕМА, БЫСТРЕЕ ВСЕГО РЕАГИРУЮЩАЯ НА ИЗМЕНЕНИЕ ТЕМПЕРАТУРЫ ВНЕШНЕЙ СРЕДЫ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0" w:leader="none"/>
        </w:tabs>
        <w:spacing w:lineRule="auto" w:line="240" w:before="58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болева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0" w:leader="none"/>
        </w:tabs>
        <w:spacing w:lineRule="auto" w:line="240" w:before="5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теплова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0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холодовая*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0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тактильна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10" w:leader="none"/>
        </w:tabs>
        <w:spacing w:lineRule="auto" w:line="240" w:before="5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висцеральная</w:t>
      </w:r>
    </w:p>
    <w:p>
      <w:pPr>
        <w:pStyle w:val="Normal"/>
        <w:widowControl/>
        <w:tabs>
          <w:tab w:val="clear" w:pos="708"/>
          <w:tab w:val="left" w:pos="610" w:leader="none"/>
        </w:tabs>
        <w:spacing w:lineRule="auto" w:line="240" w:before="5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9" w:after="0"/>
        <w:ind w:left="326" w:right="0" w:hanging="326"/>
        <w:rPr/>
      </w:pPr>
      <w:r>
        <w:rPr>
          <w:sz w:val="24"/>
          <w:szCs w:val="24"/>
        </w:rPr>
        <w:t>21</w:t>
        <w:tab/>
        <w:t>ОБЩИМ ЧУВСТВИТЕЛЬНЫМ НЕРВОМ ДЛЯ ОРГАНОВ ПОЛОСТИ РТА ЯВЛЯЕТ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pacing w:lineRule="auto" w:line="240" w:before="48" w:after="0"/>
        <w:ind w:left="350" w:right="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II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етви тройничного нерва*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pacing w:lineRule="auto" w:line="24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лицевой нерв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pacing w:lineRule="auto" w:line="24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языкоглоточный нерв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pacing w:lineRule="auto" w:line="24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первая ветвь тройничного нерв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pacing w:lineRule="auto" w:line="240" w:before="5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языко-глоточный нерв</w:t>
      </w:r>
    </w:p>
    <w:p>
      <w:pPr>
        <w:pStyle w:val="Normal"/>
        <w:widowControl/>
        <w:tabs>
          <w:tab w:val="clear" w:pos="708"/>
          <w:tab w:val="left" w:pos="610" w:leader="none"/>
        </w:tabs>
        <w:spacing w:lineRule="auto" w:line="240" w:before="5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9" w:after="0"/>
        <w:ind w:left="23" w:right="0" w:hanging="23"/>
        <w:rPr/>
      </w:pPr>
      <w:r>
        <w:rPr>
          <w:sz w:val="24"/>
          <w:szCs w:val="24"/>
        </w:rPr>
        <w:t>22.</w:t>
        <w:tab/>
        <w:t>ТЕЛЬЦА МЕЙСНЕРА РЕАГИРУЮТ Н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48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давл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рикосновение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сильные механические раздражител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вибраци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температурные раздражители</w:t>
      </w:r>
    </w:p>
    <w:p>
      <w:pPr>
        <w:pStyle w:val="Normal"/>
        <w:widowControl/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53" w:after="0"/>
        <w:ind w:left="326" w:right="400" w:hanging="326"/>
        <w:rPr/>
      </w:pPr>
      <w:r>
        <w:rPr>
          <w:sz w:val="24"/>
          <w:szCs w:val="24"/>
        </w:rPr>
        <w:t>23.</w:t>
        <w:tab/>
        <w:t xml:space="preserve">ХОЛОДОВАЯ ЧУВСТВИТЕЛЬНОСТЬ В НАПРАВЛЕНИИ ОТ ПЕРЕДНИХ </w:t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53" w:after="0"/>
        <w:ind w:left="326" w:right="400" w:hanging="326"/>
        <w:rPr>
          <w:sz w:val="24"/>
          <w:szCs w:val="24"/>
        </w:rPr>
      </w:pPr>
      <w:r>
        <w:rPr>
          <w:sz w:val="24"/>
          <w:szCs w:val="24"/>
        </w:rPr>
        <w:tab/>
        <w:t>К ЗАДНИМ ОТДЕЛАМ ПОЛОСТИ РТА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240" w:before="48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не меняетс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уменьшается*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сначала увеличивается, затем уменьшаетс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волнообразно изменяется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 xml:space="preserve">24.ДРАЖИТЕЛЬ, К ДЕЙСТВИЮ КОТОРОГО РЕЦЕПТОР ПРИСПОСОБЛЕН В ПРОЦЕССЕ ЭВОЛЮЦИИ, </w:t>
      </w:r>
      <w:r>
        <w:rPr>
          <w:bCs/>
          <w:sz w:val="24"/>
          <w:szCs w:val="24"/>
        </w:rPr>
        <w:t>НАЗЫ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екватным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номодальным</w:t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auto" w:line="240" w:before="53" w:after="0"/>
        <w:ind w:left="336" w:right="400" w:hanging="336"/>
        <w:rPr/>
      </w:pPr>
      <w:r>
        <w:rPr>
          <w:sz w:val="24"/>
          <w:szCs w:val="24"/>
        </w:rPr>
        <w:t>25. МЕЖКЛЕТОЧНЫХ ОТНОШЕНИЯХ ВКУСОВОЙ ПОЧКИ СУЩЕСТВЕННОЕ ЗНАЧЕНИЕ ИМЕЮТ ПРОЦЕССЫ..., СВЯЗАННЫЕ С ДВИЖЕНИЕМ ПОТОКОВ ЖИДКОСТЕЙ, ИОНОВ, МЕТАБОЛИТОВ ПО МЕЖКЛЕТОЧНЫМ ПРОСТРАНСТВА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 w:before="62" w:after="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микроциркуля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 w:before="5" w:after="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ультрациркуляции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гемодинами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 w:before="5" w:after="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возбужд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ионообмена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0" w:before="29" w:after="0"/>
        <w:ind w:left="0" w:right="0" w:hanging="0"/>
        <w:rPr/>
      </w:pPr>
      <w:r>
        <w:rPr>
          <w:sz w:val="24"/>
          <w:szCs w:val="24"/>
        </w:rPr>
        <w:t>26.ЛЫЕ ВЕЩЕСТВА ПРИ ДЕЙСТВИИ НА ВКУСОВЫЕ РЕЦЕПТОРЫ ВЫЗЫВАЮТ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06" w:leader="none"/>
        </w:tabs>
        <w:spacing w:lineRule="auto" w:line="240" w:before="58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сосудорасширяющий эффект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06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не оказывают влияния на тонус сосудов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06" w:leader="none"/>
        </w:tabs>
        <w:spacing w:lineRule="auto" w:line="240" w:before="5" w:after="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дилатационное влияние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706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  <w:t>сосудосуживающий эффект*</w:t>
      </w:r>
    </w:p>
    <w:p>
      <w:pPr>
        <w:pStyle w:val="Normal"/>
        <w:widowControl/>
        <w:tabs>
          <w:tab w:val="clear" w:pos="708"/>
          <w:tab w:val="left" w:pos="706" w:leader="none"/>
        </w:tabs>
        <w:spacing w:lineRule="auto" w:line="240"/>
        <w:ind w:left="4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7.МЕНЕНИЕ ЧУВСТВИТЕЛЬНОСТИ РЕЦЕПТОРА В</w:t>
      </w:r>
    </w:p>
    <w:p>
      <w:pPr>
        <w:pStyle w:val="Normal"/>
        <w:spacing w:lineRule="auto" w:line="240"/>
        <w:ind w:left="567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У ПОВЫШЕНИЯ НАЗ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сенсибилизаци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будимост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енсибилизацией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мобилизацией</w:t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28.ОБЕННОСТЬ ПРОВЕДЕНИЯ ВОЗБУЖДЕНИЯ В</w:t>
      </w:r>
    </w:p>
    <w:p>
      <w:pPr>
        <w:pStyle w:val="Normal"/>
        <w:spacing w:lineRule="auto" w:line="240"/>
        <w:ind w:left="709" w:right="0" w:hanging="19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НСОРНЫХ СИСТЕМАХ ПО СПЕЦИФИЧЕСКОМУ (ЛЕМНИСКОВОМУ) ПУ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79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дленное проведение возбужде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79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з ядра ретикулярной формации ствола мозга и отсутствие топографической проекции рецептивных поле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79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ключение в интраламинарных и ретикулярных ядрах таламус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79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быстрое проведение возбуждения, переключение в специфических ядрах таламуса, хорошая топографическая проекция рецептивных полей в центрах*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79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дленное проведение возбуждения через ядра ретикулярной формации и специфические ядра таламуса</w:t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9.Р</w:t>
      </w:r>
      <w:r>
        <w:rPr>
          <w:spacing w:val="-2"/>
          <w:sz w:val="24"/>
          <w:szCs w:val="24"/>
        </w:rPr>
        <w:t>ИАЛИЗИРОВАННЫЕ НЕРВНЫЕ СТРУКТУРЫ, НЕПОСРЕДСТВЕННО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СПРИНИМАЮЩИЕ ДЕЙСТВИЕ </w:t>
      </w:r>
      <w:r>
        <w:rPr>
          <w:bCs/>
          <w:spacing w:val="-2"/>
          <w:sz w:val="24"/>
          <w:szCs w:val="24"/>
        </w:rPr>
        <w:t>РАЗДРАЖИТЕЛЕЙ</w:t>
      </w:r>
      <w:r>
        <w:rPr>
          <w:spacing w:val="-2"/>
          <w:sz w:val="24"/>
          <w:szCs w:val="24"/>
        </w:rPr>
        <w:t>, НАЗЫ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атор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енсорными систем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цепторами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модальными нейрон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севдоуниполярными нейронами</w:t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АЗДРАЖИТЕЛЯ «НА ВЫХОДЕ» АФФЕРЕНТНОГО НЕЙРОНА </w:t>
      </w:r>
    </w:p>
    <w:p>
      <w:pPr>
        <w:pStyle w:val="Normal"/>
        <w:spacing w:lineRule="auto" w:line="24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В ЕГО АКСОННОМ ХОЛМИКЕ И АКСОНЕ) КОДИРУ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плитудой потенциалов действ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астотой потенциалов действия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ю потенциалов действ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астотой возникновения рецепторного потенциа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плитудой рецепторного потенциала</w:t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9" w:after="0"/>
        <w:ind w:left="23" w:right="0" w:hanging="23"/>
        <w:rPr/>
      </w:pPr>
      <w:r>
        <w:rPr>
          <w:sz w:val="24"/>
          <w:szCs w:val="24"/>
        </w:rPr>
        <w:t>31.ОЛОДОВЫЕ ТЕРМОРЕЦЕПТОРЫ ПРЕОБЛАДАЮТ Н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10" w:leader="none"/>
        </w:tabs>
        <w:spacing w:lineRule="auto" w:line="240" w:before="58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корне язык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10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небных дужках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10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вестибулярной поверхности десен*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10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мягком неб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610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твердом небе</w:t>
      </w:r>
    </w:p>
    <w:p>
      <w:pPr>
        <w:pStyle w:val="Normal"/>
        <w:widowControl/>
        <w:tabs>
          <w:tab w:val="clear" w:pos="708"/>
          <w:tab w:val="left" w:pos="610" w:leader="none"/>
        </w:tabs>
        <w:spacing w:lineRule="auto" w:line="240" w:before="5" w:after="0"/>
        <w:ind w:left="1200" w:right="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>32.СИЛА РАЗДРАЖИТЕЛЯ В РЕЦЕПТОРЕ КОДИРУ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астотой возникновения рецепторного потенциал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плитудой рецепторного потенциала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плитудой потенциала действ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ю потенциала действ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астотой генераторного потенциала</w:t>
      </w:r>
    </w:p>
    <w:p>
      <w:pPr>
        <w:pStyle w:val="Normal"/>
        <w:spacing w:lineRule="auto" w:line="24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right="0" w:hanging="709"/>
        <w:jc w:val="both"/>
        <w:rPr/>
      </w:pPr>
      <w:r>
        <w:rPr>
          <w:sz w:val="24"/>
          <w:szCs w:val="24"/>
        </w:rPr>
        <w:t>33.БОЛЕВЫЕ РЕЦЕПТОРЫ ОБЛАДАЮТ СВОЙСТВАМ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изким порогом возбужд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оким порогом возбуждения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быстрой адаптацией к действующему раздражителю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порога возбужд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специфи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right="0" w:hanging="709"/>
        <w:jc w:val="both"/>
        <w:rPr/>
      </w:pPr>
      <w:r>
        <w:rPr>
          <w:sz w:val="24"/>
          <w:szCs w:val="24"/>
        </w:rPr>
        <w:t>34.</w:t>
        <w:tab/>
        <w:t>ФИЗИОЛОГИЧЕСКОЕ ЗНАЧЕНИЕ ИНТЕРОРЕЦЕПТОРОВ ЗАКЛЮЧАЕТСЯ В СИГНАЛИЗАЦ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нешней среды орган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нутренней среды организма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нешней и внутренней среды орган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о болевом воздейств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 повреждающем воздейств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9" w:after="0"/>
        <w:ind w:left="23" w:right="0" w:hanging="23"/>
        <w:rPr/>
      </w:pPr>
      <w:r>
        <w:rPr>
          <w:sz w:val="24"/>
          <w:szCs w:val="24"/>
        </w:rPr>
        <w:t>35.</w:t>
        <w:tab/>
        <w:t>К СОМАТОСЕНСОРНЫМ НЕ ОТНОСЯТСЯ РЕЦЕПТОРЫ ПОЛОСТИ Р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 w:before="53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тактильны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температурны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болевы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вкусовые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роприоцептивные</w:t>
      </w:r>
    </w:p>
    <w:p>
      <w:pPr>
        <w:pStyle w:val="Normal"/>
        <w:widowControl/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38" w:after="0"/>
        <w:ind w:left="680" w:right="400" w:hanging="680"/>
        <w:rPr/>
      </w:pPr>
      <w:r>
        <w:rPr>
          <w:sz w:val="24"/>
          <w:szCs w:val="24"/>
        </w:rPr>
        <w:t>36.</w:t>
        <w:tab/>
        <w:t>ПРИ ТЕПЛОВОМ РАЗДРАЖЕНИИ ДЕПУЛЬПИРОВАННЫЙ ЗУБ ОТВЕЧАЕТ ВОЗНИКНОВЕНИЕМ ЧУВ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 w:before="58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БОЛ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теп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холо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осяз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не реагирует*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53" w:after="0"/>
        <w:ind w:left="680" w:right="400" w:hanging="680"/>
        <w:rPr/>
      </w:pPr>
      <w:r>
        <w:rPr>
          <w:sz w:val="24"/>
          <w:szCs w:val="24"/>
        </w:rPr>
        <w:t>37.</w:t>
        <w:tab/>
        <w:t>ИЗ ВСЕХ ГРУПП ЗУБОВ НАИБОЛЬШИЙ ПОРОГ ТЕПЛОВОЙ ЧУВСТВИТЕЛЬНОСТИ ИМЕЮТ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 w:before="62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клык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резцы*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моляр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ремоляр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зубы «мудрости»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2" w:leader="none"/>
        </w:tabs>
        <w:spacing w:lineRule="auto" w:line="240" w:before="38" w:after="0"/>
        <w:ind w:left="680" w:right="400" w:hanging="680"/>
        <w:rPr/>
      </w:pPr>
      <w:r>
        <w:rPr>
          <w:sz w:val="24"/>
          <w:szCs w:val="24"/>
        </w:rPr>
        <w:t>38.</w:t>
        <w:tab/>
        <w:t>ФАЗНЫЕ ТАКТИЛЬНЫЕ РЕЦЕПТОРЫ СЛИЗИСТОЙ ОБОЛОЧКИ ПОЛОСТИ РТА ОБЛАДАЮТ СВОЙСТВАМИ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658" w:leader="none"/>
        </w:tabs>
        <w:spacing w:lineRule="auto" w:line="240"/>
        <w:ind w:left="403" w:right="0" w:hanging="0"/>
        <w:rPr>
          <w:sz w:val="24"/>
          <w:szCs w:val="24"/>
        </w:rPr>
      </w:pPr>
      <w:r>
        <w:rPr>
          <w:sz w:val="24"/>
          <w:szCs w:val="24"/>
        </w:rPr>
        <w:t>высокой чувствительностью и медленной адаптацией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658" w:leader="none"/>
        </w:tabs>
        <w:spacing w:lineRule="auto" w:line="240"/>
        <w:ind w:left="403" w:right="0" w:hanging="0"/>
        <w:rPr>
          <w:sz w:val="24"/>
          <w:szCs w:val="24"/>
        </w:rPr>
      </w:pPr>
      <w:r>
        <w:rPr>
          <w:sz w:val="24"/>
          <w:szCs w:val="24"/>
        </w:rPr>
        <w:t>низкой чувствительностью и медленной адаптаци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низкой чувствительностью и быстрой адаптаци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высокой чувствительностью и быстрой адаптацией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  <w:t>низкой адаптацией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/>
        <w:ind w:left="6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34" w:after="0"/>
        <w:ind w:left="23" w:right="0" w:hanging="23"/>
        <w:rPr/>
      </w:pPr>
      <w:r>
        <w:rPr>
          <w:sz w:val="24"/>
          <w:szCs w:val="24"/>
        </w:rPr>
        <w:t>39.</w:t>
        <w:tab/>
        <w:t>ТЕЛЬЦА ПАЧИНИ РАСПОЛАГАЮТСЯ 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lineRule="auto" w:line="240" w:before="48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оверхностных слоях слизистой оболочк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глубоких слоях слизистой оболочки*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эпител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одслизистом сло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мышечном слое</w:t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58" w:after="0"/>
        <w:ind w:left="326" w:right="400" w:hanging="326"/>
        <w:rPr/>
      </w:pPr>
      <w:r>
        <w:rPr>
          <w:sz w:val="24"/>
          <w:szCs w:val="24"/>
        </w:rPr>
        <w:t>40.</w:t>
        <w:tab/>
        <w:t>В НАПРАВЛЕНИИ ОТ ПРОКСИМАЛЬНЫХ К ДИСТАЛЬНЫМ ОТДЕЛАМ ПОЛОСТИ РТА УВЕЛИЧИВАЕТСЯ ЧУВСТВИ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 w:before="62" w:after="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вкусов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 w:before="5" w:after="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холодов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проприоцептив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 w:before="5" w:after="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тактиль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350" w:right="0" w:hanging="0"/>
        <w:rPr>
          <w:sz w:val="24"/>
          <w:szCs w:val="24"/>
        </w:rPr>
      </w:pPr>
      <w:r>
        <w:rPr>
          <w:sz w:val="24"/>
          <w:szCs w:val="24"/>
        </w:rPr>
        <w:t>тепловая*</w:t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auto" w:line="240" w:before="53" w:after="0"/>
        <w:ind w:left="336" w:right="400" w:hanging="336"/>
        <w:rPr/>
      </w:pPr>
      <w:r>
        <w:rPr>
          <w:sz w:val="24"/>
          <w:szCs w:val="24"/>
        </w:rPr>
        <w:t>41.</w:t>
        <w:tab/>
        <w:t>РЕАКЦИЯ ВКУСОВЫХ РЕЦЕПТОРОВ НА ПРИЕМ ПИЩИ ОСУЩЕСТВЛЯЕТСЯ ПОМЕХАНИЗМУ ... РЕФЛЕКС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 w:before="58" w:after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сенсо-сенсорного*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сенсо-моторного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условного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безусловного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моторного</w:t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0" w:before="58" w:after="0"/>
        <w:ind w:left="0" w:right="0" w:hanging="0"/>
        <w:rPr/>
      </w:pPr>
      <w:r>
        <w:rPr>
          <w:sz w:val="24"/>
          <w:szCs w:val="24"/>
        </w:rPr>
        <w:t>42 .ПРИ ПЕРВЫХ КОРМЛЕНИЯХ НОВОРОЖДЕННОГО</w:t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0" w:before="58" w:after="0"/>
        <w:ind w:left="340" w:right="400" w:hanging="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УЮ ФУНКЦИЮ РЕГУЛИРОВАНИЯ АКТА ЕДЫ НЕСЕТ ИНФОРМАЦИЯ ОТ РЕЦЕПТОР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62" w:after="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Вкусовых*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тактильны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болевы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температурны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зрительных</w:t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4" w:after="0"/>
        <w:ind w:left="23" w:right="0" w:hanging="23"/>
        <w:rPr/>
      </w:pPr>
      <w:r>
        <w:rPr>
          <w:sz w:val="24"/>
          <w:szCs w:val="24"/>
        </w:rPr>
        <w:t>43.</w:t>
        <w:tab/>
        <w:t>К СОСОЧКАМ, ПОКРЫТЫМ ОРОГОВЕВАЮЩИМ ЭПИТЕЛИЕМ, ОТНОСЯ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 w:before="53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листовидны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нитевидные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грибовидны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желобовидны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  <w:t>десневые</w:t>
      </w:r>
    </w:p>
    <w:p>
      <w:pPr>
        <w:pStyle w:val="Normal"/>
        <w:widowControl/>
        <w:tabs>
          <w:tab w:val="clear" w:pos="708"/>
          <w:tab w:val="left" w:pos="605" w:leader="none"/>
        </w:tabs>
        <w:spacing w:lineRule="auto" w:line="240" w:before="5" w:after="0"/>
        <w:ind w:left="3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>44.СОЛЕНЫЕ ВЕЩЕСТВА ПРИ ДЕЙСТВИИ НА ВКУСОВЫЕ РЕЦЕПТОРЫ ВЫЗЫВАЮТ:</w:t>
      </w:r>
    </w:p>
    <w:p>
      <w:pPr>
        <w:pStyle w:val="Style15"/>
        <w:numPr>
          <w:ilvl w:val="1"/>
          <w:numId w:val="13"/>
        </w:numPr>
        <w:tabs>
          <w:tab w:val="left" w:pos="426" w:leader="none"/>
          <w:tab w:val="left" w:pos="1440" w:leader="none"/>
        </w:tabs>
        <w:spacing w:before="0" w:after="0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  <w:t>только расширение сосудов</w:t>
      </w:r>
    </w:p>
    <w:p>
      <w:pPr>
        <w:pStyle w:val="Style15"/>
        <w:numPr>
          <w:ilvl w:val="1"/>
          <w:numId w:val="13"/>
        </w:numPr>
        <w:tabs>
          <w:tab w:val="left" w:pos="426" w:leader="none"/>
          <w:tab w:val="left" w:pos="1440" w:leader="none"/>
        </w:tabs>
        <w:spacing w:before="0" w:after="0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  <w:t>только сужение сосудов</w:t>
      </w:r>
    </w:p>
    <w:p>
      <w:pPr>
        <w:pStyle w:val="Style15"/>
        <w:numPr>
          <w:ilvl w:val="1"/>
          <w:numId w:val="13"/>
        </w:numPr>
        <w:tabs>
          <w:tab w:val="left" w:pos="426" w:leader="none"/>
          <w:tab w:val="left" w:pos="1440" w:leader="none"/>
        </w:tabs>
        <w:spacing w:before="0" w:after="0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ратковременное сужение и стойкое расширение сосудов* </w:t>
      </w:r>
    </w:p>
    <w:p>
      <w:pPr>
        <w:pStyle w:val="Style15"/>
        <w:numPr>
          <w:ilvl w:val="1"/>
          <w:numId w:val="13"/>
        </w:numPr>
        <w:tabs>
          <w:tab w:val="left" w:pos="426" w:leader="none"/>
          <w:tab w:val="left" w:pos="1440" w:leader="none"/>
        </w:tabs>
        <w:spacing w:before="0" w:after="0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  <w:t>не оказывают влияния</w:t>
      </w:r>
    </w:p>
    <w:p>
      <w:pPr>
        <w:pStyle w:val="Style16"/>
        <w:tabs>
          <w:tab w:val="clear" w:pos="330"/>
        </w:tabs>
        <w:ind w:left="4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>45.СКОЛЬКО ВКУСОВЫХ ЛУКОВИЦ У ВЗРОСЛОГО ЧЕЛОВЕКА?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54" w:right="0" w:hanging="0"/>
        <w:rPr/>
      </w:pPr>
      <w:r>
        <w:rPr>
          <w:sz w:val="24"/>
          <w:szCs w:val="24"/>
        </w:rPr>
        <w:t xml:space="preserve">1) 2-5 тысяч     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>2) 9-10 тысяч*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 xml:space="preserve">3)20-30 тысяч  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>4)больше 30 тысяч</w:t>
      </w:r>
    </w:p>
    <w:p>
      <w:pPr>
        <w:pStyle w:val="Normal"/>
        <w:spacing w:lineRule="auto" w:line="24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rPr/>
      </w:pPr>
      <w:r>
        <w:rPr>
          <w:sz w:val="24"/>
          <w:szCs w:val="24"/>
        </w:rPr>
        <w:t xml:space="preserve">46.ВКУСОВЫЕ ЛУКОВИЦЫ В ПОЛОСТИ РТА МОГУТ БЫТЬ РАСПОЛОЖЕНЫ: 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 xml:space="preserve">1)на сосочках языка* 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>2)на слизистой неба, глотки, гортани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26" w:right="0" w:hanging="0"/>
        <w:rPr/>
      </w:pPr>
      <w:r>
        <w:rPr>
          <w:sz w:val="24"/>
          <w:szCs w:val="24"/>
        </w:rPr>
        <w:t xml:space="preserve">3) в слизистой миндалин и небной занавески 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54" w:right="0" w:hanging="0"/>
        <w:rPr>
          <w:sz w:val="24"/>
          <w:szCs w:val="24"/>
        </w:rPr>
      </w:pPr>
      <w:r>
        <w:rPr>
          <w:sz w:val="24"/>
          <w:szCs w:val="24"/>
        </w:rPr>
        <w:t>4) во всех перечисленных образованиях</w:t>
      </w:r>
    </w:p>
    <w:p>
      <w:pPr>
        <w:pStyle w:val="Style16"/>
        <w:tabs>
          <w:tab w:val="clear" w:pos="330"/>
        </w:tabs>
        <w:ind w:left="4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30"/>
          <w:tab w:val="left" w:pos="412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7.РАЗДРАЖЕНИ КАКИХ РЕЦЕПТОРОВ     ФОРМИРУЕТ  ВЯЖУЩИЙ ВКУС: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54" w:right="0" w:hanging="0"/>
        <w:rPr/>
      </w:pPr>
      <w:r>
        <w:rPr>
          <w:sz w:val="24"/>
          <w:szCs w:val="24"/>
        </w:rPr>
        <w:t>1)тактильных рецепторов*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54" w:right="0" w:hanging="0"/>
        <w:rPr/>
      </w:pPr>
      <w:r>
        <w:rPr>
          <w:sz w:val="24"/>
          <w:szCs w:val="24"/>
        </w:rPr>
        <w:t>2)хеморецепторов</w:t>
      </w:r>
    </w:p>
    <w:p>
      <w:pPr>
        <w:pStyle w:val="Style15"/>
        <w:tabs>
          <w:tab w:val="clear" w:pos="1440"/>
          <w:tab w:val="left" w:pos="426" w:leader="none"/>
        </w:tabs>
        <w:spacing w:before="0" w:after="0"/>
        <w:ind w:left="454" w:right="0" w:hanging="0"/>
        <w:rPr>
          <w:sz w:val="24"/>
          <w:szCs w:val="24"/>
        </w:rPr>
      </w:pPr>
      <w:r>
        <w:rPr>
          <w:sz w:val="24"/>
          <w:szCs w:val="24"/>
        </w:rPr>
        <w:t>3)вкусовых луковиц сладкого и горького одновременно</w:t>
      </w:r>
    </w:p>
    <w:p>
      <w:pPr>
        <w:pStyle w:val="Style16"/>
        <w:tabs>
          <w:tab w:val="clear" w:pos="330"/>
        </w:tabs>
        <w:ind w:left="454" w:right="0" w:hanging="0"/>
        <w:rPr/>
      </w:pPr>
      <w:r>
        <w:rPr>
          <w:sz w:val="28"/>
        </w:rPr>
        <w:t>4)</w:t>
      </w:r>
      <w:r>
        <w:rPr>
          <w:sz w:val="24"/>
        </w:rPr>
        <w:t xml:space="preserve"> болевых рецепторов</w:t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widowControl/>
        <w:tabs>
          <w:tab w:val="clear" w:pos="708"/>
          <w:tab w:val="left" w:pos="326" w:leader="none"/>
        </w:tabs>
        <w:spacing w:lineRule="auto" w:line="240" w:before="24" w:after="0"/>
        <w:ind w:left="23" w:right="0" w:hanging="23"/>
        <w:rPr/>
      </w:pPr>
      <w:r>
        <w:rPr>
          <w:sz w:val="24"/>
          <w:szCs w:val="24"/>
        </w:rPr>
        <w:t>48.ТЕЛЬЦА ПАЧИНИ РЕАГИРУЮТ Н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 w:before="43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давление, вибрацию*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слабые механические раздра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 w:before="5" w:after="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болевые раздра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/>
        <w:ind w:left="336" w:right="0" w:hanging="0"/>
        <w:rPr>
          <w:sz w:val="24"/>
          <w:szCs w:val="24"/>
        </w:rPr>
      </w:pPr>
      <w:r>
        <w:rPr>
          <w:sz w:val="24"/>
          <w:szCs w:val="24"/>
        </w:rPr>
        <w:t>прикосновени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95" w:leader="none"/>
        </w:tabs>
        <w:spacing w:lineRule="auto" w:line="240"/>
        <w:ind w:left="335" w:right="0" w:hanging="0"/>
        <w:rPr>
          <w:sz w:val="24"/>
          <w:szCs w:val="24"/>
        </w:rPr>
      </w:pPr>
      <w:r>
        <w:rPr>
          <w:sz w:val="24"/>
          <w:szCs w:val="24"/>
        </w:rPr>
        <w:t>температурные раздражители</w:t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auto" w:line="240" w:before="58" w:after="0"/>
        <w:ind w:left="336" w:right="400" w:hanging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auto" w:line="240" w:before="58" w:after="0"/>
        <w:ind w:left="336" w:right="400" w:hanging="336"/>
        <w:rPr/>
      </w:pPr>
      <w:r>
        <w:rPr>
          <w:sz w:val="24"/>
          <w:szCs w:val="24"/>
        </w:rPr>
        <w:t>49.СТАТИЧЕСКИЕ РЕЦЕПТОРЫ СЛИЗИСТОЙ ОБОЛОЧКИ ПОЛОСТИ РТА, ВОСПРИНИМАЮЩИЕ ТАКТИЛЬНЫЕ РАЗДРАЖИТЕЛИ, ОБЛАДАЮТ СВОЙСТВАМ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86" w:leader="none"/>
        </w:tabs>
        <w:spacing w:lineRule="auto" w:line="240" w:before="53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низкой чувствительностью и высокой адаптацией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86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длительным латентным периодом и медленной адаптацией*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86" w:leader="none"/>
        </w:tabs>
        <w:spacing w:lineRule="auto" w:line="24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медленной адаптацией и коротким латентным периодо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86" w:leader="none"/>
        </w:tabs>
        <w:spacing w:lineRule="auto" w:line="240" w:before="5" w:after="0"/>
        <w:ind w:left="341" w:right="0" w:hanging="0"/>
        <w:rPr>
          <w:sz w:val="24"/>
          <w:szCs w:val="24"/>
        </w:rPr>
      </w:pPr>
      <w:r>
        <w:rPr>
          <w:sz w:val="24"/>
          <w:szCs w:val="24"/>
        </w:rPr>
        <w:t>очень высокой адаптацией и коротким латентным периодо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8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высокой адаптацией и высокой чувствительностью</w:t>
      </w:r>
    </w:p>
    <w:p>
      <w:pPr>
        <w:pStyle w:val="Normal"/>
        <w:widowControl/>
        <w:tabs>
          <w:tab w:val="clear" w:pos="708"/>
          <w:tab w:val="left" w:pos="586" w:leader="none"/>
        </w:tabs>
        <w:spacing w:lineRule="auto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0" w:before="62" w:after="0"/>
        <w:ind w:left="422" w:right="400" w:hanging="422"/>
        <w:rPr/>
      </w:pPr>
      <w:r>
        <w:rPr>
          <w:sz w:val="24"/>
          <w:szCs w:val="24"/>
        </w:rPr>
        <w:t>50 .АФФЕРЕНТАЦИЯ ОТ РЕЦЕПТОРОВ ПОЛОСТИ РТА ИМЕЕТ ВЕДУЩЕЕ ЗНАЧЕНИЕ ПРИ РАЗВИТИИ НАСЫЩ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 w:before="29" w:after="0"/>
        <w:ind w:left="466" w:right="0" w:hanging="0"/>
        <w:rPr>
          <w:sz w:val="24"/>
          <w:szCs w:val="24"/>
        </w:rPr>
      </w:pPr>
      <w:r>
        <w:rPr>
          <w:sz w:val="24"/>
          <w:szCs w:val="24"/>
        </w:rPr>
        <w:t>метаболического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466" w:right="0" w:hanging="0"/>
        <w:rPr>
          <w:sz w:val="24"/>
          <w:szCs w:val="24"/>
        </w:rPr>
      </w:pPr>
      <w:r>
        <w:rPr>
          <w:sz w:val="24"/>
          <w:szCs w:val="24"/>
        </w:rPr>
        <w:t>истинного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466" w:right="0" w:hanging="0"/>
        <w:rPr>
          <w:sz w:val="24"/>
          <w:szCs w:val="24"/>
        </w:rPr>
      </w:pPr>
      <w:r>
        <w:rPr>
          <w:sz w:val="24"/>
          <w:szCs w:val="24"/>
        </w:rPr>
        <w:t>сенсорного*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466" w:right="0" w:hanging="0"/>
        <w:rPr>
          <w:sz w:val="24"/>
          <w:szCs w:val="24"/>
        </w:rPr>
      </w:pPr>
      <w:r>
        <w:rPr>
          <w:sz w:val="24"/>
          <w:szCs w:val="24"/>
        </w:rPr>
        <w:t>условнорефлекторног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0"/>
        </w:tabs>
        <w:ind w:left="446" w:hanging="416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8"/>
        </w:tabs>
        <w:ind w:left="568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07"/>
        </w:tabs>
        <w:ind w:left="1647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0" w:right="400" w:hanging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0" w:right="0" w:hanging="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rFonts w:eastAsia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0" w:right="0" w:hanging="0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ind w:left="0" w:right="0" w:hanging="0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left="567" w:right="0" w:hanging="567"/>
      <w:outlineLvl w:val="4"/>
    </w:pPr>
    <w:rPr>
      <w:rFonts w:eastAsia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left="0" w:right="0" w:firstLine="567"/>
      <w:jc w:val="both"/>
      <w:outlineLvl w:val="5"/>
    </w:pPr>
    <w:rPr>
      <w:rFonts w:eastAsia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right="0" w:firstLine="567"/>
      <w:outlineLvl w:val="6"/>
    </w:pPr>
    <w:rPr>
      <w:rFonts w:eastAsia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left="0" w:right="0" w:firstLine="567"/>
      <w:outlineLvl w:val="7"/>
    </w:pPr>
    <w:rPr>
      <w:rFonts w:eastAsia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7">
    <w:name w:val="Ответ Знак"/>
    <w:qFormat/>
    <w:rPr>
      <w:rFonts w:eastAsia="Calibri"/>
      <w:sz w:val="18"/>
      <w:szCs w:val="18"/>
    </w:rPr>
  </w:style>
  <w:style w:type="character" w:styleId="Style8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Тест Знак Знак"/>
    <w:qFormat/>
    <w:rPr>
      <w:szCs w:val="28"/>
      <w:lang w:val="ru-RU" w:bidi="ar-SA"/>
    </w:rPr>
  </w:style>
  <w:style w:type="character" w:styleId="Style11">
    <w:name w:val="Подпись рисунтка Знак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Style12">
    <w:name w:val="ответ Знак"/>
    <w:basedOn w:val="Style10"/>
    <w:qFormat/>
    <w:rPr/>
  </w:style>
  <w:style w:type="character" w:styleId="Style13">
    <w:name w:val=" Знак Знак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mbria" w:hAnsi="Cambria" w:cs="Cambria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Bookman Old Style" w:hAnsi="Bookman Old Style" w:cs="Bookman Old Style"/>
      <w:sz w:val="12"/>
      <w:szCs w:val="12"/>
    </w:rPr>
  </w:style>
  <w:style w:type="character" w:styleId="FontStyle33">
    <w:name w:val="Font Style33"/>
    <w:qFormat/>
    <w:rPr>
      <w:rFonts w:ascii="Cambria" w:hAnsi="Cambria" w:cs="Cambria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5">
    <w:name w:val="Font Style35"/>
    <w:qFormat/>
    <w:rPr>
      <w:rFonts w:ascii="Cambria" w:hAnsi="Cambria" w:cs="Cambria"/>
      <w:i/>
      <w:iCs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mallCaps/>
      <w:spacing w:val="30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ст"/>
    <w:basedOn w:val="Normal"/>
    <w:next w:val="TextBody"/>
    <w:qFormat/>
    <w:pPr>
      <w:widowControl/>
      <w:tabs>
        <w:tab w:val="clear" w:pos="708"/>
        <w:tab w:val="left" w:pos="928" w:leader="none"/>
      </w:tabs>
      <w:autoSpaceDE w:val="true"/>
      <w:spacing w:lineRule="auto" w:line="240"/>
      <w:ind w:left="928" w:right="0" w:hanging="360"/>
    </w:pPr>
    <w:rPr>
      <w:sz w:val="20"/>
      <w:szCs w:val="20"/>
    </w:rPr>
  </w:style>
  <w:style w:type="paragraph" w:styleId="Style15">
    <w:name w:val="Ответ"/>
    <w:basedOn w:val="TextBody"/>
    <w:next w:val="Style16"/>
    <w:qFormat/>
    <w:pPr>
      <w:widowControl/>
      <w:tabs>
        <w:tab w:val="clear" w:pos="708"/>
        <w:tab w:val="left" w:pos="1440" w:leader="none"/>
      </w:tabs>
      <w:autoSpaceDE w:val="true"/>
      <w:spacing w:lineRule="auto" w:line="240"/>
      <w:ind w:left="1440" w:right="0" w:hanging="360"/>
    </w:pPr>
    <w:rPr>
      <w:sz w:val="18"/>
      <w:szCs w:val="18"/>
    </w:rPr>
  </w:style>
  <w:style w:type="paragraph" w:styleId="Style16">
    <w:name w:val="Тест знак"/>
    <w:basedOn w:val="Normal"/>
    <w:next w:val="Normal"/>
    <w:qFormat/>
    <w:pPr>
      <w:widowControl/>
      <w:tabs>
        <w:tab w:val="clear" w:pos="708"/>
        <w:tab w:val="left" w:pos="330" w:leader="none"/>
      </w:tabs>
      <w:autoSpaceDE w:val="true"/>
      <w:spacing w:lineRule="auto" w:line="240"/>
      <w:ind w:left="446" w:right="0" w:hanging="41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400" w:hanging="2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&quot;Вопросы контрольные&quot;"/>
    <w:basedOn w:val="Normal"/>
    <w:qFormat/>
    <w:pPr>
      <w:widowControl/>
      <w:numPr>
        <w:ilvl w:val="0"/>
        <w:numId w:val="50"/>
      </w:numPr>
      <w:autoSpaceDE w:val="true"/>
      <w:spacing w:lineRule="auto" w:line="360"/>
      <w:ind w:left="284" w:right="0" w:hanging="284"/>
      <w:jc w:val="both"/>
    </w:pPr>
    <w:rPr>
      <w:rFonts w:eastAsia="Times New Roman"/>
      <w:sz w:val="30"/>
      <w:szCs w:val="20"/>
    </w:rPr>
  </w:style>
  <w:style w:type="paragraph" w:styleId="Style18">
    <w:name w:val="Стиль &quot;Вопр. самокнтроля&quot;"/>
    <w:basedOn w:val="Normal"/>
    <w:qFormat/>
    <w:pPr>
      <w:widowControl/>
      <w:numPr>
        <w:ilvl w:val="0"/>
        <w:numId w:val="51"/>
      </w:numPr>
      <w:autoSpaceDE w:val="true"/>
      <w:spacing w:lineRule="auto" w:line="360"/>
      <w:ind w:left="284" w:right="0" w:hanging="284"/>
      <w:jc w:val="both"/>
    </w:pPr>
    <w:rPr>
      <w:rFonts w:eastAsia="Times New Roman"/>
      <w:sz w:val="30"/>
      <w:szCs w:val="20"/>
    </w:rPr>
  </w:style>
  <w:style w:type="paragraph" w:styleId="Style19">
    <w:name w:val="Стиль &quot;Занятие №..&quot;"/>
    <w:basedOn w:val="Normal"/>
    <w:qFormat/>
    <w:pPr>
      <w:widowControl/>
      <w:autoSpaceDE w:val="true"/>
      <w:spacing w:lineRule="auto" w:line="360"/>
      <w:ind w:left="0" w:right="0" w:hanging="0"/>
      <w:jc w:val="right"/>
    </w:pPr>
    <w:rPr>
      <w:rFonts w:ascii="Arial" w:hAnsi="Arial" w:eastAsia="Times New Roman" w:cs="Arial"/>
      <w:sz w:val="40"/>
      <w:szCs w:val="20"/>
    </w:rPr>
  </w:style>
  <w:style w:type="paragraph" w:styleId="Style20">
    <w:name w:val="Стиль &quot;Тест&quot;"/>
    <w:basedOn w:val="Normal"/>
    <w:qFormat/>
    <w:pPr>
      <w:widowControl/>
      <w:autoSpaceDE w:val="true"/>
      <w:spacing w:lineRule="auto" w:line="360"/>
      <w:ind w:left="284" w:right="0" w:hanging="284"/>
      <w:jc w:val="both"/>
    </w:pPr>
    <w:rPr>
      <w:rFonts w:eastAsia="Times New Roman"/>
      <w:b/>
      <w:sz w:val="24"/>
      <w:szCs w:val="20"/>
    </w:rPr>
  </w:style>
  <w:style w:type="paragraph" w:styleId="Style21">
    <w:name w:val="Стиль &quot;Подтест&quot;"/>
    <w:basedOn w:val="Style20"/>
    <w:qFormat/>
    <w:pPr>
      <w:numPr>
        <w:ilvl w:val="0"/>
        <w:numId w:val="52"/>
      </w:numPr>
      <w:ind w:left="947" w:right="0" w:hanging="227"/>
    </w:pPr>
    <w:rPr>
      <w:b w:val="false"/>
      <w:sz w:val="20"/>
    </w:rPr>
  </w:style>
  <w:style w:type="paragraph" w:styleId="21">
    <w:name w:val="Стиль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rFonts w:eastAsia="Times New Roman"/>
      <w:sz w:val="24"/>
      <w:szCs w:val="20"/>
    </w:rPr>
  </w:style>
  <w:style w:type="paragraph" w:styleId="Style22">
    <w:name w:val="Задачи сам."/>
    <w:basedOn w:val="Normal"/>
    <w:qFormat/>
    <w:pPr>
      <w:widowControl/>
      <w:numPr>
        <w:ilvl w:val="0"/>
        <w:numId w:val="53"/>
      </w:numPr>
      <w:autoSpaceDE w:val="true"/>
      <w:spacing w:lineRule="auto" w:line="360"/>
      <w:ind w:left="283" w:right="0" w:hanging="283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3">
    <w:name w:val="Тест Знак"/>
    <w:basedOn w:val="Normal"/>
    <w:qFormat/>
    <w:pPr>
      <w:widowControl/>
      <w:tabs>
        <w:tab w:val="clear" w:pos="708"/>
        <w:tab w:val="left" w:pos="1260" w:leader="none"/>
        <w:tab w:val="left" w:pos="6480" w:leader="none"/>
        <w:tab w:val="left" w:pos="6660" w:leader="none"/>
        <w:tab w:val="left" w:pos="7740" w:leader="none"/>
        <w:tab w:val="left" w:pos="9180" w:leader="none"/>
      </w:tabs>
      <w:spacing w:lineRule="auto" w:line="240"/>
      <w:ind w:left="567" w:right="0" w:hanging="567"/>
      <w:jc w:val="both"/>
    </w:pPr>
    <w:rPr>
      <w:rFonts w:eastAsia="Times New Roman"/>
      <w:sz w:val="20"/>
      <w:szCs w:val="28"/>
    </w:rPr>
  </w:style>
  <w:style w:type="paragraph" w:styleId="Style24">
    <w:name w:val="ответы"/>
    <w:basedOn w:val="Normal"/>
    <w:qFormat/>
    <w:pPr>
      <w:widowControl/>
      <w:autoSpaceDE w:val="true"/>
      <w:spacing w:lineRule="auto" w:line="240"/>
      <w:ind w:left="340" w:right="0" w:hanging="0"/>
    </w:pPr>
    <w:rPr>
      <w:rFonts w:eastAsia="Times New Roman"/>
      <w:sz w:val="20"/>
      <w:szCs w:val="20"/>
    </w:rPr>
  </w:style>
  <w:style w:type="paragraph" w:styleId="Style25">
    <w:name w:val="Вопрос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240"/>
      <w:ind w:left="454" w:right="0" w:firstLine="3742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</w:pPr>
    <w:rPr>
      <w:rFonts w:eastAsia="Times New Roman"/>
      <w:sz w:val="20"/>
      <w:szCs w:val="20"/>
    </w:rPr>
  </w:style>
  <w:style w:type="paragraph" w:styleId="Style26">
    <w:name w:val="Подпись рисунтка Знак"/>
    <w:basedOn w:val="Normal"/>
    <w:qFormat/>
    <w:pPr>
      <w:widowControl/>
      <w:autoSpaceDE w:val="true"/>
      <w:spacing w:lineRule="auto" w:line="240"/>
      <w:ind w:left="0" w:right="0" w:firstLine="709"/>
      <w:jc w:val="center"/>
    </w:pPr>
    <w:rPr>
      <w:rFonts w:ascii="Arial" w:hAnsi="Arial" w:eastAsia="Times New Roman" w:cs="Arial"/>
      <w:i/>
      <w:sz w:val="24"/>
    </w:rPr>
  </w:style>
  <w:style w:type="paragraph" w:styleId="Style27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Arial" w:hAnsi="Arial" w:eastAsia="Times New Roman" w:cs="Arial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8">
    <w:name w:val="ответ"/>
    <w:basedOn w:val="Style23"/>
    <w:next w:val="Style23"/>
    <w:qFormat/>
    <w:pPr>
      <w:ind w:left="170" w:right="0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right="0" w:firstLine="709"/>
    </w:pPr>
    <w:rPr>
      <w:rFonts w:eastAsia="Times New Roman"/>
      <w:sz w:val="16"/>
      <w:szCs w:val="16"/>
    </w:rPr>
  </w:style>
  <w:style w:type="paragraph" w:styleId="TimesNewRoman">
    <w:name w:val="Стиль Тест + Times New Roman"/>
    <w:basedOn w:val="Style23"/>
    <w:qFormat/>
    <w:pPr/>
    <w:rPr>
      <w:b/>
    </w:rPr>
  </w:style>
  <w:style w:type="paragraph" w:styleId="TimesNewRoman12pt">
    <w:name w:val="Стиль Тест + Times New Roman (сложные знаки) 12 pt"/>
    <w:basedOn w:val="Style23"/>
    <w:qFormat/>
    <w:pPr/>
    <w:rPr>
      <w:b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right="400" w:hanging="20"/>
      <w:contextualSpacing/>
    </w:pPr>
    <w:rPr>
      <w:rFonts w:eastAsia="Times New Roman"/>
    </w:rPr>
  </w:style>
  <w:style w:type="paragraph" w:styleId="Style210">
    <w:name w:val="Style2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71">
    <w:name w:val="Style7"/>
    <w:basedOn w:val="Normal"/>
    <w:qFormat/>
    <w:pPr>
      <w:spacing w:lineRule="exact" w:line="223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31">
    <w:name w:val="Style3"/>
    <w:basedOn w:val="Normal"/>
    <w:qFormat/>
    <w:pPr>
      <w:spacing w:lineRule="exact" w:line="222"/>
      <w:ind w:left="0" w:right="0" w:firstLine="278"/>
      <w:jc w:val="both"/>
    </w:pPr>
    <w:rPr>
      <w:rFonts w:eastAsia="MS Mincho;MS Gothic"/>
      <w:sz w:val="24"/>
      <w:szCs w:val="24"/>
      <w:lang w:eastAsia="ja-JP"/>
    </w:rPr>
  </w:style>
  <w:style w:type="paragraph" w:styleId="Style81">
    <w:name w:val="Style8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111">
    <w:name w:val="Style11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121">
    <w:name w:val="Style12"/>
    <w:basedOn w:val="Normal"/>
    <w:qFormat/>
    <w:pPr>
      <w:spacing w:lineRule="exact" w:line="190"/>
      <w:ind w:left="0" w:right="0" w:hanging="0"/>
      <w:jc w:val="right"/>
    </w:pPr>
    <w:rPr>
      <w:rFonts w:eastAsia="MS Mincho;MS Gothic"/>
      <w:sz w:val="24"/>
      <w:szCs w:val="24"/>
      <w:lang w:eastAsia="ja-JP"/>
    </w:rPr>
  </w:style>
  <w:style w:type="paragraph" w:styleId="Style191">
    <w:name w:val="Style19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201">
    <w:name w:val="Style20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131">
    <w:name w:val="Style13"/>
    <w:basedOn w:val="Normal"/>
    <w:qFormat/>
    <w:pPr>
      <w:spacing w:lineRule="exact" w:line="190"/>
      <w:ind w:left="0" w:right="0" w:hanging="0"/>
      <w:jc w:val="both"/>
    </w:pPr>
    <w:rPr>
      <w:rFonts w:eastAsia="MS Mincho;MS Gothic"/>
      <w:sz w:val="24"/>
      <w:szCs w:val="24"/>
      <w:lang w:eastAsia="ja-JP"/>
    </w:rPr>
  </w:style>
  <w:style w:type="paragraph" w:styleId="Style41">
    <w:name w:val="Style4"/>
    <w:basedOn w:val="Normal"/>
    <w:qFormat/>
    <w:pPr>
      <w:spacing w:lineRule="auto" w:line="240"/>
      <w:ind w:left="0" w:right="0" w:hanging="0"/>
      <w:jc w:val="both"/>
    </w:pPr>
    <w:rPr>
      <w:rFonts w:eastAsia="MS Mincho;MS Gothic"/>
      <w:sz w:val="24"/>
      <w:szCs w:val="24"/>
      <w:lang w:eastAsia="ja-JP"/>
    </w:rPr>
  </w:style>
  <w:style w:type="paragraph" w:styleId="Style151">
    <w:name w:val="Style15"/>
    <w:basedOn w:val="Normal"/>
    <w:qFormat/>
    <w:pPr>
      <w:spacing w:lineRule="exact" w:line="196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61">
    <w:name w:val="Style6"/>
    <w:basedOn w:val="Normal"/>
    <w:qFormat/>
    <w:pPr>
      <w:spacing w:lineRule="exact" w:line="222"/>
      <w:ind w:left="0" w:right="0" w:firstLine="286"/>
      <w:jc w:val="both"/>
    </w:pPr>
    <w:rPr>
      <w:rFonts w:eastAsia="MS Mincho;MS Gothic"/>
      <w:sz w:val="24"/>
      <w:szCs w:val="24"/>
      <w:lang w:eastAsia="ja-JP"/>
    </w:rPr>
  </w:style>
  <w:style w:type="paragraph" w:styleId="Style101">
    <w:name w:val="Style10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141">
    <w:name w:val="Style14"/>
    <w:basedOn w:val="Normal"/>
    <w:qFormat/>
    <w:pPr>
      <w:spacing w:lineRule="exact" w:line="224"/>
      <w:ind w:left="0" w:right="0" w:hanging="245"/>
      <w:jc w:val="both"/>
    </w:pPr>
    <w:rPr>
      <w:rFonts w:eastAsia="MS Mincho;MS Gothic"/>
      <w:sz w:val="24"/>
      <w:szCs w:val="24"/>
      <w:lang w:eastAsia="ja-JP"/>
    </w:rPr>
  </w:style>
  <w:style w:type="paragraph" w:styleId="Style161">
    <w:name w:val="Style16"/>
    <w:basedOn w:val="Normal"/>
    <w:qFormat/>
    <w:pPr>
      <w:spacing w:lineRule="auto" w:line="240"/>
      <w:ind w:left="0" w:right="0" w:hanging="0"/>
      <w:jc w:val="both"/>
    </w:pPr>
    <w:rPr>
      <w:rFonts w:eastAsia="MS Mincho;MS Gothic"/>
      <w:sz w:val="24"/>
      <w:szCs w:val="24"/>
      <w:lang w:eastAsia="ja-JP"/>
    </w:rPr>
  </w:style>
  <w:style w:type="paragraph" w:styleId="Style171">
    <w:name w:val="Style17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Style110">
    <w:name w:val="Style1"/>
    <w:basedOn w:val="Normal"/>
    <w:qFormat/>
    <w:pPr>
      <w:spacing w:lineRule="auto" w:line="240"/>
      <w:ind w:left="0" w:right="0" w:hanging="0"/>
    </w:pPr>
    <w:rPr>
      <w:rFonts w:eastAsia="MS Mincho;MS Gothic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8:00Z</dcterms:created>
  <dc:creator>AVN</dc:creator>
  <dc:description/>
  <dc:language>en-US</dc:language>
  <cp:lastModifiedBy>tech</cp:lastModifiedBy>
  <dcterms:modified xsi:type="dcterms:W3CDTF">2022-10-13T07:28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