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ЕПОДА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 xml:space="preserve">Синдром отечной мошонки, крипторхизм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коцеле, гидроцел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 Портнягина Э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Тема: «Синдром отечной мошонки, крипторхизм, варикоцеле, гидроце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Значение изучения темы:</w:t>
      </w:r>
      <w:r>
        <w:rPr/>
        <w:t xml:space="preserve"> Синдром отечной мошонки, крипторхизм, варикоцеле, гидроцеле занимают удельный вес в урологической патологии детского возраста</w:t>
      </w:r>
      <w:r>
        <w:rPr>
          <w:color w:val="000000"/>
        </w:rPr>
        <w:t>. Отсутствие настороженности данной патологии, н</w:t>
      </w:r>
      <w:r>
        <w:rPr/>
        <w:t>есвоевременное оказание помощи и неправильная тактика при данной патологии приводят к тяжёлым осложнениям. Своевременная диагностика и адекватность лечебно-тактических мероприятий определяют исход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ь занятия:</w:t>
      </w:r>
      <w:r>
        <w:rPr/>
        <w:t xml:space="preserve"> на основе теоретических знаний и практических навыков студент должен знать классификацию, клинические проявления различных форм, основные этапы и способы диагностики с использованием современных технологий, уметь поставить диагноз, иметь представление о выборе адекватной тактики и иметь навыки оказания медицинской помощи при синдроме отечной мошонки, крипторхизме, варикоцеле, гидроцеле 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rPr/>
      </w:pPr>
      <w:r>
        <w:rPr>
          <w:b/>
        </w:rPr>
        <w:t>4.1 Самостоятельная работа</w:t>
      </w:r>
      <w:r>
        <w:rPr/>
        <w:t xml:space="preserve"> – курация ребенка с синдромом отечной мошонки, крипторхизмом, варикоцеле, гидроцеле</w:t>
      </w:r>
    </w:p>
    <w:p>
      <w:pPr>
        <w:pStyle w:val="Normal"/>
        <w:rPr/>
      </w:pPr>
      <w:r>
        <w:rPr>
          <w:b/>
        </w:rPr>
        <w:t>4.2 Исходный контроль зн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3 Самостоятельный разбор детей с синдромом отечной мошонки, крипторхизмом, варикоцеле, гидроцеле</w:t>
      </w:r>
    </w:p>
    <w:p>
      <w:pPr>
        <w:pStyle w:val="Normal"/>
        <w:rPr>
          <w:b/>
          <w:b/>
        </w:rPr>
      </w:pPr>
      <w:r>
        <w:rPr>
          <w:b/>
        </w:rPr>
        <w:t>4.4 Итоговый 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блицы, схемы, рентгенограммы, слай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я для уяснения темы занят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 по те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</w:rPr>
      </w:pPr>
      <w:r>
        <w:rPr>
          <w:b/>
        </w:rPr>
        <w:t>Укажите дополнительные методы диагностики острых поражений гидатид органов мошонки (3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Диафаноскопия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Рентгенография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Пневмография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Диагностическая пункция оболочек яичк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  <w:tab w:val="left" w:pos="3173" w:leader="none"/>
        </w:tabs>
        <w:autoSpaceDE w:val="false"/>
        <w:jc w:val="both"/>
        <w:rPr/>
      </w:pPr>
      <w:r>
        <w:rPr/>
        <w:t>Уретерография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17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</w:rPr>
      </w:pPr>
      <w:r>
        <w:rPr>
          <w:b/>
        </w:rPr>
        <w:t>Клинические проявления острых поражений гидатид (4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Гиперемия, отек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Асимметрия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Резкая болезненность яичка при пальпаци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Болезненное упругое опухолевидное образование в мошонк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Ослабление кремастерного рефлекс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>Гроздевидное расширение вен семенного канати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</w:rPr>
      </w:pPr>
      <w:r>
        <w:rPr>
          <w:b/>
        </w:rPr>
        <w:t>Назовите наиболее часто встречающиеся виды разрыва яичка (3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06" w:leader="none"/>
          <w:tab w:val="left" w:pos="285" w:leader="none"/>
        </w:tabs>
        <w:autoSpaceDE w:val="false"/>
        <w:jc w:val="both"/>
        <w:rPr/>
      </w:pPr>
      <w:r>
        <w:rPr/>
        <w:t>Головка придатк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06" w:leader="none"/>
          <w:tab w:val="left" w:pos="285" w:leader="none"/>
        </w:tabs>
        <w:autoSpaceDE w:val="false"/>
        <w:jc w:val="both"/>
        <w:rPr/>
      </w:pPr>
      <w:r>
        <w:rPr/>
        <w:t>Разрыв в области верхнего полюс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06" w:leader="none"/>
          <w:tab w:val="left" w:pos="285" w:leader="none"/>
        </w:tabs>
        <w:autoSpaceDE w:val="false"/>
        <w:jc w:val="both"/>
        <w:rPr/>
      </w:pPr>
      <w:r>
        <w:rPr/>
        <w:t>Разрыв в средней част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06" w:leader="none"/>
          <w:tab w:val="left" w:pos="285" w:leader="none"/>
        </w:tabs>
        <w:autoSpaceDE w:val="false"/>
        <w:jc w:val="both"/>
        <w:rPr/>
      </w:pPr>
      <w:r>
        <w:rPr/>
        <w:t>Отрыв нижнего полюс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06" w:leader="none"/>
          <w:tab w:val="left" w:pos="285" w:leader="none"/>
        </w:tabs>
        <w:autoSpaceDE w:val="false"/>
        <w:jc w:val="both"/>
        <w:rPr/>
      </w:pPr>
      <w:r>
        <w:rPr/>
        <w:t>Размозжение яич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jc w:val="both"/>
        <w:rPr>
          <w:b/>
          <w:b/>
        </w:rPr>
      </w:pPr>
      <w:r>
        <w:rPr>
          <w:b/>
        </w:rPr>
        <w:t>Основные клинические проявления разрыва яичка и придатка (3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Отек и гиперемия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Уменьшение мошонки в размерах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Развитие гематоцел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Распространение гематомы за пределы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Кожа мошонки не измен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jc w:val="both"/>
        <w:rPr>
          <w:b/>
          <w:b/>
        </w:rPr>
      </w:pPr>
      <w:r>
        <w:rPr>
          <w:b/>
        </w:rPr>
        <w:t>Укажите осложнения  после консервативного лечения острых поражений гидатид органов мошонки (3)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58" w:leader="none"/>
          <w:tab w:val="left" w:pos="285" w:leader="none"/>
        </w:tabs>
        <w:autoSpaceDE w:val="false"/>
        <w:jc w:val="both"/>
        <w:rPr/>
      </w:pPr>
      <w:r>
        <w:rPr/>
        <w:t>Атрофия яичка на стороне поражения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58" w:leader="none"/>
          <w:tab w:val="left" w:pos="285" w:leader="none"/>
        </w:tabs>
        <w:autoSpaceDE w:val="false"/>
        <w:jc w:val="both"/>
        <w:rPr/>
      </w:pPr>
      <w:r>
        <w:rPr/>
        <w:t>Флегмона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58" w:leader="none"/>
          <w:tab w:val="left" w:pos="285" w:leader="none"/>
        </w:tabs>
        <w:autoSpaceDE w:val="false"/>
        <w:jc w:val="both"/>
        <w:rPr/>
      </w:pPr>
      <w:r>
        <w:rPr/>
        <w:t>Бесплоди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58" w:leader="none"/>
          <w:tab w:val="left" w:pos="285" w:leader="none"/>
        </w:tabs>
        <w:autoSpaceDE w:val="false"/>
        <w:jc w:val="both"/>
        <w:rPr/>
      </w:pPr>
      <w:r>
        <w:rPr/>
        <w:t>Гематоцел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58" w:leader="none"/>
          <w:tab w:val="left" w:pos="285" w:leader="none"/>
        </w:tabs>
        <w:autoSpaceDE w:val="false"/>
        <w:jc w:val="both"/>
        <w:rPr/>
      </w:pPr>
      <w:r>
        <w:rPr/>
        <w:t>Хроническая водянка яич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jc w:val="both"/>
        <w:rPr>
          <w:b/>
          <w:b/>
        </w:rPr>
      </w:pPr>
      <w:r>
        <w:rPr>
          <w:b/>
        </w:rPr>
        <w:t>Назовите варианты заворота яичка (З)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63" w:leader="none"/>
          <w:tab w:val="left" w:pos="285" w:leader="none"/>
        </w:tabs>
        <w:autoSpaceDE w:val="false"/>
        <w:jc w:val="both"/>
        <w:rPr/>
      </w:pPr>
      <w:r>
        <w:rPr/>
        <w:t>Экстравагиналь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63" w:leader="none"/>
          <w:tab w:val="left" w:pos="285" w:leader="none"/>
        </w:tabs>
        <w:autoSpaceDE w:val="false"/>
        <w:jc w:val="both"/>
        <w:rPr/>
      </w:pPr>
      <w:r>
        <w:rPr/>
        <w:t>Интравагиналь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63" w:leader="none"/>
          <w:tab w:val="left" w:pos="285" w:leader="none"/>
        </w:tabs>
        <w:autoSpaceDE w:val="false"/>
        <w:jc w:val="both"/>
        <w:rPr/>
      </w:pPr>
      <w:r>
        <w:rPr/>
        <w:t>Внутрибрюшин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63" w:leader="none"/>
          <w:tab w:val="left" w:pos="285" w:leader="none"/>
        </w:tabs>
        <w:autoSpaceDE w:val="false"/>
        <w:jc w:val="both"/>
        <w:rPr/>
      </w:pPr>
      <w:r>
        <w:rPr/>
        <w:t>Забрюшин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63" w:leader="none"/>
          <w:tab w:val="left" w:pos="285" w:leader="none"/>
        </w:tabs>
        <w:autoSpaceDE w:val="false"/>
        <w:jc w:val="both"/>
        <w:rPr/>
      </w:pPr>
      <w:r>
        <w:rPr/>
        <w:t>Заворот яичка относительно придатк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jc w:val="both"/>
        <w:rPr>
          <w:b/>
          <w:b/>
        </w:rPr>
      </w:pPr>
      <w:r>
        <w:rPr>
          <w:b/>
        </w:rPr>
        <w:t>Перечислите основные клинические проявления острых поражений гидатид органов мошонки (4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73" w:leader="none"/>
          <w:tab w:val="left" w:pos="285" w:leader="none"/>
        </w:tabs>
        <w:autoSpaceDE w:val="false"/>
        <w:jc w:val="both"/>
        <w:rPr/>
      </w:pPr>
      <w:r>
        <w:rPr/>
        <w:t>Боли в области мошон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73" w:leader="none"/>
          <w:tab w:val="left" w:pos="285" w:leader="none"/>
        </w:tabs>
        <w:autoSpaceDE w:val="false"/>
        <w:jc w:val="both"/>
        <w:rPr/>
      </w:pPr>
      <w:r>
        <w:rPr/>
        <w:t>Болезненная пальпация пораженной гидатиды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73" w:leader="none"/>
          <w:tab w:val="left" w:pos="285" w:leader="none"/>
        </w:tabs>
        <w:autoSpaceDE w:val="false"/>
        <w:jc w:val="both"/>
        <w:rPr/>
      </w:pPr>
      <w:r>
        <w:rPr/>
        <w:t>Просвечивание темно-синего, багрового или красного узл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73" w:leader="none"/>
          <w:tab w:val="left" w:pos="285" w:leader="none"/>
        </w:tabs>
        <w:autoSpaceDE w:val="false"/>
        <w:jc w:val="both"/>
        <w:rPr/>
      </w:pPr>
      <w:r>
        <w:rPr/>
        <w:t>Болезненная пальпация яичк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73" w:leader="none"/>
          <w:tab w:val="left" w:pos="285" w:leader="none"/>
        </w:tabs>
        <w:autoSpaceDE w:val="false"/>
        <w:jc w:val="both"/>
        <w:rPr/>
      </w:pPr>
      <w:r>
        <w:rPr/>
        <w:t>Локальная припухлость соответственно месту и размерам гидатид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jc w:val="both"/>
        <w:rPr>
          <w:b/>
          <w:b/>
        </w:rPr>
      </w:pPr>
      <w:r>
        <w:rPr>
          <w:b/>
        </w:rPr>
        <w:t>Укажите заболевания, характеризующиеся синдромом отечной и гиперемированной мошонки (4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Орхит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Баланопостит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Эпидидимит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Гангрена Фурнь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82" w:leader="none"/>
          <w:tab w:val="left" w:pos="285" w:leader="none"/>
        </w:tabs>
        <w:autoSpaceDE w:val="false"/>
        <w:jc w:val="both"/>
        <w:rPr/>
      </w:pPr>
      <w:r>
        <w:rPr/>
        <w:t>Флебит семенного канатик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jc w:val="both"/>
        <w:rPr>
          <w:b/>
          <w:b/>
        </w:rPr>
      </w:pPr>
      <w:r>
        <w:rPr>
          <w:b/>
        </w:rPr>
        <w:t>Клинические проявления вывиха яичка (дислокации) (3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2" w:leader="none"/>
          <w:tab w:val="left" w:pos="285" w:leader="none"/>
        </w:tabs>
        <w:autoSpaceDE w:val="false"/>
        <w:jc w:val="both"/>
        <w:rPr/>
      </w:pPr>
      <w:r>
        <w:rPr/>
        <w:t>Нетипичная локализация яичк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2" w:leader="none"/>
          <w:tab w:val="left" w:pos="285" w:leader="none"/>
        </w:tabs>
        <w:autoSpaceDE w:val="false"/>
        <w:jc w:val="both"/>
        <w:rPr/>
      </w:pPr>
      <w:r>
        <w:rPr/>
        <w:t>Яичко при пальпации болезненно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2" w:leader="none"/>
          <w:tab w:val="left" w:pos="285" w:leader="none"/>
        </w:tabs>
        <w:autoSpaceDE w:val="false"/>
        <w:jc w:val="both"/>
        <w:rPr/>
      </w:pPr>
      <w:r>
        <w:rPr/>
        <w:t>Резкая болезненность при пальпаци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2" w:leader="none"/>
          <w:tab w:val="left" w:pos="285" w:leader="none"/>
        </w:tabs>
        <w:autoSpaceDE w:val="false"/>
        <w:jc w:val="both"/>
        <w:rPr/>
      </w:pPr>
      <w:r>
        <w:rPr/>
        <w:t>Атрофия яичк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2" w:leader="none"/>
          <w:tab w:val="left" w:pos="285" w:leader="none"/>
        </w:tabs>
        <w:autoSpaceDE w:val="false"/>
        <w:jc w:val="both"/>
        <w:rPr/>
      </w:pPr>
      <w:r>
        <w:rPr/>
        <w:t>Увеличение в размерах яичка и придат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ути проникновения инфекции при орхите и орхоэпидидимите (3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7" w:leader="none"/>
          <w:tab w:val="left" w:pos="285" w:leader="none"/>
        </w:tabs>
        <w:autoSpaceDE w:val="false"/>
        <w:jc w:val="both"/>
        <w:rPr/>
      </w:pPr>
      <w:r>
        <w:rPr/>
        <w:t>Гематоген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7" w:leader="none"/>
          <w:tab w:val="left" w:pos="285" w:leader="none"/>
        </w:tabs>
        <w:autoSpaceDE w:val="false"/>
        <w:jc w:val="both"/>
        <w:rPr/>
      </w:pPr>
      <w:r>
        <w:rPr/>
        <w:t>Лимфоген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7" w:leader="none"/>
          <w:tab w:val="left" w:pos="285" w:leader="none"/>
        </w:tabs>
        <w:autoSpaceDE w:val="false"/>
        <w:jc w:val="both"/>
        <w:rPr/>
      </w:pPr>
      <w:r>
        <w:rPr/>
        <w:t>Секреторны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97" w:leader="none"/>
          <w:tab w:val="left" w:pos="285" w:leader="none"/>
        </w:tabs>
        <w:autoSpaceDE w:val="false"/>
        <w:jc w:val="both"/>
        <w:rPr/>
      </w:pPr>
      <w:r>
        <w:rPr/>
        <w:t>Контактны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Клинические проявления заворота яичка у новорожденных и детей раннего возраста в первые сутки заболевания (3)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jc w:val="both"/>
        <w:rPr/>
      </w:pPr>
      <w:r>
        <w:rPr/>
        <w:t>Гиперемия и отек мошонк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jc w:val="both"/>
        <w:rPr/>
      </w:pPr>
      <w:r>
        <w:rPr/>
        <w:t>Кожа и размеры мошонки не изменены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jc w:val="both"/>
        <w:rPr/>
      </w:pPr>
      <w:r>
        <w:rPr/>
        <w:t>Резкая болезненность яичка при пальпаци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jc w:val="both"/>
        <w:rPr/>
      </w:pPr>
      <w:r>
        <w:rPr/>
        <w:t>Утолщение семенного канатик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5" w:leader="none"/>
        </w:tabs>
        <w:jc w:val="both"/>
        <w:rPr/>
      </w:pPr>
      <w:r>
        <w:rPr/>
        <w:t>Яичко в мошонке и по ходу пахового канала не определяетс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Факторы, играющие роль в задержке опускания яичка (3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Недостаточное развитие влагалищного отростка брюшин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оспалительный процесс по ходу пахового канал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зость внутреннего и наружного паховых колец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корочение кремастерной мышц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длинение кремастерной мышц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Перечислите факторы, играющие роль в задержке опускания яичка (2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Дисфункция эндокринных желез матери и плод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Недоразвитие сосудистой ножк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длинение кремастерной мышц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корочение кремастерной мышц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оспаление по ходу пахового канал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Классификация эктопий яичка (4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ах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рюш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Таз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ромежно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едрен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дкожн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Какие формы ретенции яичка при крипторхизме входят в классификацию Горелика (3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ах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рюш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ромежно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севдоретенц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Лобков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Укажите основные признаки крипторхизма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тек и гиперемия мошонк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величение в объеме одной половины мошонк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Расширенное паховое кольцо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пределение эластического округлого образования по ходу пахового канал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тсутствие яичка в мошонке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Недоразвитие мошонк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Смещение срединного шва мошонк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Что является причиной атрофии аномально расположенного яичк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Асептический некроз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Резкое снижение температуры окружающих ткан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вышение температуры окружающих ткан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Хромосомные мутаци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Травматизация яичка окружающими тканям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Аутоиммунные процесс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Назовите, какие страдания из перечисленных относятся к осложнениям крипторхизм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Злокачественная трансформац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страя кишечная непроходимость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Гипогинетализм, бесплодие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скоренное развитие вторичных половых признаков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щемление, заворот, перекрут яичк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становка рос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/>
      </w:pPr>
      <w:r>
        <w:rPr>
          <w:b/>
        </w:rPr>
        <w:t>Укажите, с какими заболеваниями вы будете проводить дифференциальный диагноз при</w:t>
      </w:r>
      <w:r>
        <w:rPr/>
        <w:t xml:space="preserve"> </w:t>
      </w:r>
      <w:r>
        <w:rPr>
          <w:b/>
        </w:rPr>
        <w:t>крипторхизме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рожденная паховая грыж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Синдром Клайнфельтер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Анорхизм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стрый гнойный эпидидими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Гермафродитиз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Какие обследования необходимо провести для уточнения диагноза крипторхизма и решение вопроса о лечении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нутривенная урограф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тщательный объективный осмотр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аортограф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исследование мочи на 17 кортикосрероид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Флюорограф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Исследование экскреции лютеинезирующего гормон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андрография (пельвиограф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Укажите основные методы лечения крипторхозм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Иммунодепрессивная терап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Оперативное низведение и фиксация яичк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итаминотерап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гормональное лечение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Физиотерап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В каком возрасте следует оперировать крипторхизм? (1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 6 ле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У новорожденных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В 6 месяцев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До 2 л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При длинном семенном канатике какому из перечисленных методов хирургического лечения вы отдадите предпочтение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 Соколову-Емельянову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 Омбредану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 Китли-Тореку-Герцену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 Петривальскому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о Шумахеру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Укажите методы фиксации низведенного яичка при крипторхизме (3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Торека-Герцена-Китл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Ру-Краснобаев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етривальского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Соколов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Марты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</w:tabs>
        <w:jc w:val="both"/>
        <w:rPr>
          <w:b/>
          <w:b/>
        </w:rPr>
      </w:pPr>
      <w:r>
        <w:rPr>
          <w:b/>
        </w:rPr>
        <w:t>Назовите операции при крипторхизме (3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Торека – Герцена-Китл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Грегуар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Соколов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Мартынов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етриваль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  <w:tab w:val="left" w:pos="342" w:leader="none"/>
        </w:tabs>
        <w:jc w:val="both"/>
        <w:rPr>
          <w:b/>
          <w:b/>
        </w:rPr>
      </w:pPr>
      <w:r>
        <w:rPr>
          <w:b/>
        </w:rPr>
        <w:t>Локализация яичка при крипторхизме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ах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лобк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едрен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ромежно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ерекре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рюшная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  <w:tab w:val="left" w:pos="342" w:leader="none"/>
        </w:tabs>
        <w:jc w:val="both"/>
        <w:rPr>
          <w:b/>
          <w:b/>
        </w:rPr>
      </w:pPr>
      <w:r>
        <w:rPr>
          <w:b/>
        </w:rPr>
        <w:t>Локализация яичка при эктопии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ах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лобков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едрен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ромежно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перекрестн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5" w:leader="none"/>
        </w:tabs>
        <w:jc w:val="both"/>
        <w:rPr/>
      </w:pPr>
      <w:r>
        <w:rPr/>
        <w:t>брюшная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342" w:leader="none"/>
        </w:tabs>
        <w:jc w:val="both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ind w:firstLine="513"/>
        <w:jc w:val="both"/>
        <w:rPr/>
      </w:pPr>
      <w:r>
        <w:rPr>
          <w:b/>
        </w:rPr>
        <w:t>Заболевания</w:t>
        <w:tab/>
      </w:r>
      <w:r>
        <w:rPr/>
        <w:tab/>
        <w:tab/>
        <w:tab/>
        <w:t xml:space="preserve">    </w:t>
      </w:r>
      <w:r>
        <w:rPr>
          <w:b/>
        </w:rPr>
        <w:t>Патология положения</w:t>
      </w:r>
    </w:p>
    <w:p>
      <w:pPr>
        <w:pStyle w:val="Normal"/>
        <w:jc w:val="both"/>
        <w:rPr/>
      </w:pPr>
      <w:r>
        <w:rPr/>
        <w:t>1. Крипторхизм истинный</w:t>
        <w:tab/>
        <w:tab/>
        <w:tab/>
        <w:t>а) отклонение от пути следования</w:t>
      </w:r>
    </w:p>
    <w:p>
      <w:pPr>
        <w:pStyle w:val="Normal"/>
        <w:jc w:val="both"/>
        <w:rPr/>
      </w:pPr>
      <w:r>
        <w:rPr/>
        <w:t>2. Крипторхизм ложный</w:t>
        <w:tab/>
        <w:tab/>
        <w:tab/>
        <w:t>б) задержка на пути следования</w:t>
      </w:r>
    </w:p>
    <w:p>
      <w:pPr>
        <w:pStyle w:val="31"/>
        <w:tabs>
          <w:tab w:val="clear" w:pos="708"/>
          <w:tab w:val="left" w:pos="4218" w:leader="none"/>
        </w:tabs>
        <w:ind w:left="4389" w:hanging="4389"/>
        <w:rPr>
          <w:sz w:val="24"/>
          <w:szCs w:val="24"/>
        </w:rPr>
      </w:pPr>
      <w:r>
        <w:rPr>
          <w:sz w:val="24"/>
          <w:szCs w:val="24"/>
        </w:rPr>
        <w:t>3. Эктопия яичка</w:t>
        <w:tab/>
        <w:t xml:space="preserve"> в) смещение из-за повышенного кремастерного рефлекса</w:t>
      </w:r>
    </w:p>
    <w:p>
      <w:pPr>
        <w:pStyle w:val="Normal"/>
        <w:ind w:left="4218" w:hanging="4218"/>
        <w:jc w:val="both"/>
        <w:rPr/>
      </w:pPr>
      <w:r>
        <w:rPr/>
        <w:t>4. монорхизм</w:t>
        <w:tab/>
        <w:t xml:space="preserve"> г) отсутствие с одной стороны</w:t>
      </w:r>
    </w:p>
    <w:p>
      <w:pPr>
        <w:pStyle w:val="Normal"/>
        <w:ind w:left="4956" w:hanging="495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Мальчик 8 лет, поступил в хирургическое отделение с жалобами на боли в правом яичке, усиливающимися при ходьбе. Из анамнеза известно, что 2 дня назад во время игры в футбол получил удар в область промежности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При поступлении состояние не тяжелое. Со стороны внутренних органов без особенностей. При осмотре обращает на себя внимание умеренный  отек и гиперемия мошонки. При пальпации яичко равномерно увеличено в размерах, болезненное. Выпота в оболочки яичка нет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В анализах мочи без патологии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</w:rPr>
        <w:t>Анализ крови: Нв 118 г\л, эритроциты 3,9*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\л, лейкоциты 12,4*10 </w:t>
      </w:r>
      <w:r>
        <w:rPr>
          <w:color w:val="000000"/>
          <w:vertAlign w:val="superscript"/>
        </w:rPr>
        <w:t>9</w:t>
      </w:r>
      <w:r>
        <w:rPr>
          <w:color w:val="000000"/>
        </w:rPr>
        <w:t>/л э 3%, п\я 1%, с\я 50%, л 45%, м 1%, СОЭ 8 мм\ча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Ваш предположительный диагноз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Какие дополнительные методы исследования можно использов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Назначьте адекватное ле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Какие еще заболевания яичка можно отнести в эту же групп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Осложнения данного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1482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Реабилитация боль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 xml:space="preserve">Мальчик 12 лет поступил в хирургическое отделение с жалобами на слабость, головокружение, боли в мошонке, повышение температуры до 39 градусов. 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Из анамнеза известно, что накануне данного заболевания ребенок перенес эпидемический паротит. Состояние ухудшилось, температура повысилась до 39 градусов, появились боли в мошонке, слабость, недомогание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При поступлении состояние средней тяжести, темперу тела 38,2 градуса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</w:rPr>
        <w:t xml:space="preserve">Со стороны внутренних органов без </w:t>
      </w:r>
      <w:r>
        <w:rPr>
          <w:color w:val="000000"/>
          <w:lang w:val="en-US"/>
        </w:rPr>
        <w:t>oco</w:t>
      </w:r>
      <w:r>
        <w:rPr>
          <w:color w:val="000000"/>
        </w:rPr>
        <w:t>бенностей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При осмотре наружных половых органов определяется отек, гиперемия мошонки справа. При пальпации яичко увеличено в размерах, плотно-эластической консистенции, пальпация его резко болезненна.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В анализах мочи без патологии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</w:rPr>
        <w:t>Анализ крови: Нв 116 г\л, эритроциты 3,9*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лейкоциты 12,4*10</w:t>
      </w:r>
      <w:r>
        <w:rPr>
          <w:color w:val="000000"/>
          <w:vertAlign w:val="superscript"/>
        </w:rPr>
        <w:t>9</w:t>
      </w:r>
      <w:r>
        <w:rPr>
          <w:color w:val="000000"/>
        </w:rPr>
        <w:t>\л, э 3%, п\я 8%, с\я 50%, л 38%, м 1%, СОЭ 18 мм\час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Ваш предположительный диагноз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Причина развития данного заболе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Патогенез поражений тканей орг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Осложнения данного заболе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Дифференциальная диагностика данного заболе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Принципы л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Показания к оперативному леч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1368" w:leader="none"/>
        </w:tabs>
        <w:autoSpaceDE w:val="false"/>
        <w:ind w:left="1425" w:hanging="226"/>
        <w:jc w:val="both"/>
        <w:rPr>
          <w:color w:val="000000"/>
        </w:rPr>
      </w:pPr>
      <w:r>
        <w:rPr>
          <w:color w:val="000000"/>
        </w:rPr>
        <w:t>Реабилитация больных.</w:t>
      </w:r>
    </w:p>
    <w:p>
      <w:pPr>
        <w:pStyle w:val="Normal"/>
        <w:ind w:left="7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shd w:fill="FFFFFF" w:val="clear"/>
        <w:ind w:firstLine="855"/>
        <w:jc w:val="both"/>
        <w:rPr>
          <w:color w:val="000000"/>
        </w:rPr>
      </w:pPr>
      <w:r>
        <w:rPr>
          <w:color w:val="000000"/>
        </w:rPr>
        <w:t>Мальчик 7 лет, поступил с жалобами на боли в области левого яичка. Из анамнеза известно, что заболел накануне вечером, появилась тошнота, боли внизу живота, утром появились боли в левой половине мошонки, температура повысилась до 39 градусов. При поступлении состояние не тяжелое. Со стороны внутренних органов без особенностей. Живот не вздут, в акте дыхания участвует равномерно. При пальпации мягкий, умеренно болезненный в левой подвздошной области, симптомов раздражения брюшины нет. При осмотре наружных половых органов обнаружен отек и слабо выраженная гиперемия тканей мошонки слева. Через кожу мошонки в  области  верхнего  полюса «просвечивает» темно-синего цвета округлое образование до 0,5 см, при пальпации плотное, резко болезненное. В анализах крови и мочи без патолог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  <w:tab w:val="left" w:pos="1368" w:leader="none"/>
        </w:tabs>
        <w:autoSpaceDE w:val="false"/>
        <w:ind w:left="1368" w:hanging="285"/>
        <w:jc w:val="both"/>
        <w:rPr>
          <w:color w:val="000000"/>
        </w:rPr>
      </w:pPr>
      <w:r>
        <w:rPr>
          <w:color w:val="000000"/>
        </w:rPr>
        <w:t>Ваш предположительный диагноз?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1368" w:hanging="285"/>
        <w:jc w:val="both"/>
        <w:rPr>
          <w:color w:val="000000"/>
        </w:rPr>
      </w:pPr>
      <w:r>
        <w:rPr/>
        <w:t>Этиология данного заболе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  <w:tab w:val="left" w:pos="1368" w:leader="none"/>
        </w:tabs>
        <w:ind w:left="1368" w:hanging="285"/>
        <w:rPr>
          <w:color w:val="000000"/>
        </w:rPr>
      </w:pPr>
      <w:r>
        <w:rPr>
          <w:color w:val="000000"/>
        </w:rPr>
        <w:t>Патогенез данного заболе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  <w:tab w:val="left" w:pos="1368" w:leader="none"/>
        </w:tabs>
        <w:ind w:left="1368" w:hanging="285"/>
        <w:rPr>
          <w:color w:val="000000"/>
        </w:rPr>
      </w:pPr>
      <w:r>
        <w:rPr>
          <w:color w:val="000000"/>
        </w:rPr>
        <w:t>Назовите клинические периоды данного заболе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  <w:tab w:val="left" w:pos="1368" w:leader="none"/>
        </w:tabs>
        <w:ind w:left="1368" w:hanging="285"/>
        <w:rPr>
          <w:color w:val="000000"/>
        </w:rPr>
      </w:pPr>
      <w:r>
        <w:rPr>
          <w:color w:val="000000"/>
        </w:rPr>
        <w:t>Какие методы обследования необходимо применить для уточнения диагноз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  <w:tab w:val="left" w:pos="1368" w:leader="none"/>
        </w:tabs>
        <w:autoSpaceDE w:val="false"/>
        <w:ind w:left="1368" w:hanging="285"/>
        <w:rPr>
          <w:color w:val="000000"/>
        </w:rPr>
      </w:pPr>
      <w:r>
        <w:rPr>
          <w:color w:val="000000"/>
        </w:rPr>
        <w:t>Дифференциальная диагностика данного заболе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  <w:tab w:val="left" w:pos="1368" w:leader="none"/>
        </w:tabs>
        <w:autoSpaceDE w:val="false"/>
        <w:ind w:left="1368" w:hanging="285"/>
        <w:rPr>
          <w:color w:val="000000"/>
        </w:rPr>
      </w:pPr>
      <w:r>
        <w:rPr>
          <w:color w:val="000000"/>
        </w:rPr>
        <w:t>Лечение данного заболе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  <w:tab w:val="left" w:pos="1368" w:leader="none"/>
        </w:tabs>
        <w:autoSpaceDE w:val="false"/>
        <w:ind w:left="1368" w:hanging="285"/>
        <w:rPr>
          <w:color w:val="000000"/>
        </w:rPr>
      </w:pPr>
      <w:r>
        <w:rPr>
          <w:color w:val="000000"/>
        </w:rPr>
        <w:t>Осложнения данного заболе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  <w:tab w:val="left" w:pos="1368" w:leader="none"/>
        </w:tabs>
        <w:autoSpaceDE w:val="false"/>
        <w:ind w:left="1368" w:hanging="285"/>
        <w:rPr>
          <w:color w:val="000000"/>
        </w:rPr>
      </w:pPr>
      <w:r>
        <w:rPr>
          <w:color w:val="000000"/>
        </w:rPr>
        <w:t>Реабилитация больных.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31"/>
        <w:ind w:left="0" w:firstLine="855"/>
        <w:rPr>
          <w:sz w:val="24"/>
          <w:szCs w:val="24"/>
        </w:rPr>
      </w:pPr>
      <w:r>
        <w:rPr>
          <w:sz w:val="24"/>
          <w:szCs w:val="24"/>
        </w:rPr>
        <w:t>К вам на прием в поликлинику пришла мама с мальчиком 8 лет. При осмотре с учетом жалоб и анамнеза вы диагностировали правосторонний крипторхизм в виде паховой ретен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  <w:t>Какова ваша тактика в ведении этого ребенка (обследование, лечение)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855"/>
        <w:jc w:val="both"/>
        <w:rPr/>
      </w:pPr>
      <w:r>
        <w:rPr/>
        <w:t>На приеме мальчик 3-х лет. Мама ребенка жалуется на отсутствие одного яичка в мошонке. При уточнении анамнеза выяснено, что при профилактическом осмотре хирургом в 5 мес. возрасте никаких отклонений выявлено не был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Какой диагноз Вы можете предположи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 xml:space="preserve">Что сделаете для уточнения диагноз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285"/>
        <w:jc w:val="both"/>
        <w:rPr/>
      </w:pPr>
      <w:r>
        <w:rPr/>
        <w:t>Ваша тактика в лечении?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855"/>
        <w:jc w:val="both"/>
        <w:rPr/>
      </w:pPr>
      <w:r>
        <w:rPr/>
        <w:t>В приемный покой доставлен ребенок 1,5 лет, который беспокоится (плачет), держится ручкой за правую половину живота. Из беседы с родителями стало известно, что с 6 месячного возраста у мальчика диагностировали правосторонний крипторхизм в форме паховой ретенции ребенок не лечился. Два часа назад мальчик начал беспокоиться, жаловаться на боли внизу живота с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ind w:left="1425" w:hanging="226"/>
        <w:jc w:val="both"/>
        <w:rPr/>
      </w:pPr>
      <w:r>
        <w:rPr/>
        <w:t>Каковы Ваши дальнейшие действия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855"/>
        <w:jc w:val="both"/>
        <w:rPr/>
      </w:pPr>
      <w:r>
        <w:rPr/>
        <w:t>На прием явился ребенок 2,5 лет у которого имеется паховая ретенция правого яичка. Лечение мальчик не получал. При беседе с мамой выяснилось что ребенок иногда жалуется на боли в правой паховой области, которые самостоятельно исчезают</w:t>
      </w:r>
    </w:p>
    <w:p>
      <w:pPr>
        <w:pStyle w:val="Normal"/>
        <w:numPr>
          <w:ilvl w:val="0"/>
          <w:numId w:val="21"/>
        </w:numPr>
        <w:ind w:left="1539" w:hanging="285"/>
        <w:jc w:val="both"/>
        <w:rPr/>
      </w:pPr>
      <w:r>
        <w:rPr/>
        <w:t>Ваша тактика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8</w:t>
      </w:r>
    </w:p>
    <w:p>
      <w:pPr>
        <w:pStyle w:val="Normal"/>
        <w:ind w:firstLine="855"/>
        <w:jc w:val="both"/>
        <w:rPr/>
      </w:pPr>
      <w:r>
        <w:rPr/>
        <w:t>К вам обратились родители мальчика 5 лет, при осмотре которого вы обнаружили отсутствие обоих яичек в мошонке, в паховых областях, а также наличие мошоночной формы гипоспад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39" w:leader="none"/>
        </w:tabs>
        <w:ind w:left="1539" w:hanging="226"/>
        <w:jc w:val="both"/>
        <w:rPr/>
      </w:pPr>
      <w:r>
        <w:rPr/>
        <w:t>Ваш предполагаемый диагноз, дальнейшие действия, рекомендации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855"/>
        <w:jc w:val="both"/>
        <w:rPr/>
      </w:pPr>
      <w:r>
        <w:rPr/>
        <w:t>У мальчика 2,5 лет вы четко определяете при беспокойстве яичко в левой паховой области, оно смещается, определяется визуально. Учитывая возраст ребенка вы вполне обоснованно назначаете гормонотерапию.</w:t>
      </w:r>
    </w:p>
    <w:p>
      <w:pPr>
        <w:pStyle w:val="Normal"/>
        <w:numPr>
          <w:ilvl w:val="0"/>
          <w:numId w:val="23"/>
        </w:numPr>
        <w:ind w:left="1596" w:hanging="228"/>
        <w:jc w:val="both"/>
        <w:rPr/>
      </w:pPr>
      <w:r>
        <w:rPr/>
        <w:t>Какой способ лечения вы выберете, опишите ег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6" w:leader="none"/>
        </w:tabs>
        <w:ind w:left="1653" w:hanging="285"/>
        <w:jc w:val="both"/>
        <w:rPr/>
      </w:pPr>
      <w:r>
        <w:rPr/>
        <w:t>Какие возможно ожидать эффекты от лечения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ind w:firstLine="855"/>
        <w:jc w:val="both"/>
        <w:rPr/>
      </w:pPr>
      <w:r>
        <w:rPr/>
        <w:t xml:space="preserve">При оперативном вмешательстве по поводу правостороннего крипторхизма обнаружено значительное укорочение семенного канати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96" w:leader="none"/>
        </w:tabs>
        <w:ind w:left="1596" w:hanging="226"/>
        <w:jc w:val="both"/>
        <w:rPr/>
      </w:pPr>
      <w:r>
        <w:rPr/>
        <w:t>Ваши дальнейшие действия, возможные виды оперативного лечения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</w:rPr>
      </w:pPr>
      <w:r>
        <w:rPr>
          <w:b/>
        </w:rPr>
        <w:t>7. Список тем по УИРС:</w:t>
      </w:r>
    </w:p>
    <w:p>
      <w:pPr>
        <w:pStyle w:val="Normal"/>
        <w:ind w:left="360" w:hanging="0"/>
        <w:rPr/>
      </w:pPr>
      <w:r>
        <w:rPr/>
        <w:t>1) «Отдаленные результаты лечения детей с синдромом отечной мошонки, крипторхизмом, варикоцеле, гидроцеле»</w:t>
      </w:r>
    </w:p>
    <w:p>
      <w:pPr>
        <w:pStyle w:val="Normal"/>
        <w:ind w:left="360" w:hanging="0"/>
        <w:rPr/>
      </w:pPr>
      <w:r>
        <w:rPr/>
        <w:t>2) «Принципы и выбор тактики хирургического лечения и методы реабилитации детей с синдромом отечной мошонки, крипторхизмом, варикоцеле, гидроцел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логия : учебник / под ред. Н.А. Лопаткин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 детского возраста : метод. указания к внеауд. раб. 6 курса пед. и леч. фак. / сост. Э.В. Портняг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22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22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26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22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</w:lvl>
    <w:lvl w:ilvl="1">
      <w:start w:val="1"/>
      <w:numFmt w:val="russianLower"/>
      <w:lvlText w:val="%2)"/>
      <w:lvlJc w:val="left"/>
      <w:pPr>
        <w:tabs>
          <w:tab w:val="num" w:pos="232"/>
        </w:tabs>
        <w:ind w:left="232" w:hanging="2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8:00Z</dcterms:created>
  <dc:creator>Детская хирургия г.Красноярск</dc:creator>
  <dc:description/>
  <cp:keywords/>
  <dc:language>en-US</dc:language>
  <cp:lastModifiedBy>1</cp:lastModifiedBy>
  <cp:lastPrinted>2007-05-18T07:57:00Z</cp:lastPrinted>
  <dcterms:modified xsi:type="dcterms:W3CDTF">2012-12-09T14:07:00Z</dcterms:modified>
  <cp:revision>20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