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ЭНДОКРИНОЛОГИЯ</w:t>
      </w:r>
    </w:p>
    <w:p>
      <w:pPr>
        <w:pStyle w:val="Style19"/>
        <w:numPr>
          <w:ilvl w:val="0"/>
          <w:numId w:val="4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ЛИНИКА ТИРЕОТОКСИКОЗА </w:t>
      </w:r>
    </w:p>
    <w:p>
      <w:pPr>
        <w:pStyle w:val="Style19"/>
        <w:numPr>
          <w:ilvl w:val="0"/>
          <w:numId w:val="5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эмоциональная лабильность, раздражительность, утомляемость, тремор</w:t>
      </w:r>
    </w:p>
    <w:p>
      <w:pPr>
        <w:pStyle w:val="Style19"/>
        <w:numPr>
          <w:ilvl w:val="0"/>
          <w:numId w:val="5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ниженная эмоциональность</w:t>
      </w:r>
    </w:p>
    <w:p>
      <w:pPr>
        <w:pStyle w:val="Style19"/>
        <w:numPr>
          <w:ilvl w:val="0"/>
          <w:numId w:val="5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нижение памяти</w:t>
      </w:r>
    </w:p>
    <w:p>
      <w:pPr>
        <w:pStyle w:val="Style19"/>
        <w:numPr>
          <w:ilvl w:val="0"/>
          <w:numId w:val="5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хость кожи</w:t>
      </w:r>
    </w:p>
    <w:p>
      <w:pPr>
        <w:pStyle w:val="Style19"/>
        <w:numPr>
          <w:ilvl w:val="0"/>
          <w:numId w:val="5"/>
        </w:numPr>
        <w:spacing w:before="0" w:after="0"/>
        <w:ind w:left="92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нижением температуры тела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  <w:tab/>
        <w:t>СИНДРОМ ТИРЕОТОКСИКОЗА ХАРАКТЕРИЗУЕТСЯ</w:t>
      </w:r>
    </w:p>
    <w:p>
      <w:pPr>
        <w:pStyle w:val="Style19"/>
        <w:numPr>
          <w:ilvl w:val="0"/>
          <w:numId w:val="34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нижением концентрации св. тироксина</w:t>
      </w:r>
    </w:p>
    <w:p>
      <w:pPr>
        <w:pStyle w:val="Style19"/>
        <w:numPr>
          <w:ilvl w:val="0"/>
          <w:numId w:val="34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ойким подавлением ТТГ, повышением свободногоТ3 и Т4</w:t>
      </w:r>
    </w:p>
    <w:p>
      <w:pPr>
        <w:pStyle w:val="Style19"/>
        <w:numPr>
          <w:ilvl w:val="0"/>
          <w:numId w:val="34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нижением концентрации св. Т3</w:t>
      </w:r>
    </w:p>
    <w:p>
      <w:pPr>
        <w:pStyle w:val="Style19"/>
        <w:numPr>
          <w:ilvl w:val="0"/>
          <w:numId w:val="34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м концентрации ТТГ</w:t>
      </w:r>
    </w:p>
    <w:p>
      <w:pPr>
        <w:pStyle w:val="Style19"/>
        <w:numPr>
          <w:ilvl w:val="0"/>
          <w:numId w:val="34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альным титром антител к рецептору ТТГ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  <w:tab/>
        <w:t>К ТИРЕОСТАТИЧЕСКИМ ПРЕПАРАТАМ ОТНОСЯТСЯ</w:t>
      </w:r>
    </w:p>
    <w:p>
      <w:pPr>
        <w:pStyle w:val="Style19"/>
        <w:numPr>
          <w:ilvl w:val="0"/>
          <w:numId w:val="16"/>
        </w:numPr>
        <w:spacing w:before="0" w:after="0"/>
        <w:ind w:left="924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изводные тиоурацила</w:t>
      </w:r>
    </w:p>
    <w:p>
      <w:pPr>
        <w:pStyle w:val="Style19"/>
        <w:numPr>
          <w:ilvl w:val="0"/>
          <w:numId w:val="16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B-адреноблокаторы</w:t>
      </w:r>
    </w:p>
    <w:p>
      <w:pPr>
        <w:pStyle w:val="Style19"/>
        <w:numPr>
          <w:ilvl w:val="0"/>
          <w:numId w:val="16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рдечные гликозиды</w:t>
      </w:r>
    </w:p>
    <w:p>
      <w:pPr>
        <w:pStyle w:val="Style19"/>
        <w:numPr>
          <w:ilvl w:val="0"/>
          <w:numId w:val="16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чегонные препараты</w:t>
      </w:r>
    </w:p>
    <w:p>
      <w:pPr>
        <w:pStyle w:val="Style19"/>
        <w:numPr>
          <w:ilvl w:val="0"/>
          <w:numId w:val="16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гибиторы АПФ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  <w:tab/>
        <w:t>ОСЛОЖНЕНИЕ ЛЕЧЕНИЯ ТИРЕОСТАТИЧЕСКИМИ ПРЕПАРАТАМИ</w:t>
      </w:r>
    </w:p>
    <w:p>
      <w:pPr>
        <w:pStyle w:val="Style19"/>
        <w:numPr>
          <w:ilvl w:val="0"/>
          <w:numId w:val="24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йкоцитоз</w:t>
      </w:r>
    </w:p>
    <w:p>
      <w:pPr>
        <w:pStyle w:val="Style19"/>
        <w:numPr>
          <w:ilvl w:val="0"/>
          <w:numId w:val="24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ритроцитоз</w:t>
      </w:r>
    </w:p>
    <w:p>
      <w:pPr>
        <w:pStyle w:val="Style19"/>
        <w:numPr>
          <w:ilvl w:val="0"/>
          <w:numId w:val="24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омбоцитоз</w:t>
      </w:r>
    </w:p>
    <w:p>
      <w:pPr>
        <w:pStyle w:val="Style19"/>
        <w:numPr>
          <w:ilvl w:val="0"/>
          <w:numId w:val="24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ейкопения, агранулоцитоз</w:t>
      </w:r>
    </w:p>
    <w:p>
      <w:pPr>
        <w:pStyle w:val="Style19"/>
        <w:numPr>
          <w:ilvl w:val="0"/>
          <w:numId w:val="24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озинофилия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</w:t>
        <w:tab/>
        <w:t>СИНДРОМ ГИПОТИРЕОЗА ХАРАКТЕРИЗУЕТСЯ</w:t>
      </w:r>
    </w:p>
    <w:p>
      <w:pPr>
        <w:pStyle w:val="Style19"/>
        <w:numPr>
          <w:ilvl w:val="0"/>
          <w:numId w:val="28"/>
        </w:numPr>
        <w:spacing w:before="0" w:after="0"/>
        <w:ind w:left="92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личением функции ЩЖ</w:t>
      </w:r>
    </w:p>
    <w:p>
      <w:pPr>
        <w:pStyle w:val="Style19"/>
        <w:numPr>
          <w:ilvl w:val="0"/>
          <w:numId w:val="28"/>
        </w:numPr>
        <w:spacing w:before="0" w:after="0"/>
        <w:ind w:left="924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ойким снижением функции ЩЖ</w:t>
      </w:r>
    </w:p>
    <w:p>
      <w:pPr>
        <w:pStyle w:val="Style19"/>
        <w:numPr>
          <w:ilvl w:val="0"/>
          <w:numId w:val="28"/>
        </w:numPr>
        <w:spacing w:before="0" w:after="0"/>
        <w:ind w:left="92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альной функцией ЩЖ</w:t>
      </w:r>
    </w:p>
    <w:p>
      <w:pPr>
        <w:pStyle w:val="Style19"/>
        <w:numPr>
          <w:ilvl w:val="0"/>
          <w:numId w:val="28"/>
        </w:numPr>
        <w:spacing w:before="0" w:after="0"/>
        <w:ind w:left="92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ьшими размерами ЩЖ</w:t>
      </w:r>
    </w:p>
    <w:p>
      <w:pPr>
        <w:pStyle w:val="Style19"/>
        <w:numPr>
          <w:ilvl w:val="0"/>
          <w:numId w:val="28"/>
        </w:numPr>
        <w:spacing w:before="0" w:after="0"/>
        <w:ind w:left="92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лыми размерами ЩЖ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</w:t>
        <w:tab/>
        <w:t>МЕТОД ИССЛЕДОВАНИЯ ДЛЯ ДИАГНОСТИКИ ГИПОТИРЕОЗА</w:t>
      </w:r>
    </w:p>
    <w:p>
      <w:pPr>
        <w:pStyle w:val="Style19"/>
        <w:numPr>
          <w:ilvl w:val="0"/>
          <w:numId w:val="27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следование общих липидов и их фракций</w:t>
      </w:r>
    </w:p>
    <w:p>
      <w:pPr>
        <w:pStyle w:val="Style19"/>
        <w:numPr>
          <w:ilvl w:val="0"/>
          <w:numId w:val="27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ст толерантности к глюкозе</w:t>
      </w:r>
    </w:p>
    <w:p>
      <w:pPr>
        <w:pStyle w:val="Style19"/>
        <w:numPr>
          <w:ilvl w:val="0"/>
          <w:numId w:val="27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титра антител к тиреоглобулину</w:t>
      </w:r>
    </w:p>
    <w:p>
      <w:pPr>
        <w:pStyle w:val="Style19"/>
        <w:numPr>
          <w:ilvl w:val="0"/>
          <w:numId w:val="27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суточной экскреции с мочой 17-ОКС</w:t>
      </w:r>
    </w:p>
    <w:p>
      <w:pPr>
        <w:pStyle w:val="Style19"/>
        <w:numPr>
          <w:ilvl w:val="0"/>
          <w:numId w:val="27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сследование уровня ТТГ, свободного Т3, Т4 в плазме крови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</w:t>
        <w:tab/>
        <w:t xml:space="preserve">КЛИНИКА ГИПОТИРЕОЗА </w:t>
      </w:r>
    </w:p>
    <w:p>
      <w:pPr>
        <w:pStyle w:val="Style19"/>
        <w:numPr>
          <w:ilvl w:val="0"/>
          <w:numId w:val="12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моциональная лабильность, раздражительность, утомляемость, тремор</w:t>
      </w:r>
    </w:p>
    <w:p>
      <w:pPr>
        <w:pStyle w:val="Style19"/>
        <w:numPr>
          <w:ilvl w:val="0"/>
          <w:numId w:val="12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ная эмоциональность</w:t>
      </w:r>
    </w:p>
    <w:p>
      <w:pPr>
        <w:pStyle w:val="Style19"/>
        <w:numPr>
          <w:ilvl w:val="0"/>
          <w:numId w:val="12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рдцебиение</w:t>
      </w:r>
    </w:p>
    <w:p>
      <w:pPr>
        <w:pStyle w:val="Style19"/>
        <w:numPr>
          <w:ilvl w:val="0"/>
          <w:numId w:val="12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жные кожные покровы</w:t>
      </w:r>
    </w:p>
    <w:p>
      <w:pPr>
        <w:pStyle w:val="Style19"/>
        <w:numPr>
          <w:ilvl w:val="0"/>
          <w:numId w:val="12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нижением температуры тела, снижение памяти, сухость кожи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</w:t>
        <w:tab/>
        <w:t xml:space="preserve">КЛИНИКА ГИПОТИРЕОЗА 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радикардия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ная эмоциональность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етливость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жа влажная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температуры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</w:t>
        <w:tab/>
        <w:t>ПОРАЖЕНИЕ ЖЕЛУДОЧНО-КИШЕЧНОГО ТРАКТА ПРИ ГИПОТИРЕОЗЕ</w:t>
      </w:r>
    </w:p>
    <w:p>
      <w:pPr>
        <w:pStyle w:val="Style19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илением моторики</w:t>
      </w:r>
    </w:p>
    <w:p>
      <w:pPr>
        <w:pStyle w:val="Style19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ый жидкий стул</w:t>
      </w:r>
    </w:p>
    <w:p>
      <w:pPr>
        <w:pStyle w:val="Style19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поры</w:t>
      </w:r>
    </w:p>
    <w:p>
      <w:pPr>
        <w:pStyle w:val="Style19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иление аппетита </w:t>
      </w:r>
    </w:p>
    <w:p>
      <w:pPr>
        <w:pStyle w:val="Style19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корение опорожнения желудка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</w:t>
        <w:tab/>
        <w:t>ПОРАЖЕНИЕ СИСТЕМЫ КРОВЕТВОРЕНИЯ ПРИ ГИПОТИРЕОЗЕ ХАРАКТЕРИЗУЕТСЯ</w:t>
      </w:r>
    </w:p>
    <w:p>
      <w:pPr>
        <w:pStyle w:val="Style19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йкоцитозом</w:t>
      </w:r>
    </w:p>
    <w:p>
      <w:pPr>
        <w:pStyle w:val="Style19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ритроцитозом</w:t>
      </w:r>
    </w:p>
    <w:p>
      <w:pPr>
        <w:pStyle w:val="Style19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ормохромной или В-12 дефицитной анемией</w:t>
      </w:r>
    </w:p>
    <w:p>
      <w:pPr>
        <w:pStyle w:val="Style19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омбоцитозом</w:t>
      </w:r>
    </w:p>
    <w:p>
      <w:pPr>
        <w:pStyle w:val="Style19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тикулоцитозом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</w:t>
        <w:tab/>
        <w:t>ПЕРВИЧНЫЙ ГИПОТИРЕОЗ ХАРАКТЕРИЗУЕТСЯ</w:t>
      </w:r>
    </w:p>
    <w:p>
      <w:pPr>
        <w:pStyle w:val="Style19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нижением концентрации св. тироксина, повышением ТТГ</w:t>
      </w:r>
    </w:p>
    <w:p>
      <w:pPr>
        <w:pStyle w:val="Style19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личением концентрации св. тироксина</w:t>
      </w:r>
    </w:p>
    <w:p>
      <w:pPr>
        <w:pStyle w:val="Style19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нижением концентрации св. Т3</w:t>
      </w:r>
    </w:p>
    <w:p>
      <w:pPr>
        <w:pStyle w:val="Style19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м концентрации ТТГ</w:t>
      </w:r>
    </w:p>
    <w:p>
      <w:pPr>
        <w:pStyle w:val="Style19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альной концентрацией ТТГ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</w:t>
        <w:tab/>
        <w:t>СУБКЛИНИЧЕСКИЙ ГИПОТИРЕОЗ ХАРАКТЕРИЗУЕТСЯ</w:t>
      </w:r>
    </w:p>
    <w:p>
      <w:pPr>
        <w:pStyle w:val="Style19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ормальной концентрацией св. тироксина, повышением ТТГ</w:t>
      </w:r>
    </w:p>
    <w:p>
      <w:pPr>
        <w:pStyle w:val="Style19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личением концентрации св. тироксина</w:t>
      </w:r>
    </w:p>
    <w:p>
      <w:pPr>
        <w:pStyle w:val="Style19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нижением концентрации св. Т3</w:t>
      </w:r>
    </w:p>
    <w:p>
      <w:pPr>
        <w:pStyle w:val="Style19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жением концентрации ТТГ</w:t>
      </w:r>
    </w:p>
    <w:p>
      <w:pPr>
        <w:pStyle w:val="Style19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альной концентрацией ТТГ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.</w:t>
        <w:tab/>
        <w:t>ТАКТИКА ЛЕЧЕНИЯ ГИПОТИРЕОЗА У ПОЖИЛЫХ</w:t>
      </w:r>
    </w:p>
    <w:p>
      <w:pPr>
        <w:pStyle w:val="Style19"/>
        <w:numPr>
          <w:ilvl w:val="0"/>
          <w:numId w:val="3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начение трийодтиронина 2-3 раза в день</w:t>
      </w:r>
    </w:p>
    <w:p>
      <w:pPr>
        <w:pStyle w:val="Style19"/>
        <w:numPr>
          <w:ilvl w:val="0"/>
          <w:numId w:val="39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тепенное повышение дозы левотироксина до достижения оптимальной</w:t>
      </w:r>
    </w:p>
    <w:p>
      <w:pPr>
        <w:pStyle w:val="Style19"/>
        <w:numPr>
          <w:ilvl w:val="0"/>
          <w:numId w:val="3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ечение тиреотропным гормоном </w:t>
      </w:r>
    </w:p>
    <w:p>
      <w:pPr>
        <w:pStyle w:val="Style19"/>
        <w:numPr>
          <w:ilvl w:val="0"/>
          <w:numId w:val="3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воначальное назначение максимально переносимой дозы тироксина с последующим снижением</w:t>
      </w:r>
    </w:p>
    <w:p>
      <w:pPr>
        <w:pStyle w:val="Style19"/>
        <w:numPr>
          <w:ilvl w:val="0"/>
          <w:numId w:val="3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начение тироксина в дозе 1 таблетка ежедневно курсами по 4-6 месяцев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.</w:t>
        <w:tab/>
        <w:t xml:space="preserve">ПРЕПАРАТ ДЛЯ ЛЕЧЕНИИ ГИПОТИРЕОЗА </w:t>
      </w:r>
    </w:p>
    <w:p>
      <w:pPr>
        <w:pStyle w:val="Style19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розол</w:t>
      </w:r>
    </w:p>
    <w:p>
      <w:pPr>
        <w:pStyle w:val="Style19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пицил</w:t>
      </w:r>
    </w:p>
    <w:p>
      <w:pPr>
        <w:pStyle w:val="Style19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евотироксин</w:t>
      </w:r>
    </w:p>
    <w:p>
      <w:pPr>
        <w:pStyle w:val="Style19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ийодтиронин</w:t>
      </w:r>
    </w:p>
    <w:p>
      <w:pPr>
        <w:pStyle w:val="Style19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лия иодид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.</w:t>
        <w:tab/>
        <w:t>ПОЖИЛОГО БОЛЬНОГО С ТЯЖЕЛЫМ ГИПОТИРЕОЗОМ СЛЕДУЕТ</w:t>
      </w:r>
    </w:p>
    <w:p>
      <w:pPr>
        <w:pStyle w:val="Style19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авить в санаторий на бальнеологическое лечение</w:t>
      </w:r>
    </w:p>
    <w:p>
      <w:pPr>
        <w:pStyle w:val="Style19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чать лечить L-тироксином с малых доз</w:t>
      </w:r>
    </w:p>
    <w:p>
      <w:pPr>
        <w:pStyle w:val="Style19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ть лечить с больших доз l тироксина под прикрытием глюкокортикоидов</w:t>
      </w:r>
    </w:p>
    <w:p>
      <w:pPr>
        <w:pStyle w:val="Style19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начить мочегонные</w:t>
      </w:r>
    </w:p>
    <w:p>
      <w:pPr>
        <w:pStyle w:val="Style19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казаться от лечения гипотиреоза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.</w:t>
        <w:tab/>
        <w:t>ПРИ ГИПОТИРЕОЗЕ У БОЛЬНОГО СО СТЕНОКАРДИЕЙ НАПРЯЖЕНИЯ НАДЛЕЖИТ</w:t>
      </w:r>
    </w:p>
    <w:p>
      <w:pPr>
        <w:pStyle w:val="Style19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казаться от лечения гипотиреоза</w:t>
      </w:r>
    </w:p>
    <w:p>
      <w:pPr>
        <w:pStyle w:val="Style19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начить тиреотропный гормон</w:t>
      </w:r>
    </w:p>
    <w:p>
      <w:pPr>
        <w:pStyle w:val="Style19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чать лечение с малых доз тиреоидных гормонов</w:t>
      </w:r>
    </w:p>
    <w:p>
      <w:pPr>
        <w:pStyle w:val="Style19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ть лечение с больших доз тиреоидных гормонов</w:t>
      </w:r>
    </w:p>
    <w:p>
      <w:pPr>
        <w:pStyle w:val="Style19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начить раствор Люголя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.</w:t>
        <w:tab/>
        <w:t>ПРИ САХАРНОМ ДИАБЕТЕ 2 ТИПА ПЕРВЫЙ ОСМОТР ГЛАЗНОГО ДНА НЕОБХОДИМО ПРОВОДИТЬ</w:t>
      </w:r>
    </w:p>
    <w:p>
      <w:pPr>
        <w:pStyle w:val="Style19"/>
        <w:numPr>
          <w:ilvl w:val="0"/>
          <w:numId w:val="3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позднее, чем через 2 года после диагностики заболевания</w:t>
      </w:r>
    </w:p>
    <w:p>
      <w:pPr>
        <w:pStyle w:val="Style19"/>
        <w:numPr>
          <w:ilvl w:val="0"/>
          <w:numId w:val="3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 всех пациентов - сразу после выявления сахарного диабета 2 типа</w:t>
      </w:r>
    </w:p>
    <w:p>
      <w:pPr>
        <w:pStyle w:val="Style19"/>
        <w:numPr>
          <w:ilvl w:val="0"/>
          <w:numId w:val="3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позднее, чем через 1 год после диагностики заболевания</w:t>
      </w:r>
    </w:p>
    <w:p>
      <w:pPr>
        <w:pStyle w:val="Style19"/>
        <w:numPr>
          <w:ilvl w:val="0"/>
          <w:numId w:val="3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позднее, чем через 6 месяцев после диагностики сахарного диабета 2 типа</w:t>
      </w:r>
    </w:p>
    <w:p>
      <w:pPr>
        <w:pStyle w:val="Style19"/>
        <w:numPr>
          <w:ilvl w:val="0"/>
          <w:numId w:val="3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лиц с повышенным АД - сразу после выявления сахарного диабета 2 типа, у остальных пациентов – не позднее, чем через 2 года после диагностики заболевания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.</w:t>
        <w:tab/>
        <w:t>НАИБОЛЕЕ ЧАСТОЙ ПРИЧИНОЙ СМЕРТИ ПРИ САХАРНОМ ДИАБЕТЕ 2 ТИПА ЯВЛЯЕТСЯ</w:t>
      </w:r>
    </w:p>
    <w:p>
      <w:pPr>
        <w:pStyle w:val="Style19"/>
        <w:numPr>
          <w:ilvl w:val="0"/>
          <w:numId w:val="3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етонемическая кома</w:t>
      </w:r>
    </w:p>
    <w:p>
      <w:pPr>
        <w:pStyle w:val="Style19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иперосмолярная кома</w:t>
      </w:r>
    </w:p>
    <w:p>
      <w:pPr>
        <w:pStyle w:val="Style19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нфаркт миокарда</w:t>
      </w:r>
    </w:p>
    <w:p>
      <w:pPr>
        <w:pStyle w:val="Style19"/>
        <w:numPr>
          <w:ilvl w:val="0"/>
          <w:numId w:val="3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ангрена нижних конечностей</w:t>
      </w:r>
    </w:p>
    <w:p>
      <w:pPr>
        <w:pStyle w:val="Style19"/>
        <w:numPr>
          <w:ilvl w:val="0"/>
          <w:numId w:val="3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абетическая нефропатия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.</w:t>
        <w:tab/>
        <w:t>ФАКТОРЫ, ПРИНИМАЮЩИЕ УЧАСТИЕ В РАЗВИТИИ ДИАБЕТИЧЕСКОЙ СТОПЫ</w:t>
      </w:r>
    </w:p>
    <w:p>
      <w:pPr>
        <w:pStyle w:val="Style19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иабетическая нейропатия, атеросклероз сосудов нижних конечностей</w:t>
      </w:r>
    </w:p>
    <w:p>
      <w:pPr>
        <w:pStyle w:val="Style19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 больного</w:t>
      </w:r>
    </w:p>
    <w:p>
      <w:pPr>
        <w:pStyle w:val="Style19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сса тела больного</w:t>
      </w:r>
    </w:p>
    <w:p>
      <w:pPr>
        <w:pStyle w:val="Style19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раст больного</w:t>
      </w:r>
    </w:p>
    <w:p>
      <w:pPr>
        <w:pStyle w:val="Style19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 сахарного диабета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.</w:t>
        <w:tab/>
        <w:t>ПРЕПАРАТЫ, ОБЛАДАЮЩИЕ НЕФРОПРОТЕКТИВНЫМ ДЕЙСТВИЕМ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7" w:leader="none"/>
        </w:tabs>
        <w:spacing w:before="0" w:after="0"/>
        <w:ind w:left="71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нгибиторы АПФ</w:t>
      </w:r>
    </w:p>
    <w:p>
      <w:pPr>
        <w:pStyle w:val="Style19"/>
        <w:numPr>
          <w:ilvl w:val="0"/>
          <w:numId w:val="4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уретики</w:t>
      </w:r>
    </w:p>
    <w:p>
      <w:pPr>
        <w:pStyle w:val="Style19"/>
        <w:numPr>
          <w:ilvl w:val="0"/>
          <w:numId w:val="4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ß – адреноблокаторы</w:t>
      </w:r>
    </w:p>
    <w:p>
      <w:pPr>
        <w:pStyle w:val="Style19"/>
        <w:numPr>
          <w:ilvl w:val="0"/>
          <w:numId w:val="4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à – адреноблокаторы</w:t>
      </w:r>
    </w:p>
    <w:p>
      <w:pPr>
        <w:pStyle w:val="Style19"/>
        <w:numPr>
          <w:ilvl w:val="0"/>
          <w:numId w:val="4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ямые вазодилятаторы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.</w:t>
        <w:tab/>
        <w:t>ДИЕТА БОЛЬНОГО С ДИАБЕТИЧЕСКОЙ НЕФРОПАТИЕЙ ПОДРАЗУМЕВАЕТ</w:t>
      </w:r>
    </w:p>
    <w:p>
      <w:pPr>
        <w:pStyle w:val="Style19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требление продуктов, богатых натрием</w:t>
      </w:r>
    </w:p>
    <w:p>
      <w:pPr>
        <w:pStyle w:val="Style19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раничение продуктов, содержащих клетчатку</w:t>
      </w:r>
    </w:p>
    <w:p>
      <w:pPr>
        <w:pStyle w:val="Style19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граничение соли, белков животного происхождения</w:t>
      </w:r>
    </w:p>
    <w:p>
      <w:pPr>
        <w:pStyle w:val="Style19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раничение белков растительного происхождения</w:t>
      </w:r>
    </w:p>
    <w:p>
      <w:pPr>
        <w:pStyle w:val="Style19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требление продуктов, богатых калием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.</w:t>
        <w:tab/>
        <w:t>ОСОБЕННОСТЯМИ КЛИНИЧЕСКОГО ТЕЧЕНИЯ ИНФАРКТА МИОКАРДА У БОЛЬНЫХ С САХАРНЫМ ДИАБЕТОМ ЯВЛЯЮТСЯ</w:t>
      </w:r>
    </w:p>
    <w:p>
      <w:pPr>
        <w:pStyle w:val="Style19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сутствие сердечной недостаточности</w:t>
      </w:r>
    </w:p>
    <w:p>
      <w:pPr>
        <w:pStyle w:val="Style19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дко наблюдаемые тромбоэмболические осложнения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типичная клиника инфарктов со слабо выраженным или отсутствующим болевым синдромом</w:t>
      </w:r>
    </w:p>
    <w:p>
      <w:pPr>
        <w:pStyle w:val="Style19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раженный болевой синдром</w:t>
      </w:r>
    </w:p>
    <w:p>
      <w:pPr>
        <w:pStyle w:val="Style19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тельно диспептические явления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.</w:t>
        <w:tab/>
        <w:t>ДЛЯ НАЧАЛЬНОЙ СТАДИИ ДИАБЕТИЧЕСКОЙ НЕФРОПАТИИ ХАРАКТЕРНО</w:t>
      </w:r>
    </w:p>
    <w:p>
      <w:pPr>
        <w:pStyle w:val="Style19"/>
        <w:numPr>
          <w:ilvl w:val="0"/>
          <w:numId w:val="3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ойкая протеинурия</w:t>
      </w:r>
    </w:p>
    <w:p>
      <w:pPr>
        <w:pStyle w:val="Style19"/>
        <w:numPr>
          <w:ilvl w:val="0"/>
          <w:numId w:val="3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фротический синдром</w:t>
      </w:r>
    </w:p>
    <w:p>
      <w:pPr>
        <w:pStyle w:val="Style19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икроальбуминурия</w:t>
      </w:r>
    </w:p>
    <w:p>
      <w:pPr>
        <w:pStyle w:val="Style19"/>
        <w:numPr>
          <w:ilvl w:val="0"/>
          <w:numId w:val="3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АД</w:t>
      </w:r>
    </w:p>
    <w:p>
      <w:pPr>
        <w:pStyle w:val="Style19"/>
        <w:numPr>
          <w:ilvl w:val="0"/>
          <w:numId w:val="3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ПН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.</w:t>
        <w:tab/>
        <w:t>НАЧАЛЬНЫЙ ПРИЗНАК ДИАБЕТИЧЕСКОЙ РЕТИНОПАТИИ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нижение зрения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лиферативные изменения сетчатки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разование аневризм сосудов сетчатки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образование сосудов сетчатки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кровоизлияний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.</w:t>
        <w:tab/>
        <w:t>ПРОВОЦИРУЮЩИМИ ФАКТОРАМИ РАЗВИТИЯ ГИПЕРОСМОЛЯРНОГО ГИПЕРГЛИКЕМИЧЕСКОГО СОСТОЯНИЯ ЯВЛЯЕТСЯ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дой возраст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оры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ипотермия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жирение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жилой возраст, рвота, диарея, лихорадка, массивное кровотечение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.</w:t>
        <w:tab/>
        <w:t>ОСНОВНОЙ ЛАБОРАТОРНЫЙ ПОКАЗАТЕЛЬ ГИПЕРОСМОЛЯРНОГО ГИПЕРГЛИКЕМИЧЕСКОГО СОСТОЯНИЯ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юкозурия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теинурия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цетонурия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райне высокая гипергликемия при отсутствии кетонемии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сутствие изменений электролитного обмена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.</w:t>
        <w:tab/>
        <w:t>ГИПОГЛИКЕМИЧЕСКАЯ КОМА МОЖЕТ РАЗВИВАТЬСЯ ВСЛЕДСТВИЕ</w:t>
      </w:r>
    </w:p>
    <w:p>
      <w:pPr>
        <w:pStyle w:val="Style19"/>
        <w:numPr>
          <w:ilvl w:val="0"/>
          <w:numId w:val="26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достатка вводимого инсулина </w:t>
      </w:r>
    </w:p>
    <w:p>
      <w:pPr>
        <w:pStyle w:val="Style19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быточного приема углеводов при введении обычной дозы инсулина</w:t>
      </w:r>
    </w:p>
    <w:p>
      <w:pPr>
        <w:pStyle w:val="Style19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дозированной физической нагрузки</w:t>
      </w:r>
    </w:p>
    <w:p>
      <w:pPr>
        <w:pStyle w:val="Style19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ессовых состояний</w:t>
      </w:r>
    </w:p>
    <w:p>
      <w:pPr>
        <w:pStyle w:val="Style19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приеме метформина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.</w:t>
        <w:tab/>
        <w:t xml:space="preserve">ГИПОГЛИКЕМИЧЕСКАЯ КОМА МОЖЕТ РАЗВИВАТЬСЯ ВСЛЕДСТВИЕ 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ема алкоголя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иподинамии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соединении инфекции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авмы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еративного вмешательства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.</w:t>
        <w:tab/>
        <w:t>ДЛЯ ГИПОГЛИКЕМИЧЕСКОГО СОСТОЯНИЯ ХАРАКТЕРНО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хость кожных покровов и слизистых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ягкие глазные яблоки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ах ацетона изо рта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лажные кожные покровы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нижение АД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.</w:t>
        <w:tab/>
        <w:t xml:space="preserve">ЛЕЧЕБНЫЕ МЕРОПРИЯТИЯ ПРИ ВОЗНИКНОВЕНИИ ТЯЖЕЛОГО ГИПОГЛИКЕМИЧЕСКОГО СОСТОЯНИЯ 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нутривенное, струйное введение 40-100 мл – 40% глюкозы</w:t>
      </w:r>
    </w:p>
    <w:p>
      <w:pPr>
        <w:pStyle w:val="Style19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утривенное введение 5% глюкозы</w:t>
      </w:r>
    </w:p>
    <w:p>
      <w:pPr>
        <w:pStyle w:val="Style19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утривенное введение инсулина</w:t>
      </w:r>
    </w:p>
    <w:p>
      <w:pPr>
        <w:pStyle w:val="Style19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личение дозы пероральных сахароснижающих препаратов</w:t>
      </w:r>
    </w:p>
    <w:p>
      <w:pPr>
        <w:pStyle w:val="Style19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личение дозы инсулина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1.</w:t>
        <w:tab/>
        <w:t xml:space="preserve">ГРУППА САХАРОСНИЖАЮЩИХ ПРЕПАРАТОВ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ингибиторы АПФ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) бигуаниды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статины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) препараты липоевой кислоты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) витамины группы 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2. К ФАКТОРАМ, СПОСОБСТВУЮЩИМ РАЗВИТИЮ МЕТАБОЛИЧЕСКОГО ОЖИРЕНИЯ ОТНОСЯТСЯ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женский пол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) мужской пол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избыточное употребление в пищу овощей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) молодой возраст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) физические нагрузки </w:t>
      </w:r>
    </w:p>
    <w:p>
      <w:pPr>
        <w:pStyle w:val="Style19"/>
        <w:numPr>
          <w:ilvl w:val="0"/>
          <w:numId w:val="0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3. ПОВЫШЕННЫЙ РИСК ДЛЯ ЗДОРОВЬЯ В ЗАВИСИМОСТИ ОТ ОКРУЖНОСТИ ТАЛИИ ДЛЯ МУЖЧИН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&gt; 82см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&gt; 90см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) &gt; 94см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) &gt; 102см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) &gt; 110 см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4. К ПРЕПАРАТАМ ГРУППЫ ИНГИБИТОРОВ ДПП-4 ОТНОСЯТСЯ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метформин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глибенкламид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) ситаглиптин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) лираглютид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) гликлазид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5. МЕХАНИЗМ ДЕЙСТВИЯ ПРЕПАРТОВ ГРУППЫ БИГУАНИДОВ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) снижение продукции глюкозы печенью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глюкозозависимая стимуляция секреции инсулина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стимуляции секреции инсулина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) глюкозозависимое подавление секреции глюкагона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) замедление опорожнения желудка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6. МЕХАНИЗМ ДЕЙСТВИЯ ПРЕПАРТОВ ГРУППЫ СУЛЬФОНИЛМОЧЕВИНЫ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снижение продукции глюкозы печенью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замедление всасывания углеводов в кишечнике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) стимуляции секреции инсулина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) снижение инсулинорезистентности жировой и мышечной ткани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) глюкозозависимая стимуляция секреции инсулина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7. УРОВЕНЬ ГЛЮКОЗЫ ВЕНОЗНОЙ ПЛАЗМЫ КРОВИ НАТОЩАК 6,5 ММОЛЬ/Л МОЖНО РАСЦЕНИТЬ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норма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сахарный диабет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нарушенная толерантность к углеводам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4) нарушенная гликемия натощак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) сочетание нарушенной толерантности к углеводам и нарушенной гликемии натощак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8. ДИАГНОСТИЧЕСКИЙ КРИТЕРИЙ САХАРНОГО ДИАБЕТА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глюкоза венозной плазмы крови натощак больше 6,0 ммоль/л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) глюкоза цельной капиллярной крови больше 6,0 ммоль/л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случайное определение глюкозы больше 10 ммоль/л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) HbA1c больше 6%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) глюкоза венозной плазмы крови через 2 часа после перорального глюкозотолерантного теста больше 7,8 ммоль/л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9. САХАРНЫЙ ДИАБЕТ 2 ТИПА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характеризуется деструкцией β-клеток поджелудочной железы, обычно приводящая к абсолютной инсулиновой недостаточности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) характеризуется преимущественной инсулинорезистентностью и относительной инсулиновой недостаточностью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характеризуется наличием генетического дефекта функции β-клеток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) возникает при беременности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) индуцируется лекарственными препаратами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0. САХАРНЫЙ ДИАБЕТ ЭТО ЗАБОЛЕВАНИЕ, КОТОРОЕ ХАРАКТЕРИЗУЕТСЯ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увеличением количества жировой ткани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) хронической гипергликемией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повышением уровня АД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) повышением уровня общего холестерина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) увеличением окружности талии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1. ПЕРВИЧНЫЙ МАНИФЕСТНЫЙ ГИПОТРЕОЗ ХАРАКТЕРИЗУЕТСЯ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низким уровнем ТТГ и св. Т4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низким уровнем ТТГ и высоким уровнем св.Т4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) высоким уровнем ТТГ и низким уровнем св.Т4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) повышением уровня а/т к ТПО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) повышением уровня тиреоглобулина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2. ТИРЕОТОКСИКОЗ ХАРАКТЕРИЗУЕТСЯ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низким уровнем ТТГ и св. Т4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) низким уровнем ТТГ и высоким уровнем св.Т4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высоким уровнем ТТГ и низким уровнем св.Т4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) повышением уровня а/т к ТПО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) повышением уровня тиреоглобулина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3. ТИРЕОТОКСИКОЗ - ЭТО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клинический синдром, который характеризуется повышением уровня а/т к ТПО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собирательное клиническое понятие, объединяющее различные по морфологии объемные образования щитовидной железы (ЩЖ)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клинический синдром, обусловленный длительным стойким дефицитом гормонов щитовидной железы в организме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4) это синдром, обусловленный избыточным содержанием тиреоидных гормонов в крови и их токсическим действием на различные органы и ткани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) клинический синдром, который характеризуется повышением уровня а/т к рецептору ТТГ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4. УЗЛОВОЙ ЗОБ - ЭТО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клинический синдром, который характеризуется повышением уровня а/т к рецептору ТТГ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) собирательное клиническое понятие, объединяющее различные по морфологии объемные образования щитовидной железы (ЩЖ)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клинический синдром, обусловленный длительным стойким дефицитом гормонов щитовидной железы в организме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) это синдром, обусловленный избыточным содержанием тиреоидных гормонов в крови и их токсическим действием на различные органы и ткани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) клинический синдром, который характеризуется повышением уровня а/т к ТПО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5. ГИПОТИРЕОЗ - ЭТО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клинический синдром, который характеризуется повышением уровня а/т к рецептору ТТГ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собирательное клиническое понятие, объединяющее различные по морфологии объемные образования щитовидной железы (ЩЖ)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) клинический синдром, обусловленный длительным стойким дефицитом гормонов щитовидной железы в организме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) это синдром, обусловленный избыточным содержанием тиреоидных гормонов в крови и их токсическим действием на различные органы и ткани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) клинический синдром, который характеризуется повышением уровня а/т к ТПО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6. ПОЛНАЯ ЗАМЕСТИТЕЛЬНАЯ ДОЗА ЛЕВОТИРОКСИНА ДЛЯ ВЗРОСЛОГО ЧЕЛОВЕКА СОСТАВЛЯЕТ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1 мкг/кг массы тела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1,2-1,4 мкг/кг массы тела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1,4-1,6 мкг/кг массы тела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4) 1,6-1,8 мкг/кг массы тела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) 2,2-2,4 мкг/кг массы тела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7. МЕХАНИЗМ ДЕЙСТВИЯ ТАИМАЗОЛА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) нарушение выработки тиреойдных гормонов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замедление выработки тиреойдстимулирующих антител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разрушение гиперфункционирующей ткани ЩЖ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) снижение высвобождения синтезированных тиреойдных гормонов из фолликулов щитовидной железы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) снижение выработки тиреотропного гормона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8. К АНТИТИРЕОЙДНЫМ ПРЕПАРАТМ ОТНОСИТСЯ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левотироксин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йодомарин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) тиамазол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) амиодарон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) бисопролол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9. СЦИНТИГРАФИЯ ЩИТОВИДНОЙ ЖЕЛЕЗЫ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информативна для первичной диагностики узлового зоба (для обнаружения узлов и оценки их размеров)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информативна для диагностики рака щитовидной железы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является конкурирующим с ТАБ ЩЖ методом исследования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4) пригоден для диагностики загрудинного зоба, эктопированной ткани щитовидной железы и метастазов высокодифференцированного рака щитовидной железы </w:t>
      </w:r>
    </w:p>
    <w:p>
      <w:pPr>
        <w:pStyle w:val="Style19"/>
        <w:numPr>
          <w:ilvl w:val="0"/>
          <w:numId w:val="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) является конкурирующим с УЗИ методом исследования для верификации пальпируемых образований ЩЖ 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0. С-ПЕПТИД ЯВЛЯЕТСЯ </w:t>
      </w:r>
    </w:p>
    <w:p>
      <w:pPr>
        <w:pStyle w:val="Style19"/>
        <w:numPr>
          <w:ilvl w:val="0"/>
          <w:numId w:val="2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ркером компенсации сахарного диабета</w:t>
      </w:r>
    </w:p>
    <w:p>
      <w:pPr>
        <w:pStyle w:val="Style19"/>
        <w:numPr>
          <w:ilvl w:val="0"/>
          <w:numId w:val="2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инсулярным гормоном</w:t>
      </w:r>
    </w:p>
    <w:p>
      <w:pPr>
        <w:pStyle w:val="Style19"/>
        <w:numPr>
          <w:ilvl w:val="0"/>
          <w:numId w:val="2"/>
        </w:numPr>
        <w:spacing w:before="0" w:after="0"/>
        <w:ind w:left="1071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казателем секреции инсулина</w:t>
      </w:r>
    </w:p>
    <w:p>
      <w:pPr>
        <w:pStyle w:val="Style19"/>
        <w:numPr>
          <w:ilvl w:val="0"/>
          <w:numId w:val="2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ркером сахарного диабета 2 типа</w:t>
      </w:r>
    </w:p>
    <w:p>
      <w:pPr>
        <w:pStyle w:val="Style19"/>
        <w:numPr>
          <w:ilvl w:val="0"/>
          <w:numId w:val="2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казателем активности воспалительного процесса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1. ГЛИКОЗИЛИРОВАННЫЙ ГЕМОГЛОБИН ХАРАКТЕРИЗУЕТ УРОВЕНЬ ГЛИКЕМИИ </w:t>
      </w:r>
    </w:p>
    <w:p>
      <w:pPr>
        <w:pStyle w:val="Style19"/>
        <w:numPr>
          <w:ilvl w:val="0"/>
          <w:numId w:val="38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последние 2-3 дня</w:t>
      </w:r>
    </w:p>
    <w:p>
      <w:pPr>
        <w:pStyle w:val="Style19"/>
        <w:numPr>
          <w:ilvl w:val="0"/>
          <w:numId w:val="38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последний 1 месяц</w:t>
      </w:r>
    </w:p>
    <w:p>
      <w:pPr>
        <w:pStyle w:val="Style19"/>
        <w:numPr>
          <w:ilvl w:val="0"/>
          <w:numId w:val="38"/>
        </w:numPr>
        <w:spacing w:before="0" w:after="0"/>
        <w:ind w:left="1071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 последние 3 месяца</w:t>
      </w:r>
    </w:p>
    <w:p>
      <w:pPr>
        <w:pStyle w:val="Style19"/>
        <w:numPr>
          <w:ilvl w:val="0"/>
          <w:numId w:val="38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последние 6 месяцев</w:t>
      </w:r>
    </w:p>
    <w:p>
      <w:pPr>
        <w:pStyle w:val="Style19"/>
        <w:numPr>
          <w:ilvl w:val="0"/>
          <w:numId w:val="38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последний 1 год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2. ПРЕПАРАТ ИНСУЛИНА, КОТОРЫЙ ИМЕЕТ НАИБОЛЬШУЮ ПРОДОЛЖИТЕЛЬНОСТЬ ДЕЙСТВИЯ</w:t>
      </w:r>
    </w:p>
    <w:p>
      <w:pPr>
        <w:pStyle w:val="Style19"/>
        <w:numPr>
          <w:ilvl w:val="0"/>
          <w:numId w:val="35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трапид</w:t>
      </w:r>
    </w:p>
    <w:p>
      <w:pPr>
        <w:pStyle w:val="Style19"/>
        <w:numPr>
          <w:ilvl w:val="0"/>
          <w:numId w:val="35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фан</w:t>
      </w:r>
    </w:p>
    <w:p>
      <w:pPr>
        <w:pStyle w:val="Style19"/>
        <w:numPr>
          <w:ilvl w:val="0"/>
          <w:numId w:val="35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тафан</w:t>
      </w:r>
    </w:p>
    <w:p>
      <w:pPr>
        <w:pStyle w:val="Style19"/>
        <w:numPr>
          <w:ilvl w:val="0"/>
          <w:numId w:val="35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спарт</w:t>
      </w:r>
    </w:p>
    <w:p>
      <w:pPr>
        <w:pStyle w:val="Style19"/>
        <w:numPr>
          <w:ilvl w:val="0"/>
          <w:numId w:val="35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ргин</w:t>
      </w:r>
    </w:p>
    <w:p>
      <w:pPr>
        <w:pStyle w:val="Style19"/>
        <w:numPr>
          <w:ilvl w:val="0"/>
          <w:numId w:val="0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3 ГРУППА САХАРОСНИЖАЮЩИХ ПРЕПАРАТОВ, КОТОРАЯ СТИМУЛИРУЕТ СЕКРЕЦИЮ ИНСУЛИНА</w:t>
      </w:r>
    </w:p>
    <w:p>
      <w:pPr>
        <w:pStyle w:val="Style19"/>
        <w:numPr>
          <w:ilvl w:val="0"/>
          <w:numId w:val="20"/>
        </w:numPr>
        <w:spacing w:before="0" w:after="0"/>
        <w:ind w:left="1071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изводные сульфонилмочевины</w:t>
      </w:r>
    </w:p>
    <w:p>
      <w:pPr>
        <w:pStyle w:val="Style19"/>
        <w:numPr>
          <w:ilvl w:val="0"/>
          <w:numId w:val="2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гуаниды</w:t>
      </w:r>
    </w:p>
    <w:p>
      <w:pPr>
        <w:pStyle w:val="Style19"/>
        <w:numPr>
          <w:ilvl w:val="0"/>
          <w:numId w:val="2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гибиторы α-глюкозидазы</w:t>
      </w:r>
    </w:p>
    <w:p>
      <w:pPr>
        <w:pStyle w:val="Style19"/>
        <w:numPr>
          <w:ilvl w:val="0"/>
          <w:numId w:val="2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итазоны</w:t>
      </w:r>
    </w:p>
    <w:p>
      <w:pPr>
        <w:pStyle w:val="Style19"/>
        <w:numPr>
          <w:ilvl w:val="0"/>
          <w:numId w:val="20"/>
        </w:numPr>
        <w:spacing w:before="0" w:after="0"/>
        <w:ind w:left="1071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гибиторы натрийглюкозного транспортера 2 тип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794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25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2"/>
      </w:numPr>
      <w:tabs>
        <w:tab w:val="left" w:pos="720" w:leader="none"/>
      </w:tabs>
      <w:autoSpaceDE w:val="false"/>
      <w:spacing w:before="240" w:after="60"/>
      <w:ind w:left="720" w:hanging="0"/>
      <w:jc w:val="both"/>
      <w:outlineLvl w:val="2"/>
    </w:pPr>
    <w:rPr>
      <w:rFonts w:ascii="Arial" w:hAnsi="Arial" w:cs="Arial"/>
      <w:b/>
      <w:bCs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сОтвета"/>
    <w:qFormat/>
    <w:rPr>
      <w:rFonts w:ascii="Arial" w:hAnsi="Arial" w:cs="Arial"/>
      <w:b/>
      <w:color w:val="000000"/>
      <w:spacing w:val="0"/>
      <w:kern w:val="2"/>
      <w:sz w:val="20"/>
      <w:szCs w:val="16"/>
      <w:bdr w:val="single" w:sz="4" w:space="0" w:color="000000"/>
      <w:shd w:fill="FFFFCC" w:val="clear"/>
      <w:vertAlign w:val="subscript"/>
    </w:rPr>
  </w:style>
  <w:style w:type="character" w:styleId="Style15">
    <w:name w:val="Пропуск"/>
    <w:qFormat/>
    <w:rPr>
      <w:rFonts w:ascii="Arial" w:hAnsi="Arial" w:cs="Arial"/>
      <w:b/>
      <w:bdr w:val="single" w:sz="4" w:space="0" w:color="000000"/>
      <w:shd w:fill="FF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0" w:after="120"/>
      <w:ind w:left="567" w:hanging="0"/>
    </w:pPr>
    <w:rPr>
      <w:rFonts w:ascii="Verdana" w:hAnsi="Verdana" w:cs="Verdana"/>
      <w:color w:val="0000FF"/>
      <w:sz w:val="20"/>
      <w:lang w:val="en-GB"/>
    </w:rPr>
  </w:style>
  <w:style w:type="paragraph" w:styleId="Style17">
    <w:name w:val="Утверждение"/>
    <w:basedOn w:val="Normal"/>
    <w:next w:val="Style21"/>
    <w:qFormat/>
    <w:pPr>
      <w:shd w:fill="E7F1FF" w:val="clear"/>
      <w:ind w:left="284" w:right="1134" w:hanging="0"/>
    </w:pPr>
    <w:rPr>
      <w:rFonts w:ascii="Verdana" w:hAnsi="Verdana" w:cs="Verdana"/>
      <w:sz w:val="20"/>
      <w:lang w:val="en-GB"/>
    </w:rPr>
  </w:style>
  <w:style w:type="paragraph" w:styleId="Style18">
    <w:name w:val="ВопрМножВыбор"/>
    <w:basedOn w:val="Normal"/>
    <w:next w:val="Style19"/>
    <w:qFormat/>
    <w:pPr>
      <w:numPr>
        <w:ilvl w:val="0"/>
        <w:numId w:val="29"/>
      </w:numPr>
      <w:spacing w:before="240" w:after="120"/>
      <w:outlineLvl w:val="0"/>
    </w:pPr>
    <w:rPr>
      <w:rFonts w:ascii="Arial" w:hAnsi="Arial" w:cs="Arial"/>
      <w:b/>
      <w:lang w:val="en-GB"/>
    </w:rPr>
  </w:style>
  <w:style w:type="paragraph" w:styleId="Style19">
    <w:name w:val="НеверныйОтвет"/>
    <w:basedOn w:val="Normal"/>
    <w:qFormat/>
    <w:pPr>
      <w:numPr>
        <w:ilvl w:val="0"/>
        <w:numId w:val="36"/>
      </w:numPr>
      <w:spacing w:before="0" w:after="120"/>
    </w:pPr>
    <w:rPr>
      <w:rFonts w:ascii="Verdana" w:hAnsi="Verdana" w:cs="Verdana"/>
      <w:color w:val="FF0000"/>
      <w:sz w:val="20"/>
      <w:szCs w:val="20"/>
      <w:lang w:val="en-GB"/>
    </w:rPr>
  </w:style>
  <w:style w:type="paragraph" w:styleId="Style20">
    <w:name w:val="ВерныйОтвет"/>
    <w:basedOn w:val="Style19"/>
    <w:qFormat/>
    <w:pPr>
      <w:numPr>
        <w:ilvl w:val="0"/>
        <w:numId w:val="13"/>
      </w:numPr>
    </w:pPr>
    <w:rPr>
      <w:color w:val="008000"/>
    </w:rPr>
  </w:style>
  <w:style w:type="paragraph" w:styleId="Style21">
    <w:name w:val="ОтветНаУтвержд"/>
    <w:basedOn w:val="Normal"/>
    <w:next w:val="Style17"/>
    <w:qFormat/>
    <w:pPr>
      <w:shd w:fill="FFFFCC" w:val="clear"/>
      <w:spacing w:before="0" w:after="120"/>
      <w:ind w:left="1134" w:hanging="0"/>
      <w:jc w:val="right"/>
    </w:pPr>
    <w:rPr>
      <w:rFonts w:ascii="Verdana" w:hAnsi="Verdana" w:cs="Verdana"/>
      <w:sz w:val="20"/>
      <w:lang w:val="en-GB"/>
    </w:rPr>
  </w:style>
  <w:style w:type="paragraph" w:styleId="Style22">
    <w:name w:val="ВопрКороткийОтв"/>
    <w:basedOn w:val="Style18"/>
    <w:next w:val="Style20"/>
    <w:qFormat/>
    <w:pPr>
      <w:numPr>
        <w:ilvl w:val="0"/>
        <w:numId w:val="29"/>
      </w:numPr>
    </w:pPr>
    <w:rPr/>
  </w:style>
  <w:style w:type="paragraph" w:styleId="Style23">
    <w:name w:val="ВопрПропущСлово"/>
    <w:basedOn w:val="Style18"/>
    <w:qFormat/>
    <w:pPr>
      <w:numPr>
        <w:ilvl w:val="0"/>
        <w:numId w:val="29"/>
      </w:numPr>
    </w:pPr>
    <w:rPr/>
  </w:style>
  <w:style w:type="paragraph" w:styleId="Style24">
    <w:name w:val="ВопрНаСопоставление"/>
    <w:basedOn w:val="Style18"/>
    <w:next w:val="Style17"/>
    <w:qFormat/>
    <w:pPr>
      <w:numPr>
        <w:ilvl w:val="0"/>
        <w:numId w:val="29"/>
      </w:numPr>
    </w:pPr>
    <w:rPr/>
  </w:style>
  <w:style w:type="paragraph" w:styleId="Style25">
    <w:name w:val="ВерноеУтвержд"/>
    <w:basedOn w:val="Style18"/>
    <w:qFormat/>
    <w:pPr>
      <w:numPr>
        <w:ilvl w:val="0"/>
        <w:numId w:val="29"/>
      </w:numPr>
    </w:pPr>
    <w:rPr>
      <w:color w:val="008000"/>
    </w:rPr>
  </w:style>
  <w:style w:type="paragraph" w:styleId="Style26">
    <w:name w:val="НеверноеУтвержд"/>
    <w:basedOn w:val="Style18"/>
    <w:qFormat/>
    <w:pPr>
      <w:numPr>
        <w:ilvl w:val="0"/>
        <w:numId w:val="29"/>
      </w:numPr>
    </w:pPr>
    <w:rPr>
      <w:color w:val="FF0000"/>
    </w:rPr>
  </w:style>
  <w:style w:type="paragraph" w:styleId="Style27">
    <w:name w:val="ВопрЧисловой"/>
    <w:basedOn w:val="Style18"/>
    <w:next w:val="Style20"/>
    <w:qFormat/>
    <w:pPr>
      <w:numPr>
        <w:ilvl w:val="0"/>
        <w:numId w:val="29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 (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48:00Z</dcterms:created>
  <dc:creator>dom</dc:creator>
  <dc:description/>
  <cp:keywords/>
  <dc:language>en-US</dc:language>
  <cp:lastModifiedBy>mpetr</cp:lastModifiedBy>
  <dcterms:modified xsi:type="dcterms:W3CDTF">2023-07-11T10:48:00Z</dcterms:modified>
  <cp:revision>2</cp:revision>
  <dc:subject/>
  <dc:title>1</dc:title>
</cp:coreProperties>
</file>