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сновные приказы, регламентирующие деятельность акушерских стационаров.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Задачи и принципы работы акушерских отделений (родовое отделение, обсервационное отделение, физиологическое послеродовое отделение, отделение патологии беременности)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сновные санитарно-эпидемиологические правила, действующие в род.дом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определения срока беременности и предполагаемой даты родов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какого гормона выявляют иммунологические реакции на беременность?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определяем I-м приемом Леопольда?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Что представляет собой пояснично-крестцовый ромб, его размеры?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айте определение акушерсому термину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орасположен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habitus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женскую консультацию обратилась беременная 28 лет с жалобами на ноющие боли внизу живота и в пояснице. Срок беременности 15-16 нед. В анамнезе одни роды и три искусственных аборта. При влагалищном исследовании: шейка матки длиной 2,5 см, в центре малого таза. Канал шейки матки проходим для 1 пальца, матка увеличена соответственно сроку беременности, выделения из половых путей слизистые, в умеренном количестве.</w:t>
      </w:r>
    </w:p>
    <w:p>
      <w:pPr>
        <w:pStyle w:val="T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кой диагноз наиболее вероятен?</w:t>
      </w:r>
    </w:p>
    <w:p>
      <w:pPr>
        <w:pStyle w:val="T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тика врача женской консультации?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xt">
    <w:name w:val="t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0:00Z</dcterms:created>
  <dc:creator>Елена Высоцкая</dc:creator>
  <dc:description/>
  <cp:keywords/>
  <dc:language>en-US</dc:language>
  <cp:lastModifiedBy>Елена Высоцкая</cp:lastModifiedBy>
  <dcterms:modified xsi:type="dcterms:W3CDTF">2020-10-11T13:47:00Z</dcterms:modified>
  <cp:revision>6</cp:revision>
  <dc:subject/>
  <dc:title/>
</cp:coreProperties>
</file>