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30930</wp:posOffset>
                </wp:positionH>
                <wp:positionV relativeFrom="page">
                  <wp:posOffset>269240</wp:posOffset>
                </wp:positionV>
                <wp:extent cx="956310" cy="442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442440"/>
                          <a:chOff x="0" y="0"/>
                          <a:chExt cx="95616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697">
                                <a:moveTo>
                                  <a:pt x="6470" y="424"/>
                                </a:moveTo>
                                <a:lnTo>
                                  <a:pt x="6409" y="425"/>
                                </a:lnTo>
                                <a:lnTo>
                                  <a:pt x="6348" y="428"/>
                                </a:lnTo>
                                <a:lnTo>
                                  <a:pt x="6233" y="441"/>
                                </a:lnTo>
                                <a:lnTo>
                                  <a:pt x="6125" y="463"/>
                                </a:lnTo>
                                <a:lnTo>
                                  <a:pt x="6026" y="491"/>
                                </a:lnTo>
                                <a:lnTo>
                                  <a:pt x="5938" y="526"/>
                                </a:lnTo>
                                <a:lnTo>
                                  <a:pt x="5863" y="566"/>
                                </a:lnTo>
                                <a:lnTo>
                                  <a:pt x="5802" y="612"/>
                                </a:lnTo>
                                <a:lnTo>
                                  <a:pt x="5756" y="662"/>
                                </a:lnTo>
                                <a:lnTo>
                                  <a:pt x="5728" y="716"/>
                                </a:lnTo>
                                <a:lnTo>
                                  <a:pt x="5718" y="773"/>
                                </a:lnTo>
                                <a:lnTo>
                                  <a:pt x="5720" y="801"/>
                                </a:lnTo>
                                <a:lnTo>
                                  <a:pt x="5756" y="883"/>
                                </a:lnTo>
                                <a:lnTo>
                                  <a:pt x="5802" y="933"/>
                                </a:lnTo>
                                <a:lnTo>
                                  <a:pt x="5863" y="978"/>
                                </a:lnTo>
                                <a:lnTo>
                                  <a:pt x="5938" y="1019"/>
                                </a:lnTo>
                                <a:lnTo>
                                  <a:pt x="6026" y="1054"/>
                                </a:lnTo>
                                <a:lnTo>
                                  <a:pt x="6125" y="1082"/>
                                </a:lnTo>
                                <a:lnTo>
                                  <a:pt x="6233" y="1103"/>
                                </a:lnTo>
                                <a:lnTo>
                                  <a:pt x="6348" y="1116"/>
                                </a:lnTo>
                                <a:lnTo>
                                  <a:pt x="6409" y="1120"/>
                                </a:lnTo>
                                <a:lnTo>
                                  <a:pt x="6470" y="1121"/>
                                </a:lnTo>
                                <a:lnTo>
                                  <a:pt x="6532" y="1120"/>
                                </a:lnTo>
                                <a:lnTo>
                                  <a:pt x="6593" y="1116"/>
                                </a:lnTo>
                                <a:lnTo>
                                  <a:pt x="6709" y="1103"/>
                                </a:lnTo>
                                <a:lnTo>
                                  <a:pt x="6817" y="1082"/>
                                </a:lnTo>
                                <a:lnTo>
                                  <a:pt x="6916" y="1054"/>
                                </a:lnTo>
                                <a:lnTo>
                                  <a:pt x="7003" y="1019"/>
                                </a:lnTo>
                                <a:lnTo>
                                  <a:pt x="7079" y="978"/>
                                </a:lnTo>
                                <a:lnTo>
                                  <a:pt x="7140" y="933"/>
                                </a:lnTo>
                                <a:lnTo>
                                  <a:pt x="7186" y="883"/>
                                </a:lnTo>
                                <a:lnTo>
                                  <a:pt x="7214" y="829"/>
                                </a:lnTo>
                                <a:lnTo>
                                  <a:pt x="7224" y="773"/>
                                </a:lnTo>
                                <a:lnTo>
                                  <a:pt x="7222" y="744"/>
                                </a:lnTo>
                                <a:lnTo>
                                  <a:pt x="7186" y="662"/>
                                </a:lnTo>
                                <a:lnTo>
                                  <a:pt x="7140" y="612"/>
                                </a:lnTo>
                                <a:lnTo>
                                  <a:pt x="7079" y="566"/>
                                </a:lnTo>
                                <a:lnTo>
                                  <a:pt x="7003" y="526"/>
                                </a:lnTo>
                                <a:lnTo>
                                  <a:pt x="6916" y="491"/>
                                </a:lnTo>
                                <a:lnTo>
                                  <a:pt x="6817" y="463"/>
                                </a:lnTo>
                                <a:lnTo>
                                  <a:pt x="6709" y="441"/>
                                </a:lnTo>
                                <a:lnTo>
                                  <a:pt x="6593" y="428"/>
                                </a:lnTo>
                                <a:lnTo>
                                  <a:pt x="6532" y="425"/>
                                </a:lnTo>
                                <a:lnTo>
                                  <a:pt x="6470" y="4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21.2pt;width:75.3pt;height:34.85pt" coordorigin="5718,424" coordsize="1506,697">
                <v:shape id="shape_0" coordorigin="5718,424" coordsize="1506,697" path="m6470,424l6409,425l6348,428l6233,441l6125,463l6026,491l5938,526l5863,566l5802,612l5756,662l5728,716l5718,773l5720,801l5756,883l5802,933l5863,978l5938,1019l6026,1054l6125,1082l6233,1103l6348,1116l6409,1120l6470,1121l6532,1120l6593,1116l6709,1103l6817,1082l6916,1054l7003,1019l7079,978l7140,933l7186,883l7214,829l7224,773l7222,744l7186,662l7140,612l7079,566l7003,526l6916,491l6817,463l6709,441l6593,428l6532,425l6470,424e" fillcolor="white" stroked="f" o:allowincell="f" style="position:absolute;left:5718;top:424;width:1505;height:6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95"/>
        <w:gridCol w:w="176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4455</wp:posOffset>
                  </wp:positionV>
                  <wp:extent cx="895350" cy="6000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ru-RU" w:eastAsia="ru-RU"/>
                </w:rPr>
                <w:t>В.Ф.Войно-Ясенецкого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" Министерства здравоохранения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ru-RU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-8890</wp:posOffset>
                  </wp:positionV>
                  <wp:extent cx="1047750" cy="1247775"/>
                  <wp:effectExtent l="0" t="0" r="0" b="0"/>
                  <wp:wrapTight wrapText="bothSides">
                    <wp:wrapPolygon edited="0">
                      <wp:start x="-14161" y="0"/>
                      <wp:lineTo x="-14161" y="25099"/>
                      <wp:lineTo x="27935" y="25099"/>
                      <wp:lineTo x="27935" y="0"/>
                      <wp:lineTo x="-14161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074" t="-25" r="16511" b="1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федра общественного здоровья и здравоохранения с курсом Социальной работы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федра экономики и менеджмента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>СБОРНИК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СТОВЫХ ЗАДАНИЙ С ЭТАЛОНАМИ ОТВЕТОВ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 ПРАКТИЧЕСКИМ ЗАНЯТИЯМ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 дисциплине 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бщественное здоровье и здравоохранение, экономика здравоохранения» 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специальности 060101 – Лечебное дело</w:t>
      </w:r>
      <w:r>
        <w:rPr>
          <w:b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(очная форма обучения)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асноярск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3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3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4.2:312.6(076.1)</w:t>
      </w:r>
    </w:p>
    <w:p>
      <w:pPr>
        <w:pStyle w:val="Normal"/>
        <w:tabs>
          <w:tab w:val="clear" w:pos="720"/>
          <w:tab w:val="left" w:pos="800" w:leader="none"/>
        </w:tabs>
        <w:spacing w:lineRule="exact" w:line="322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БК</w:t>
        <w:tab/>
        <w:t>51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28</w:t>
      </w:r>
    </w:p>
    <w:p>
      <w:pPr>
        <w:pStyle w:val="Normal"/>
        <w:spacing w:lineRule="auto" w:line="240" w:before="1" w:after="0"/>
        <w:ind w:left="801" w:right="-20" w:hanging="0"/>
        <w:rPr>
          <w:rFonts w:ascii="Times New Roman" w:hAnsi="Times New Roman" w:eastAsia="Times New Roman" w:cs="Times New Roman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1" w:right="-5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щественное здоровье и здравоохранение, экономика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борник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ов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лонам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студентов 3-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а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val="ru-RU"/>
        </w:rPr>
        <w:t>лечебного факуль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обучающихс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60101 – Лечебное де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с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В.Шульми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>,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Тихонова, Е.А. Юрьева 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нояр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3.-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pacing w:val="-1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ите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к.м.н. доцент  А.В.Шульмин</w:t>
      </w:r>
    </w:p>
    <w:p>
      <w:pPr>
        <w:pStyle w:val="Normal"/>
        <w:spacing w:lineRule="auto" w:line="240" w:before="0" w:after="0"/>
        <w:ind w:left="1701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цент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В.Тихонова</w:t>
      </w:r>
    </w:p>
    <w:p>
      <w:pPr>
        <w:pStyle w:val="Normal"/>
        <w:spacing w:lineRule="auto" w:line="240" w:before="0" w:after="0"/>
        <w:ind w:left="17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м.н., доцент Е.А.Юрьева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322" w:before="0" w:after="0"/>
        <w:ind w:right="1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онам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ностью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ответ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т требованиям Государственного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дар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2000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шего проф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ального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ьност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60101 – Лечебное де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 адаптированы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гиям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че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фики обуч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ьност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60101 – Лечебное де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b/>
          <w:lang w:val="ru-RU"/>
        </w:rPr>
        <w:t xml:space="preserve">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 w:before="0" w:after="0"/>
        <w:ind w:left="102" w:right="84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цензен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федр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лософ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эт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стети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едицинской деонтологии</w:t>
      </w:r>
    </w:p>
    <w:p>
      <w:pPr>
        <w:pStyle w:val="Normal"/>
        <w:spacing w:lineRule="exact" w:line="318" w:before="0" w:after="0"/>
        <w:ind w:left="178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итическ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иологии</w:t>
      </w:r>
    </w:p>
    <w:p>
      <w:pPr>
        <w:pStyle w:val="Normal"/>
        <w:spacing w:lineRule="exact" w:line="322" w:before="0" w:after="0"/>
        <w:ind w:left="178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ГМ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Вой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сенец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1" w:after="0"/>
        <w:ind w:left="178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ессор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даш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78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федрой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ЭЗиФ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ПО</w:t>
      </w:r>
    </w:p>
    <w:p>
      <w:pPr>
        <w:pStyle w:val="Normal"/>
        <w:spacing w:lineRule="auto" w:line="240" w:before="1" w:after="0"/>
        <w:ind w:left="178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ГМ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Вой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сенец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78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ц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розов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Д.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960" w:leader="none"/>
          <w:tab w:val="left" w:pos="8000" w:leader="none"/>
          <w:tab w:val="left" w:pos="8340" w:leader="none"/>
        </w:tabs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еч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КМС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9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Крас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МУ</w:t>
      </w:r>
    </w:p>
    <w:p>
      <w:pPr>
        <w:sectPr>
          <w:headerReference w:type="default" r:id="rId5"/>
          <w:type w:val="nextPage"/>
          <w:pgSz w:w="11920" w:h="16838"/>
          <w:pgMar w:left="1701" w:right="851" w:gutter="0" w:header="761" w:top="1134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" w:after="0"/>
        <w:ind w:right="9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val="ru-RU"/>
        </w:rPr>
        <w:t>2013</w:t>
      </w:r>
    </w:p>
    <w:p>
      <w:pPr>
        <w:pStyle w:val="Normal"/>
        <w:spacing w:lineRule="exact" w:line="220" w:before="6" w:after="0"/>
        <w:ind w:right="-37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3" w:after="0"/>
        <w:ind w:right="-37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110" w:before="9" w:after="0"/>
        <w:ind w:right="-378" w:hanging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ind w:right="-3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7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ОВ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3</w:t>
      </w:r>
    </w:p>
    <w:p>
      <w:pPr>
        <w:pStyle w:val="Normal"/>
        <w:spacing w:lineRule="exact" w:line="240" w:before="8" w:after="0"/>
        <w:ind w:right="-37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7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ОТВЕТ</w:t>
      </w:r>
      <w:r>
        <w:rPr>
          <w:rFonts w:eastAsia="Times New Roman" w:cs="Times New Roman" w:ascii="Times New Roman" w:hAnsi="Times New Roman"/>
          <w:spacing w:val="8"/>
          <w:w w:val="99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val="ru-RU"/>
        </w:rPr>
        <w:t>22</w:t>
      </w:r>
    </w:p>
    <w:p>
      <w:pPr>
        <w:pStyle w:val="Normal"/>
        <w:spacing w:lineRule="exact" w:line="200" w:before="0" w:after="0"/>
        <w:ind w:right="-378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ind w:right="-3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ЦЕЛЬЮ СИСТЕМЫ ЗДРАВООХРАН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- влияния социальных факторов на здоровь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 отдельного челове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качества и доступности медици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и, лекарственного обеспечения, санитарн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идемиологического благополуч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нижение стоимости медицинской помощи, повыш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ступности и качества лекарственного обеспечения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о-эпидемиологического благополуч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доступности медицинской помощи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арственного обеспечения, санитарн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идемиологического благополуч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БОЛЬШЕЕ ВЛИЯНИЕ НА ОБЩЕСТВЕННОЕ ЗДОРОВЬ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 Ю. П. ЛИСИЦИНУ) ОКАЗЫВ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грация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шняя сре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ледственность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ПРИНЦИПАМИ ОХРАНЫ ЗДОРОВЬ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 ЯВЛЯ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ритет профилактических мер в обла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оохран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обесспечение граждан в случае утраты здоровь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тность и софинансирование медицинской помощи дл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вали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ширение показаний для лечения в круглосуточ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ах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ПРИЯТИЯ И УЧРЕЖДЕНИЯ ГОСУДАРСТВЕННОЙ,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И ЧАСТНОЙ СИСТЕ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РАВООХРАНЕНИЯ МОГУТ ОСУЩЕСТВЛЯТЬ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ТОЛЬКО ПРИ НАЛИЧ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тификата соответствия стандартам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ензии на медицинские услуги и работы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тификата и лицензи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я органа местного самоуправ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ОПРЕДЕЛЕНИЕ ПОНЯТИЯ "ЗДОРОВЬЕ" ДАННО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МИРНОЙ ОРГАНИЗАЦИЕЙ ЗДРАВООХРАН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- это состояние полного физического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шевного и социального благополучия, а не тольк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болезней или физических дефект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человека - это гармоничное единств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ологических и социальных качеств, обусловле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рожденными и приобретенными биологическими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ми воздействиям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- это процесс сохранения и развит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ологических, физиологических, психологическ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ункций, оптимальной трудоспособности и социаль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ости человека при максималь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и его активной жизн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- это динамическое равновесие организма с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жающей природной и социальной средой, пр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тором все заложенные в биологической и социаль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щности человека способности проявляются наибол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ЫЙ ОБРАЗ ЖИЗНИ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аз от кур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аз от алкогольных напитк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игиеническое поведение, направленное на укрепл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я, обеспечивающее высокий уровен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способности, достижение активного долголет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дение, направленное на отказ от вредных привычек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КРИТЕРИЯМИ ОБЩЕСТВЕННОГО ЗДОРОВЬ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ЮТСЯ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и безработиц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и экономического рост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графические показател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и деятельности лечебно-профилактическ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ИСТИЧЕСКАЯ СОВОКУПНОСТЬ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малого числа единиц наблюдения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зятых вместе в известных границах времени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ран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малого числа зависимых единиц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я, взятых вместе в известных граница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и и простран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малого числа независимых единиц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я, взятых вместе в известных граница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и и простран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большого числа однород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ментов, взятых вместе в известных границах времен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остранств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ОЧНОЕ НАБЛЮДЕНИЕ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е, охватывающее часть единиц совокупн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характеристики целог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, приуроченное к какому-либо моменту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, в порядке текущей регистр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е, охватывающее часть учетных признаков дл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и целог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ИЧНЫМ ЭЛЕМЕНТОМ СТАТИСТИЧЕСК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И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 наблюд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ица наблюд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а признаков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ТЕНСИВНЫЙ ПОКАЗАТЕЛЬ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распределения, характеризующий отнош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к целому или удельный вес части в цел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частоты, выражающий частоту явления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е порождающей ег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, выражающий частоту явления в раз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ах, в разные периоды времени или тот же период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распределения, характеризующий отношен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одного явления к части другого яв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БЕРИТЕ ОПРЕДЕЛЕНИЕ ДЛЯ ИНТЕНСИВН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явления во врем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 целого и ча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рактеристика развития явления в среде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средственно с ней несвязанно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ота явления в среде непосредственно е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уцирующе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ПРЕДПОЛАГАЕТ ЦЕЛЬ СТАТИСТИЧЕСК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 на вопрос, зачем проводится данное исследовани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е новых направлений в развитии медици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и и практи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ка мероприятий по внедрению результато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 в практику здравоохран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достоверности результатов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АЯ СТАТИСТИКА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а о народонаселении в его общественном развит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ка, изучающая количественную сторону массов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ений в неразрывной связи с их качественным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я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а, изучающая заболеваем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ка, изучающая демографию и заболеваемос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ИЦА НАБЛЮДЕНИЯ В СТАТИСТИЧЕСК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И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ичный элемент совокупности, обладающи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емыми признака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а признак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 статистического исслед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ичный элемент стат. 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ица наблюдения в стат. 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йство, проявлением которого один предмет отличается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другог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НЕРАЛЬНАЯ СОВОКУПНОСТЬ СОСТОИТ ИЗ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дельных единиц наблюдения, взятых в извест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ницах времени и простран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х единиц наблюдения, которые могут быть отнесены к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й в соответствии с целью исслед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х единиц наблюдения, которые могут быть отнесены к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й независимо от цели исслед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х единиц наблюдения, обладающих определенны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ом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ОЧНАЯ СОВОКУПНОСТЬ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, состоящая из относительно однород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ментов, взятых в единых границах времени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ран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, состоящая из всех единиц наблюдения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торые могут быть к ней отнесены в соответствии с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исслед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ь генеральной совокупности, отобранн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ьными методами и предназначенная для 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всех единиц наблюдения, обладающ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ным признаком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ПРЕЗЕНТАТИВНОСТЬ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аточный объем генеральной 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аточный объем выборочной совокуп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хожесть выборочной совокупности на генеральну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ность выборочной совокупности наиболее полн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генеральную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Ь СООТНОШЕНИЯ ХАРАКТЕРИЗУ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ту распространения явления в сред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ю части в цел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ношение между двумя самостоятельным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я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ношение отдельных частей статистиче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Ь НАГЛЯДНОСТИ ОТРАЖ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 рост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 прирост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епень уменьшения или увеличения сравниваем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чин в %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ие между двумя самостоятельными совокупностям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НАМИЧЕСКИМ РЯДОМ НАЗЫВАЮ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 числовых измерений признака, отличающихся п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й величине и расположенных в определенном поряд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, состоящий из однородных сопоставимых величин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рактеризующих изменения явления за определенны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езки врем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 числовых измерений, выражающих общую мер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уемого признака в динамике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 числовых измерений, выражающих общую мер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уемого признака в статик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ЦИОННЫЙ РЯД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яд значений какого либо призна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 однородных сопоставимых величин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рактеризующих изменения какого-либо явления з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ные отрезки време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 числовых измерений признака, отличающихся друг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друга по своей величине и расположенных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ном поряд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яд, характеризующий изменчивость признак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ИТЬ ДОСТОВЕРНОСТЬ РЕЗУЛЬТАТО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Я ОЗНАЧ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ть правильность полученных выв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ить, с какой вероятностью возможно перене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ы, полученные на выборочной совокупности н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неральную совокуп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ить возможность использования теоретическ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 в практи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ошибку репрезентатив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ИМ ИЗ ОСНОВНЫХ ЭТАПОВ СТАТИСТИЧЕСК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Я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цели и задач исслед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тизация данны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ка данны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, выводы, предложения и внедрение результатов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у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ГРАФИЯ КАК НАУКА ИЗУЧ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и состав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аль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валидность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НЯЯ ПРОДОЛЖИТЕЛЬНОСТЬ ЖИЗНИ В НАИБОЛЬШЕ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И ЗАВИСИ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возрастных показателе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казателей рожд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казателей материнск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казателей плодовит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ПРИЧИН СМЕРТНОСТИ ВСЕГО НАСЕЛ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И ЛИДИРУЮ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зни системы кровообращ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образо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зни органов дыха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АЯ ДЕМОГРАФИЯ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ая наука, изучающая количественную сторону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ссовых явлений в неразрывной связи с и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ыми особенностя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а о народонаселении в его общественном развит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а, изучающая особенности заболеваемост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ка, изучающая взаимосвязь воспроизводств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 с социально-гигиеническими факторам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ТИПАМИ ДВИЖЕНИЯ НАСЕЛ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енняя и внешняя миграц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миграция и эмиграц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ая миграц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ая миграц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КОЭФФИЦИЕН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живыми за год х 1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годовая 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-ся живыми и мертвыми за год х 1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годовая 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за год х 1000) / средн. численнос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нщин в возрасте 15-49 л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живыми за год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рших за год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ТО-КОЭФФИЦИЕНТ ВОСПРОИЗВОДСТВА ОТРАЖ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воспроизводится мужское население, т. е. скольк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льчиков родит одна женщина за все время пребыва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в детородном возрас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воспроизводится женское население, т. е. скольк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вочек родит одна женщина за все время пребывания 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тородном возрас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кой мере детородный контингент воспроизводит самоё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бя, то есть сколько, девочек из общего их числа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жденных одной женщиной за время пребывания ее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ородном возрасте, доживает до возраста своей матер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кой мере воспроизводится мужское и женско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еление женщинами за время пребывания их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ородном возраст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КОЭФФИЦИЕН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за год х 100000) / среднегодов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за год х 1000) / среднегодов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родившихся - число умерших х 1000) /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негодовая 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реднегодовая численность населения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рших за год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ЖИТЕ ФОРМУЛУ РАССЧЕТА ПОКАЗАТЕЛ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АДЕНЧЕСК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детей в возрасте до 1 года в данно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лендарном году х 1000) / число детей родившихс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вы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в возрасте до 14 ти лет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родившихся живы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в возрасте до 1 мес.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родившихся живы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число умерших в 1-ю неделю жизни х 1000) /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родившихся живым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ИПОТЕТИЧЕСКОЕ ЧИСЛО ЛЕТ, КОТОРОЕ ПРЕДСТОИ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ЖИТЬ ДАННОМУ ПОКОЛЕНИЮ РОДИВШИХСЯ ПР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ОВИИ, ЧТО НА ВСЕМ ПРОТЯЖЕНИИ ИХ ЖИЗН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РТНОСТЬ В КАЖДОЙ ВОЗРАСТНОЙ ГРУППЕ БУДЕ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ОЙ ЖЕ, КАК В ДАННОМ ГОДУ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ественный прирост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ческое движение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жидаемая продолжительность предстоящей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ь долгожительств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НСКАЯ СМЕРТНОСТЬ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рть женщины, наступившая в период родов или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чение 42 дней после ее окончания от какой либ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чины, связанной с беременностью, независимо от 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и и локализации, отягощенной ею ил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ведением, но не от несчастного случа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рть женщины, наступившая в период беременн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в течение 42 дней после ее окончания от какой либ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чины, связанной с беременностью, независимо от 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и и локализации, отягощенной ею ил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ведением, но не от несчастного случа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ь в результате существовавшей прежде болезни или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езни возникшей в период беременности, вне связи с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средственной акушерской причиной, но отягощенной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зиологическим воздействием беременност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ь в результате существовавшей прежде болезни или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езни возникшей в период беременности отягощенн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ологическим воздействием беременности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МОГРАФИЧЕСКИЕ ПРОЦЕССЫ В РФ В ПОСЛЕДНЕ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СЯТИЛЕТИЕ ХАРАКТЕРИЗУ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ительным естественным прирост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сверх смертностью" женщин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ессивный тип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высоким показателем смертности сельск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 по сравнению с городским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ИСЬ НАСЕЛЕНИЯ ПРОВОДИ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целью сбора сведений о численности и состав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пределения изменения численности населения под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иянием миграционных процесс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целью выявления патологической пораженн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целях повышения уровня общественного здоровь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ИСЛИТЕ ОСНОВНЫЕ МЕТОДЫ ИЗУЧ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бращаемости за медицинской помощью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иси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иси больны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тропометрические измер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ОВАЯ МЕДИЦИНА - ЭТО..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социальной защиты населения в охране здоровь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лечебных и профилактических мероприятий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мых за счет средств здравоохране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тернатива государственной системы здоровь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 обеспечения мед. помощью малоимущих слое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ОМ МЕД. СТРАХОВАНИЯ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учай обращения за мед. помощью по повод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аховой риск, связанный с денежными затратами п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ю мед. помощи при возникновен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овой случа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ховой полис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 ОСУЩЕСТВЛЕНИЯ ВЕДОМСТВЕННОГО КОНТРОЛ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рка выполнения договорных обязательств межд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ми здравоохранения и страховыми компания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прав пациента на получение медици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ощи необходимого объема и надлежащего качеств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е оптимального использование кадровых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ьно-технических ресурс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санитарно-эпидемического режим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го учрежд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дрение современных медицинских технолог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СТОК НЕТРУДОСПОСОБНОСТИ ПО УХОДУ ЗА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НЫМ РЕБЕНКОМ ВЫДА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матер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му из родител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выда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му из членов семьи (опекуну, попечителю, ином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ственнику), фактически осуществляющему уход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ВЫДАЧИ ЛИСТКА НЕТРУДОСПОСОБНОСТИ П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ХОДУ ЗА РЕБЕНКОМ ДО 7 ЛЕТ ПРИ АМБУЛАТОРНО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ЧЕН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5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есь период заболе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олее 30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0 дней, по решению ВК - на весь срок леч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ПЕРТИЗА ВРЕМЕННОЙ НЕТРУДОСПОСОБНОСТИ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 социальной экспертизы, основной целью котор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 оценка проводимого леч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 социальной экспертизы, основной целью котор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ется оценка возможности осуществля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ую деятель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 медицинской экспертизы, основной целью котор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 определение степени и сроков ВУ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 медицинской экспертизы, основной целью котор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ется оценка состояния здоровья пациента, качества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ффективности проводимого обследования и лечения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можности осуществлять профессиональную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, а также определение степени и сроков ВУТ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ВАЛИДНОСТЬ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йкая и длительная утрата трудоспособност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раничения жизнедеятельности, приводящие к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и социальной защиты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е ограниченной функциональной активно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ма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ребность в медико-социальной помощи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И НАЦИОНАЛЬНОГО ПРОЕКТА "ЗДОРОВЬЕ" 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И ПМСП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организация амбулаторно-поликлинической службы по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нципу ВОП (врача общей практики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организация специализированн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организация стационарн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организация службы санитарно-эпидемического надзор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ЕННОСТИ ПОТОКА ПАЦИЕНТОВ В УЧРЕЖД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ГО ЭТАПА МЕДИЦИНСКОЙ ПОМОЩИ СЕЛЬСКОМУ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ЕЛЕНИЮ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обладание населения детского возраст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обладание населения пожилого и старческ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обладание населения трудоспособного возраст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ущественно мужское населени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АЯ ЗАДАЧА СВУ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ная квалифицированная мед. помощ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оквалифицированная мед. помощ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коспециализированная мед. помощ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высокотехнологичных мероприят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АЯ ОСОБЕННОСТЬ ОКАЗНИЯ МЕД. ПОМОЩ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МУ НАСЕЛЕНИЮ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ая доступность мед.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кое ограничение амбулаторного прием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е высокотехнологичной помощ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 ТЕРМИНА “МЛАДЕНЧЕСКАЯ СМЕРТНОСТЬ”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детей 1-ого месяца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детей 1-ого года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детей в 1-ю неделю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детей в 1-е сутки после рожд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НЯЯ НЕОНАТАЛЬНАЯ СМЕРТНОСТЬ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на первой неделе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в первый год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в первый месяц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в первые 28 дней жизн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НАТАЛЬНАЯ СМЕРТНОСТЬ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на первом месяце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в первые сутки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на первой неделе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в первый год жизн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НАТАЛЬНАЯ СМЕРТНОСТЬ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ая характеристика мертворождаемости,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и во время родов и на первой неделе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ая характеристика мертворождаемости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и во время р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ая характеристика смертности во время родов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вой неделе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ая характеристика мертворождаемости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и во время родов и в первый месяц жизн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НСКАЯ СМЕРТНОСТЬ-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ртность женщин, обусловленная беременностью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зависимо от ее продолжитель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женщин во время р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женщин во время родов и в течение 42-х дней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р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рть женщин, обусловленная беременностью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зависимо от ее продолжительности и наступившая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иод беременности или в течение 42 дней после е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ончания от какой-либо причины, связанной с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менностью, отягощенной ею, либо ее ведением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НО ОПРЕДЕЛЕНИЮ ВОЗ, РЕПРОДУКТИВНО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ЬЕ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мония психосексуальных отношений в семье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е физического и психического благополучия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ах, касающихся репродуктивной семьи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получие в вопросах воспроизводства потомства;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е полного физического, психического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ого благополучия в вопросах, касающихс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продуктивной семьи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НИЕ СЕМЬИ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, направленная на регулирование рождаем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по сохранению репродуктивного здоровь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 по профилактике аборт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социально-экономических, правовых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ицинских мероприятий, направленных на сохране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продуктивного здоровья, профилактику абортов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ение желанных дете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Ь ОТПУСКА ПО БЕРЕМЕННОСТИ 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А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0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0 дне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РАНАТАЛЬНАЯ ОХРАНА ПЛОДА И РАЦИОНАЛЬНО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ДЕНИЕ РОДОВ В СИСТЕМЕ ОХРАНЫ МАТЕРИНСТВА 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ТВА, ЯВЛЯЮ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ым этап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ым этап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ьим этап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вертым этапом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ЛЬНЫЙ ДОМ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е, оказывающее стационарную акушерск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некологическую помощь женщина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е, оказывающее амбулаторн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клиническую помощь женщина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е, оказывающее специализированную помощ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нщина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е, оказывающее узкоспециализированную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ь женщинам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НСКАЯ КОНСУЛЬТАЦИЯ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ПУ, оказывающее стационарную акушерск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некологическую помощ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ПУ, оказывающее все виды акушерск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некологической амбулаторн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.учреждение для оказания мед. помощи приходящи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ным женщинам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ТНО-ОТЧЕТНЫМ ДОКУМЕНТОМ ОБЕСПЕЧИВАЮЩИ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ЕМСТВЕННОСТЬ В РАБОТЕ ЖЕНСКОЙ КОНСУЛЬТАЦИИ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РОДИЛЬНОГО ДОМА ЯВЛЯЕТСЯ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боле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р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менная карт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ая карта беременной, родильницы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 ЛЕЖАЩИЙ В ОСНОВЕ ИНТРАНАТАЛЬН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ОХРАНЫ ПЛО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рана здоровья беременно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циональное ведение р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здоровья новорожденног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здоровья биологического отца ребенк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Е ЧИСЛА ЖЕНЩИН, ПОСТУПИВШИХ ПОД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ЕНИЕ ЖЕНСКОЙ КОНСУЛЬТАЦИИ ПОЗЖЕ 7-М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. БЕРЕМЕННОСТИ К ОБЩЕМУ ЧИСЛУ БЕРЕМЕННЫХ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ЕНЩИН, ПОСТУПИВШИХ ПОД НАБЛЮДЕНИЕ 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НОМ ГОДУ -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нт женщин, поступивших под наблюдение же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ации поздн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нт женщин, поступивших под наблюдение же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ации своевременн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нт беременных, у которых беременнос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чилась рода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нт женщин, у которых беременность закончилас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ждевременными родам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Е ЧИСЛА ДЕТЕЙ, РОДИВШИХСЯ МЕРТВЫМИ,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ЕРШИХ ВО ВРЕМЯ РОДОВ И НА ПЕРВОЙ НЕДЕЛ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ЗНИ К ЧИСЛУ ДЕТЕЙ, РОДИВШИХСЯ ЖИВЫМИ 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РТВЫМИ – ЭТО ПОКАЗАТЕЛЬ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ней неонатальн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натальной смертностн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нск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дней неонатальной смерт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ТОРЫМ ЭТАПОМ В СИСТЕМЕ ОХРАНЫ МАТЕРИНСТВА 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ТВА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ь женщине вне беремен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ранатальная охрана пло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тенатальная охрана пло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рана здоровья новорожденног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НИЕ К НАПРАВЛЕНИЮ В ДНЕВНОЙ СТАЦИОНАР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ОЙ ПОЛИКЛИНИ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диагностических и лечебных мероприят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реабилитационных мероприят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аз родителей от лечения ребенка в домашних условия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вакцинаци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СПАНСЕРНОЕ НАБЛЮДЕНИЕ ЗА ЗДОРОВЫМИ ДЕТЬМ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ЮТ ПОКАЗАТЕЛИ ..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та выявленных 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аль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ичная инвалид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ость взятия на диспансерный учет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СНАЩЕНИИ КАБИНЕТА ЗДОРОВОГО РЕБЕНКА ВХОДИ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работы участковых педиатр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зированное диагностическое оборудовани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авки предметов ухода за деть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нды со схемами основных заболеван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ОВИТЕ ИСХОДНЫЕ ДАННЫЕ ДЛЯ ВЫЧИСЛ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НДЕКСА ЗДОРОВЬЯ» СРЕДИ ДЕТЕЙ 1-ГО ГОДА ЖИЗНИ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детей 1-го года, состоящих на диспансерном уче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детей эпизодически болеющих 1-го го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детей 1-го года и число имеющих в течение года 2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заболе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е число детей на одного педиатр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НЕОБХОДИМЫЕ ДЛЯ ВЫЧИСЛЕНИЯ ПОКАЗАТЕЛЯ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ОЕВРЕМЕННОСТИ ОХВАТА ДИСПАНСЕРНЫ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М БОЛЬНЫХ В ДЕТСКОЙ ПОЛИКЛИНИ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госпитализированных из состоящих на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пансерном уче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взятых на диспансерный учет с впервы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ным заболевание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число состоящих на диспансерном учет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число зарегистрированных заболеваний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ДЕЛЕНИЕ ДЕТСКОЙ ПОЛИКЛИНИКИ ПРОВОДЯЩЕ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ЕНИЕ МАТЕРЕЙ ПРАВИЛАМ ВСКАРМЛИВАНИЯ,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ЛИВАНИЯ, УХОДА ЗА НОВОРОЖДЕННЫ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едиатрическ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ого ребен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ьно-дошкольн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билитационном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 ДВУХСТЕПЕННОЙ СИСТЕМЫ ОБСЛУЖИВАНИЯ В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Е ДЕТСКОЙ БОЛЬНИЦ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бслуживании ребенка участвует врач, медицинск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стра, санитар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бслуживании ребенка участвует врач и медицинск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стр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служивании ребенка участвуют медицинская сестра и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нитарк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бслуживании ребенка участвует только медицинска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стр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ДЕЯТЕЛЬНОСТИ СТАЦИОНАРА ДЕТСК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НИЦЫ ОПРЕДЕЛЯЮЩИЙ СРЕДНЕЕ ЧИСЛО БОЛЬНЫХ,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ОЕ ОБСЛУЖИЛА ОДНА КОЙКА В ТЕЧЕНИИ ГОД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ость кой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тельность госпитализ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рот койк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 больных в стационар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ОВИТЕ КРИТЕРИИ ТРЕТЬЕЙ ГРУППЫ ЗДОРОВЬ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хронических заболеваний в стадии компенс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хронических заболеваний в стади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компенс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отклонений, не требующих коррекции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заболеваний в период наблюдения, отсутстви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лонений в состоянии здоровь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у ребенка первого года жизни отягощенн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ушерского или генеа</w:t>
        <w:softHyphen/>
        <w:t xml:space="preserve">логического анамнеза, риск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икновения хронической патологи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 В КОТОРОМ ФИКСИРУЮТСЯ ДАННЫ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ГО НАБЛЮДЕНИЯ ЗА РЕБЕНКОМ В ДЕТСКОЙ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ИКЛИНИ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ндивидуальная карта ребенка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стория развития ребенка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едицинская карта стационарного больного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едицинская карта амбулаторного больного»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БОКСОВ В ПРИЕМНОМ ОТДЕЛЕНИИ ДЕТСК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НИЦЫ СЛУЖИ ДЛ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иема и осмотра дет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госпитализаци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казания неотложн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формления медицинской документаци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Е НОВОРОЖДЕННЫХ С НАИБОЛЕЕ ВЫСОКИ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КОМ ЗАБОЛЕВАЕМОСТИ И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родившихся доношенны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родившихся недоношенным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детей первого года жизн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детей первого месяца жизн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СОЦИАЛЬНО-БИОЛОГИЧЕСКИМ ФАКТОРАМ РИСКА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ПРИЯТНОГО ИСХОДА БЕРЕМЕННОСТИ ОТНОСЯ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 матери (после 18 лет; до 35 лет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ые вредности у родител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акокурени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орт в анамнезе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ОПОКАЗАНИЕМ ДЛЯ СОВМЕСТНОГО ПРЕБЫВАНИЯ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ТЕРИ И НОВОРОЖДЕННОГО В РОДИЛЬНОМ ДОМ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ношенная беременн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янувшиеся род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молитическая болезнь новорожденны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фиксия новорожденног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 ПОЛИКЛИНИКИ, КОТОРЫЙ ПОЗВОЛЯЕ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ТЬ ОБЪЕМ РАБОТЫ ВРАЧА (ЕЖЕМЕСЯЧНО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нига записи вызовов врача на дом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едомость учета врачебных посещений в амбулаторно-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клинических учреждениях, на дому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водная ведомость учета заболеваний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атистический талон заключительных (уточненных)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зов»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ЗАПОЛНЯЕМЫЙ ВРАЧОМ, ЗАПОДОЗРИВШИЙ У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ЬНОГО КОКЛЮШ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атистический талон заключительных (уточненных)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зов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Экстренное извещение об инфекционном заболевании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звещение о важнейшем неэпидемическом заболевании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олнение документа не предусмотрено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БОТЕ ТЕРРИТОРИАЛЬНОЙ ГОРОДСК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ИКЛИНИКИ ИСПОЛЬЗУЮТСЯ СЛЕДУЮЩИ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ОННЫЕ ПРИНЦИП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 этапности оказания медицинской помощ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ово-территориальный принцип обслужива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 вторичного обслуживания неработающе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 преемственности обслужива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ОРОТ КОЙКИ» ВЫЧИСЛЯЕТСЯ ПО СЛЕДУЮЕ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е числа выбывших из стационара к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годовому числу кое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е числа койко-дней к среднегодовому числ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е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е числа койко-дней к числу выбывших из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ционар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е занятости койки в году к плановому числу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ей работы койк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«СРЕДНЯЯ ДЛИТЕЛЬНОСТЬ ПРЕБЫВА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НОГО НА КОЙКЕ» ВЫЧИСЛЯЕТСЯ ПО СЛЕДУЮЕ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выбывших из стационара / среднегодовое числ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е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койко-дней / число выбывших из стационар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койко-дней / среднегодовое число коек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негодовая занятость койки / плановая занятость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йки в году х 100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ТИМАЛЬНОЕ СРЕДНЕЕ ЧИСЛО ПОСЕЩЕНИЙ ЖЕНСК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АЦИИ ДО Р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-8раз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-11 раз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-15 раз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е 16 раз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РАЧ ЖЕНСКОЙ КОНСУЛЬТАЦИИ ВЫДАЕТ «ОБМЕННУЮ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РТУ РОДИЛЬНОГО ДОМА, РОДИЛЬНОГО ОТДЕЛЕНИ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НИЦЫ» В  СРОКЕ БЕРЕМЕННОСТИ 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- 8 недел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- 13 нед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- 23 нед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 - 31 нед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НЯЯ ЧИСЛЕННОСТЬ ЖЕНЩИН ДЕТОРОДНОГО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РАСТА НА АКУШЕРСКО-ГИНЕКОЛОГИЧЕСКО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00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РЕМЕННОСТЬ ПО СОЦИАЛЬНЫМ ПОКАЗАНИЯМ МОЖЕТ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ТЬ ПРЕРВАНА В СРО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2 недел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20 недел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22 недел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любой срок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 МАТЕРИНСКОЙ СМЕРТНОСТИ В РОДИЛЬНОМ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Е ПРЕДУСМАТРИВА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ение показателя материнск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ение показателя младенческ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ение показателя перинатальной смертности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т и анализ абсолютного числа случаев материнской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1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УЛЯРНОСТЬ НАБЛЮДЕНИЯ ЗА БЕРЕМЕННЫМИ 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У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оевременность постановки под диспансерно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та обследования беременных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творождаемост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е число посещений в консультацию до родов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2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«СТАТИСТИЧЕСКОМ ТАЛОНЕ ЗАКЛЮЧИТЕЛЬНЫХ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УТОЧНЕННЫХ) ДИАГНОЗОВ» ХРОНИЧЕСКИЕ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БОЛЕВАНИЯ, ПЕРЕШЕДШИЕ С ПРОШЛЫХ ЛЕТ, ПРИ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М ОБРАЩЕНИИ В ДАННОМ КАЛЕНДАРНОМ ГОДУ,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ИРУЮТСЯ ЗНАКОМ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+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-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+» или «-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 не предусмотрен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3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Ь РЕБЕНКА НА 3 ДЕНЬ ЖИЗНИ РЕГИСТРИРУ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едицинское свидетельство о смерти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едицинское свидетельство о рождении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видетельство о перинатальной смерти»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видетельство о постнатальной смерти»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4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КО-ЭКОНОМИЧЕСКИЙ СТАНДАРТ – ЭТО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епень достижения поставленных задач в област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ки, диагностики и лечения 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ы заболеваний в которые объединены сходные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болевания, имеющие одинаковую технологию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ледования и лечения пациент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ражение наиболее рационального использова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ьных, трудовых и финансовых затрат пр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и лечебно-профилактических мероприят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 определяющий объем диагностических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чебных процедур, требования к результатам лечен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определенных заболеваниях и объем финансового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СПЕРТИЗА КАЧЕСТВА МЕДИЦИНСКОЙ ПОМОЩИ,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АЯ КЛИНИКО-ЭКСПЕРТНОЙ КОМИССИЕЙ НА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НЕ ЛПУ, ЯВЛЯЕТС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й ступенью контроля каче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ой ступенью контроля каче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ьей ступенью контроля качеств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вертой ступенью контроля качества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6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ЦЕПТЫ ВЫПИСЫВАЮТСЯ НА БЛАНКАХ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Й ФОРМ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8-1/у-04(л)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07(у)-5/333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8-1/у-88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48-1/у-04(л), допускается №148-1/у-88 с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язательным внесением реквизитов, предусмотрен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ой №148-1/у-04(л)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7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ДЕЙСТВИЯ РЕЦЕПТОВ, ВЫПИСЫВАЕМЫХ ДЛ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ДЕЛЬНЫХ КАТЕГОРИЙ ГРАЖДАН РОССИЙСК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ЦИИ, ИМЕЮЩИХ ПРАВО НА ГОСУДАРСТВЕННУЮ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УЮ ПОМОЩЬ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 месяц или 14 дней по усмотрению врача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ин месяц и 10 дней дополнительно в случае отсутствия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арственного средства в аптек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олее 10 дне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2 месяцев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8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И ФИЗИЧЕСКОГО РАЗВИТИЯ ИСПОЛЬЗУЮТСЯ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и эффективности проводимых оздоровительных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я тактики ведения родов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я конституциональной предрасположенности,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итуциональных особенностей течения 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 эффективности диспансеризации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9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ВЫЧИСЛЕНИЯ ПОКАЗАТЕЛЯ ПЕРВИЧНОЙ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ЕМОСТИ НЕОБХОДИМЫ СЛЕДУЮЩИЕ ДАННЫЕ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впервые зарегистрированных за год заболеваний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прошедших медосмотр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впервые зарегистрированных за год заболеваний и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всех имеющихся у населения 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заболеваний, выявленных при медицинско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отре.</w:t>
      </w:r>
    </w:p>
    <w:p>
      <w:pPr>
        <w:pStyle w:val="Normal"/>
        <w:tabs>
          <w:tab w:val="clear" w:pos="720"/>
          <w:tab w:val="right" w:pos="921" w:leader="none"/>
          <w:tab w:val="left" w:pos="1011" w:leader="none"/>
          <w:tab w:val="left" w:pos="1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Ь ОБЩЕЙ ЗАБОЛЕВАЕМОСТИ ХАРАКТЕРИЗУЕТ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впервые зарегистрированных за год заболеваний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о заболеваний, выявленных при медицинском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отре.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е число всех имеющихся у населения болезней, как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первые выявленных, так и зарегистрированные в </w:t>
      </w:r>
    </w:p>
    <w:p>
      <w:pPr>
        <w:pStyle w:val="Normal"/>
        <w:tabs>
          <w:tab w:val="clear" w:pos="720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дыдущие годы</w:t>
      </w: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диспансеризации населения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57" w:after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Ответы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57" w:after="0"/>
        <w:jc w:val="center"/>
        <w:rPr>
          <w:rFonts w:ascii="Times New Roman" w:hAnsi="Times New Roman" w:cs="Times New Roman"/>
          <w:color w:val="7F7F7F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7F7F7F"/>
          <w:sz w:val="52"/>
          <w:szCs w:val="52"/>
          <w:lang w:val="ru-RU"/>
        </w:rPr>
      </w:r>
    </w:p>
    <w:p>
      <w:pPr>
        <w:sectPr>
          <w:headerReference w:type="default" r:id="rId6"/>
          <w:type w:val="nextPage"/>
          <w:pgSz w:w="11920" w:h="16838"/>
          <w:pgMar w:left="1701" w:right="851" w:gutter="0" w:header="761" w:top="1134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2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5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ве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  <w:sz w:val="29"/>
                <w:szCs w:val="2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404040"/>
                <w:sz w:val="29"/>
                <w:szCs w:val="2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</w:tr>
    </w:tbl>
    <w:p>
      <w:pPr>
        <w:sectPr>
          <w:type w:val="continuous"/>
          <w:pgSz w:w="11920" w:h="16838"/>
          <w:pgMar w:left="1701" w:right="851" w:gutter="0" w:header="761" w:top="1134" w:footer="0" w:bottom="1418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883" w:leader="none"/>
          <w:tab w:val="left" w:pos="1973" w:leader="none"/>
          <w:tab w:val="left" w:pos="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2972" w:right="2942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continuous"/>
      <w:pgSz w:w="11920" w:h="16838"/>
      <w:pgMar w:left="1701" w:right="851" w:gutter="0" w:header="761" w:top="1134" w:footer="0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7160</wp:posOffset>
              </wp:positionH>
              <wp:positionV relativeFrom="page">
                <wp:posOffset>470535</wp:posOffset>
              </wp:positionV>
              <wp:extent cx="20447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pt;mso-wrap-distance-left:9.05pt;mso-wrap-distance-right:9.05pt;mso-wrap-distance-top:0pt;mso-wrap-distance-bottom:0pt;margin-top:37.0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>
      <w:widowControl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gmu.ru/page_user.php?id=2962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9:00Z</dcterms:created>
  <dc:creator>AVN</dc:creator>
  <dc:description/>
  <cp:keywords/>
  <dc:language>en-US</dc:language>
  <cp:lastModifiedBy>Шульмин</cp:lastModifiedBy>
  <dcterms:modified xsi:type="dcterms:W3CDTF">2014-10-30T05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19T00:00:00Z</vt:filetime>
  </property>
  <property fmtid="{D5CDD505-2E9C-101B-9397-08002B2CF9AE}" pid="3" name="LastSaved">
    <vt:filetime>2012-06-03T00:00:00Z</vt:filetime>
  </property>
</Properties>
</file>