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ОБУЧАЮЩИХС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исципл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икробиология, вирусолог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специа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.05.03  –  Медицинская киберне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ОМУ ЗАНЯТИЮ №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Микробиологическая диагностика стафилококковых инфекций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spacing w:lineRule="auto" w:line="240" w:before="0" w:after="0"/>
        <w:ind w:left="46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от «___»____________20__ г.</w:t>
      </w:r>
    </w:p>
    <w:p>
      <w:pPr>
        <w:pStyle w:val="Normal"/>
        <w:spacing w:lineRule="auto" w:line="240" w:before="0" w:after="0"/>
        <w:ind w:left="46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left="4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ведующий кафедрой</w:t>
      </w:r>
    </w:p>
    <w:p>
      <w:pPr>
        <w:pStyle w:val="Heading5"/>
        <w:spacing w:before="0" w:after="0"/>
        <w:ind w:left="4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.м.н., доцент  _________________Бочанова Е.Н.</w:t>
      </w:r>
    </w:p>
    <w:p>
      <w:pPr>
        <w:pStyle w:val="Heading5"/>
        <w:spacing w:before="0" w:after="0"/>
        <w:ind w:left="4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left="4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.б.н., доцент ________________Перьянова О.В.  </w:t>
      </w:r>
    </w:p>
    <w:p>
      <w:pPr>
        <w:pStyle w:val="Normal"/>
        <w:spacing w:lineRule="auto" w:line="240" w:before="0" w:after="0"/>
        <w:ind w:left="46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.б.н., доцент ________________Хохлова О.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асноя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нятие № 1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Микробиологическая диагностика стафилококковых инфек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а орган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начение изучения 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. aureus</w:t>
      </w:r>
      <w:r>
        <w:rPr>
          <w:rFonts w:cs="Times New Roman" w:ascii="Times New Roman" w:hAnsi="Times New Roman"/>
          <w:sz w:val="24"/>
          <w:szCs w:val="24"/>
        </w:rPr>
        <w:t xml:space="preserve"> остается одним из важнейших возбудителей инфекций человека, вызывая широкий спектр заболеваний: от легких и средней тяжести поражений кожи и мягких тканей до угрожающих жизни пневмоний, сепсиса и синдрома токсического шока. Изучение инфекций, вызываемых метициллинрезистент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. aureus </w:t>
      </w:r>
      <w:r>
        <w:rPr>
          <w:rFonts w:cs="Times New Roman" w:ascii="Times New Roman" w:hAnsi="Times New Roman"/>
          <w:sz w:val="24"/>
          <w:szCs w:val="24"/>
        </w:rPr>
        <w:t xml:space="preserve">(MRSA) является особо актуальным, в связи с увеличением во всем мире доли в этиологической структуре нозокомиальных и внебольничных стафилококковых инфекций разной локализации. MRSA способны вызывать разнообразные клинические формы, как внутрибольничных инфекций, так и инфекций, возникших вне стационаров, включая наиболее тяжелые, такие как: бактериемия, пневмония, синдром септического шока, септический артрит, остеомиелит и другие, которые требуют длительного и дорогостоящего лечения. Появление осложнений, вызванных MRSA, приводит к увеличению сроков госпитализации, показателей летальности, значительным экономическим потер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чение внебольничных MRSA определяется их повышенной вирулентностью, а также необходимостью пересматривать подходы к эмпирической терапии внебольничных инфекций. Появление CA-MRSA представляет серьезную проблему уже в настоящее время, и согласно существующим прогнозам их частота будет прогрессивно увеличиваться, что необходимо учитывать при выборе терапии. Это свидетельствует о необходимости контроля за частотой встречаемости и распространением MRSA не только в глобальном масштабе, но и на локальном уровне, а также необходимости разработки методов, позволяющих провести быструю и точную дифференциацию нозокомиальных и внебольничных MR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з</w:t>
      </w:r>
      <w:r>
        <w:rPr>
          <w:rFonts w:cs="Arial" w:ascii="Arial" w:hAnsi="Arial"/>
          <w:sz w:val="24"/>
          <w:szCs w:val="24"/>
          <w:u w:val="single"/>
        </w:rPr>
        <w:t>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работы в микробиологической лаборатории, технику безопасности при работе с микроорганизмами, реактивами и приборами; классификацию, морфологию и физиологию микроорганизмов и вирусов; их биологические и патогенные свойства, влияние на здоровье населения; особенности формирования процессов симбиоза организма человека с микробами, роль резидентной микрофлоры организма в развитии оппортунистических болезней;  молекулярно-генетические основы патогенности и антибиотикорезистентности микроорганизмов, механизмы и методы их изучения; сущность микробиологических, молекулярно-генетических, иммунологических методов диагностики инфекционных заболеваний, области их применения, принципы интерпретации полученных результатов; применение основных антибактериальных, противовирусных и иммунобиологических препаратов; влияние физических и химических факторов на микроорганизмы как основа деконтаминации; микробиологические аспекты развития внутрибольничных инфекций и мер борьбы с ними; особенности биологии стафилококков, определяющие их роль в инфекционной патологии человека; патогенез развития стафилококковых инфекций; материал и методы микробиологической диагностики стафилококковых инфекций; специфическую профилактику и терапию стафилококковых инфекций; тактику этиотропной антимикробной химиотерапии на современном этап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у</w:t>
      </w:r>
      <w:r>
        <w:rPr>
          <w:rFonts w:cs="Arial" w:ascii="Arial" w:hAnsi="Arial"/>
          <w:sz w:val="24"/>
          <w:szCs w:val="24"/>
          <w:u w:val="single"/>
        </w:rPr>
        <w:t>ме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ехнику безопасности и правила работы с материалом, представляющим биологическую опасность; обосновать выбор материала и методов микробиологической диагностики с учетом биологии возбудителя, патогенеза и основных клинических проявлений заболевания; интерпретировать полученные результаты; использовать полученные знания по резистентности микроорганизмов для определения тактики антимикробной терапии; применить принципы экстренной профилактики и антитоксической терапии пациентов; анализировать действие лекарственных средств – антибиотиков и иммунобиологических препаратов – по совокупности их свойств и возможность их использования для терапевтического лечения пациентов различного возраста; использовать полученные знания по влиянию физических и химических факторов на микроорганизмы в профилактике внутрибольничных инфекций и борьбы с ними; провести забор и посев отделяемого из носа с целью выявления бактерионосительства S.aureus; готовить фиксированные мазки из гноя, чистых культур, окрашивать их по Граму, микроскопировать их и интерпретировать полученные результаты; учесть и оценить результаты метода секторных посевов исследуемого материала; учесть и оценить результаты изучения биохимических свойств; учесть и оценить результаты определения метициллинорезистентности и антибиотикограммы культур стафилококков; учесть и оценить результаты фаготипирования стафилококков; определить видовую принадлежность исследуемой культуры; заполнить бланк-направление и бланк-ответ из бак.лаборато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в</w:t>
      </w:r>
      <w:r>
        <w:rPr>
          <w:rFonts w:cs="Arial" w:ascii="Arial" w:hAnsi="Arial"/>
          <w:sz w:val="24"/>
          <w:szCs w:val="24"/>
          <w:u w:val="single"/>
        </w:rPr>
        <w:t>ладе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тодами и способами дезинфекции, стерилизации и антисептической обработки рук, инструментария и оборудования во избежание инфицирования врача и пациента; основными навыками работы с современными приборами, применяемыми для диагностики инфекционных заболеваний; навыками интерпретации результатов микробиологических, молекулярно-генетических методов диагностики инфекционных заболеваний; навыками интерпретации определения чувствительности микроорганизмов к антимикробным препаратам с целью выбора средств рациональной терапии; алгоритмом подбора иммунобиологических препаратов с целью профилактики и терапии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лан изучения те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Контроль исходного уровня зн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еседование по контроль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орфо-биологические свойства стафилокок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ирулентности стафилокок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 эпидемиология и особенности патогенеза стафилококковых инфек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филококков в развитии внутрибольничных инфекций (ВБ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методы микробиологической диагностики стафилококковых инфек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 и терапия стафилококковых инфек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нозокомиальные и внебольничные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отропная антимикробная химиотерапия стафилококковых инфекций. Особенности лечения заболеваний, вызыв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R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специфической профилактики в предупреждении ВБИ стафилококковой эти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неспецифической профилактики ВБИ, вызыв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R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ы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ТОЧНИКИ СТАФИЛОКОККОВЫХ ИНФЕКЦИЙ</w:t>
      </w:r>
    </w:p>
    <w:p>
      <w:pPr>
        <w:pStyle w:val="Style16"/>
        <w:numPr>
          <w:ilvl w:val="0"/>
          <w:numId w:val="7"/>
        </w:numPr>
        <w:tabs>
          <w:tab w:val="left" w:pos="360" w:leader="none"/>
          <w:tab w:val="left" w:pos="757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, бактерионосители</w:t>
      </w:r>
    </w:p>
    <w:p>
      <w:pPr>
        <w:pStyle w:val="Style16"/>
        <w:numPr>
          <w:ilvl w:val="0"/>
          <w:numId w:val="7"/>
        </w:numPr>
        <w:tabs>
          <w:tab w:val="left" w:pos="360" w:leader="none"/>
          <w:tab w:val="left" w:pos="757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инструментарий</w:t>
      </w:r>
    </w:p>
    <w:p>
      <w:pPr>
        <w:pStyle w:val="Style16"/>
        <w:numPr>
          <w:ilvl w:val="0"/>
          <w:numId w:val="7"/>
        </w:numPr>
        <w:tabs>
          <w:tab w:val="left" w:pos="360" w:leader="none"/>
          <w:tab w:val="left" w:pos="757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Style16"/>
        <w:numPr>
          <w:ilvl w:val="0"/>
          <w:numId w:val="7"/>
        </w:numPr>
        <w:tabs>
          <w:tab w:val="left" w:pos="360" w:leader="none"/>
          <w:tab w:val="left" w:pos="757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обихода</w:t>
      </w:r>
    </w:p>
    <w:p>
      <w:pPr>
        <w:pStyle w:val="Style16"/>
        <w:numPr>
          <w:ilvl w:val="0"/>
          <w:numId w:val="7"/>
        </w:numPr>
        <w:tabs>
          <w:tab w:val="left" w:pos="360" w:leader="none"/>
          <w:tab w:val="left" w:pos="757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цированные продукты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ПРИ СТАФИЛОКОККОВЫХ ИНФЕКЦИЯХ</w:t>
      </w:r>
    </w:p>
    <w:p>
      <w:pPr>
        <w:pStyle w:val="11"/>
        <w:numPr>
          <w:ilvl w:val="0"/>
          <w:numId w:val="8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пылевой</w:t>
      </w:r>
    </w:p>
    <w:p>
      <w:pPr>
        <w:pStyle w:val="11"/>
        <w:numPr>
          <w:ilvl w:val="0"/>
          <w:numId w:val="8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й</w:t>
      </w:r>
    </w:p>
    <w:p>
      <w:pPr>
        <w:pStyle w:val="11"/>
        <w:numPr>
          <w:ilvl w:val="0"/>
          <w:numId w:val="8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центарный</w:t>
      </w:r>
    </w:p>
    <w:p>
      <w:pPr>
        <w:pStyle w:val="11"/>
        <w:numPr>
          <w:ilvl w:val="0"/>
          <w:numId w:val="8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ый</w:t>
      </w:r>
    </w:p>
    <w:p>
      <w:pPr>
        <w:pStyle w:val="11"/>
        <w:numPr>
          <w:ilvl w:val="0"/>
          <w:numId w:val="8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</w:t>
      </w:r>
    </w:p>
    <w:p>
      <w:pPr>
        <w:pStyle w:val="11"/>
        <w:numPr>
          <w:ilvl w:val="0"/>
          <w:numId w:val="4"/>
        </w:numPr>
        <w:tabs>
          <w:tab w:val="clear" w:pos="360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ВЫЗЫВАЕМЫЕ СТАФИЛОКОККАМИ</w:t>
      </w:r>
    </w:p>
    <w:p>
      <w:pPr>
        <w:pStyle w:val="11"/>
        <w:numPr>
          <w:ilvl w:val="0"/>
          <w:numId w:val="6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ёз</w:t>
      </w:r>
    </w:p>
    <w:p>
      <w:pPr>
        <w:pStyle w:val="11"/>
        <w:numPr>
          <w:ilvl w:val="0"/>
          <w:numId w:val="6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т</w:t>
      </w:r>
    </w:p>
    <w:p>
      <w:pPr>
        <w:pStyle w:val="11"/>
        <w:numPr>
          <w:ilvl w:val="0"/>
          <w:numId w:val="6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миелит</w:t>
      </w:r>
    </w:p>
    <w:p>
      <w:pPr>
        <w:pStyle w:val="11"/>
        <w:numPr>
          <w:ilvl w:val="0"/>
          <w:numId w:val="6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я</w:t>
      </w:r>
    </w:p>
    <w:p>
      <w:pPr>
        <w:pStyle w:val="11"/>
        <w:numPr>
          <w:ilvl w:val="0"/>
          <w:numId w:val="6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ТОГЕНЕЗА СТАФИЛОКОККОВЫХ ИНФЕКЦИЙ ХАРАКТЕРНО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тропность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оражаются слизистые, чем кожа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строе течение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дирование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азвития инвазивных инфекций</w:t>
      </w:r>
    </w:p>
    <w:p>
      <w:pPr>
        <w:pStyle w:val="Style16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ТАФИЛОКОККОВ В РАЗВИТИИ ВНУТРИБОЛЬНИЧНЫХ ИНФЕКЦИЙ СВЯЗАНО С:</w:t>
      </w:r>
    </w:p>
    <w:p>
      <w:pPr>
        <w:pStyle w:val="Style16"/>
        <w:numPr>
          <w:ilvl w:val="0"/>
          <w:numId w:val="3"/>
        </w:numPr>
        <w:tabs>
          <w:tab w:val="left" w:pos="360" w:leader="none"/>
          <w:tab w:val="left" w:pos="757" w:leader="none"/>
        </w:tabs>
        <w:ind w:left="75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ельством стафилококков медицинским персоналом</w:t>
      </w:r>
    </w:p>
    <w:p>
      <w:pPr>
        <w:pStyle w:val="Style16"/>
        <w:numPr>
          <w:ilvl w:val="0"/>
          <w:numId w:val="3"/>
        </w:numPr>
        <w:tabs>
          <w:tab w:val="left" w:pos="360" w:leader="none"/>
          <w:tab w:val="left" w:pos="757" w:leader="none"/>
        </w:tabs>
        <w:ind w:left="75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вакцинации сотрудников стафилококковой вакциной</w:t>
      </w:r>
    </w:p>
    <w:p>
      <w:pPr>
        <w:pStyle w:val="Style16"/>
        <w:numPr>
          <w:ilvl w:val="0"/>
          <w:numId w:val="3"/>
        </w:numPr>
        <w:tabs>
          <w:tab w:val="left" w:pos="360" w:leader="none"/>
          <w:tab w:val="left" w:pos="757" w:leader="none"/>
        </w:tabs>
        <w:ind w:left="75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азной активностью</w:t>
      </w:r>
    </w:p>
    <w:p>
      <w:pPr>
        <w:pStyle w:val="Style16"/>
        <w:numPr>
          <w:ilvl w:val="0"/>
          <w:numId w:val="3"/>
        </w:numPr>
        <w:tabs>
          <w:tab w:val="left" w:pos="360" w:leader="none"/>
          <w:tab w:val="left" w:pos="757" w:leader="none"/>
        </w:tabs>
        <w:ind w:left="75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санитарно-эпидемиологического режим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ФИЛАКТИКИ ИНФЕКЦИЙ, ВЫЗВАННЫХ </w:t>
      </w:r>
      <w:r>
        <w:rPr>
          <w:rFonts w:cs="Times New Roman" w:ascii="Times New Roman" w:hAnsi="Times New Roman"/>
          <w:sz w:val="24"/>
          <w:szCs w:val="24"/>
          <w:lang w:eastAsia="ja-JP"/>
        </w:rPr>
        <w:t>MRSA В УСЛОВИЯХ СТАЦИОНАРА В РФ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ыявление носителей среди вновь поступивших больны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ыявление носителей среди медперсонал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использование меди и медьсодержащих сплавов для изготовления дверных ручек, кранов и др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использование одноразовых жгутов для забора крови методом флеботомии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изоляция больных 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Основные понятия и положения 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морфологии: </w:t>
      </w:r>
      <w:r>
        <w:rPr>
          <w:rFonts w:cs="Times New Roman" w:ascii="Times New Roman" w:hAnsi="Times New Roman"/>
          <w:sz w:val="24"/>
          <w:szCs w:val="24"/>
        </w:rPr>
        <w:t>мономорфные кокки, диаметром - 0,5 - 1,5 мкм. Характер взаимного расположения - гроздьевидный. Наблюдается в препаратах приготовленных из одно-двух суточных агаровых культур. В патологическом материале чаще всего располагаются одиночно, парами, малыми группами или цепочками. Не образуют спор, неподвижны, имеют капсулу, грамположительные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культуральным свойствам: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е анаэробы, рост возможен при рН - 4,3 - 9,6 и температуре от 4 - 46°. Не требовательны к питательным средам. При росте образуют круглые, диаметром 1-3 мм, непрозрачные, выпуклые, блестящие, пигментированные колонии, имеющие ровный край, гомогенную структуру и маслянистую консистенцию. Отличаются особенностью расти на средах с высоким (до 15%)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что используется при создании элективных питательных сред для их выделения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химические свойства: </w:t>
      </w:r>
      <w:r>
        <w:rPr>
          <w:rFonts w:cs="Times New Roman" w:ascii="Times New Roman" w:hAnsi="Times New Roman"/>
          <w:sz w:val="24"/>
          <w:szCs w:val="24"/>
        </w:rPr>
        <w:t>утилизируют углеводы, обладают протеолитическими свойствами, нитратредуктазной и коагулазной активностью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ойчивость к факторам окружающей среды:</w:t>
      </w:r>
      <w:r>
        <w:rPr>
          <w:rFonts w:cs="Times New Roman" w:ascii="Times New Roman" w:hAnsi="Times New Roman"/>
          <w:sz w:val="24"/>
          <w:szCs w:val="24"/>
        </w:rPr>
        <w:t xml:space="preserve"> выдерживают высушивание и высокие температуры; привыкают к дезинфектантам, антисепктикам и антибиотикам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торы вирулен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ерхностные белки, капсульные и капсулоподобные полисахариды - адге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сула - подавление фагоцит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лок А - подавление опсонической активности анти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рменты: липаза - абсцедирование кожи; лецитиназа – лейкопения; коагулаза - подавление фагоцитоза; гиалуронидаза – инвазия; бетта-лактамазы - устойчивость к антиби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оксины (экзотоксины): гемолизины - универсальные мембранотоксины; лейкоцидины - разрушение нейтрофилов, макрофагов; энтеротоксины А, </w:t>
      </w:r>
      <w:r>
        <w:rPr>
          <w:rFonts w:cs="Times New Roman" w:ascii="Times New Roman" w:hAnsi="Times New Roman"/>
          <w:i/>
          <w:iCs/>
          <w:sz w:val="24"/>
          <w:szCs w:val="24"/>
        </w:rPr>
        <w:t>В, С</w:t>
      </w:r>
      <w:r>
        <w:rPr>
          <w:rFonts w:cs="Times New Roman" w:ascii="Times New Roman" w:hAnsi="Times New Roman"/>
          <w:sz w:val="24"/>
          <w:szCs w:val="24"/>
        </w:rPr>
        <w:t>, Д - пищевая интоксикация; эксфолиатины А, В - разрушение межклеточных контактов; токсин СТШ (синдром токсического шока) - гиперпродукция ИЛ1, ФНО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логия и пат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ередачи - контактно бытовой, воздушно капельный. Основным проявлением является - образование абсцесса. При развитии пиодермий - повреждаются придатки кожи (в частности фолликулит, фурункул, карбункул - слияние нескольких фурункулов, гидроденит, маститы, пузырчатка новорожденных). Политропность - нет запретных органов и тканей. Остеомиелит - часто!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кробиологическая диагностика:</w:t>
      </w:r>
      <w:r>
        <w:rPr>
          <w:rFonts w:cs="Times New Roman" w:ascii="Times New Roman" w:hAnsi="Times New Roman"/>
          <w:sz w:val="24"/>
          <w:szCs w:val="24"/>
        </w:rPr>
        <w:t xml:space="preserve"> Ведущий метод - бактериологический. Доказательством является – количество 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тика определения антибиотикограмм стафилокок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метициллинорезистентности (метод скринин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RSA, MRSE - показание к лечению гликопептидами (ванкомицин, тейкопланин), линезол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антибиотикограмм MSS штаммов ДДМ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ции по инфекционному контролю в стационаре в случае MR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людать (барьерные) контактные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д. персонал, контактные лица, а также MRSA-пациенты должны обрабатывать руки антисеп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олировать пациентов с инфекциями, вызванными MRSA, в отдельные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ведение эрадикации носительства MRSA у пациентов с рецидивирующими инфекциями и у носителей среди мед.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ести учет MRSA-пациентов для их адекватного ведения в случае повторной госпит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бщать о наличии MRSA у пациента при переводе в другое отделение. После выписки из стационара акцентировать внимание пациентов на необходимости мытья рук и соблюдение правил личной гигиены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фическая терапия: </w:t>
      </w:r>
      <w:r>
        <w:rPr>
          <w:rFonts w:cs="Times New Roman" w:ascii="Times New Roman" w:hAnsi="Times New Roman"/>
          <w:sz w:val="24"/>
          <w:szCs w:val="24"/>
        </w:rPr>
        <w:t>стафилококковый Ig, стафилококковый анатоксин, стафилококковый бактериофаг, аутовакцины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специфичная профилактика: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титарно-гигиенического режима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е и санация носителей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пироцин - назальная мазь "Бактробан"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зь с хлоргексидином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сляный раствор витамина А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твор гипохлорита натрия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икроклимат спелеошахты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Проведите бактериологическое исследование по обнаружению и выделению предполагаемого возбудителя из гноя, для чего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. Приготовьте препарат-мазок из гноя, взятого от больного с закрытым абсцессом в предверии носа, окрасьте по Граму и промикроскопируйте. Результаты исследования внесите в протокол и сформулируйте ответ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препарата на предметное стекло нанесите каплю физиологического раствора, внесите в нее гной и равномерно распределите его петлей. Препарат высушите, зафиксируйте в смеси Никифорова в течение 20 мин. и окрасьте по Граму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оматериале стафилококки – это грамположительные мономорфные кокки диаметром 0,5-1,5 мкм, которые располагаются одиночно, парами и небольшими группами среди лейкоцитов. Это позволяет сделать вывод о выявлении грамположительных кокков и продолжить исследование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емый материал засевают стандартной бактериологической петлей на чашки с КА и ЖСА методом секторных посевов (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Gould</w:t>
      </w:r>
      <w:r>
        <w:rPr>
          <w:rFonts w:cs="Times New Roman" w:ascii="Times New Roman" w:hAnsi="Times New Roman"/>
          <w:sz w:val="24"/>
          <w:szCs w:val="24"/>
        </w:rPr>
        <w:t xml:space="preserve">). Вначале делают 30-40 штрихов в се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затем прожигают петлю и делают 4 штриха из сектора  I в с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 таким же способом из с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ктор, каждый раз прожигая петлю (приложение 1, рис. 1).Чашки инкубируют при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течение 24-48 ч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>. Оцените результаты посева гнойного материала того же больного на средах ЖСА и КА, дайте характеристику выросшим колониям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личественного учета подсчитывают выросшие колонии и определяют количество соответствующих микроорганизмов в 1 мл исследуемого материала (приложение 1, таблица 1).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претац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величина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Е/мл свидетельствует об этиологической роли микроорганизм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патологическом материале стафилококков рост будет наблюдаться одновременно на ЖСА и КА. На ЖСА стафилококки растут в виде круглых, диаметром 1-3 мм, непрозрачных, выпуклых, блестящих, пигментированных колоний, имеющих ровный край, гомогенную структуру и маслянистую консистенцию. Вокруг колоний стафилококков, обладающих лецитиназной активностью, образуется радужный венчик. На КА может наблюдаться гемолиз, хорошо видимый в проходящем свете. Для получения чистой культуры 2-3 характерные колонии пересевают на скошенный агар и инкубируют при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течение 16-18 ч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>. Изучите характер роста пиокультуры на скошенном агаре, приготовьте фиксированный препарат, окрасьте по Граму и промикроскопируйте. Дайте заключени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парате из суточной культуры стафилококки образуют характерные скопления, напоминающие гроздья виноград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выделенная культура чистая, приступают к дальнейшему исследованию. Для определения родовой принадлежности и дифференциации от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crococcus</w:t>
      </w:r>
      <w:r>
        <w:rPr>
          <w:rFonts w:cs="Times New Roman" w:ascii="Times New Roman" w:hAnsi="Times New Roman"/>
          <w:sz w:val="24"/>
          <w:szCs w:val="24"/>
        </w:rPr>
        <w:t xml:space="preserve"> определяют способность к росту при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и при высокой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(10-12%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видовой принадлежности определяют коагулазную активность и способность окислять углеводы при посеве на «пестрый ряд»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дел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источника и путей распространения инфекции проводится фаготипирование культуры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иотропной терапии определяют метициллинорезистентность исследуемой культуры  и в случае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S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SE</w:t>
      </w:r>
      <w:r>
        <w:rPr>
          <w:rFonts w:cs="Times New Roman" w:ascii="Times New Roman" w:hAnsi="Times New Roman"/>
          <w:sz w:val="24"/>
          <w:szCs w:val="24"/>
        </w:rPr>
        <w:t xml:space="preserve"> определяют антибиотикограмму методом дисков. 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>. Учтите результаты посева культуры на комплекс питательных сред,  определите видовую принадлежность культуры, метициллинорезистентность и в случае необходимости фаговар и антибиотикограмму.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бланк-направление и бланк-ответ из бак.лаборатории (см. приложение 2).</w:t>
      </w:r>
    </w:p>
    <w:p>
      <w:pPr>
        <w:pStyle w:val="Heading2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рующие свойства видов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, наиболее част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ихся в клиническом материале</w:t>
      </w:r>
    </w:p>
    <w:tbl>
      <w:tblPr>
        <w:tblW w:w="96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992"/>
        <w:gridCol w:w="992"/>
        <w:gridCol w:w="1134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ал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т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о-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-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-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а-лоза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.aur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intermed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hy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epiderm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saprophyt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xylo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haemolyt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war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hom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.gallina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1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90% и более штаммов положительны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и более штаммов отрицательны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 80-89% штаммов положительны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11-89% штаммов положитель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роведите посев отделяемого из носа на ЖСА методом «штрих с площадкой» с целью выявления бактерионосительств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мер профилактики ВБИ является выявление бактерионосителе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среди медицинского и обслуживающего персонала ЛПУ с последующей санацией. Материалом для обязательного исследования является отделяемое передних отделов носа; исследование отделяемого из зева проводят при наличии воспалительных процессов в зеве. Забор материала из передних отделов носа осуществляется одним стерильным сухим ватным тампоном, который сначала вводят в один, а потом в другой носовой ход, не касаясь крыльев носа снаружи. Посев исследуемого материала на половину чашки Петри с ЖСА, элективной средой для выделения стафилококков, осуществляют не позже 2-х ч после забора методом “штрих с площадкой”. Чашки инкубируют 24 –48 ч при 3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посевах характерных для стафилококков колоний их отсевают на скошенный агар для последующего определения видовой принадлежности и ориентировочно определяют массивность их роста в крестах: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+ - сливной рост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    - сплошной рост изолированных колоний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       - значительный рост (до 100 колони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        - единичные колонии (10-25 колоний)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от обследуемого куль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больше микробных клеток, снимаемых с тампона (сливной и сплошной рост при посеве на ЖСА, является показателем высокой обсемененности слизистых носа. При этом происходит выдел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во внешнюю среду как при различных экспираторных актах, так и при спокойном дыхании. Следовательно, обследуемый является бактерионосител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ет потенциальную опасность. 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илактики ВБИ проводят санацию бактерионосителей. В тех случаях, когда не удается добиться санацией снижения или полного избавления от носительства стафилококка, необходимо правильное ношение маски, закрывающей рот и нос. При этом необходимо иметь график ношения масок и проводить их смену каждые 3 ч. При отсутствии положительных результатов при лечении хронических воспалительных процессов ВДП медицинских работников переводят на друг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знакомьтесь и опишите в протоколе биопрепараты, указав, что они содержат, для чего и как применяются (стафилококковый анатоксин, стафилококковый иммуноглобулин, лечебный стафилококковый бактериофаг, типовые стафилококковые бактериофа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контроль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ешение ситуационны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КБ поступил пациент с абсцессом правого бедра. В момент поступления был забран патологический материал и проведен бактериологический метод диагностики, выделены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pidermidis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ОЕ/г. Через 5 суток пребывания в стационаре из раны был выделен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 произошла смена возбудител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енотипические методы, позволяющие доказать вашу точку зр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ой генотипирования с целью выявления источника и путей распростра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 2. Известно, что около 95%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 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us</w:t>
      </w:r>
      <w:r>
        <w:rPr>
          <w:rFonts w:cs="Times New Roman" w:ascii="Times New Roman" w:hAnsi="Times New Roman"/>
          <w:sz w:val="24"/>
          <w:szCs w:val="24"/>
        </w:rPr>
        <w:t xml:space="preserve">, циркулирующих в стационарах РФ устойчивы к пенициллину, а порядка 40%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MRSA</w:t>
      </w:r>
      <w:r>
        <w:rPr>
          <w:rFonts w:cs="Times New Roman" w:ascii="Times New Roman" w:hAnsi="Times New Roman"/>
          <w:sz w:val="24"/>
          <w:szCs w:val="24"/>
        </w:rPr>
        <w:t xml:space="preserve">. При этом с каждым годом количество таких штаммов увеличиваетс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ричину и суть столь быстрого появления резистентности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 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u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аких еще свойств может обеспечить данный процесс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омашнее задание для уяснения темы занятия </w:t>
      </w:r>
      <w:r>
        <w:rPr>
          <w:rFonts w:cs="Times New Roman" w:ascii="Times New Roman" w:hAnsi="Times New Roman"/>
          <w:sz w:val="24"/>
          <w:szCs w:val="24"/>
        </w:rPr>
        <w:t>(согласно методических рекомендаций по теме следующего занятия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эпидемиологии внутрибольничных стафилококковых инфекц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формирования метициллинрезистентности, ванкомицинрезистентности стафилококков. Значение в практической деятельности врач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ольничные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MRSA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: понятие, отличительные особенности, знач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деятельности врач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 по теме занятия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учебник: в 2 т. / ред. В. В. Зверев, М. Н. Бойченко. - Москва: ГЭОТАР-Медиа, 2020. - Т. 1. - 448 с. - Текст: электронны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учебник: в 2 т. / ред. В. В. Зверев, М. Н. Бойченко. - Москва: ГЭОТАР-Медиа, 2021. - Т. 2. - 472 с. - Текст: электрон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/ ред. В. В. Зверев, М. Н. Бойченко. - М.: ГЭОТАР-Медиа, 2014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библиотека meduniver (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ukavsma.com/ru_RU/medical-library-meduniver-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cine Live библиотека учебных статей для студентов медвузов. (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medlivebook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. 1 Метод секторных посевов (мето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ul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19325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микробной обсемененности жидких материалов в зависимости от числа колоний, выросших на секторах плотной питательной сре</w:t>
      </w:r>
      <w:r>
        <w:rPr/>
        <w:t>д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13"/>
        <w:gridCol w:w="29"/>
        <w:gridCol w:w="1618"/>
        <w:gridCol w:w="25"/>
        <w:gridCol w:w="1560"/>
        <w:gridCol w:w="32"/>
        <w:gridCol w:w="1618"/>
      </w:tblGrid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/о в 1 мл материал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оний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тор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чи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204/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. МЗ СССР 04.10.80 № 103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микробиологическое ис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200__г.</w:t>
        <w:tab/>
        <w:tab/>
        <w:tab/>
        <w:tab/>
        <w:t>____________час.__________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ата и время взятия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лабора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сследова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____________________________________________________Возраст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, дата заболевания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казания к обследованию: больной, переболевший, реконвалесцент, бактерионоситель, контактный, профобследование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кровь, мокрота, кал, дуоденальное содержимое, пунктат, спинномозговая жидкость, раневое отделяемое, гной, выпот, секционный материал, мазок (подчеркнуть, вписать)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, подпись лица, направляющего материал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239/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. МЗ СССР 04.10.80 № 1030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РЕЗУЛЬТАТ МИКРОБИОЛОГИЧЕСКОГО ИССЛЕДОВАНИЯ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200__г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дата  взятия био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____________________________________________________Возраст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следовании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указать материал и результат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ТИБИ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томицин</w:t>
        <w:tab/>
        <w:tab/>
        <w:tab/>
        <w:t>1  2  3</w:t>
        <w:tab/>
        <w:tab/>
        <w:tab/>
        <w:t xml:space="preserve">Канамицин  </w:t>
        <w:tab/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тамицин  </w:t>
        <w:tab/>
        <w:tab/>
        <w:tab/>
        <w:t>1  2  3</w:t>
        <w:tab/>
        <w:tab/>
        <w:tab/>
        <w:t xml:space="preserve">Бензилпенициллин  </w:t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сициклин  </w:t>
        <w:tab/>
        <w:tab/>
        <w:tab/>
        <w:t>1  2  3</w:t>
        <w:tab/>
        <w:tab/>
        <w:tab/>
        <w:t xml:space="preserve">Ампициллин </w:t>
        <w:tab/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ритромицин  </w:t>
        <w:tab/>
        <w:tab/>
        <w:tab/>
        <w:t>1  2  3</w:t>
        <w:tab/>
        <w:tab/>
        <w:tab/>
        <w:t xml:space="preserve">Карбенициллин  </w:t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комицин  </w:t>
        <w:tab/>
        <w:tab/>
        <w:tab/>
        <w:t>1  2  3</w:t>
        <w:tab/>
        <w:tab/>
        <w:tab/>
        <w:t xml:space="preserve">Ципрофлоксацин </w:t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омицетин  </w:t>
        <w:tab/>
        <w:tab/>
        <w:tab/>
        <w:t>1  2  3</w:t>
        <w:tab/>
        <w:tab/>
        <w:tab/>
        <w:t xml:space="preserve">Оксациллин  </w:t>
        <w:tab/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фампицин  </w:t>
        <w:tab/>
        <w:tab/>
        <w:tab/>
        <w:t>1  2  3</w:t>
        <w:tab/>
        <w:tab/>
        <w:tab/>
        <w:t xml:space="preserve">Цефалекцин  </w:t>
        <w:tab/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зидин  </w:t>
        <w:tab/>
        <w:tab/>
        <w:tab/>
        <w:t>1  2  3</w:t>
        <w:tab/>
        <w:tab/>
        <w:tab/>
        <w:t xml:space="preserve">Олеандомицин  </w:t>
        <w:tab/>
        <w:tab/>
        <w:t>1  2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 1 - культура устойчива;  2 - умеренно устойчива;  3 – чувствите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200__г.</w:t>
        <w:tab/>
        <w:tab/>
        <w:tab/>
        <w:t>Подпись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дата выдачи результат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both"/>
      <w:outlineLvl w:val="2"/>
    </w:pPr>
    <w:rPr>
      <w:rFonts w:cs="Times New Roman"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color w:val="FF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_о_во_3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_о_вопр_аб"/>
    <w:basedOn w:val="Normal"/>
    <w:qFormat/>
    <w:pPr>
      <w:tabs>
        <w:tab w:val="clear" w:pos="709"/>
        <w:tab w:val="left" w:pos="360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11">
    <w:name w:val="_о_отв1_"/>
    <w:basedOn w:val="Normal"/>
    <w:qFormat/>
    <w:pPr>
      <w:tabs>
        <w:tab w:val="clear" w:pos="709"/>
        <w:tab w:val="left" w:pos="360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33">
    <w:name w:val="_о_во_3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284" w:leader="none"/>
      </w:tabs>
      <w:spacing w:lineRule="auto" w:line="240" w:before="60" w:after="0"/>
    </w:pPr>
    <w:rPr>
      <w:rFonts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elib&amp;cat=catalog&amp;res_id=59551" TargetMode="External"/><Relationship Id="rId3" Type="http://schemas.openxmlformats.org/officeDocument/2006/relationships/hyperlink" Target="https://krasgmu.ru/index.php?page%5Bcommon%5D=elib&amp;cat=catalog&amp;res_id=59552" TargetMode="External"/><Relationship Id="rId4" Type="http://schemas.openxmlformats.org/officeDocument/2006/relationships/hyperlink" Target="https://krasgmu.ru/index.php?page%5Bcommon%5D=elib&amp;cat=catalog&amp;res_id=59548" TargetMode="External"/><Relationship Id="rId5" Type="http://schemas.openxmlformats.org/officeDocument/2006/relationships/hyperlink" Target="https://krasgmu.ru/index.php?page%5Bcommon%5D=elib&amp;cat=catalog&amp;res_id=59555" TargetMode="External"/><Relationship Id="rId6" Type="http://schemas.openxmlformats.org/officeDocument/2006/relationships/hyperlink" Target="https://krasgmu.ru/index.php?page%5Bcommon%5D=elib&amp;cat=catalog&amp;res_id=61810" TargetMode="External"/><Relationship Id="rId7" Type="http://schemas.openxmlformats.org/officeDocument/2006/relationships/hyperlink" Target="http://naukavsma.com/ru_RU/medical-library-meduniver-com" TargetMode="External"/><Relationship Id="rId8" Type="http://schemas.openxmlformats.org/officeDocument/2006/relationships/hyperlink" Target="http://vk.com/medlivebooks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9:00Z</dcterms:created>
  <dc:creator>Lamer</dc:creator>
  <dc:description/>
  <cp:keywords/>
  <dc:language>en-US</dc:language>
  <cp:lastModifiedBy>Ирина М. Пустовойтова</cp:lastModifiedBy>
  <cp:lastPrinted>2013-11-12T18:20:00Z</cp:lastPrinted>
  <dcterms:modified xsi:type="dcterms:W3CDTF">2021-09-13T03:30:00Z</dcterms:modified>
  <cp:revision>24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