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0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Основы метода ВП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Title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10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Основы метода ВП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ВП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Принцип регистрации ВП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Экзогенные ВП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Эндогенные ВП</w:t>
      </w:r>
    </w:p>
    <w:p>
      <w:pPr>
        <w:pStyle w:val="Normal"/>
        <w:tabs>
          <w:tab w:val="clear" w:pos="708"/>
          <w:tab w:val="left" w:pos="771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лассификация ВП по условиям выделения и генерации компонентов от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8"/>
          <w:szCs w:val="28"/>
        </w:rPr>
        <w:t xml:space="preserve">Коротколатентные вп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10-50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первые 50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первые 10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4)10-300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50-150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реднелатентные вп 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10-300 мс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2)150-300 мс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3)50-300 мс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50-150 мс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10-100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иннолатентные вп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1)100-300 мс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150-300 мс</w:t>
      </w:r>
    </w:p>
    <w:p>
      <w:pPr>
        <w:pStyle w:val="Normal"/>
        <w:tabs>
          <w:tab w:val="clear" w:pos="708"/>
          <w:tab w:val="left" w:pos="4785" w:leader="none"/>
        </w:tabs>
        <w:ind w:left="1800" w:hanging="180"/>
        <w:rPr/>
      </w:pPr>
      <w:r>
        <w:rPr>
          <w:sz w:val="28"/>
          <w:szCs w:val="28"/>
        </w:rPr>
        <w:t xml:space="preserve">3)300-500 мс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150 – 500 мс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100-150 мс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экзогенные вп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моторные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когнитивные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вестибулярные.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мнемотические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негативная волна ожи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от каких характеристик стимула зависят экзогенные ВП?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модальность, интенсивность, длительность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интенсивность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модальность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модальность и интенсивность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длительность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уменьшение амплитуды ритмов спонтанной ээг достигается :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суммацие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фильтрацие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сортировкой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агрегацией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наводко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ервный центр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1)группу нейронов, объединенных пространственно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группа нейронов, объединенных пространственно и организованных в определенную функционально-морфологическую структуру.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участок коры головного мозга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группа нейронов, разъединенных пространственно и организованных в определенную функционально-морфологическую структуру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группа нейронов, замыкающих рефлекторную дугу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эндогенные вп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кинетические ВП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вестибулярные ВП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когнитивные ВП.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соматосенсорные ВП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Вкусовые ВП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Вызванные потенциалы мозга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/>
      </w:pPr>
      <w:r>
        <w:rPr>
          <w:sz w:val="28"/>
          <w:szCs w:val="28"/>
        </w:rPr>
        <w:t>1)звуковые сигналы, которые появляются с постоянными временными интервалами после определенных воздействи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результат систематической стимуляции различных рецепторов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способ записи ЭЭГ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/>
      </w:pPr>
      <w:r>
        <w:rPr>
          <w:sz w:val="28"/>
          <w:szCs w:val="28"/>
        </w:rPr>
        <w:t>4)биоэлектрические сигналы, которые появляются с постоянными временными интервалами после определенных воздействий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5)биоэлектрические сигналы, которые появляются с постоянными временными интервалами перед определенными воздействиями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амплитуда вп достигает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10 мкВ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25 мкВ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50 мкВ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100 мкВ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15 мкВ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/>
      </w:pPr>
      <w:r>
        <w:rPr>
          <w:sz w:val="28"/>
          <w:szCs w:val="28"/>
        </w:rPr>
        <w:t>Эталон ответа: 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когнитивных ВП на слуховые стимулы отмечается увеличении латентности Р3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ка Р300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чего зависят параметры ВП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ытуемый в уме подсчитывает значимые стиму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м оперативной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й записи, состояния исследуемого, мотивации исследуем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рительных ВП отмечается увеличении латентности Р1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зрительные ВП по предъявляемому стиму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уровень пора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пышечные, на реверсивный шахматный паттер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иелинизаци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аз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лько на всп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слуховых стволовых ВП отмечается увеличении латентности межпикового интерв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им ВП относятся стволовые слуховые В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е уровень пора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тколатентн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иелинизаци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ховой нер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слуховых стволовых ВП отмечается увеличении латентности межпикового интерв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им ВП относятся стволовые слуховые В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е уровень пораж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гда появляются изменения ВП при рассеянном склероз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тколатентн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иелинизаци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ст-средний моз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3-5 лет до начала клинических проявл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rPr/>
      </w:pPr>
      <w:r>
        <w:rPr>
          <w:sz w:val="28"/>
          <w:szCs w:val="28"/>
        </w:rPr>
        <w:t>При проведении когнитивных ВП на слуховые стимулы латентность Р300 в пределах референсного коридо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ка Р300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чего зависят параметры ВП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ытуемый в уме подсчитывает значимые стимулы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ормальным функционированием оперативной памя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ловий записи, состояния исследуемого, мотивации исследуемог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 суть метода и классификацию ВП.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Уметь определить тип 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выполнить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выполнить самостоятельно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00:00Z</dcterms:created>
  <dc:creator>kreep</dc:creator>
  <dc:description/>
  <cp:keywords/>
  <dc:language>en-US</dc:language>
  <cp:lastModifiedBy>ДмитренкоДВ</cp:lastModifiedBy>
  <dcterms:modified xsi:type="dcterms:W3CDTF">2014-01-23T03:10:00Z</dcterms:modified>
  <cp:revision>5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