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звращаемся к Марксу или открываем занов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которые размышления без официального по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кровенно говоря, я считаю Маркса слишком крупной фигурой, чтобы целиком отдать его вам, социалистам коммунист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эйлбрай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у этих строк довелось (посчастливилось!) в марте – апреле перечитывать и переосмыливать Маркса. Никакая не дата, не юбилей – казалось бы, без всякого повода. И вдруг осеняет! 25 лет назад, именно в марте, я самолично защищала свою диссертацию «по Марксу». В стране гуляла перестройка, с высоких трибун заявляли о «новом прочтении» классиков марксизма, в обществе царила эйфория обновления, грандиозных перспектив, нескончаемой весны и надежды… Об этом можно писать много, это любимые воспоминания, они согревают душу. Но вернемся в сего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 с коллегой и единомышленницей, Еленой Владимировной Штарк, практически не сговариваясь, решили провести в Дни науки конференцию, связанную с современным прочтением трудов К. Маркса и Ф. Энгельса. Конференций мы провели две: в большой лекционной аудитории главного корпуса университета и в заде для научных работников Краевой научной библиотеки. В этом же зале, в марте, мы с Еленой Владимировной выступали на заседании Краевого философского общества с докладом: «Умер ли Маркс? Нет!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а была не простая. Молодой человек из 21 века, проникая в атмосферу, в которой классики жили, писали, из которой видели наше настоящее, должен был понять и принять их идеи, почувствовать себя марксистом (это было условием: отнестись к наследию Маркса и Энгельса только позитивно!), чтобы увидеть, преемственность, ту самую диалектику как в познании, так и в жизн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ым ярким из всех выступлений был диалог Маркса с Бакуниным. Ребята так сыграли, так проговорили (буквально прокричали!) свои доводы, свои аргументы, что невольно аудитория заразилась их взаимной нетерпимостью, убежденностью каждого только в своей правоте – глаза всех блестели. И далекий спор анархистов и марксистов, перенесенный в наше время, как оказалось, во многом продолжает оставаться открытым. Или возьмем, к примеру, фрагменты из «Диалектики природы» Энгельса. Сколько преподаю студентам философию (диалектическую, конечно), столько же и говорю: будь моя воля и власть, я бы заменила все вместе взятые учебники трудами Энгельса: «Диалектика природы», «Анти-Дюринг», «Людвиг Фейербах и конец классической немецкой философии» и др. Но почему только Энгельса? А Маркс?! Лучший экономис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, главный (после Гегеля) диалектик всех времен, открывший материалистическое (т.е. естественное, любое другое – не наука, не выдерживает ни критики, ни проверки) понимание истории. Куда понятнее: «Прежде чем заниматься наукой, искусством, философией и т. д., люди должны есть, пить, иметь жилище, одежду. А для этого нужно трудиться, производить материальные блага»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то касается коммунистической идеи, она, как известно, возникла до Маркса и принадлежит не ему. В нашу задачу сейчас не входит защищать теорию научного коммунизма от политических трансформаций, искажений (политика – ну куда от неё денешься?!), стремления подогнать практику реальной жизни под концепции, или прогнозы, хоть какого гения. Да, сам Маркс возмущался попытками превратить его идеи в «универсальную отмычку» к истории любой страны или народа (тем более – русского!)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тая Маркса, мы со студентами находили в его трудах мысли, созвучные нашим проблемам, и убеждались на опыте собственного познания: в чем-то очень важном и существенном мы не переросли Маркса, а еще не доросли до него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57:00Z</dcterms:created>
  <dc:creator>Комова</dc:creator>
  <dc:description/>
  <dc:language>en-US</dc:language>
  <cp:lastModifiedBy>Комова</cp:lastModifiedBy>
  <cp:lastPrinted>2015-05-19T20:17:00Z</cp:lastPrinted>
  <dcterms:modified xsi:type="dcterms:W3CDTF">2015-09-05T06:58:00Z</dcterms:modified>
  <cp:revision>3</cp:revision>
  <dc:subject/>
  <dc:title/>
</cp:coreProperties>
</file>