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numPr>
          <w:ilvl w:val="0"/>
          <w:numId w:val="2"/>
        </w:numPr>
        <w:spacing w:lineRule="atLeast" w:line="100" w:before="0" w:after="0"/>
        <w:jc w:val="center"/>
        <w:rPr/>
      </w:pPr>
      <w:r>
        <w:rPr>
          <w:rFonts w:cs="Times New Roman" w:ascii="Times New Roman" w:hAnsi="Times New Roman"/>
          <w:bCs/>
          <w:iCs/>
          <w:color w:val="000000"/>
          <w:sz w:val="24"/>
          <w:szCs w:val="24"/>
        </w:rPr>
        <w:t>ФГБОУ ВО КрасГМУ</w:t>
      </w:r>
      <w:r>
        <w:rPr>
          <w:rFonts w:cs="Times New Roman" w:ascii="Times New Roman" w:hAnsi="Times New Roman"/>
          <w:color w:val="000000"/>
          <w:sz w:val="24"/>
          <w:szCs w:val="24"/>
        </w:rPr>
        <w:t>им. проф. В.Ф. Войно-Ясенецкого Минздрава России</w:t>
      </w:r>
    </w:p>
    <w:p>
      <w:pPr>
        <w:pStyle w:val="WW"/>
        <w:numPr>
          <w:ilvl w:val="0"/>
          <w:numId w:val="2"/>
        </w:numPr>
        <w:tabs>
          <w:tab w:val="left" w:pos="708" w:leader="none"/>
          <w:tab w:val="center" w:pos="4821" w:leader="none"/>
        </w:tabs>
        <w:spacing w:lineRule="atLeast" w:line="100" w:before="0" w:after="0"/>
        <w:jc w:val="center"/>
        <w:rPr>
          <w:rFonts w:ascii="Times New Roman" w:hAnsi="Times New Roman" w:cs="Times New Roman"/>
          <w:b/>
          <w:b/>
          <w:bCs/>
          <w:i/>
          <w:i/>
          <w:color w:val="000000"/>
          <w:szCs w:val="20"/>
        </w:rPr>
      </w:pPr>
      <w:r>
        <w:rPr>
          <w:rFonts w:cs="Times New Roman" w:ascii="Times New Roman" w:hAnsi="Times New Roman"/>
          <w:color w:val="000000"/>
          <w:sz w:val="24"/>
          <w:szCs w:val="24"/>
        </w:rPr>
        <w:t>Фармацевтический колледж</w:t>
      </w:r>
    </w:p>
    <w:p>
      <w:pPr>
        <w:pStyle w:val="Style15"/>
        <w:numPr>
          <w:ilvl w:val="0"/>
          <w:numId w:val="2"/>
        </w:numPr>
        <w:tabs>
          <w:tab w:val="left" w:pos="708" w:leader="none"/>
          <w:tab w:val="center" w:pos="4821" w:leader="none"/>
        </w:tabs>
        <w:spacing w:lineRule="auto" w:line="240" w:before="0" w:after="0"/>
        <w:jc w:val="center"/>
        <w:rPr>
          <w:rFonts w:ascii="Times New Roman" w:hAnsi="Times New Roman" w:cs="Times New Roman"/>
          <w:b/>
          <w:b/>
          <w:bCs/>
          <w:i/>
          <w:i/>
          <w:color w:val="000000"/>
          <w:szCs w:val="20"/>
        </w:rPr>
      </w:pPr>
      <w:r>
        <w:rPr>
          <w:rFonts w:cs="Times New Roman" w:ascii="Times New Roman" w:hAnsi="Times New Roman"/>
          <w:b/>
          <w:bCs/>
          <w:i/>
          <w:color w:val="000000"/>
          <w:szCs w:val="20"/>
        </w:rPr>
      </w:r>
    </w:p>
    <w:p>
      <w:pPr>
        <w:pStyle w:val="Style15"/>
        <w:numPr>
          <w:ilvl w:val="0"/>
          <w:numId w:val="2"/>
        </w:numPr>
        <w:tabs>
          <w:tab w:val="left" w:pos="708" w:leader="none"/>
          <w:tab w:val="center" w:pos="4821" w:leader="none"/>
        </w:tabs>
        <w:jc w:val="center"/>
        <w:rPr>
          <w:rFonts w:ascii="Times New Roman" w:hAnsi="Times New Roman" w:cs="Times New Roman"/>
          <w:b/>
          <w:b/>
          <w:bCs/>
          <w:i/>
          <w:i/>
          <w:color w:val="000000"/>
          <w:szCs w:val="20"/>
        </w:rPr>
      </w:pPr>
      <w:r>
        <w:rPr>
          <w:rFonts w:cs="Times New Roman" w:ascii="Times New Roman" w:hAnsi="Times New Roman"/>
          <w:b/>
          <w:bCs/>
          <w:i/>
          <w:color w:val="000000"/>
          <w:szCs w:val="20"/>
        </w:rPr>
      </w:r>
    </w:p>
    <w:p>
      <w:pPr>
        <w:pStyle w:val="Heading2"/>
        <w:keepLines w:val="false"/>
        <w:widowControl/>
        <w:numPr>
          <w:ilvl w:val="0"/>
          <w:numId w:val="1"/>
        </w:numPr>
        <w:tabs>
          <w:tab w:val="clear" w:pos="709"/>
          <w:tab w:val="left" w:pos="576" w:leader="none"/>
          <w:tab w:val="left" w:pos="708" w:leader="none"/>
        </w:tabs>
        <w:spacing w:lineRule="atLeast" w:line="100" w:before="0" w:after="0"/>
        <w:jc w:val="center"/>
        <w:rPr>
          <w:rFonts w:ascii="Times New Roman" w:hAnsi="Times New Roman" w:cs="Times New Roman"/>
          <w:b w:val="false"/>
          <w:b w:val="false"/>
          <w:bCs w:val="false"/>
          <w:i/>
          <w:i/>
          <w:color w:val="000000"/>
          <w:sz w:val="48"/>
          <w:szCs w:val="48"/>
        </w:rPr>
      </w:pPr>
      <w:r>
        <w:rPr>
          <w:rFonts w:cs="Times New Roman" w:ascii="Times New Roman" w:hAnsi="Times New Roman"/>
          <w:b w:val="false"/>
          <w:bCs w:val="false"/>
          <w:i/>
          <w:color w:val="000000"/>
          <w:sz w:val="48"/>
          <w:szCs w:val="48"/>
        </w:rPr>
      </w:r>
    </w:p>
    <w:p>
      <w:pPr>
        <w:pStyle w:val="Heading2"/>
        <w:keepLines w:val="false"/>
        <w:widowControl/>
        <w:numPr>
          <w:ilvl w:val="0"/>
          <w:numId w:val="1"/>
        </w:numPr>
        <w:tabs>
          <w:tab w:val="clear" w:pos="709"/>
          <w:tab w:val="left" w:pos="576" w:leader="none"/>
          <w:tab w:val="left" w:pos="708" w:leader="none"/>
        </w:tabs>
        <w:spacing w:lineRule="atLeast" w:line="100" w:before="0" w:after="0"/>
        <w:jc w:val="center"/>
        <w:rPr>
          <w:rFonts w:ascii="Times New Roman" w:hAnsi="Times New Roman" w:cs="Times New Roman"/>
          <w:sz w:val="36"/>
          <w:szCs w:val="36"/>
        </w:rPr>
      </w:pPr>
      <w:r>
        <w:rPr>
          <w:rFonts w:cs="Times New Roman"/>
          <w:color w:val="000000"/>
          <w:sz w:val="48"/>
          <w:szCs w:val="48"/>
        </w:rPr>
        <w:t>ДНЕВНИК</w:t>
      </w:r>
    </w:p>
    <w:p>
      <w:pPr>
        <w:pStyle w:val="Style15"/>
        <w:numPr>
          <w:ilvl w:val="0"/>
          <w:numId w:val="2"/>
        </w:numPr>
        <w:jc w:val="center"/>
        <w:rPr>
          <w:rFonts w:ascii="Times New Roman" w:hAnsi="Times New Roman" w:cs="Times New Roman"/>
          <w:color w:val="000000"/>
          <w:sz w:val="28"/>
          <w:szCs w:val="28"/>
        </w:rPr>
      </w:pPr>
      <w:r>
        <w:rPr>
          <w:rFonts w:cs="Times New Roman" w:ascii="Times New Roman" w:hAnsi="Times New Roman"/>
          <w:b/>
          <w:sz w:val="36"/>
          <w:szCs w:val="36"/>
        </w:rPr>
        <w:t>производственной практики</w:t>
      </w:r>
    </w:p>
    <w:p>
      <w:pPr>
        <w:pStyle w:val="WW"/>
        <w:numPr>
          <w:ilvl w:val="0"/>
          <w:numId w:val="2"/>
        </w:numPr>
        <w:spacing w:before="0" w:after="0"/>
        <w:jc w:val="both"/>
        <w:rPr>
          <w:szCs w:val="28"/>
        </w:rPr>
      </w:pPr>
      <w:r>
        <w:rPr>
          <w:rFonts w:cs="Times New Roman" w:ascii="Times New Roman" w:hAnsi="Times New Roman"/>
          <w:color w:val="000000"/>
          <w:sz w:val="28"/>
          <w:szCs w:val="28"/>
        </w:rPr>
        <w:t>МДК. 01.01. Лекарствоведение</w:t>
      </w:r>
    </w:p>
    <w:p>
      <w:pPr>
        <w:pStyle w:val="TextBodyIndent"/>
        <w:widowControl/>
        <w:numPr>
          <w:ilvl w:val="0"/>
          <w:numId w:val="2"/>
        </w:numPr>
        <w:tabs>
          <w:tab w:val="clear" w:pos="709"/>
          <w:tab w:val="left" w:pos="708" w:leader="none"/>
        </w:tabs>
        <w:spacing w:lineRule="atLeast" w:line="100" w:before="0" w:after="0"/>
        <w:jc w:val="both"/>
        <w:rPr>
          <w:szCs w:val="28"/>
        </w:rPr>
      </w:pPr>
      <w:r>
        <w:rPr>
          <w:szCs w:val="28"/>
        </w:rPr>
      </w:r>
    </w:p>
    <w:p>
      <w:pPr>
        <w:pStyle w:val="TextBodyIndent"/>
        <w:widowControl/>
        <w:numPr>
          <w:ilvl w:val="0"/>
          <w:numId w:val="2"/>
        </w:numPr>
        <w:tabs>
          <w:tab w:val="clear" w:pos="709"/>
          <w:tab w:val="left" w:pos="708" w:leader="none"/>
        </w:tabs>
        <w:spacing w:lineRule="atLeast" w:line="100" w:before="0" w:after="0"/>
        <w:ind w:left="432" w:right="849" w:hanging="432"/>
        <w:jc w:val="both"/>
        <w:rPr>
          <w:sz w:val="28"/>
          <w:szCs w:val="28"/>
          <w:u w:val="single"/>
        </w:rPr>
      </w:pPr>
      <w:r>
        <w:rPr>
          <w:sz w:val="28"/>
          <w:szCs w:val="28"/>
          <w:u w:val="single"/>
        </w:rPr>
        <w:t xml:space="preserve">Серая Алина Олеговна </w:t>
      </w:r>
    </w:p>
    <w:p>
      <w:pPr>
        <w:pStyle w:val="TextBodyIndent"/>
        <w:widowControl/>
        <w:numPr>
          <w:ilvl w:val="0"/>
          <w:numId w:val="2"/>
        </w:numPr>
        <w:tabs>
          <w:tab w:val="clear" w:pos="709"/>
          <w:tab w:val="left" w:pos="708" w:leader="none"/>
        </w:tabs>
        <w:spacing w:lineRule="atLeast" w:line="100" w:before="0" w:after="0"/>
        <w:jc w:val="both"/>
        <w:rPr>
          <w:sz w:val="28"/>
          <w:szCs w:val="28"/>
          <w:u w:val="single"/>
        </w:rPr>
      </w:pPr>
      <w:r>
        <w:rPr>
          <w:sz w:val="28"/>
          <w:szCs w:val="28"/>
          <w:u w:val="single"/>
        </w:rPr>
      </w:r>
    </w:p>
    <w:p>
      <w:pPr>
        <w:pStyle w:val="Style15"/>
        <w:numPr>
          <w:ilvl w:val="0"/>
          <w:numId w:val="2"/>
        </w:numPr>
        <w:tabs>
          <w:tab w:val="clear" w:pos="708"/>
          <w:tab w:val="left" w:pos="0" w:leader="none"/>
        </w:tabs>
        <w:spacing w:before="0" w:after="0"/>
        <w:ind w:left="0" w:right="0" w:hanging="0"/>
        <w:rPr>
          <w:rFonts w:ascii="Times New Roman" w:hAnsi="Times New Roman" w:cs="Times New Roman"/>
          <w:sz w:val="28"/>
          <w:szCs w:val="28"/>
          <w:u w:val="single"/>
        </w:rPr>
      </w:pPr>
      <w:r>
        <w:rPr>
          <w:rFonts w:cs="Times New Roman" w:ascii="Times New Roman" w:hAnsi="Times New Roman"/>
          <w:sz w:val="28"/>
          <w:szCs w:val="28"/>
        </w:rPr>
        <w:t xml:space="preserve">Место прохождения практики </w:t>
      </w:r>
      <w:r>
        <w:rPr>
          <w:rFonts w:cs="Times New Roman" w:ascii="Times New Roman" w:hAnsi="Times New Roman"/>
          <w:sz w:val="28"/>
          <w:szCs w:val="28"/>
          <w:u w:val="single"/>
        </w:rPr>
        <w:t>Адонис Эдельвейс г. Красноярск пр. Металлургов 8А</w:t>
      </w:r>
    </w:p>
    <w:p>
      <w:pPr>
        <w:pStyle w:val="Style15"/>
        <w:numPr>
          <w:ilvl w:val="0"/>
          <w:numId w:val="2"/>
        </w:numPr>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2"/>
        </w:numPr>
        <w:spacing w:before="0" w:after="0"/>
        <w:jc w:val="both"/>
        <w:rPr/>
      </w:pPr>
      <w:r>
        <w:rPr>
          <w:rFonts w:cs="Times New Roman" w:ascii="Times New Roman" w:hAnsi="Times New Roman"/>
          <w:sz w:val="28"/>
          <w:szCs w:val="28"/>
        </w:rPr>
        <w:t xml:space="preserve">с </w:t>
      </w:r>
      <w:r>
        <w:rPr>
          <w:rFonts w:cs="Times New Roman" w:ascii="Times New Roman" w:hAnsi="Times New Roman"/>
          <w:sz w:val="28"/>
          <w:szCs w:val="28"/>
          <w:u w:val="single"/>
        </w:rPr>
        <w:t>«16»  марта  2022 г.   по   «29» марта 2022 г.</w:t>
      </w:r>
    </w:p>
    <w:p>
      <w:pPr>
        <w:pStyle w:val="Style15"/>
        <w:numPr>
          <w:ilvl w:val="0"/>
          <w:numId w:val="2"/>
        </w:numPr>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уководители практики:</w:t>
      </w:r>
    </w:p>
    <w:p>
      <w:pPr>
        <w:pStyle w:val="Style15"/>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бщий – Ф.И.О. (его должность) </w:t>
      </w:r>
      <w:r>
        <w:rPr>
          <w:rFonts w:cs="Times New Roman" w:ascii="Times New Roman" w:hAnsi="Times New Roman"/>
          <w:sz w:val="28"/>
          <w:szCs w:val="28"/>
          <w:u w:val="single"/>
        </w:rPr>
        <w:t>Легкова Н. А. (зав.аптекой)</w:t>
      </w:r>
    </w:p>
    <w:p>
      <w:pPr>
        <w:pStyle w:val="Style15"/>
        <w:numPr>
          <w:ilvl w:val="0"/>
          <w:numId w:val="2"/>
        </w:numPr>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2"/>
        </w:numPr>
        <w:spacing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Непосредственный – Ф.И.О. (его должность)  </w:t>
      </w:r>
      <w:r>
        <w:rPr>
          <w:rFonts w:cs="Times New Roman" w:ascii="Times New Roman" w:hAnsi="Times New Roman"/>
          <w:sz w:val="28"/>
          <w:szCs w:val="28"/>
          <w:u w:val="single"/>
        </w:rPr>
        <w:t>Ворошилова А.Ю. (оператор)</w:t>
      </w:r>
    </w:p>
    <w:p>
      <w:pPr>
        <w:pStyle w:val="Style15"/>
        <w:spacing w:before="0" w:after="0"/>
        <w:ind w:left="0"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numPr>
          <w:ilvl w:val="0"/>
          <w:numId w:val="2"/>
        </w:numPr>
        <w:spacing w:before="0" w:after="0"/>
        <w:rPr>
          <w:rFonts w:ascii="Times New Roman" w:hAnsi="Times New Roman" w:cs="Times New Roman"/>
          <w:b/>
          <w:b/>
          <w:i/>
          <w:i/>
          <w:sz w:val="28"/>
          <w:szCs w:val="28"/>
        </w:rPr>
      </w:pPr>
      <w:r>
        <w:rPr>
          <w:rFonts w:cs="Times New Roman" w:ascii="Times New Roman" w:hAnsi="Times New Roman"/>
          <w:sz w:val="28"/>
          <w:szCs w:val="28"/>
        </w:rPr>
        <w:t xml:space="preserve">Методический – Ф.И.О. (его должность) </w:t>
      </w:r>
      <w:r>
        <w:rPr>
          <w:rFonts w:cs="Times New Roman" w:ascii="Times New Roman" w:hAnsi="Times New Roman"/>
          <w:sz w:val="28"/>
          <w:szCs w:val="28"/>
          <w:u w:val="single"/>
        </w:rPr>
        <w:t>Черкашина А. В. (преподаватель)</w:t>
      </w:r>
    </w:p>
    <w:p>
      <w:pPr>
        <w:pStyle w:val="Style15"/>
        <w:numPr>
          <w:ilvl w:val="0"/>
          <w:numId w:val="2"/>
        </w:numPr>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Style15"/>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Style15"/>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A"/>
          <w:kern w:val="0"/>
          <w:sz w:val="28"/>
          <w:szCs w:val="28"/>
          <w:lang w:bidi="ar-SA"/>
        </w:rPr>
      </w:pPr>
      <w:r>
        <w:rPr>
          <w:rFonts w:eastAsia="Times New Roman" w:cs="Times New Roman"/>
          <w:color w:val="00000A"/>
          <w:kern w:val="0"/>
          <w:sz w:val="28"/>
          <w:szCs w:val="28"/>
          <w:lang w:bidi="ar-SA"/>
        </w:rPr>
      </w:r>
    </w:p>
    <w:p>
      <w:pPr>
        <w:pStyle w:val="Normal"/>
        <w:rPr>
          <w:rFonts w:eastAsia="Times New Roman" w:cs="Times New Roman"/>
          <w:b/>
          <w:b/>
          <w:bCs/>
          <w:color w:val="00000A"/>
          <w:kern w:val="0"/>
          <w:sz w:val="28"/>
          <w:szCs w:val="28"/>
          <w:lang w:bidi="ar-SA"/>
        </w:rPr>
      </w:pPr>
      <w:r>
        <w:rPr>
          <w:rFonts w:eastAsia="Times New Roman" w:cs="Times New Roman"/>
          <w:b/>
          <w:bCs/>
          <w:color w:val="00000A"/>
          <w:kern w:val="0"/>
          <w:sz w:val="28"/>
          <w:szCs w:val="28"/>
          <w:lang w:bidi="ar-SA"/>
        </w:rPr>
      </w:r>
    </w:p>
    <w:p>
      <w:pPr>
        <w:pStyle w:val="Normal"/>
        <w:rPr>
          <w:rFonts w:cs="Times New Roman"/>
          <w:b/>
          <w:b/>
          <w:bCs/>
        </w:rPr>
      </w:pPr>
      <w:r>
        <w:rPr>
          <w:rFonts w:cs="Times New Roman"/>
          <w:b/>
          <w:bCs/>
        </w:rPr>
      </w:r>
    </w:p>
    <w:p>
      <w:pPr>
        <w:pStyle w:val="Normal"/>
        <w:rPr>
          <w:rFonts w:cs="Times New Roman"/>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периферическую нервную систему.</w:t>
      </w:r>
    </w:p>
    <w:p>
      <w:pPr>
        <w:pStyle w:val="Normal"/>
        <w:rPr>
          <w:rFonts w:cs="Times New Roman"/>
          <w:sz w:val="28"/>
          <w:szCs w:val="28"/>
        </w:rPr>
      </w:pPr>
      <w:r>
        <w:rPr>
          <w:rFonts w:cs="Times New Roman"/>
          <w:sz w:val="28"/>
          <w:szCs w:val="28"/>
        </w:rPr>
        <w:t>Тема: М-холиноблокаторы.</w:t>
      </w:r>
    </w:p>
    <w:tbl>
      <w:tblPr>
        <w:tblW w:w="9718" w:type="dxa"/>
        <w:jc w:val="left"/>
        <w:tblInd w:w="-45" w:type="dxa"/>
        <w:tblLayout w:type="fixed"/>
        <w:tblCellMar>
          <w:top w:w="0" w:type="dxa"/>
          <w:left w:w="40" w:type="dxa"/>
          <w:bottom w:w="0" w:type="dxa"/>
          <w:right w:w="40" w:type="dxa"/>
        </w:tblCellMar>
      </w:tblPr>
      <w:tblGrid>
        <w:gridCol w:w="2998"/>
        <w:gridCol w:w="6720"/>
      </w:tblGrid>
      <w:tr>
        <w:trPr>
          <w:trHeight w:val="648"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ускопан Таб., покр. оболочкой, 10 мг: 10, 20 или 40 шт. Супп. ректальные 10 мг: 10 шт.</w:t>
            </w:r>
          </w:p>
        </w:tc>
      </w:tr>
      <w:tr>
        <w:trPr>
          <w:trHeight w:val="493"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осцина бутилбромид</w:t>
            </w:r>
          </w:p>
        </w:tc>
      </w:tr>
      <w:tr>
        <w:trPr>
          <w:trHeight w:val="493" w:hRule="atLeast"/>
        </w:trPr>
        <w:tc>
          <w:tcPr>
            <w:tcW w:w="299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2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осцин, Спанил, Бускоспазм Нео</w:t>
              <w:tab/>
            </w:r>
          </w:p>
        </w:tc>
      </w:tr>
      <w:tr>
        <w:trPr>
          <w:trHeight w:val="527"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Атропина сульфат, Пирензепин, Бекарбон, </w:t>
            </w:r>
          </w:p>
        </w:tc>
      </w:tr>
      <w:tr>
        <w:trPr>
          <w:trHeight w:val="599"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азывает местное спазмолитическое действие на гладкую мускулатуру внутренних органов (ЖКТ, желчевыводящие, мочевыводящие пути), снижает секрецию пищеварительных желез. Местное спазмолитическое действие объясняется ганглиоблокирующей и антимускариновой активностью препарата. Будучи четвертичным аммониевым производным, гиосцина бутилбромид не проникает через ГЭБ, поэтому антихолинергическое влияние на ЦНС отсутствует.</w:t>
            </w:r>
          </w:p>
        </w:tc>
      </w:tr>
      <w:tr>
        <w:trPr>
          <w:trHeight w:val="570"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холиноблокирующее, спазмолитическое.</w:t>
            </w:r>
          </w:p>
        </w:tc>
      </w:tr>
      <w:tr>
        <w:trPr>
          <w:trHeight w:val="513" w:hRule="atLeast"/>
        </w:trPr>
        <w:tc>
          <w:tcPr>
            <w:tcW w:w="299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2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чечная колика; желчная колика; спастическая дискинезия желчевыводящих путей и желчного пузыря; холецистит; кишечная колика; пилороспазм; язвенная болезнь желудка и двенадцатиперстной кишки в фазе обострения (в составе комплексной терапии); альгодисменорея; синдром раздраженного кишечника (симптомы включают боли в области живота, болезненные спазмы кишечника, вздутие и метеоризм, диарею, запор).</w:t>
            </w:r>
          </w:p>
        </w:tc>
      </w:tr>
      <w:tr>
        <w:trPr>
          <w:trHeight w:val="855"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запивая водой. Если врачом не назначено иначе, рекомендуется следующий режим дозирования: взрослым и детям старше 6 лет — по 1–2 табл. 3–5 раз в день. Таблетку следует принимать целиком, запивая необходимым количеством воды. Препарат не должен применяться ежедневно более 3 дней без консультации врача.</w:t>
            </w:r>
          </w:p>
        </w:tc>
      </w:tr>
      <w:tr>
        <w:trPr>
          <w:trHeight w:val="570"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афилактический шок, анафилактические реакции, одышка, кожные реакции и другие проявления гиперчувствительности; тахикардия; сухость во рту; дисгидротическая экзема; задержка мочи.</w:t>
            </w:r>
          </w:p>
        </w:tc>
      </w:tr>
      <w:tr>
        <w:trPr>
          <w:trHeight w:val="510" w:hRule="atLeast"/>
        </w:trPr>
        <w:tc>
          <w:tcPr>
            <w:tcW w:w="299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гиосцина бутилбромиду или любому другому компоненту препарата; механический стеноз ЖКТ; паралитическая или обструктивная кишечная непроходимость; миастения гравис; мегаколон; редкие наследственные заболевания; закрытоугольная глаукома; беременность; период грудного вскармливания; детский возраст до 6 лет.</w:t>
            </w:r>
          </w:p>
        </w:tc>
      </w:tr>
      <w:tr>
        <w:trPr>
          <w:trHeight w:val="735" w:hRule="atLeast"/>
        </w:trPr>
        <w:tc>
          <w:tcPr>
            <w:tcW w:w="299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2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жет усиливать антихолинергическое действие трициклических и тетрациклических антидепрессантов, антигистаминных и антипсихотических препаратов, хинидина, амантадина и дизопирамида, антихолинергических препаратов.</w:t>
            </w:r>
          </w:p>
          <w:p>
            <w:pPr>
              <w:pStyle w:val="Normal"/>
              <w:snapToGrid w:val="false"/>
              <w:rPr>
                <w:rFonts w:cs="Times New Roman"/>
                <w:sz w:val="28"/>
                <w:szCs w:val="28"/>
              </w:rPr>
            </w:pPr>
            <w:r>
              <w:rPr>
                <w:rFonts w:cs="Times New Roman"/>
                <w:sz w:val="28"/>
                <w:szCs w:val="28"/>
              </w:rPr>
              <w:t>Одновременное назначение препарата Бускопан и антагонистов дофамина, в т.ч. метоклопрамида, приводит к ослаблению действия обоих препаратов на ЖКТ. Бускопан может усиливать тахикардию, вызываемую бета-адренергическими средствами.</w:t>
            </w:r>
          </w:p>
        </w:tc>
      </w:tr>
      <w:tr>
        <w:trPr>
          <w:trHeight w:val="444" w:hRule="atLeast"/>
        </w:trPr>
        <w:tc>
          <w:tcPr>
            <w:tcW w:w="299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672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2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отпускается без рецепта.</w:t>
            </w:r>
          </w:p>
        </w:tc>
      </w:tr>
      <w:tr>
        <w:trPr>
          <w:trHeight w:val="735" w:hRule="atLeast"/>
        </w:trPr>
        <w:tc>
          <w:tcPr>
            <w:tcW w:w="299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2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хранить в недоступном для детей месте при температуре не выше 25°С.</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 xml:space="preserve">Дата заполнения:  16.03.22          </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периферическую нервную систему.</w:t>
      </w:r>
    </w:p>
    <w:p>
      <w:pPr>
        <w:pStyle w:val="Normal"/>
        <w:rPr>
          <w:rFonts w:cs="Times New Roman"/>
          <w:sz w:val="28"/>
          <w:szCs w:val="28"/>
        </w:rPr>
      </w:pPr>
      <w:r>
        <w:rPr>
          <w:rFonts w:cs="Times New Roman"/>
          <w:sz w:val="28"/>
          <w:szCs w:val="28"/>
        </w:rPr>
        <w:t>Тема: Альфа-адреноблокаторы.</w:t>
      </w:r>
    </w:p>
    <w:tbl>
      <w:tblPr>
        <w:tblW w:w="9678" w:type="dxa"/>
        <w:jc w:val="left"/>
        <w:tblInd w:w="-5" w:type="dxa"/>
        <w:tblLayout w:type="fixed"/>
        <w:tblCellMar>
          <w:top w:w="0" w:type="dxa"/>
          <w:left w:w="40" w:type="dxa"/>
          <w:bottom w:w="0" w:type="dxa"/>
          <w:right w:w="40" w:type="dxa"/>
        </w:tblCellMar>
      </w:tblPr>
      <w:tblGrid>
        <w:gridCol w:w="3000"/>
        <w:gridCol w:w="6678"/>
      </w:tblGrid>
      <w:tr>
        <w:trPr>
          <w:trHeight w:val="648"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мник капс. с модифицированным высвобождением 400 мкг: 10, 30 или 100 шт.</w:t>
            </w:r>
          </w:p>
        </w:tc>
      </w:tr>
      <w:tr>
        <w:trPr>
          <w:trHeight w:val="493"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мсулозин</w:t>
            </w:r>
          </w:p>
        </w:tc>
      </w:tr>
      <w:tr>
        <w:trPr>
          <w:trHeight w:val="49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мник окас, Сонизин, Фокусин</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фузозин(далфаз), Прозазин(минипресс), Доксазазин(кардура), Теразозин(сетегис, хайтрин).</w:t>
            </w:r>
          </w:p>
        </w:tc>
      </w:tr>
      <w:tr>
        <w:trPr>
          <w:trHeight w:val="599"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онирид Дуо</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збирательно блокирует постсинаптические α1A-адренорецепторы гладких мышц предстательной железы, шейки мочевого пузыря, простатической части уретры. В результате снижается тонус гладких мышц указанных образований, облегчается отток мочи. Одновременно уменьшаются симптомы обструкции и раздражения, связанные с доброкачественной гиперплазией предстательной железы.</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Увеличивает максимальную скорость потока мочи.</w:t>
            </w:r>
          </w:p>
        </w:tc>
      </w:tr>
      <w:tr>
        <w:trPr>
          <w:trHeight w:val="51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ечение дизурических расстройств при доброкачественной гиперплазии предстательной железы.</w:t>
            </w:r>
          </w:p>
        </w:tc>
      </w:tr>
      <w:tr>
        <w:trPr>
          <w:trHeight w:val="713"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Рекомендуемая доза - 400 мкг 1 раз/сут (в одно и то же время).</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щущение сердцебиения, фибрилляция предсердий, аритмия, тахикардия, одышка, ортостатическая гипотензия; головная боль, головокружение, обморок; запор, диарея, тошнота, рвота; кожная сыпь, кожный зуд, крапивница, ангионевротический отек, синдром Стивенса-Джонсона, мультиформная эритема, эксфолиативный дерматит; нарушения эякуляции, приапизм.</w:t>
            </w:r>
          </w:p>
        </w:tc>
      </w:tr>
      <w:tr>
        <w:trPr>
          <w:trHeight w:val="734"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 тамсулозину; ортостатическая гипотензия; выраженная печеночная недостаточность.</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Омника с циметидином отмечено некоторое повышение концентрации тамсулозина в плазме крови, а с фуросемидом — снижение концентрации.  Диклофенак и варфарин могут увеличивать скорость выведения тамсулозина. Одновременное назначение других антагонистов α1-адренорецепторов может привести к снижению АД.</w:t>
            </w:r>
          </w:p>
        </w:tc>
      </w:tr>
      <w:tr>
        <w:trPr>
          <w:trHeight w:val="382"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00"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С. Хранить в местах, недоступных для детей.</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bCs/>
          <w:sz w:val="28"/>
          <w:szCs w:val="28"/>
        </w:rPr>
      </w:r>
      <w:r>
        <w:br w:type="page"/>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sz w:val="28"/>
          <w:szCs w:val="28"/>
        </w:rPr>
        <w:t>Раздел практики: Средства, влияющие на периферическую нервную систему.</w:t>
      </w:r>
    </w:p>
    <w:p>
      <w:pPr>
        <w:pStyle w:val="Normal"/>
        <w:rPr>
          <w:rFonts w:cs="Times New Roman"/>
          <w:sz w:val="28"/>
          <w:szCs w:val="28"/>
        </w:rPr>
      </w:pPr>
      <w:r>
        <w:rPr>
          <w:rFonts w:cs="Times New Roman"/>
          <w:sz w:val="28"/>
          <w:szCs w:val="28"/>
        </w:rPr>
        <w:t>Тема: Альфа-адреноблокаторы.</w:t>
      </w:r>
    </w:p>
    <w:tbl>
      <w:tblPr>
        <w:tblW w:w="9678" w:type="dxa"/>
        <w:jc w:val="left"/>
        <w:tblInd w:w="-5" w:type="dxa"/>
        <w:tblLayout w:type="fixed"/>
        <w:tblCellMar>
          <w:top w:w="0" w:type="dxa"/>
          <w:left w:w="40" w:type="dxa"/>
          <w:bottom w:w="0" w:type="dxa"/>
          <w:right w:w="40" w:type="dxa"/>
        </w:tblCellMar>
      </w:tblPr>
      <w:tblGrid>
        <w:gridCol w:w="3004"/>
        <w:gridCol w:w="6674"/>
      </w:tblGrid>
      <w:tr>
        <w:trPr>
          <w:trHeight w:val="648"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рдура Таб. 1, 2, 4 мг: 14 или 30 шт.</w:t>
            </w:r>
          </w:p>
        </w:tc>
      </w:tr>
      <w:tr>
        <w:trPr>
          <w:trHeight w:val="493"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ксазозин</w:t>
            </w:r>
          </w:p>
        </w:tc>
      </w:tr>
      <w:tr>
        <w:trPr>
          <w:trHeight w:val="493"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зин, Зоксон, Камирен, Тонокардин</w:t>
            </w:r>
          </w:p>
        </w:tc>
      </w:tr>
      <w:tr>
        <w:trPr>
          <w:trHeight w:val="527"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Алфузозин (далфаз), Прозазин (минипресс), Теразозин (сетегис, хайтрин)</w:t>
            </w:r>
          </w:p>
        </w:tc>
      </w:tr>
      <w:tr>
        <w:trPr>
          <w:trHeight w:val="599"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Применение доксазозина у больных артериальной гипертензией приводит к значимому снижению АД в результате уменьшения ОПСС. Появление этого эффекта связывают с селективной блокадой альфа1-адренорецепторов, расположенных в сети сосудов. Назначение доксазозина больным с симптомами ДГПЖ приводит к значительному улучшению показателей уродинамики и уменьшению проявлений симптомов заболевания. Это действие препарата связывают с селективной блокадой альфа1-адренорецепторов, расположенных в строме и капсуле предстательной железы, шейке мочевого пузыря.</w:t>
            </w:r>
          </w:p>
        </w:tc>
      </w:tr>
      <w:tr>
        <w:trPr>
          <w:trHeight w:val="570"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осудорасширяющее.</w:t>
            </w:r>
          </w:p>
        </w:tc>
      </w:tr>
      <w:tr>
        <w:trPr>
          <w:trHeight w:val="513"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брокачественная гиперплазия предстательной железы; задержка оттока мочи и симптомы, связанные с доброкачественной гиперплазией предстательной железы; артериальная гипертензия.</w:t>
            </w:r>
          </w:p>
        </w:tc>
      </w:tr>
      <w:tr>
        <w:trPr>
          <w:trHeight w:val="855"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зировка варьирует от 1 до 16 мг/сут. Лечение рекомендуется начинать с 1 мг 1 раз в сутки в течение 1 или 2 нед для того, чтобы свести к минимуму возможность развития постуральной гипотензии и/или синкопального состояния (обморок). После приема первой дозы пациенту необходимо мониторирование АД в течение 6–8 ч. Это требуется в связи с возможностью развития феномена первой дозы, особенно выраженной на фоне предшествующего приема диуретиков. В течение последующих 1 или 2 нед доза может быть увеличена до 2 мг 1 раз в сутки. Для достижения желаемого снижения АД, если необходимо, суточную дозу следует увеличивать постепенно, соблюдая равномерные интервалы до 4 мг, 8 мг и до максимальной — 16 мг, в зависимости от выраженности реакции пациента на прием препарата. Обычно доза составляет 2–4 мг 1 раз в сутки.</w:t>
            </w:r>
          </w:p>
        </w:tc>
      </w:tr>
      <w:tr>
        <w:trPr>
          <w:trHeight w:val="570"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стения, утомляемость, недомогание, головокружение, головная боль, сонливость, тошнота, ринит, сухость во рту, приапизм, аллергические реакции, приливы, боль, увеличение массы тела, боль в животе, запор, диарея, диспепсия, метеоризм, рвота, бронхоспазм, кашель, нарушения дыхания, носовые кровотечения, учащенное мочеиспускание, недержание мочи.</w:t>
            </w:r>
          </w:p>
        </w:tc>
      </w:tr>
      <w:tr>
        <w:trPr>
          <w:trHeight w:val="510"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препарату; дефицит лактазы, непереносимость лактозы; возраст до 18 лет; инфекции мочевыводящих путей; анурия; прогрессирующая почечная недостаточность; гипотензия и склонность к ортостатическим нарушениям; сопутствующая обструкция верхних мочевыводящих путей; камни в мочевом пузыре.</w:t>
            </w:r>
          </w:p>
        </w:tc>
      </w:tr>
      <w:tr>
        <w:trPr>
          <w:trHeight w:val="735"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ледует соблюдать осторожность при одновременном применении доксазозина и мощных ингибиторов изофермента, таких как кларитромицин, индинавир, итраконазол, кетоконазол, нефазодон, нелфинавир, ритонавир, саквинавир, телитромицин или вориконазол. В клинической практике препарат Кардура применялся без каких-либо признаков взаимодействия с тиазидными диуретиками, фуросемидом, бета-адреноблокаторами, антибиотиками, гипогликемическими средствами для приема внутрь, урикозурическими средствами и антикоагулянтами. НПВП (особенно индометацин), эстрогены и симпатомиметические средства могут снижать антигипертензивное действие доксазозина. Доксазозин, устраняя альфа-адреностимулирующие эффекты эпинефрина, может приводить к развитию тахикардии и артериальной гипотензии. При одновременном приеме с силденафилом для лечения легочной гипертензии повышается риск ортостатической гипотензии. Не рекомендуется принимать одновременно с другими блокаторами α-адренорецепторов.</w:t>
            </w:r>
          </w:p>
        </w:tc>
      </w:tr>
      <w:tr>
        <w:trPr>
          <w:trHeight w:val="404"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04"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защищенном от света месте, при температуре не выше 30 °C</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 xml:space="preserve">Дата заполнения:  16.03.22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b/>
          <w:b/>
          <w:sz w:val="28"/>
          <w:szCs w:val="28"/>
        </w:rPr>
      </w:pPr>
      <w:r>
        <w:rPr>
          <w:rFonts w:cs="Times New Roman"/>
          <w:b/>
          <w:sz w:val="28"/>
          <w:szCs w:val="28"/>
        </w:rPr>
        <w:t>Раздел практики: Средства, влияющие на периферическую нервную систему.</w:t>
      </w:r>
    </w:p>
    <w:p>
      <w:pPr>
        <w:pStyle w:val="Normal"/>
        <w:rPr>
          <w:rFonts w:cs="Times New Roman"/>
          <w:sz w:val="28"/>
          <w:szCs w:val="28"/>
        </w:rPr>
      </w:pPr>
      <w:r>
        <w:rPr>
          <w:rFonts w:cs="Times New Roman"/>
          <w:sz w:val="28"/>
          <w:szCs w:val="28"/>
        </w:rPr>
        <w:t>Тема: Бета2-адреномиметики.</w:t>
      </w:r>
    </w:p>
    <w:tbl>
      <w:tblPr>
        <w:tblW w:w="9678" w:type="dxa"/>
        <w:jc w:val="left"/>
        <w:tblInd w:w="-5" w:type="dxa"/>
        <w:tblLayout w:type="fixed"/>
        <w:tblCellMar>
          <w:top w:w="0" w:type="dxa"/>
          <w:left w:w="40" w:type="dxa"/>
          <w:bottom w:w="0" w:type="dxa"/>
          <w:right w:w="40" w:type="dxa"/>
        </w:tblCellMar>
      </w:tblPr>
      <w:tblGrid>
        <w:gridCol w:w="2962"/>
        <w:gridCol w:w="6716"/>
      </w:tblGrid>
      <w:tr>
        <w:trPr>
          <w:trHeight w:val="648"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альбутамол Аэрозоль д/ингал. дозированный 100 мкг/1 доза: баллон 200 доз 12 мл</w:t>
            </w:r>
          </w:p>
        </w:tc>
      </w:tr>
      <w:tr>
        <w:trPr>
          <w:trHeight w:val="493"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альбутамол</w:t>
            </w:r>
          </w:p>
        </w:tc>
      </w:tr>
      <w:tr>
        <w:trPr>
          <w:trHeight w:val="493"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ентолин, Саламол эко</w:t>
            </w:r>
          </w:p>
        </w:tc>
      </w:tr>
      <w:tr>
        <w:trPr>
          <w:trHeight w:val="527"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ротек, Беротек Н, Оксис турбухалер, Форадил</w:t>
            </w:r>
          </w:p>
        </w:tc>
      </w:tr>
      <w:tr>
        <w:trPr>
          <w:trHeight w:val="599"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альбутамол+Ипратропия бромид</w:t>
            </w:r>
          </w:p>
        </w:tc>
      </w:tr>
      <w:tr>
        <w:trPr>
          <w:trHeight w:val="527"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азывает выраженный бронходилатирующий эффект, предупреждая или купируя спазм бронхов, снижает сопротивление в дыхательных путях. Увеличивает жизненную емкость легких. Увеличивает мукоцилиарный клиренс (при хроническом бронхите до 36%), стимулирует секрецию слизи, активирует функции мерцательного эпителия.</w:t>
            </w:r>
          </w:p>
        </w:tc>
      </w:tr>
      <w:tr>
        <w:trPr>
          <w:trHeight w:val="570"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ронхолитическое, токолитическое.</w:t>
            </w:r>
          </w:p>
        </w:tc>
      </w:tr>
      <w:tr>
        <w:trPr>
          <w:trHeight w:val="513"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упирование приступов бронхиальной астмы, в том числе при обострении бронхиальной астмы тяжелого течения; предотвращение приступов бронхоспазма, связанных с воздействием аллергена или вызванных физической нагрузкой; применение в качестве одного из компонентов при длительной поддерживающей терапии бронхиальной астмы. Хроническая обструктивная болезнь легких (хобл), сопровождающаяся обратимой обструкцией дыхательных путей, хронический бронхит, эмфизема легких.</w:t>
            </w:r>
          </w:p>
        </w:tc>
      </w:tr>
      <w:tr>
        <w:trPr>
          <w:trHeight w:val="855"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меняют ингаляционно. Дозу, способ и схему применения определяют индивидуально, в зависимости от показаний, клинической ситуации, возраста пациента и применяемой лекарственной формы.</w:t>
            </w:r>
          </w:p>
        </w:tc>
      </w:tr>
      <w:tr>
        <w:trPr>
          <w:trHeight w:val="570"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емор, головная боль, тахикардия, ощущение сердцебиения, раздражение слизистой оболочки полости рта и глотки, мышечные судороги, боль в груди, задержка мочи.</w:t>
            </w:r>
          </w:p>
        </w:tc>
      </w:tr>
      <w:tr>
        <w:trPr>
          <w:trHeight w:val="510"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ведение преждевременных родов; угрожающий аборт; детский возраст до 2-х лет.</w:t>
            </w:r>
          </w:p>
        </w:tc>
      </w:tr>
      <w:tr>
        <w:trPr>
          <w:trHeight w:val="735"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Не рекомендуется одновременно применять сальбутамол и неселективные блокаторы β</w:t>
              <w:noBreakHyphen/>
              <w:t>адренорецепторов, такие как пропранолол. У больных с тиреотоксикозом усиливает действие стимуляторов центральной нервной системы, тахикардию.</w:t>
            </w:r>
          </w:p>
          <w:p>
            <w:pPr>
              <w:pStyle w:val="Normal"/>
              <w:snapToGrid w:val="false"/>
              <w:rPr>
                <w:rFonts w:cs="Times New Roman"/>
                <w:sz w:val="28"/>
                <w:szCs w:val="28"/>
              </w:rPr>
            </w:pPr>
            <w:r>
              <w:rPr>
                <w:rFonts w:cs="Times New Roman"/>
                <w:sz w:val="28"/>
                <w:szCs w:val="28"/>
              </w:rPr>
              <w:t>Теофиллин и другие ксантины при одновременном применении повышают вероятность развития тахиаритмий. Одновременное назначение с антихолинергическими средствами (в том числе ингаляционными) может способствовать повышению внутриглазного давления. Диуретики и глюкокортикостероиды усиливают гипокалиемическое действие сальбутамола.</w:t>
            </w:r>
          </w:p>
        </w:tc>
      </w:tr>
      <w:tr>
        <w:trPr>
          <w:trHeight w:val="415"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яи в домашних условиях</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25 °С. Не замораживать. Хранить в недоступном для детей месте.</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color w:val="FF0000"/>
          <w:sz w:val="28"/>
          <w:szCs w:val="28"/>
        </w:rPr>
      </w:pPr>
      <w:r>
        <w:rPr>
          <w:rFonts w:cs="Times New Roman"/>
          <w:b/>
          <w:bCs/>
          <w:color w:val="FF0000"/>
          <w:sz w:val="28"/>
          <w:szCs w:val="28"/>
        </w:rPr>
      </w:r>
    </w:p>
    <w:p>
      <w:pPr>
        <w:pStyle w:val="Normal"/>
        <w:rPr>
          <w:rFonts w:cs="Times New Roman"/>
          <w:color w:val="FF0000"/>
          <w:sz w:val="28"/>
          <w:szCs w:val="28"/>
        </w:rPr>
      </w:pPr>
      <w:r>
        <w:rPr>
          <w:rFonts w:cs="Times New Roman"/>
          <w:color w:val="FF0000"/>
          <w:sz w:val="28"/>
          <w:szCs w:val="28"/>
        </w:rPr>
      </w:r>
      <w:r>
        <w:br w:type="page"/>
      </w:r>
    </w:p>
    <w:p>
      <w:pPr>
        <w:pStyle w:val="Normal"/>
        <w:rPr>
          <w:rFonts w:cs="Times New Roman"/>
          <w:color w:val="FF0000"/>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периферическую нервную систему.</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Бета2-адреномиметики.</w:t>
      </w:r>
    </w:p>
    <w:tbl>
      <w:tblPr>
        <w:tblW w:w="9652" w:type="dxa"/>
        <w:jc w:val="left"/>
        <w:tblInd w:w="-5" w:type="dxa"/>
        <w:tblLayout w:type="fixed"/>
        <w:tblCellMar>
          <w:top w:w="0" w:type="dxa"/>
          <w:left w:w="40" w:type="dxa"/>
          <w:bottom w:w="0" w:type="dxa"/>
          <w:right w:w="40" w:type="dxa"/>
        </w:tblCellMar>
      </w:tblPr>
      <w:tblGrid>
        <w:gridCol w:w="3855"/>
        <w:gridCol w:w="5797"/>
      </w:tblGrid>
      <w:tr>
        <w:trPr>
          <w:trHeight w:val="648"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ротек Н Аэрозоль д/ингаляций дозированный 100 мкг/1 ингаляционная доза: баллончики 10 мл (200 доз) с клапаном дозир. действия и мундштуком</w:t>
            </w:r>
          </w:p>
        </w:tc>
      </w:tr>
      <w:tr>
        <w:trPr>
          <w:trHeight w:val="493"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енотерол</w:t>
            </w:r>
          </w:p>
        </w:tc>
      </w:tr>
      <w:tr>
        <w:trPr>
          <w:trHeight w:val="49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Беротек </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альбутамол, Вентолин, Саламол эко</w:t>
            </w:r>
          </w:p>
        </w:tc>
      </w:tr>
      <w:tr>
        <w:trPr>
          <w:trHeight w:val="599"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пратропия бромид + Фенотерол</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 xml:space="preserve">Фенотерол расслабляет гладкую мускулатуру бронхов и сосудов и защищает от бронхоконстрикторных стимулов, таких как гистамин, метахолин, холодный воздух и аллергены. Кроме того, фенотерол тормозит высвобождение из тучных клеток бронхоконстрикторных и провоспалительных медиаторов. </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ронходилатирующее.</w:t>
            </w:r>
          </w:p>
        </w:tc>
      </w:tr>
      <w:tr>
        <w:trPr>
          <w:trHeight w:val="51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ступы бронхиальной астмы или иные состояния с обратимой обструкцией дыхательных путей (в т.ч. Хронический бронхит, хобл); Профилактика приступов бронхиальной астмы вследствие физического напряжения.</w:t>
            </w:r>
          </w:p>
        </w:tc>
      </w:tr>
      <w:tr>
        <w:trPr>
          <w:trHeight w:val="855"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большинстве случаев для купирования бронхоспазма достаточно одной ингаляционной дозы. Если в течение 5 мин облегчения дыхания не наступило, можно повторить ингаляцию.</w:t>
            </w:r>
          </w:p>
          <w:p>
            <w:pPr>
              <w:pStyle w:val="Normal"/>
              <w:snapToGrid w:val="false"/>
              <w:rPr>
                <w:rFonts w:cs="Times New Roman"/>
                <w:sz w:val="28"/>
                <w:szCs w:val="28"/>
              </w:rPr>
            </w:pPr>
            <w:r>
              <w:rPr>
                <w:rFonts w:cs="Times New Roman"/>
                <w:sz w:val="28"/>
                <w:szCs w:val="28"/>
              </w:rPr>
              <w:t>Если эффект отсутствует после двух ингаляционных доз, и требуются дополнительные ингаляции, следует без промедления обратиться за медицинской помощью. Максимальная допустимая доза в течение суток - 8 ингаляционных доз.</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емор, кашель, головокружение, головная боль, нервозность, ощущение сердцебиения, тошнота, рвота.</w:t>
            </w:r>
          </w:p>
        </w:tc>
      </w:tr>
      <w:tr>
        <w:trPr>
          <w:trHeight w:val="51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фенотеролу; тахиаритмия; гипертрофическая обструктивная кардиомиопатия; детский возраст до 4 лет.</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бета-адреномиметиков, антихолинергических средств, производных ксантина (например, теофиллина), кромоглициевой кислоты, ГКС, диуретиков возможно усиление действия и побочных эффектов фенотерола.</w:t>
            </w:r>
          </w:p>
          <w:p>
            <w:pPr>
              <w:pStyle w:val="Normal"/>
              <w:snapToGrid w:val="false"/>
              <w:rPr>
                <w:rFonts w:cs="Times New Roman"/>
                <w:sz w:val="28"/>
                <w:szCs w:val="28"/>
              </w:rPr>
            </w:pPr>
            <w:r>
              <w:rPr>
                <w:rFonts w:cs="Times New Roman"/>
                <w:sz w:val="28"/>
                <w:szCs w:val="28"/>
              </w:rPr>
              <w:t xml:space="preserve">Гипокалиемия, вызванная агонистами β2-адренорецепторов может быть усилена сопутствующей терапией производными ксантина, кортикостероидами и диуретиками. Возможно значительное ослабление бронхолитического действия фенотерола при одновременном применении бета-адреноблокаторов. Следует с осторожностью назначать Беротек Н пациентам, получающим ингибиторы МАО и трициклические антидепрессанты, т.к. эти препараты способны усиливать действие агонистов β-адренорецепторов. </w:t>
            </w:r>
          </w:p>
        </w:tc>
      </w:tr>
      <w:tr>
        <w:trPr>
          <w:trHeight w:val="461"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яи в домашних условиях</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хранить в недоступном для детей месте при температуре не выше 25°C.</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color w:val="FF0000"/>
          <w:sz w:val="28"/>
          <w:szCs w:val="28"/>
        </w:rPr>
      </w:pPr>
      <w:r>
        <w:rPr>
          <w:rFonts w:cs="Times New Roman"/>
          <w:b/>
          <w:bCs/>
          <w:color w:val="FF0000"/>
          <w:sz w:val="28"/>
          <w:szCs w:val="28"/>
        </w:rPr>
      </w:r>
    </w:p>
    <w:p>
      <w:pPr>
        <w:pStyle w:val="Normal"/>
        <w:rPr>
          <w:rFonts w:cs="Times New Roman"/>
          <w:color w:val="FF0000"/>
          <w:sz w:val="28"/>
          <w:szCs w:val="28"/>
        </w:rPr>
      </w:pPr>
      <w:r>
        <w:rPr>
          <w:rFonts w:cs="Times New Roman"/>
          <w:color w:val="FF0000"/>
          <w:sz w:val="28"/>
          <w:szCs w:val="28"/>
        </w:rPr>
      </w:r>
    </w:p>
    <w:p>
      <w:pPr>
        <w:pStyle w:val="Normal"/>
        <w:rPr>
          <w:rFonts w:cs="Times New Roman"/>
          <w:color w:val="FF0000"/>
          <w:sz w:val="28"/>
          <w:szCs w:val="28"/>
        </w:rPr>
      </w:pPr>
      <w:r>
        <w:rPr>
          <w:rFonts w:cs="Times New Roman"/>
          <w:color w:val="FF0000"/>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центральную нервную систему.</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Анальгетики ненаркотические.</w:t>
      </w:r>
    </w:p>
    <w:tbl>
      <w:tblPr>
        <w:tblW w:w="9678" w:type="dxa"/>
        <w:jc w:val="left"/>
        <w:tblInd w:w="-5" w:type="dxa"/>
        <w:tblLayout w:type="fixed"/>
        <w:tblCellMar>
          <w:top w:w="0" w:type="dxa"/>
          <w:left w:w="40" w:type="dxa"/>
          <w:bottom w:w="0" w:type="dxa"/>
          <w:right w:w="40" w:type="dxa"/>
        </w:tblCellMar>
      </w:tblPr>
      <w:tblGrid>
        <w:gridCol w:w="2994"/>
        <w:gridCol w:w="6684"/>
      </w:tblGrid>
      <w:tr>
        <w:trPr>
          <w:trHeight w:val="648"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рацетамол таблетки 0.5 г 200 мг 500 мг;  раствор для приема внутрь 24 мг/мл 25 мг/мл; раствор для инфузий 10 мг/мл; таблетки шипучие 500 мг; суппозитории ректальные 50 мг 100 мг 250 мг 500 мг; суппозитории ректальные для детей 100 мг.</w:t>
            </w:r>
          </w:p>
        </w:tc>
      </w:tr>
      <w:tr>
        <w:trPr>
          <w:trHeight w:val="493"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рацетамол</w:t>
            </w:r>
          </w:p>
        </w:tc>
      </w:tr>
      <w:tr>
        <w:trPr>
          <w:trHeight w:val="493" w:hRule="atLeast"/>
        </w:trPr>
        <w:tc>
          <w:tcPr>
            <w:tcW w:w="299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етский Панадол, Панадол, Эффералган, Цефекон Д</w:t>
            </w:r>
          </w:p>
        </w:tc>
      </w:tr>
      <w:tr>
        <w:trPr>
          <w:trHeight w:val="527"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еторол, Кетанов, Кеторолак, Кеталгин, МИГ 400, Долгит, Нурофен.</w:t>
            </w:r>
          </w:p>
        </w:tc>
      </w:tr>
      <w:tr>
        <w:trPr>
          <w:trHeight w:val="599"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рустан, Панадол, Цитрамон, Пенталгин, Терафлю</w:t>
            </w:r>
          </w:p>
        </w:tc>
      </w:tr>
      <w:tr>
        <w:trPr>
          <w:trHeight w:val="527"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наркотический анальгетик блокирует циклооксигеназу (ЦОГ) I и II преимущественно в центральной нервной системе воздействуя на центры боли и терморегуляции.</w:t>
            </w:r>
          </w:p>
        </w:tc>
      </w:tr>
      <w:tr>
        <w:trPr>
          <w:trHeight w:val="570"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рацетамол обладает жаропонижающим и болеутоляющим действием.</w:t>
            </w:r>
          </w:p>
        </w:tc>
      </w:tr>
      <w:tr>
        <w:trPr>
          <w:trHeight w:val="513" w:hRule="atLeast"/>
        </w:trPr>
        <w:tc>
          <w:tcPr>
            <w:tcW w:w="299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безболивающее средство при болевом синдроме слабой и умеренной выраженности: артралгия, миалгия, невралгия мигрень, зубная и головная боль, альгодисменорея, боль при травмах и ожогах. Жаропонижающее средство при острых респираторных заболеваниях и других инфекционно-воспалительных заболеваниях сопровождающихся повышением температуры тела.</w:t>
            </w:r>
          </w:p>
        </w:tc>
      </w:tr>
      <w:tr>
        <w:trPr>
          <w:trHeight w:val="855"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с большим количеством жидкости через 1-2 часа после приема пищи (прием сразу после еды приводит к задержке наступления действия). Взрослые (включая пожилых) и дети старше 12 лет (масса тела более 40 кг) 500 мг - 1 г до 4 раз в сутки если необходимо. Разовая доза - 500 мг (1 таблетка). Максимальная разовая доза - 1 г (2 таблетки). Максимальная суточная доза - 4 г (8 таблеток). Интервал между приемами - не менее 4 часов. Дети от 6 до 12 лет дозу рассчитывают исходя из массы тела ребенка: максимальная разовая доза - 15 мг/кг (1/2 таблетки-1 таблетка) массы тела 4 раза в сутки максимальная суточная доза - 60 мг/кг (4 таблетки) массы тела. Интервал между приемами - не менее 4 часов.</w:t>
            </w:r>
          </w:p>
        </w:tc>
      </w:tr>
      <w:tr>
        <w:trPr>
          <w:trHeight w:val="570"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слеоперационные кровотечения; аллергические реакции; бессонница, тревога; головная боль; периорбитальный отек; тахикардия, боль в груди; периферические отеки, гипертензия; одышка, кашель; диарея, запор, диспепсия, вздутие живота; мышечные спазмы; олигоурия.</w:t>
            </w:r>
          </w:p>
        </w:tc>
      </w:tr>
      <w:tr>
        <w:trPr>
          <w:trHeight w:val="510" w:hRule="atLeast"/>
        </w:trPr>
        <w:tc>
          <w:tcPr>
            <w:tcW w:w="299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парацетамолу или любому другому ингредиенту препарата; тяжелые нарушения функции печени или почек; детский возраст до 6 лет.</w:t>
            </w:r>
          </w:p>
        </w:tc>
      </w:tr>
      <w:tr>
        <w:trPr>
          <w:trHeight w:val="735" w:hRule="atLeast"/>
        </w:trPr>
        <w:tc>
          <w:tcPr>
            <w:tcW w:w="299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4"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Индукторы микросомальных ферментов печени или потенциально гепатотоксичные вещества (например алкоголь рифампицин изониазид снотворные и противоэпилептические средства включая фенобарбитал фенитоин и карбамазепин) повышают токсичность парацетамола могут привести к поражению печени даже при нетоксичных дозах парацетамола поэтому следует контролировать функцию печени. Фенитоин снижает эффективность парацетамола следовательно пациентам принимающим фенитоин следует избегать частого применения парацетамола особенно в высоких дозах. Снижает эффективность урикозурических лекарственных средств.  Пробенецид уменьшает почти в два раза клиренс парацетамола что требует снижения дозы парацетамола. Многократный прием парацетамола в течение более чем 4 дней увеличивает антикоагулянтный эффект.  Метоклопрамид и домперидон увеличивают скорость всасывания парацетамола и соответственно начало обезболивающего и жаропонижающего действия. Длительное применение барбитуратов снижает эффективность парацетамола. Этанол способствует развитию острого панкреатита. Длительное совместное использование парацетамола и других НПВП повышает риск развития "анальгетической" нефропатии и почечного папиллярного некроза наступления терминальной стадии почечной недостаточности.</w:t>
            </w:r>
          </w:p>
          <w:p>
            <w:pPr>
              <w:pStyle w:val="Normal"/>
              <w:snapToGrid w:val="false"/>
              <w:rPr>
                <w:rFonts w:cs="Times New Roman"/>
                <w:sz w:val="28"/>
                <w:szCs w:val="28"/>
              </w:rPr>
            </w:pPr>
            <w:r>
              <w:rPr>
                <w:rFonts w:cs="Times New Roman"/>
                <w:sz w:val="28"/>
                <w:szCs w:val="28"/>
              </w:rPr>
              <w:t>Одновременное длительное назначение парацетамола в высоких дозах и салицилатов повышает риск развития рака почки или мочевого пузыря. Дифлунисал повышает плазменную концентрацию на 50 % - риск развития гепатотоксичности.</w:t>
            </w:r>
          </w:p>
        </w:tc>
      </w:tr>
      <w:tr>
        <w:trPr>
          <w:trHeight w:val="435" w:hRule="atLeast"/>
        </w:trPr>
        <w:tc>
          <w:tcPr>
            <w:tcW w:w="299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668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разрешен к применению в качестве средства безрецептурного отпуска.</w:t>
            </w:r>
          </w:p>
        </w:tc>
      </w:tr>
      <w:tr>
        <w:trPr>
          <w:trHeight w:val="735" w:hRule="atLeast"/>
        </w:trPr>
        <w:tc>
          <w:tcPr>
            <w:tcW w:w="2994"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668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30 °С. Хранить в недоступном для детей месте.</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color w:val="FF0000"/>
          <w:sz w:val="28"/>
          <w:szCs w:val="28"/>
        </w:rPr>
      </w:pPr>
      <w:r>
        <w:rPr>
          <w:rFonts w:cs="Times New Roman"/>
          <w:b/>
          <w:bCs/>
          <w:color w:val="FF0000"/>
          <w:sz w:val="28"/>
          <w:szCs w:val="28"/>
        </w:rPr>
      </w:r>
    </w:p>
    <w:p>
      <w:pPr>
        <w:pStyle w:val="Normal"/>
        <w:rPr>
          <w:rFonts w:cs="Times New Roman"/>
          <w:color w:val="FF0000"/>
          <w:sz w:val="28"/>
          <w:szCs w:val="28"/>
        </w:rPr>
      </w:pPr>
      <w:r>
        <w:rPr>
          <w:rFonts w:cs="Times New Roman"/>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центральную нервную систему.</w:t>
      </w:r>
    </w:p>
    <w:p>
      <w:pPr>
        <w:pStyle w:val="Normal"/>
        <w:rPr>
          <w:rFonts w:cs="Times New Roman"/>
          <w:sz w:val="28"/>
          <w:szCs w:val="28"/>
        </w:rPr>
      </w:pPr>
      <w:r>
        <w:rPr>
          <w:rFonts w:cs="Times New Roman"/>
          <w:sz w:val="28"/>
          <w:szCs w:val="28"/>
        </w:rPr>
        <w:t>Тема: Анальгетики ненаркотические.</w:t>
      </w:r>
    </w:p>
    <w:tbl>
      <w:tblPr>
        <w:tblW w:w="9652" w:type="dxa"/>
        <w:jc w:val="left"/>
        <w:tblInd w:w="-5" w:type="dxa"/>
        <w:tblLayout w:type="fixed"/>
        <w:tblCellMar>
          <w:top w:w="0" w:type="dxa"/>
          <w:left w:w="40" w:type="dxa"/>
          <w:bottom w:w="0" w:type="dxa"/>
          <w:right w:w="40" w:type="dxa"/>
        </w:tblCellMar>
      </w:tblPr>
      <w:tblGrid>
        <w:gridCol w:w="3855"/>
        <w:gridCol w:w="5797"/>
      </w:tblGrid>
      <w:tr>
        <w:trPr>
          <w:trHeight w:val="648"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клофенак  Р-р д/в/м введения 25 мг/1 мл: амп. 3 мл 5 шт.; Таб. с пролонгир. высвобождением, покр. пленочной оболочкой, 100 мг: 20 шт.; Мазь д/наружн. прим. 1%: туба 40, 50 или 100 г; Суппозитории ректальные 100 мг: 10 шт.</w:t>
            </w:r>
          </w:p>
        </w:tc>
      </w:tr>
      <w:tr>
        <w:trPr>
          <w:trHeight w:val="493"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Диклофенак  </w:t>
            </w:r>
          </w:p>
        </w:tc>
      </w:tr>
      <w:tr>
        <w:trPr>
          <w:trHeight w:val="49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льтарен, Ортофен,  Диклак, Дикловит, Дикло-Ф</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йз, Нимесулид, Кеторол, Кетанов, Долгит, Нурофен</w:t>
            </w:r>
          </w:p>
        </w:tc>
      </w:tr>
      <w:tr>
        <w:trPr>
          <w:trHeight w:val="599"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рдифен, Доларен</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селективный ингибитор циклооксигеназ 1 и 2 типа. Нарушает метаболизм арахидоновой кислоты и синтез простагландинов, являющихся основным звеном в развитии воспаления. При ревматических заболеваниях препарат способствует значительному уменьшению боли, утренней скованности, припухлости суставов, что способствует улучшению функционального состояния сустава. При травмах, в послеоперационном периоде диклофенак уменьшает болевые ощущения и воспалительный отек.</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азывает выраженное противовоспалительное, анальгезирующее и умеренное жаропонижающее действие.</w:t>
            </w:r>
          </w:p>
        </w:tc>
      </w:tr>
      <w:tr>
        <w:trPr>
          <w:trHeight w:val="51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спалительные и дегенеративные заболевания опорно-двигательного аппарата: ревматоидный, псориатический, ювенильный хронический артрит, анкилозирующий спондилит (болезнь Бехтерева), подагрический артрит, ревматическое поражение мягких тканей, остеоартроз периферических суставов и позвоночника; люмбаго, ишиас, невралгия; альгодисменорея, воспалительные процессы органов малого таза; посттравматический болевой синдром, сопровождающийся воспалением; послеоперационная боль.</w:t>
            </w:r>
          </w:p>
        </w:tc>
      </w:tr>
      <w:tr>
        <w:trPr>
          <w:trHeight w:val="855"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Раствор вводят глубоко внутримышечно. Разовая доза для взрослых – 75 мг (1 ампула). При необходимости возможно повторное введение, но не ранее, чем через 12 часов. Длительность использования не более 2 дней, при необходимости далее переходят на пероральное, либо ректальное применение диклофенака.</w:t>
            </w:r>
          </w:p>
          <w:p>
            <w:pPr>
              <w:pStyle w:val="Normal"/>
              <w:snapToGrid w:val="false"/>
              <w:rPr>
                <w:rFonts w:cs="Times New Roman"/>
                <w:sz w:val="28"/>
                <w:szCs w:val="28"/>
              </w:rPr>
            </w:pPr>
            <w:r>
              <w:rPr>
                <w:rFonts w:cs="Times New Roman"/>
                <w:sz w:val="28"/>
                <w:szCs w:val="28"/>
              </w:rPr>
              <w:t>Таб. – дозу подбирают индивидуально, рекомендуется применение в минимальной эффективной дозе, по возможности с максимально коротким периодом лечения.</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Абдоминальная боль, тошнота, рвота, диарея, диспепсия, метеоризм, снижение аппетита, анорексия, повышение активности аминотрансфераз в сыворотке крови; головная боль, головокружение; вертиго; кожная сыпь; </w:t>
            </w:r>
          </w:p>
        </w:tc>
      </w:tr>
      <w:tr>
        <w:trPr>
          <w:trHeight w:val="51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эрозивно-язвенные поражения желудочно-кишечного тракта (в фазе обострения); кровотечения из желудочно-кишечного тракта, воспалительные заболевания кишечника в фазе обострения; тяжелая печеночная недостаточность или заболевания печени в острый период; тяжелая почечная недостаточность; прогрессирующие заболевания почек; гиперкалиемия; бронхообструкция, ринит, крапивница, спровоцированные приемом ацетилсалициловой кислоты или другими нестероидными противовоспалительными препаратами; нарушение кроветворения, нарушения гемостаза; беременность (III триместр); период лактации; детский возраст (до 18 лет); период после проведения аортокоронарного шунтирования.</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ает концентрацию в плазме дигоксина, метотрексата, ионов лития и циклоспорина.</w:t>
            </w:r>
          </w:p>
          <w:p>
            <w:pPr>
              <w:pStyle w:val="Normal"/>
              <w:snapToGrid w:val="false"/>
              <w:rPr/>
            </w:pPr>
            <w:r>
              <w:rPr>
                <w:rFonts w:cs="Times New Roman"/>
                <w:sz w:val="28"/>
                <w:szCs w:val="28"/>
              </w:rPr>
              <w:t>Снижает эффект диуретиков, на фоне калийсберегающих диуретиков усиливается риск развития гиперкалиемии; на фоне антикоагулянтов, антиагрегантных и тромболитических лекарственных средств (алтеплаза, стрептокиназа, урокиназа) повышается риск развития кровотечений. Увеличивает вероятность возникновения побочных эффектов других нестероидных противовоспалительных препаратов и глюкокортикостероидов (кровотечения из желудочно-кишечного тракта), токсичность метотрексата и нефротоксичность циклоспорина. Снижает эффект гипогликемических лекарственных средств. Ацетилсалициловая кислота снижает концентрацию диклофенака в крови. Одновременное использование с парацетамолом повышает риск развития нефротоксичных эффектов диклофенака. Цефамандол, цефоперазон, цефотетан, вальпроевая кислота и пликамицин увеличивают частоту развития гипопротромбинемии. Одновременное назначение с этанолом, колхицином, кортикотропином, селективными ингибиторами обратного захвата серотонина и препаратами зверобоя продырявленного: повышает риск развития кровотечений в желудочно-кишечном тракте. Диклофенак усиливает действие препаратов, вызывающих фотосенсибилизацию.</w:t>
            </w:r>
          </w:p>
          <w:p>
            <w:pPr>
              <w:pStyle w:val="Normal"/>
              <w:snapToGrid w:val="false"/>
              <w:rPr>
                <w:rFonts w:cs="Times New Roman"/>
                <w:sz w:val="28"/>
                <w:szCs w:val="28"/>
              </w:rPr>
            </w:pPr>
            <w:r>
              <w:rPr>
                <w:rFonts w:cs="Times New Roman"/>
                <w:sz w:val="28"/>
                <w:szCs w:val="28"/>
              </w:rPr>
              <w:t>Препараты, блокирующие канальцевую секрецию, повышают концентрацию в плазме диклофенака, тем самым повышая его токсичность. Антибактериальные лекарственные средства из группы хинолона – риск развития судорог.</w:t>
            </w:r>
          </w:p>
        </w:tc>
      </w:tr>
      <w:tr>
        <w:trPr>
          <w:trHeight w:val="309"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Наличие ЛП в списках*</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41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Р-р д/в/м введения; таблетки; суппозитории – по рецепту врача (форма бланка 107-1/у). Рецепт в аптеке не хранится. Мазь - Препарат разрешен к применению в качестве средства безрецептурного отпуска.</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не выше 25 °С. Хранить в недоступном для детей месте.</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центральную нервную систему.</w:t>
      </w:r>
    </w:p>
    <w:p>
      <w:pPr>
        <w:pStyle w:val="Normal"/>
        <w:rPr/>
      </w:pPr>
      <w:r>
        <w:rPr>
          <w:rFonts w:cs="Times New Roman"/>
          <w:sz w:val="28"/>
          <w:szCs w:val="28"/>
          <w:lang w:val="en-US"/>
        </w:rPr>
        <w:t>Тема:</w:t>
      </w:r>
      <w:r>
        <w:rPr/>
        <w:t xml:space="preserve"> Снотворные средства.</w:t>
      </w:r>
    </w:p>
    <w:tbl>
      <w:tblPr>
        <w:tblW w:w="9652" w:type="dxa"/>
        <w:jc w:val="left"/>
        <w:tblInd w:w="-5" w:type="dxa"/>
        <w:tblLayout w:type="fixed"/>
        <w:tblCellMar>
          <w:top w:w="0" w:type="dxa"/>
          <w:left w:w="40" w:type="dxa"/>
          <w:bottom w:w="0" w:type="dxa"/>
          <w:right w:w="40" w:type="dxa"/>
        </w:tblCellMar>
      </w:tblPr>
      <w:tblGrid>
        <w:gridCol w:w="3855"/>
        <w:gridCol w:w="5797"/>
      </w:tblGrid>
      <w:tr>
        <w:trPr>
          <w:trHeight w:val="648"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нормил Таб., покр. пленочной оболочкой, 15 мг: 10 или 30 шт.</w:t>
            </w:r>
          </w:p>
        </w:tc>
      </w:tr>
      <w:tr>
        <w:trPr>
          <w:trHeight w:val="493"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ксиламин</w:t>
            </w:r>
          </w:p>
        </w:tc>
      </w:tr>
      <w:tr>
        <w:trPr>
          <w:trHeight w:val="49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Реслип, Доксиламин-СЗ</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медрол,  Псило-бальзам</w:t>
            </w:r>
          </w:p>
        </w:tc>
      </w:tr>
      <w:tr>
        <w:trPr>
          <w:trHeight w:val="599"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локордин-Доксиламин</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локатор Н1-гистаминовых рецепторов из группы этаноламинов. Препарат оказывает снотворное, седативное и м-холиноблокирующее действие. Сокращает время засыпания, повышает длительность и качество сна, при этом не изменяет фазы сна. Длительность действия — 6–8 ч.</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H1-антигистаминное, снотворное.</w:t>
            </w:r>
          </w:p>
        </w:tc>
      </w:tr>
      <w:tr>
        <w:trPr>
          <w:trHeight w:val="51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рушения сна, бессонница.</w:t>
            </w:r>
          </w:p>
        </w:tc>
      </w:tr>
      <w:tr>
        <w:trPr>
          <w:trHeight w:val="855"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о 1/2 - 1 таблетке в день, запивая небольшим количеством жидкости, за 15-30 мин до сна. Если лечение неэффективно, по рекомендации врача доза может быть увеличена до двух таблеток. Продолжительность лечения от 2 до 5 дней; если бессонница сохраняется, необходимо обратиться к врачу.</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апор, сухость во рту; ощущение сердцебиения; нарушения зрения и аккомодации, нечеткое зрение; задержка мочи; сонливость в дневное время (в этом случае доза препарата должна быть уменьшена), спутанность сознания, галлюцинации; увеличение уровня креатинфосфокиназы.</w:t>
            </w:r>
          </w:p>
        </w:tc>
      </w:tr>
      <w:tr>
        <w:trPr>
          <w:trHeight w:val="51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доксиламину и другим компонентам препарата; закрытоугольная глаукома; заболевания уретры и предстательной железы, сопровождающиеся нарушением оттока мочи; врожденная галактоземия, глюкозогалактозная мальабсорбция, дефицит лактазы; детский и подростковый возраст (до 15 лет).</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еме препарата Донормил с седативными антидепрессантами (амитриптилин, доксепин, миансерин, миртазапин, тримипрамин), барбитуратами, бензодиазепинами, клонидином, производными морфина (анальгетиками, противокашлевыми препаратами), нейролептиками, анксиолитиками, седативными Н1 - антигистаминовыми препаратами, центральными антигипертензивными препаратами усиливается угнетающее действие на центральную нервную систему (ЦНС). При одновременном приеме с м-холиноблокирующими средствами (атропин, имипраминовые антидепрессанты, антипаркинсонические препараты, атропиновые спазмолитики, дизопирамид, фенотиазиновые нейролептики) повышается риск возникновения таких побочных эффектов, как задержка мочи, запор, сухость во рту. Так как алкоголь усиливает седативный эффект большинства антагонистов Н1-гистаминовых рецепторов, в т.ч. и препарата Донормил, необходимо избегать его одновременного употребления с алкогольными напитками и лекарственными препаратами, содержащими алкоголь.</w:t>
            </w:r>
          </w:p>
        </w:tc>
      </w:tr>
      <w:tr>
        <w:trPr>
          <w:trHeight w:val="541"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недоступном для детей месте, при температуре 15-25 °С.</w:t>
            </w:r>
          </w:p>
        </w:tc>
      </w:tr>
    </w:tbl>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центральную нервную систему.</w:t>
      </w:r>
    </w:p>
    <w:p>
      <w:pPr>
        <w:pStyle w:val="Normal"/>
        <w:rPr>
          <w:rFonts w:cs="Times New Roman"/>
          <w:sz w:val="28"/>
          <w:szCs w:val="28"/>
        </w:rPr>
      </w:pPr>
      <w:r>
        <w:rPr>
          <w:rFonts w:cs="Times New Roman"/>
          <w:sz w:val="28"/>
          <w:szCs w:val="28"/>
        </w:rPr>
        <w:t>Тема: Снотворные средства.</w:t>
      </w:r>
    </w:p>
    <w:tbl>
      <w:tblPr>
        <w:tblW w:w="9678" w:type="dxa"/>
        <w:jc w:val="left"/>
        <w:tblInd w:w="-5" w:type="dxa"/>
        <w:tblLayout w:type="fixed"/>
        <w:tblCellMar>
          <w:top w:w="0" w:type="dxa"/>
          <w:left w:w="40" w:type="dxa"/>
          <w:bottom w:w="0" w:type="dxa"/>
          <w:right w:w="40" w:type="dxa"/>
        </w:tblCellMar>
      </w:tblPr>
      <w:tblGrid>
        <w:gridCol w:w="2991"/>
        <w:gridCol w:w="6687"/>
      </w:tblGrid>
      <w:tr>
        <w:trPr>
          <w:trHeight w:val="648"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Мелаксен </w:t>
              <w:tab/>
            </w:r>
          </w:p>
          <w:p>
            <w:pPr>
              <w:pStyle w:val="Normal"/>
              <w:snapToGrid w:val="false"/>
              <w:rPr>
                <w:rFonts w:cs="Times New Roman"/>
                <w:sz w:val="28"/>
                <w:szCs w:val="28"/>
              </w:rPr>
            </w:pPr>
            <w:r>
              <w:rPr>
                <w:rFonts w:cs="Times New Roman"/>
                <w:sz w:val="28"/>
                <w:szCs w:val="28"/>
              </w:rPr>
              <w:t>Таб., покр. оболочкой, 3 мг: 12, 24, 30 или 60 шт.</w:t>
            </w:r>
          </w:p>
        </w:tc>
      </w:tr>
      <w:tr>
        <w:trPr>
          <w:trHeight w:val="493"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латонин</w:t>
            </w:r>
          </w:p>
        </w:tc>
      </w:tr>
      <w:tr>
        <w:trPr>
          <w:trHeight w:val="493"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Циркадин, Соннован, Меларитм</w:t>
            </w:r>
          </w:p>
        </w:tc>
      </w:tr>
      <w:tr>
        <w:trPr>
          <w:trHeight w:val="527"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нормил, Валокордин-Доксиламин, Реслип, Персен, Персен Ночь</w:t>
            </w:r>
          </w:p>
        </w:tc>
      </w:tr>
      <w:tr>
        <w:trPr>
          <w:trHeight w:val="599"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лицин + Мелатонин</w:t>
            </w:r>
          </w:p>
        </w:tc>
      </w:tr>
      <w:tr>
        <w:trPr>
          <w:trHeight w:val="527"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мализует циркадные ритмы. Регулирует цикл сон-бодрствование, суточные изменения двигательной активности и температуры тела. Способствует нормализации ночного сна: ускоряет засыпание, улучшает качество сна, снижает число ночных пробуждений, улучшает самочувствие после утреннего пробуждения, не вызывает ощущения вялости, разбитости и усталости при пробуждении, сновидения становятся более яркими и эмоционально насыщенными. Адаптирует организм к быстрой смене часовых поясов, снижает стрессовые реакции. Проявляет иммуностимулирующие и выраженные антиоксидантные свойства.</w:t>
            </w:r>
          </w:p>
        </w:tc>
      </w:tr>
      <w:tr>
        <w:trPr>
          <w:trHeight w:val="57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мализующее физиологический сон, нормализующее биологические ритмы.</w:t>
            </w:r>
          </w:p>
        </w:tc>
      </w:tr>
      <w:tr>
        <w:trPr>
          <w:trHeight w:val="513"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качестве снотворного средства; в качестве адаптогена для нормализации биологических ритмов.</w:t>
            </w:r>
          </w:p>
        </w:tc>
      </w:tr>
      <w:tr>
        <w:trPr>
          <w:trHeight w:val="855"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зрослым назначают внутрь по 1/2-1 таб. 1 раз/сут за 30-40 мин перед сном. При применении в качестве адаптогена при смене часовых поясов за 1 день до перелета и в последующие 2-5 дней - по 1 таб. за 30-40 мин до сна. Максимальная суточная доза - до 2 таб./сут.</w:t>
            </w:r>
          </w:p>
        </w:tc>
      </w:tr>
      <w:tr>
        <w:trPr>
          <w:trHeight w:val="57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утренняя сонливость; тошнота, рвота, диарея; аллергические реакции на компоненты препарата; отеки в первую неделю приема.</w:t>
            </w:r>
          </w:p>
        </w:tc>
      </w:tr>
      <w:tr>
        <w:trPr>
          <w:trHeight w:val="51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выраженные нарушения функции почек; аутоиммунные заболевания; лейкоз; лимфома; аллергические реакции; лимфогранулематоз; миелома; эпилепсия; сахарный диабет; хроническая почечная недостаточность; беременность; период лактации.</w:t>
            </w:r>
          </w:p>
          <w:p>
            <w:pPr>
              <w:pStyle w:val="Normal"/>
              <w:tabs>
                <w:tab w:val="clear" w:pos="709"/>
                <w:tab w:val="left" w:pos="1021" w:leader="none"/>
              </w:tabs>
              <w:rPr>
                <w:rFonts w:cs="Times New Roman"/>
                <w:sz w:val="28"/>
                <w:szCs w:val="28"/>
              </w:rPr>
            </w:pPr>
            <w:r>
              <w:rPr>
                <w:rFonts w:cs="Times New Roman"/>
                <w:sz w:val="28"/>
                <w:szCs w:val="28"/>
              </w:rPr>
              <w:tab/>
            </w:r>
          </w:p>
        </w:tc>
      </w:tr>
      <w:tr>
        <w:trPr>
          <w:trHeight w:val="735"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мелатонин усиливает эффект препаратов, обладающих угнетающим действием на ЦНС, и бета-адреноблокаторов. Не рекомендуется принимать совместно с гормональными лекарственными средствами. Несовместим с ингибиторами МАО, ГКС и циклоспорином.</w:t>
            </w:r>
          </w:p>
        </w:tc>
      </w:tr>
      <w:tr>
        <w:trPr>
          <w:trHeight w:val="541"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91"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хранить в сухом, недоступном для детей месте, при температуре ниже 30°С.</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Средства, влияющие на центральную нервную систему.</w:t>
      </w:r>
    </w:p>
    <w:p>
      <w:pPr>
        <w:pStyle w:val="Normal"/>
        <w:rPr>
          <w:rFonts w:cs="Times New Roman"/>
          <w:sz w:val="28"/>
          <w:szCs w:val="28"/>
        </w:rPr>
      </w:pPr>
      <w:r>
        <w:rPr>
          <w:rFonts w:cs="Times New Roman"/>
          <w:sz w:val="28"/>
          <w:szCs w:val="28"/>
        </w:rPr>
        <w:t>Тема: Транквилизаторы.</w:t>
      </w:r>
    </w:p>
    <w:tbl>
      <w:tblPr>
        <w:tblW w:w="9678" w:type="dxa"/>
        <w:jc w:val="left"/>
        <w:tblInd w:w="-5" w:type="dxa"/>
        <w:tblLayout w:type="fixed"/>
        <w:tblCellMar>
          <w:top w:w="0" w:type="dxa"/>
          <w:left w:w="40" w:type="dxa"/>
          <w:bottom w:w="0" w:type="dxa"/>
          <w:right w:w="40" w:type="dxa"/>
        </w:tblCellMar>
      </w:tblPr>
      <w:tblGrid>
        <w:gridCol w:w="2757"/>
        <w:gridCol w:w="6921"/>
      </w:tblGrid>
      <w:tr>
        <w:trPr>
          <w:trHeight w:val="648"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фобазол Таб. 10 мг: 20, 60 шт.</w:t>
            </w:r>
          </w:p>
        </w:tc>
      </w:tr>
      <w:tr>
        <w:trPr>
          <w:trHeight w:val="493"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абомотизол</w:t>
            </w:r>
          </w:p>
        </w:tc>
      </w:tr>
      <w:tr>
        <w:trPr>
          <w:trHeight w:val="493" w:hRule="atLeast"/>
        </w:trPr>
        <w:tc>
          <w:tcPr>
            <w:tcW w:w="27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9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йрофазол</w:t>
            </w:r>
          </w:p>
        </w:tc>
      </w:tr>
      <w:tr>
        <w:trPr>
          <w:trHeight w:val="527"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орафен,Мезапам,Нитразепам,Нозепам, Тазепам, Элениум, Грандаксин, Стрезам, Адаптол</w:t>
            </w:r>
          </w:p>
        </w:tc>
      </w:tr>
      <w:tr>
        <w:trPr>
          <w:trHeight w:val="599"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ействуя на σ1-рецепторы в нервных клетках головного мозга, Афобазол стабилизирует ГАМК/бензодиазепиновые рецепторы и восстанавливает их чувствительность к эндогенным медиаторам торможения. Афобазол также повышает биоэнергетический потенциал нейронов и оказывает нейропротективное действие: восстанавливает и защищает нервные клетки.</w:t>
            </w:r>
          </w:p>
        </w:tc>
      </w:tr>
      <w:tr>
        <w:trPr>
          <w:trHeight w:val="570"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ксиолитическое.</w:t>
            </w:r>
          </w:p>
        </w:tc>
      </w:tr>
      <w:tr>
        <w:trPr>
          <w:trHeight w:val="513" w:hRule="atLeast"/>
        </w:trPr>
        <w:tc>
          <w:tcPr>
            <w:tcW w:w="27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9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нерализованные тревожные расстройства; неврастения; расстройства адаптации; у больных с различными соматическими заболеваниями: бронхиальная астма, синдром раздраженного кишечника, системная красная волчанка, ИБС, гипертоническая болезнь, аритмии; при дерматологических, онкологических и других заболеваниях; нарушений сна, связанных с тревогой;</w:t>
            </w:r>
          </w:p>
          <w:p>
            <w:pPr>
              <w:pStyle w:val="Normal"/>
              <w:snapToGrid w:val="false"/>
              <w:rPr>
                <w:rFonts w:cs="Times New Roman"/>
                <w:sz w:val="28"/>
                <w:szCs w:val="28"/>
              </w:rPr>
            </w:pPr>
            <w:r>
              <w:rPr>
                <w:rFonts w:cs="Times New Roman"/>
                <w:sz w:val="28"/>
                <w:szCs w:val="28"/>
              </w:rPr>
              <w:t>нейроциркуляторной дистонии; предменструального синдрома; алкогольного абстинентного синдрома;</w:t>
            </w:r>
          </w:p>
          <w:p>
            <w:pPr>
              <w:pStyle w:val="Normal"/>
              <w:snapToGrid w:val="false"/>
              <w:rPr>
                <w:rFonts w:cs="Times New Roman"/>
                <w:sz w:val="28"/>
                <w:szCs w:val="28"/>
              </w:rPr>
            </w:pPr>
            <w:r>
              <w:rPr>
                <w:rFonts w:cs="Times New Roman"/>
                <w:sz w:val="28"/>
                <w:szCs w:val="28"/>
              </w:rPr>
              <w:t>для облегчения синдрома "отмены" при отказе от курения.</w:t>
            </w:r>
          </w:p>
        </w:tc>
      </w:tr>
      <w:tr>
        <w:trPr>
          <w:trHeight w:val="855"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применяют внутрь, после еды. Оптимальные разовые дозы - 10 мг; суточные - 30 мг, распределенные на 3 приема в течение дня. Длительность курсового применения препарата составляет - 2-4 недели. При необходимости, по рекомендации врача, суточная доза препарата может быть увеличена до 60 мг, а длительность лечения до 3 месяцев.</w:t>
            </w:r>
          </w:p>
        </w:tc>
      </w:tr>
      <w:tr>
        <w:trPr>
          <w:trHeight w:val="570"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головная боль.</w:t>
            </w:r>
          </w:p>
        </w:tc>
      </w:tr>
      <w:tr>
        <w:trPr>
          <w:trHeight w:val="510"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 непереносимость галактозы, дефицит лактазы или глюкозо-галактозная мальабсорбция; беременность; период лактации (грудного вскармливания); детский возраст (до 18 лет).</w:t>
            </w:r>
          </w:p>
        </w:tc>
      </w:tr>
      <w:tr>
        <w:trPr>
          <w:trHeight w:val="735" w:hRule="atLeast"/>
        </w:trPr>
        <w:tc>
          <w:tcPr>
            <w:tcW w:w="27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9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фобазол не взаимодействует с этанолом и не оказывает влияния на снотворное действие тиопентала.</w:t>
            </w:r>
          </w:p>
          <w:p>
            <w:pPr>
              <w:pStyle w:val="Normal"/>
              <w:snapToGrid w:val="false"/>
              <w:rPr>
                <w:rFonts w:cs="Times New Roman"/>
                <w:sz w:val="28"/>
                <w:szCs w:val="28"/>
              </w:rPr>
            </w:pPr>
            <w:r>
              <w:rPr>
                <w:rFonts w:cs="Times New Roman"/>
                <w:sz w:val="28"/>
                <w:szCs w:val="28"/>
              </w:rPr>
              <w:t>Усиливает противосудорожный эффект карбамазепина. Вызывает усиление анксиолитического действия диазепама.</w:t>
            </w:r>
          </w:p>
        </w:tc>
      </w:tr>
      <w:tr>
        <w:trPr>
          <w:trHeight w:val="541" w:hRule="atLeast"/>
        </w:trPr>
        <w:tc>
          <w:tcPr>
            <w:tcW w:w="27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9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7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9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отпускается без рецепта.</w:t>
            </w:r>
          </w:p>
        </w:tc>
      </w:tr>
      <w:tr>
        <w:trPr>
          <w:trHeight w:val="735" w:hRule="atLeast"/>
        </w:trPr>
        <w:tc>
          <w:tcPr>
            <w:tcW w:w="27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9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хранить в недоступном для детей месте при температуре не выше 25°С.</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центральную нервную систему.</w:t>
      </w:r>
    </w:p>
    <w:p>
      <w:pPr>
        <w:pStyle w:val="Normal"/>
        <w:rPr>
          <w:rFonts w:cs="Times New Roman"/>
          <w:sz w:val="28"/>
          <w:szCs w:val="28"/>
        </w:rPr>
      </w:pPr>
      <w:r>
        <w:rPr>
          <w:rFonts w:cs="Times New Roman"/>
          <w:sz w:val="28"/>
          <w:szCs w:val="28"/>
        </w:rPr>
        <w:t>Тема: Транквилизаторы.</w:t>
      </w:r>
    </w:p>
    <w:tbl>
      <w:tblPr>
        <w:tblW w:w="9678" w:type="dxa"/>
        <w:jc w:val="left"/>
        <w:tblInd w:w="-5" w:type="dxa"/>
        <w:tblLayout w:type="fixed"/>
        <w:tblCellMar>
          <w:top w:w="0" w:type="dxa"/>
          <w:left w:w="40" w:type="dxa"/>
          <w:bottom w:w="0" w:type="dxa"/>
          <w:right w:w="40" w:type="dxa"/>
        </w:tblCellMar>
      </w:tblPr>
      <w:tblGrid>
        <w:gridCol w:w="3017"/>
        <w:gridCol w:w="6661"/>
      </w:tblGrid>
      <w:tr>
        <w:trPr>
          <w:trHeight w:val="648"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Лекарственный препарат (ТН), формы выпуска</w:t>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Тенотен Таб. д/рассасывания: 40 шт.</w:t>
            </w:r>
          </w:p>
        </w:tc>
      </w:tr>
      <w:tr>
        <w:trPr>
          <w:trHeight w:val="493"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МНН</w:t>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Антитела к мозгоспецифическому белку S-100.</w:t>
            </w:r>
          </w:p>
        </w:tc>
      </w:tr>
      <w:tr>
        <w:trPr>
          <w:trHeight w:val="493" w:hRule="atLeast"/>
        </w:trPr>
        <w:tc>
          <w:tcPr>
            <w:tcW w:w="3017" w:type="dxa"/>
            <w:tcBorders>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Синонимическая замена  (ТН)</w:t>
            </w:r>
          </w:p>
        </w:tc>
        <w:tc>
          <w:tcPr>
            <w:tcW w:w="6661"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Тенотен детский</w:t>
            </w:r>
          </w:p>
        </w:tc>
      </w:tr>
      <w:tr>
        <w:trPr>
          <w:trHeight w:val="527"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Аналоговая замена (ТН)</w:t>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Элениум, Грандаксин, Стрезам, Адаптол, Афобазол, Нейрофазол, Атаракс</w:t>
            </w:r>
          </w:p>
        </w:tc>
      </w:tr>
      <w:tr>
        <w:trPr>
          <w:trHeight w:val="599"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Комбинированные препараты (ГН)</w:t>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w:t>
            </w:r>
          </w:p>
        </w:tc>
      </w:tr>
      <w:tr>
        <w:trPr>
          <w:trHeight w:val="527"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Механизм действия</w:t>
            </w:r>
          </w:p>
          <w:p>
            <w:pPr>
              <w:pStyle w:val="Normal"/>
              <w:spacing w:before="0" w:after="200"/>
              <w:rPr>
                <w:rFonts w:cs="Times New Roman"/>
                <w:sz w:val="28"/>
                <w:szCs w:val="28"/>
              </w:rPr>
            </w:pPr>
            <w:r>
              <w:rPr>
                <w:rFonts w:cs="Times New Roman"/>
                <w:sz w:val="28"/>
                <w:szCs w:val="28"/>
              </w:rPr>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Модифицирует функциональную активность белка S-100, осуществляющего в мозге сопряжение синаптических (информационных) и метаболических процессов. Оказывая ГАМК-миметическое и нейротрофическое действие, повышает активность стресс-лимитирующих систем, способствует восстановлению процессов нейрональной пластичности.</w:t>
            </w:r>
          </w:p>
        </w:tc>
      </w:tr>
      <w:tr>
        <w:trPr>
          <w:trHeight w:val="570"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Основные фармакологические эффекты</w:t>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Анксиолитическое, антидепрессивное, ноотропное, антиастеническое, антигипоксическое, нейропротективное, антистрессовое, антиадренергическое.</w:t>
            </w:r>
          </w:p>
        </w:tc>
      </w:tr>
      <w:tr>
        <w:trPr>
          <w:trHeight w:val="513" w:hRule="atLeast"/>
        </w:trPr>
        <w:tc>
          <w:tcPr>
            <w:tcW w:w="3017" w:type="dxa"/>
            <w:tcBorders>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Показания к применению</w:t>
            </w:r>
          </w:p>
          <w:p>
            <w:pPr>
              <w:pStyle w:val="Normal"/>
              <w:spacing w:before="0" w:after="200"/>
              <w:rPr>
                <w:rFonts w:cs="Times New Roman"/>
                <w:sz w:val="28"/>
                <w:szCs w:val="28"/>
              </w:rPr>
            </w:pPr>
            <w:r>
              <w:rPr>
                <w:rFonts w:cs="Times New Roman"/>
                <w:sz w:val="28"/>
                <w:szCs w:val="28"/>
              </w:rPr>
            </w:r>
          </w:p>
        </w:tc>
        <w:tc>
          <w:tcPr>
            <w:tcW w:w="6661"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Тревожные состояния при невротических и неврозоподобных состояниях, психосоматических заболеваниях; стрессорных расстройств с повышенной нервной напряженностью, раздражительностью, тревогой и вегетативными реакциями, в составе комплексной терапии. Тревожные состояния при неврологических расстройствах дисциркуляторного происхождения, сопровождающиеся неустойчивостью эмоционального фона, раздражительностью, снижением памяти, вегетативными нарушениями, в составе комплексной терапии.</w:t>
            </w:r>
          </w:p>
        </w:tc>
      </w:tr>
      <w:tr>
        <w:trPr>
          <w:trHeight w:val="855"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Способ применения и режим дозирования</w:t>
            </w:r>
          </w:p>
          <w:p>
            <w:pPr>
              <w:pStyle w:val="Normal"/>
              <w:spacing w:before="0" w:after="200"/>
              <w:rPr>
                <w:rFonts w:cs="Times New Roman"/>
                <w:sz w:val="28"/>
                <w:szCs w:val="28"/>
              </w:rPr>
            </w:pPr>
            <w:r>
              <w:rPr>
                <w:rFonts w:cs="Times New Roman"/>
                <w:sz w:val="28"/>
                <w:szCs w:val="28"/>
              </w:rPr>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Внутрь. На один прием — 1 или 2 таблетки (держать во рту до полного растворения — не во время приема пищи). Принимать 2 раза в день; при необходимости — до 4 приемов в сутки. Курс лечения — 1–3 месяца; при необходимости курс лечения можно продлить до 6 месяцев или повторить через 1–2 месяца.</w:t>
            </w:r>
          </w:p>
        </w:tc>
      </w:tr>
      <w:tr>
        <w:trPr>
          <w:trHeight w:val="570"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Побочные эффекты</w:t>
            </w:r>
          </w:p>
          <w:p>
            <w:pPr>
              <w:pStyle w:val="Normal"/>
              <w:spacing w:before="0" w:after="200"/>
              <w:rPr>
                <w:rFonts w:cs="Times New Roman"/>
                <w:sz w:val="28"/>
                <w:szCs w:val="28"/>
              </w:rPr>
            </w:pPr>
            <w:r>
              <w:rPr>
                <w:rFonts w:cs="Times New Roman"/>
                <w:sz w:val="28"/>
                <w:szCs w:val="28"/>
              </w:rPr>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Возможны реакции повышенной индивидуальной чувствительности к компонентам препарата.</w:t>
            </w:r>
          </w:p>
        </w:tc>
      </w:tr>
      <w:tr>
        <w:trPr>
          <w:trHeight w:val="510"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Противопоказания к применению</w:t>
            </w:r>
          </w:p>
          <w:p>
            <w:pPr>
              <w:pStyle w:val="Normal"/>
              <w:spacing w:before="0" w:after="200"/>
              <w:rPr>
                <w:rFonts w:cs="Times New Roman"/>
                <w:sz w:val="28"/>
                <w:szCs w:val="28"/>
              </w:rPr>
            </w:pPr>
            <w:r>
              <w:rPr>
                <w:rFonts w:cs="Times New Roman"/>
                <w:sz w:val="28"/>
                <w:szCs w:val="28"/>
              </w:rPr>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Повышенная индивидуальная чувствительность к компонентам препарата; дефицит лактазы, непереносимость лактозы, глюкозо-галактозная мальабсорбция; детский возраст до 18 лет.</w:t>
            </w:r>
          </w:p>
        </w:tc>
      </w:tr>
      <w:tr>
        <w:trPr>
          <w:trHeight w:val="735" w:hRule="atLeast"/>
        </w:trPr>
        <w:tc>
          <w:tcPr>
            <w:tcW w:w="3017" w:type="dxa"/>
            <w:tcBorders>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Взаимодействие с другими лекарственными средствами</w:t>
            </w:r>
          </w:p>
        </w:tc>
        <w:tc>
          <w:tcPr>
            <w:tcW w:w="6661"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Случаев несовместимости с другими ЛС до настоящего времени не зарегистрировано.</w:t>
            </w:r>
          </w:p>
        </w:tc>
      </w:tr>
      <w:tr>
        <w:trPr>
          <w:trHeight w:val="541" w:hRule="atLeast"/>
        </w:trPr>
        <w:tc>
          <w:tcPr>
            <w:tcW w:w="3017" w:type="dxa"/>
            <w:tcBorders>
              <w:top w:val="single" w:sz="4" w:space="0" w:color="000001"/>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 xml:space="preserve">Наличие ЛП в списках* </w:t>
            </w:r>
          </w:p>
        </w:tc>
        <w:tc>
          <w:tcPr>
            <w:tcW w:w="6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r>
          </w:p>
        </w:tc>
      </w:tr>
      <w:tr>
        <w:trPr>
          <w:trHeight w:val="624" w:hRule="atLeast"/>
        </w:trPr>
        <w:tc>
          <w:tcPr>
            <w:tcW w:w="3017" w:type="dxa"/>
            <w:tcBorders>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Правила отпуска из аптеки**</w:t>
            </w:r>
          </w:p>
        </w:tc>
        <w:tc>
          <w:tcPr>
            <w:tcW w:w="6661"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Препарат отпускают без рецепта.</w:t>
            </w:r>
          </w:p>
        </w:tc>
      </w:tr>
      <w:tr>
        <w:trPr>
          <w:trHeight w:val="735" w:hRule="atLeast"/>
        </w:trPr>
        <w:tc>
          <w:tcPr>
            <w:tcW w:w="3017" w:type="dxa"/>
            <w:tcBorders>
              <w:left w:val="single" w:sz="4" w:space="0" w:color="000001"/>
              <w:bottom w:val="single" w:sz="4" w:space="0" w:color="000001"/>
            </w:tcBorders>
            <w:shd w:fill="FFFFFF" w:val="clear"/>
          </w:tcPr>
          <w:p>
            <w:pPr>
              <w:pStyle w:val="Normal"/>
              <w:spacing w:before="0" w:after="200"/>
              <w:rPr>
                <w:rFonts w:cs="Times New Roman"/>
                <w:sz w:val="28"/>
                <w:szCs w:val="28"/>
              </w:rPr>
            </w:pPr>
            <w:r>
              <w:rPr>
                <w:rFonts w:cs="Times New Roman"/>
                <w:sz w:val="28"/>
                <w:szCs w:val="28"/>
              </w:rPr>
              <w:t>Информация о хранении в домашних условиях</w:t>
            </w:r>
          </w:p>
        </w:tc>
        <w:tc>
          <w:tcPr>
            <w:tcW w:w="6661"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cs="Times New Roman"/>
                <w:sz w:val="28"/>
                <w:szCs w:val="28"/>
              </w:rPr>
            </w:pPr>
            <w:r>
              <w:rPr>
                <w:rFonts w:cs="Times New Roman"/>
                <w:sz w:val="28"/>
                <w:szCs w:val="28"/>
              </w:rPr>
              <w:t>Препарат следует хранить в недоступном для детей месте при температуре не выше 25°С.</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ИАПФ.</w:t>
      </w:r>
    </w:p>
    <w:tbl>
      <w:tblPr>
        <w:tblW w:w="9678" w:type="dxa"/>
        <w:jc w:val="left"/>
        <w:tblInd w:w="-5" w:type="dxa"/>
        <w:tblLayout w:type="fixed"/>
        <w:tblCellMar>
          <w:top w:w="0" w:type="dxa"/>
          <w:left w:w="40" w:type="dxa"/>
          <w:bottom w:w="0" w:type="dxa"/>
          <w:right w:w="40" w:type="dxa"/>
        </w:tblCellMar>
      </w:tblPr>
      <w:tblGrid>
        <w:gridCol w:w="2865"/>
        <w:gridCol w:w="6813"/>
      </w:tblGrid>
      <w:tr>
        <w:trPr>
          <w:trHeight w:val="648"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стариум А Таб., покр. пленочной оболочкой, 2.5 мг: 30 шт.; 5 мг: 14, 30 или 90 шт.; 10 мг: 29, 30 или 90 шт.</w:t>
            </w:r>
          </w:p>
        </w:tc>
      </w:tr>
      <w:tr>
        <w:trPr>
          <w:trHeight w:val="493"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индоприл</w:t>
            </w:r>
          </w:p>
        </w:tc>
      </w:tr>
      <w:tr>
        <w:trPr>
          <w:trHeight w:val="493" w:hRule="atLeast"/>
        </w:trPr>
        <w:tc>
          <w:tcPr>
            <w:tcW w:w="286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81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индоприл, Перинева</w:t>
            </w:r>
          </w:p>
        </w:tc>
      </w:tr>
      <w:tr>
        <w:trPr>
          <w:trHeight w:val="527"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птроприл, Капотен, Берлиприл, Рениприл, Ренитек, Эналаприл, Энап, Энам, Диротон, Лизиноприл, Квадроприл</w:t>
            </w:r>
          </w:p>
        </w:tc>
      </w:tr>
      <w:tr>
        <w:trPr>
          <w:trHeight w:val="599"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индоприл + Амлодипин</w:t>
            </w:r>
          </w:p>
        </w:tc>
      </w:tr>
      <w:tr>
        <w:trPr>
          <w:trHeight w:val="527"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ханизм антигипертензивного действия связан с конкурентным ингибированием активности АПФ, которое приводит к снижению скорости превращения ангиотензина I в ангиотензин II, являющийся мощным сосудосуживающим веществом. В результате уменьшения концентрации ангиотензина II происходит расширение сосудов. Благодаря сосудорасширяющему действию, уменьшает ОПСС, повышает минутный объем сердца и толерантность к нагрузке.</w:t>
            </w:r>
          </w:p>
        </w:tc>
      </w:tr>
      <w:tr>
        <w:trPr>
          <w:trHeight w:val="570"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гибирующее АПФ, гипотензивное, сосудорасширяющее.</w:t>
            </w:r>
          </w:p>
        </w:tc>
      </w:tr>
      <w:tr>
        <w:trPr>
          <w:trHeight w:val="513" w:hRule="atLeast"/>
        </w:trPr>
        <w:tc>
          <w:tcPr>
            <w:tcW w:w="286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81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ертензия; хроническая сердечная недостаточность; профилактика повторного инсульта (комбинированная терапия с индапамидом); стабильная ишемическая болезнь сердца: снижение риска сердечно-сосудистых осложнений у пациентов со стабильной ИБС.</w:t>
            </w:r>
          </w:p>
        </w:tc>
      </w:tr>
      <w:tr>
        <w:trPr>
          <w:trHeight w:val="855"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о 1 табл. 1 раз в сутки, предпочтительно утром, перед едой. Таблетку следует положить на язык и после того, как она распадется на поверхности языка, проглотить ее со слюной. При выборе дозы следует учитывать особенности клинической ситуации и степень снижения АД на фоне проводимой терапии.</w:t>
            </w:r>
          </w:p>
        </w:tc>
      </w:tr>
      <w:tr>
        <w:trPr>
          <w:trHeight w:val="570"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рушения зрения, шум в ушах, чрезмерное снижение АД, кашель, одышка, запор, тошнота, рвота, боль в животе, нарушение вкуса, диспепсия, диарея, кожная зуд, сыпь, спазмы мышц, астения.</w:t>
            </w:r>
          </w:p>
        </w:tc>
      </w:tr>
      <w:tr>
        <w:trPr>
          <w:trHeight w:val="510"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действующему веществу, ангионевротический отек (отек Квинке); наследственный/идиопатический ангионевротический отек; беременность; период грудного вскармливания; одновременное применение с алискиреном и алискиренсодержащими препаратами у пациентов с сахарным диабетом или нарушениями функции почек; дефицит лактазы, непереносимость лактозы, синдром глюкозо-галактозной мальабсорбции; возраст до 18 лет.</w:t>
            </w:r>
          </w:p>
        </w:tc>
      </w:tr>
      <w:tr>
        <w:trPr>
          <w:trHeight w:val="735" w:hRule="atLeast"/>
        </w:trPr>
        <w:tc>
          <w:tcPr>
            <w:tcW w:w="286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81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которые лекарственные препараты или препараты других фармакологических классов могут повышать риск развития гиперкалиемии: алискирен и алискиренсодержащие препараты, соли калия, калийсберегающие диуретики, ингибиторы АПФ, антагонисты рецепторов ангиотензина II (АРА II), НПВП, гепарин, такие иммунодепрессанты, такие как циклоспорин или такролимус, триметоприм. Сочетание этих лекарственных препаратов повышает риск гиперкалиемии.</w:t>
            </w:r>
          </w:p>
          <w:p>
            <w:pPr>
              <w:pStyle w:val="Normal"/>
              <w:snapToGrid w:val="false"/>
              <w:rPr>
                <w:rFonts w:cs="Times New Roman"/>
                <w:sz w:val="28"/>
                <w:szCs w:val="28"/>
              </w:rPr>
            </w:pPr>
            <w:r>
              <w:rPr>
                <w:rFonts w:cs="Times New Roman"/>
                <w:sz w:val="28"/>
                <w:szCs w:val="28"/>
              </w:rPr>
              <w:t>Эстрамустин. Одновременное применение может привести к повышению риска побочных эффектов, таких как ангионевротический отек.</w:t>
            </w:r>
          </w:p>
        </w:tc>
      </w:tr>
      <w:tr>
        <w:trPr>
          <w:trHeight w:val="541" w:hRule="atLeast"/>
        </w:trPr>
        <w:tc>
          <w:tcPr>
            <w:tcW w:w="286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86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81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86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81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ИАПФ.</w:t>
      </w:r>
    </w:p>
    <w:tbl>
      <w:tblPr>
        <w:tblW w:w="9678" w:type="dxa"/>
        <w:jc w:val="left"/>
        <w:tblInd w:w="-5" w:type="dxa"/>
        <w:tblLayout w:type="fixed"/>
        <w:tblCellMar>
          <w:top w:w="0" w:type="dxa"/>
          <w:left w:w="40" w:type="dxa"/>
          <w:bottom w:w="0" w:type="dxa"/>
          <w:right w:w="40" w:type="dxa"/>
        </w:tblCellMar>
      </w:tblPr>
      <w:tblGrid>
        <w:gridCol w:w="2903"/>
        <w:gridCol w:w="6775"/>
      </w:tblGrid>
      <w:tr>
        <w:trPr>
          <w:trHeight w:val="648"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потен Таб. 25 мг: 28, 40 или 56 шт.</w:t>
            </w:r>
          </w:p>
        </w:tc>
      </w:tr>
      <w:tr>
        <w:trPr>
          <w:trHeight w:val="493"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птоприл</w:t>
            </w:r>
          </w:p>
        </w:tc>
      </w:tr>
      <w:tr>
        <w:trPr>
          <w:trHeight w:val="493"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птроприл</w:t>
            </w:r>
          </w:p>
        </w:tc>
      </w:tr>
      <w:tr>
        <w:trPr>
          <w:trHeight w:val="527"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прилан. Рамиприл, Тритаце, Хартил, Квадроприл, Моноприл, Фозикард, Фозиноприл</w:t>
            </w:r>
          </w:p>
        </w:tc>
      </w:tr>
      <w:tr>
        <w:trPr>
          <w:trHeight w:val="599"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дрохлоротиазид+Каптоприл</w:t>
            </w:r>
          </w:p>
        </w:tc>
      </w:tr>
      <w:tr>
        <w:trPr>
          <w:trHeight w:val="527"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Ингибируя ангиотензинпревращающий фермент (АПФ), каптоприл уменьшает превращение ангиотензина I в ангиотензин II и устраняет вазоконстрикторное воздействие последнего на артериальные и венозные сосуды. В результате уменьшения концентрации ангиотензина II происходит вторичное увеличение активности ренина плазмы крови и уменьшение секреции альдостерона корой надпочечников. </w:t>
            </w:r>
          </w:p>
        </w:tc>
      </w:tr>
      <w:tr>
        <w:trPr>
          <w:trHeight w:val="570"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отензивное.</w:t>
            </w:r>
          </w:p>
        </w:tc>
      </w:tr>
      <w:tr>
        <w:trPr>
          <w:trHeight w:val="513"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Артериальная гипертензия, в том числе реноваскулярная; хроническая сердечная недостаточность; острый инфаркт миокарда: диабетическая нефропатия на фоне сахарного диабета типа 1.</w:t>
            </w:r>
          </w:p>
        </w:tc>
      </w:tr>
      <w:tr>
        <w:trPr>
          <w:trHeight w:val="855"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за час до еды. Режим дозирования устанавливается индивидуально.</w:t>
            </w:r>
          </w:p>
        </w:tc>
      </w:tr>
      <w:tr>
        <w:trPr>
          <w:trHeight w:val="570"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Расстройства сна, кашель (сухой непродуктивный), одышка, головокружение, сонливость, раздражение слизистой оболочки желудка, нарушение вкуса, сухость слизистой оболочки полости рта, диспепсия, тошнота, рвота, боль в животе, диарея, запор, кожный зуд с высыпаниями и без высыпаний, высыпания на коже, алопеция.</w:t>
            </w:r>
          </w:p>
        </w:tc>
      </w:tr>
      <w:tr>
        <w:trPr>
          <w:trHeight w:val="510"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аптоприлу; ангионевротический отек (отек Квинке); тяжелые нарушения функции печени и/или почек; двусторонний стеноз почечных артерий, состояние после трансплантации почки; стеноз устья аорты и аналогичные изменения, затрудняющие отток крови из левого желудочка; одновременное применение с алискиреном и препаратами, содержащими алискирен; одновременное применение с антагонистами рецепторов ангиотензина II (APA II) у пациентов с диабетической нефропатией; одновременное применение с ингибиторами нейтральной эндопептидазы в связи с высоким риском развития ангионевротического отека; непереносимость лактозы; беременность; период грудного вскармливания; возраст до 18 лет.</w:t>
            </w:r>
          </w:p>
        </w:tc>
      </w:tr>
      <w:tr>
        <w:trPr>
          <w:trHeight w:val="735"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войная блокада РААС с применением АРА II, ингибиторов АПФ или алискирена (ингибитор ренина) ассоциируется с повышенным риском развития артериальной гипотензии, обморока, гиперкалиемии и нарушений функции почек.</w:t>
            </w:r>
          </w:p>
          <w:p>
            <w:pPr>
              <w:pStyle w:val="Normal"/>
              <w:snapToGrid w:val="false"/>
              <w:rPr>
                <w:rFonts w:cs="Times New Roman"/>
                <w:sz w:val="28"/>
                <w:szCs w:val="28"/>
              </w:rPr>
            </w:pPr>
            <w:r>
              <w:rPr>
                <w:rFonts w:cs="Times New Roman"/>
                <w:sz w:val="28"/>
                <w:szCs w:val="28"/>
              </w:rPr>
              <w:t>Одновременное применение каптоприла с калийсберегающими диуретиками (такими как спиронолактон, эплеренон, триамтерен, амилорид), препаратами калия, калийсодержащими заменителями пищевой соли и другими лекарственными препаратами, способными увеличивать содержание калия в сыворотке крови, препаратами, содержащими ко-тримоксазол, может приводить к значительному повышению содержания калия в плазме крови.</w:t>
            </w:r>
          </w:p>
          <w:p>
            <w:pPr>
              <w:pStyle w:val="Normal"/>
              <w:snapToGrid w:val="false"/>
              <w:rPr>
                <w:rFonts w:cs="Times New Roman"/>
                <w:sz w:val="28"/>
                <w:szCs w:val="28"/>
              </w:rPr>
            </w:pPr>
            <w:r>
              <w:rPr>
                <w:rFonts w:cs="Times New Roman"/>
                <w:sz w:val="28"/>
                <w:szCs w:val="28"/>
              </w:rPr>
              <w:t>Вазодилататоры в сочетании с каптоприлом следует применять в самых низких эффективных дозах ввиду риска избыточного снижения АД.</w:t>
            </w:r>
          </w:p>
        </w:tc>
      </w:tr>
      <w:tr>
        <w:trPr>
          <w:trHeight w:val="403"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яи в домашних условиях</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color w:val="FF0000"/>
          <w:sz w:val="28"/>
          <w:szCs w:val="28"/>
        </w:rPr>
      </w:pPr>
      <w:r>
        <w:rPr>
          <w:rFonts w:cs="Times New Roman"/>
          <w:b/>
          <w:bCs/>
          <w:color w:val="FF0000"/>
          <w:sz w:val="28"/>
          <w:szCs w:val="28"/>
        </w:rPr>
      </w:r>
    </w:p>
    <w:p>
      <w:pPr>
        <w:pStyle w:val="Normal"/>
        <w:rPr>
          <w:rFonts w:cs="Times New Roman"/>
          <w:color w:val="FF0000"/>
          <w:sz w:val="28"/>
          <w:szCs w:val="28"/>
        </w:rPr>
      </w:pPr>
      <w:r>
        <w:rPr>
          <w:rFonts w:cs="Times New Roman"/>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Блокаторы рецепторов ангиотензина II.</w:t>
      </w:r>
    </w:p>
    <w:tbl>
      <w:tblPr>
        <w:tblW w:w="9678" w:type="dxa"/>
        <w:jc w:val="left"/>
        <w:tblInd w:w="-5" w:type="dxa"/>
        <w:tblLayout w:type="fixed"/>
        <w:tblCellMar>
          <w:top w:w="0" w:type="dxa"/>
          <w:left w:w="40" w:type="dxa"/>
          <w:bottom w:w="0" w:type="dxa"/>
          <w:right w:w="40" w:type="dxa"/>
        </w:tblCellMar>
      </w:tblPr>
      <w:tblGrid>
        <w:gridCol w:w="2990"/>
        <w:gridCol w:w="6688"/>
      </w:tblGrid>
      <w:tr>
        <w:trPr>
          <w:trHeight w:val="648"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озап  Таб., покр. пленочной оболочкой, 100; 50; 12,5 мг: 30, 60 или 90 шт.</w:t>
            </w:r>
          </w:p>
        </w:tc>
      </w:tr>
      <w:tr>
        <w:trPr>
          <w:trHeight w:val="493"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озартан</w:t>
            </w:r>
          </w:p>
        </w:tc>
      </w:tr>
      <w:tr>
        <w:trPr>
          <w:trHeight w:val="493"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зотенз, Козаар, Лозартан, Лориста</w:t>
            </w:r>
          </w:p>
        </w:tc>
      </w:tr>
      <w:tr>
        <w:trPr>
          <w:trHeight w:val="527"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лсартан, Вальсакор, Диован, Теветен, Апровель, Ирбесартан, Микардис, Атаканд, Кардосал</w:t>
            </w:r>
          </w:p>
        </w:tc>
      </w:tr>
      <w:tr>
        <w:trPr>
          <w:trHeight w:val="599"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8"/>
                <w:szCs w:val="28"/>
              </w:rPr>
            </w:pPr>
            <w:r>
              <w:rPr>
                <w:rFonts w:cs="Times New Roman"/>
                <w:sz w:val="28"/>
                <w:szCs w:val="28"/>
              </w:rPr>
              <w:t>Амлодипин + Лозартан</w:t>
            </w:r>
          </w:p>
        </w:tc>
      </w:tr>
      <w:tr>
        <w:trPr>
          <w:trHeight w:val="527"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пецифический антагонист рецепторов ангиотензина II (подтип AT1). Не подавляет кининазу II – фермент, который катализирует реакцию превращения ангиотензина I в ангиотензин II. Снижает ОПСС, концентрацию в крови адреналина и альдостерона, АД, давление в малом круге кровообращения; уменьшает постнагрузку, оказывает диуретическое действие. Препятствует развитию гипертрофии миокарда, повышает толерантность к физической нагрузке у пациентов с хронической сердечной недостаточностью.</w:t>
            </w:r>
          </w:p>
        </w:tc>
      </w:tr>
      <w:tr>
        <w:trPr>
          <w:trHeight w:val="570"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локирующий АТ1-рецепторы, гипотензивный.</w:t>
            </w:r>
          </w:p>
        </w:tc>
      </w:tr>
      <w:tr>
        <w:trPr>
          <w:trHeight w:val="513"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ертензия; хроническая болезнь почек у пациентов с артериальной гипертензией и сахарным диабетом типа 2 с сопутствующей протеинурией в качестве антигипертензивного средства в составе комплексной терапии; хроническая сердечная недостаточность при неэффективности лечения ингибиторами АПФ или непереносимости ингибиторов АПФ.</w:t>
            </w:r>
          </w:p>
        </w:tc>
      </w:tr>
      <w:tr>
        <w:trPr>
          <w:trHeight w:val="855"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Внутрь, запивая стаканом воды, независимо от приема пищи, 1 таблетка 1 раз в сутки. Препарат Лозап можно принимать в комбинации с другими гипотензивными препаратами, особенно с диуретиками (например, гидрохлоротиазидом). </w:t>
            </w:r>
          </w:p>
        </w:tc>
      </w:tr>
      <w:tr>
        <w:trPr>
          <w:trHeight w:val="570"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емия, головокружение, ортостатическая гипотензия, нарушение функции почек, почечная недостаточность, гиперкалиемия, гипогликемия.</w:t>
            </w:r>
          </w:p>
        </w:tc>
      </w:tr>
      <w:tr>
        <w:trPr>
          <w:trHeight w:val="510"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одновременное применение с алискиреном или алискиренсодержащими препаратами у пациентов с сахарным диабетом и/или умеренной или тяжелой почечной недостаточностью; одновременное применение с ингибиторами АПФ у пациентов с диабетической нефропатией; тяжелые нарушения функции печени; наследственная непереносимость лактозы, дефицит лактазы, синдром глюкозо-галактозной мальабсорбции; беременность и период грудного вскармливания; возраст до 18 лет.</w:t>
            </w:r>
          </w:p>
        </w:tc>
      </w:tr>
      <w:tr>
        <w:trPr>
          <w:trHeight w:val="735"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меются доказательства того, что одновременное применение ингибиторов АПФ, АРА II или алискирена увеличивает риск возникновения артериальной гипотензии, гиперкалиемии и нарушения функции почек при сравнении с применением одного препарата, влияющего на РААС.</w:t>
            </w:r>
          </w:p>
          <w:p>
            <w:pPr>
              <w:pStyle w:val="Normal"/>
              <w:snapToGrid w:val="false"/>
              <w:rPr>
                <w:rFonts w:cs="Times New Roman"/>
                <w:sz w:val="28"/>
                <w:szCs w:val="28"/>
              </w:rPr>
            </w:pPr>
            <w:r>
              <w:rPr>
                <w:rFonts w:cs="Times New Roman"/>
                <w:sz w:val="28"/>
                <w:szCs w:val="28"/>
              </w:rPr>
              <w:t>Применение препарата Лозап в сочетании с ингибиторами АПФ противопоказано пациентам с диабетической нефропатией и не рекомендовано прочим пациентам.</w:t>
            </w:r>
          </w:p>
          <w:p>
            <w:pPr>
              <w:pStyle w:val="Normal"/>
              <w:snapToGrid w:val="false"/>
              <w:rPr>
                <w:rFonts w:cs="Times New Roman"/>
                <w:sz w:val="28"/>
                <w:szCs w:val="28"/>
              </w:rPr>
            </w:pPr>
            <w:r>
              <w:rPr>
                <w:rFonts w:cs="Times New Roman"/>
                <w:sz w:val="28"/>
                <w:szCs w:val="28"/>
              </w:rPr>
              <w:t>Взаимно усиливает эффект β-адреноблокаторов и симпатолитиков. Совместное применение лозартана с диуретиками оказывает аддитивный эффект.</w:t>
            </w:r>
          </w:p>
          <w:p>
            <w:pPr>
              <w:pStyle w:val="Normal"/>
              <w:snapToGrid w:val="false"/>
              <w:rPr>
                <w:rFonts w:cs="Times New Roman"/>
                <w:sz w:val="28"/>
                <w:szCs w:val="28"/>
              </w:rPr>
            </w:pPr>
            <w:r>
              <w:rPr>
                <w:rFonts w:cs="Times New Roman"/>
                <w:sz w:val="28"/>
                <w:szCs w:val="28"/>
              </w:rPr>
              <w:t>Сочетанное применение с другими препаратами, способными вызывать развитие артериальной гипотензии как нежелательной реакции (например трициклические антидепрессанты, антипсихотические препараты, баклофен и амифостин), может повышать риск развития артериальной гипотензии.</w:t>
            </w:r>
          </w:p>
        </w:tc>
      </w:tr>
      <w:tr>
        <w:trPr>
          <w:trHeight w:val="541"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0"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30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Подпись непосредственного руководителя практики:</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Блокаторы рецепторов ангиотензина II.</w:t>
      </w:r>
    </w:p>
    <w:tbl>
      <w:tblPr>
        <w:tblW w:w="9678" w:type="dxa"/>
        <w:jc w:val="left"/>
        <w:tblInd w:w="-5" w:type="dxa"/>
        <w:tblLayout w:type="fixed"/>
        <w:tblCellMar>
          <w:top w:w="0" w:type="dxa"/>
          <w:left w:w="40" w:type="dxa"/>
          <w:bottom w:w="0" w:type="dxa"/>
          <w:right w:w="40" w:type="dxa"/>
        </w:tblCellMar>
      </w:tblPr>
      <w:tblGrid>
        <w:gridCol w:w="3021"/>
        <w:gridCol w:w="6657"/>
      </w:tblGrid>
      <w:tr>
        <w:trPr>
          <w:trHeight w:val="648"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лсартан Таб., покр. пленочной оболочкой, 40 мг, 80 мг, 160 мг, 320 мг : 14, 15, 28, 30, 56, 60, 84, 90 или 98 шт.</w:t>
            </w:r>
          </w:p>
        </w:tc>
      </w:tr>
      <w:tr>
        <w:trPr>
          <w:trHeight w:val="493"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лсартан</w:t>
            </w:r>
          </w:p>
        </w:tc>
      </w:tr>
      <w:tr>
        <w:trPr>
          <w:trHeight w:val="493" w:hRule="atLeast"/>
        </w:trPr>
        <w:tc>
          <w:tcPr>
            <w:tcW w:w="302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5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лз, Вальсакор, Диован</w:t>
            </w:r>
          </w:p>
        </w:tc>
      </w:tr>
      <w:tr>
        <w:trPr>
          <w:trHeight w:val="527"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еветен, Апровель, Ирбесартан, Микардис, Атаканд, Кардосал</w:t>
            </w:r>
          </w:p>
        </w:tc>
      </w:tr>
      <w:tr>
        <w:trPr>
          <w:trHeight w:val="599"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лодипин + Валсартан</w:t>
            </w:r>
          </w:p>
        </w:tc>
      </w:tr>
      <w:tr>
        <w:trPr>
          <w:trHeight w:val="527"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азывает избирательное антагонистическое действие на AT1-рецепторы, которые ответственны за реализацию эффектов ангиотензина II. Вследствие блокады AT1-рецепторов повышается плазменная концентрация ангиотензина II, который может стимулировать незаблокированные AT2-рецепторы.</w:t>
            </w:r>
          </w:p>
        </w:tc>
      </w:tr>
      <w:tr>
        <w:trPr>
          <w:trHeight w:val="570"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гипертензивный.</w:t>
            </w:r>
          </w:p>
        </w:tc>
      </w:tr>
      <w:tr>
        <w:trPr>
          <w:trHeight w:val="513" w:hRule="atLeast"/>
        </w:trPr>
        <w:tc>
          <w:tcPr>
            <w:tcW w:w="302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5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ертензия; хроническая сердечная недостаточность; для повышения выживаемости пациентов после перенесенного острого инфаркта миокарда осложненного левожелудочковой недостаточностью и/или систолической дисфункцией ЛЖ при наличии стабильных показателей гемодинамики; артериальная гипертензия у детей и подростков от 6 до 18 лет.</w:t>
            </w:r>
          </w:p>
        </w:tc>
      </w:tr>
      <w:tr>
        <w:trPr>
          <w:trHeight w:val="855"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принимать внутрь не разжевывая вне зависимости от приема пищи запивая водой. Доза зависит от заболевания, возраста, состояния пациента, в т.ч. функции почек и печени, переносимости и сопутствующей терапии. У взрослых обычно начальная доза — 20–160 мг, 1–2 раза в сутки, максимальная суточная доза — 320 мг. У детей в возрасте от 6 до 16 лет, обычно начальная доза — 1,3 мг/кг 1 раз в сутки (всего до 40 мг).</w:t>
            </w:r>
          </w:p>
        </w:tc>
      </w:tr>
      <w:tr>
        <w:trPr>
          <w:trHeight w:val="570"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отензия, постуральное головокружение, постуральная гипотензия, головокружение, головная боль, диарея, тошнота, гиперкалиемия, нейтропения, уменьшение гемоглобина и гематокрита, ангионевротический отек, сыпь, зуд.</w:t>
            </w:r>
          </w:p>
        </w:tc>
      </w:tr>
      <w:tr>
        <w:trPr>
          <w:trHeight w:val="510"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валсартану; тяжелые нарушения функции печени; беременность; период грудного вскармливания; возраст до 6 лет - по показанию артериальная гипертензия возраст до 18 лет - по другим показаниям; одновременное применение с алискиреном и препаратами содержащими алискирен у пациентов с сахарным диабетом и/или умеренными или тяжелыми нарушениями функции почек; одновременное применение с ингибиторами АПФ у пациентов с диабетической нефропатией.</w:t>
            </w:r>
          </w:p>
        </w:tc>
      </w:tr>
      <w:tr>
        <w:trPr>
          <w:trHeight w:val="735" w:hRule="atLeast"/>
        </w:trPr>
        <w:tc>
          <w:tcPr>
            <w:tcW w:w="302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5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диуретиков в высоких дозах возможно развитие артериальной гипотензии.</w:t>
            </w:r>
          </w:p>
          <w:p>
            <w:pPr>
              <w:pStyle w:val="Normal"/>
              <w:snapToGrid w:val="false"/>
              <w:rPr>
                <w:rFonts w:cs="Times New Roman"/>
                <w:sz w:val="28"/>
                <w:szCs w:val="28"/>
              </w:rPr>
            </w:pPr>
            <w:r>
              <w:rPr>
                <w:rFonts w:cs="Times New Roman"/>
                <w:sz w:val="28"/>
                <w:szCs w:val="28"/>
              </w:rPr>
              <w:t>При одновременном применении калийсберегающих диуретиков, гепарина, биологически активных добавок или заменителей соли, содержащих калий, возможно развитие гиперкалиемии.</w:t>
            </w:r>
          </w:p>
          <w:p>
            <w:pPr>
              <w:pStyle w:val="Normal"/>
              <w:snapToGrid w:val="false"/>
              <w:rPr>
                <w:rFonts w:cs="Times New Roman"/>
                <w:sz w:val="28"/>
                <w:szCs w:val="28"/>
              </w:rPr>
            </w:pPr>
            <w:r>
              <w:rPr>
                <w:rFonts w:cs="Times New Roman"/>
                <w:sz w:val="28"/>
                <w:szCs w:val="28"/>
              </w:rPr>
              <w:t>При одновременном применении с индометацином возможно уменьшение антигипертензивного действия валсартана.</w:t>
            </w:r>
          </w:p>
          <w:p>
            <w:pPr>
              <w:pStyle w:val="Normal"/>
              <w:snapToGrid w:val="false"/>
              <w:rPr>
                <w:rFonts w:cs="Times New Roman"/>
                <w:sz w:val="28"/>
                <w:szCs w:val="28"/>
              </w:rPr>
            </w:pPr>
            <w:r>
              <w:rPr>
                <w:rFonts w:cs="Times New Roman"/>
                <w:sz w:val="28"/>
                <w:szCs w:val="28"/>
              </w:rPr>
              <w:t>При одновременном применении с лития карбонатом описан случай развития интоксикации литием.</w:t>
            </w:r>
          </w:p>
        </w:tc>
      </w:tr>
      <w:tr>
        <w:trPr>
          <w:trHeight w:val="541" w:hRule="atLeast"/>
        </w:trPr>
        <w:tc>
          <w:tcPr>
            <w:tcW w:w="302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2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5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21"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665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защищенном от света месте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Блокаторы «медленных кальциевых каналов».</w:t>
      </w:r>
    </w:p>
    <w:tbl>
      <w:tblPr>
        <w:tblW w:w="9678" w:type="dxa"/>
        <w:jc w:val="left"/>
        <w:tblInd w:w="-5" w:type="dxa"/>
        <w:tblLayout w:type="fixed"/>
        <w:tblCellMar>
          <w:top w:w="0" w:type="dxa"/>
          <w:left w:w="40" w:type="dxa"/>
          <w:bottom w:w="0" w:type="dxa"/>
          <w:right w:w="40" w:type="dxa"/>
        </w:tblCellMar>
      </w:tblPr>
      <w:tblGrid>
        <w:gridCol w:w="2949"/>
        <w:gridCol w:w="6729"/>
      </w:tblGrid>
      <w:tr>
        <w:trPr>
          <w:trHeight w:val="648"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лодипин Таб. 5 мг, 10 мг: 10, 20, 30, 60, 90 или 120 шт</w:t>
            </w:r>
          </w:p>
        </w:tc>
      </w:tr>
      <w:tr>
        <w:trPr>
          <w:trHeight w:val="493"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лодипин</w:t>
            </w:r>
          </w:p>
        </w:tc>
      </w:tr>
      <w:tr>
        <w:trPr>
          <w:trHeight w:val="493" w:hRule="atLeast"/>
        </w:trPr>
        <w:tc>
          <w:tcPr>
            <w:tcW w:w="29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лотоп, Калчек, Кардилопин, Норваск, Нормодипин</w:t>
            </w:r>
          </w:p>
        </w:tc>
      </w:tr>
      <w:tr>
        <w:trPr>
          <w:trHeight w:val="527"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ерапамил, Изоптин РС240, Дилтиазем, Кардил, Кордафлекс РД, Кордипин, Кордипин ретард, Кордипин ХЛ, Коринфар, Нифедипин, Нифедипин ХЛ</w:t>
            </w:r>
          </w:p>
        </w:tc>
      </w:tr>
      <w:tr>
        <w:trPr>
          <w:trHeight w:val="599"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лодипин + Телмисартан, Амлодипин+Периндоприл-Алиум, Амлодипин-Валсартан</w:t>
            </w:r>
          </w:p>
        </w:tc>
      </w:tr>
      <w:tr>
        <w:trPr>
          <w:trHeight w:val="527"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вязываясь с дигидропиридиновыми рецепторами, блокирует кальциевые каналы, снижает трансмембранный переход ионов кальция в клетку. Антиангинальное действие обусловлено расширением коронарных и периферических артерий и артериол: при стенокардии снижает выраженность ишемии миокарда; расширяя периферические артериолы, снижает ОПСС; уменьшает преднагрузку на сердце, потребность миокарда в кислороде. Расширяет главные коронарные артерии и артериолы в неизмененных и ишемизированных зонах миокарда, увеличивает поступление кислорода в миокард; предотвращает развитие спазма коронарных артерий.</w:t>
            </w:r>
          </w:p>
        </w:tc>
      </w:tr>
      <w:tr>
        <w:trPr>
          <w:trHeight w:val="570"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локирующее медленные кальциевые каналы, вазодилатирующее, антиангинальное, гипотензивное.</w:t>
            </w:r>
          </w:p>
        </w:tc>
      </w:tr>
      <w:tr>
        <w:trPr>
          <w:trHeight w:val="513" w:hRule="atLeast"/>
        </w:trPr>
        <w:tc>
          <w:tcPr>
            <w:tcW w:w="29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ертензия, стенокардия напряжения, вазоспастическая стенокардия.</w:t>
            </w:r>
          </w:p>
        </w:tc>
      </w:tr>
      <w:tr>
        <w:trPr>
          <w:trHeight w:val="855"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один раз в сутки, запивая необходимым количеством воды (100 мл). При артериальной гипертензии и стенокардии начальная доза составляет 5 мг 1 раз в сутки. При отсутствии терапевтического эффекта в течение 2-4 недель доза препарата может быть увеличена до максимальной суточной дозы 10 мг.</w:t>
            </w:r>
          </w:p>
        </w:tc>
      </w:tr>
      <w:tr>
        <w:trPr>
          <w:trHeight w:val="570"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головокружение, повышенная утомляемость, сонливость, тошнота, боли в животе, ощущение сердцебиения, «приливы» крови к коже лица, периферические отеки.</w:t>
            </w:r>
          </w:p>
        </w:tc>
      </w:tr>
      <w:tr>
        <w:trPr>
          <w:trHeight w:val="510"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амлодипину; гемодинамическая нестабильная сердечная недостаточность после инфаркта миокарда; обструкция выносящего тракта левого желудочка; тяжелая артериальная гипотензия; шок, включая кардиогенный; нестабильная стенокардия; беременность и период грудного вскармливания; возраст до 18 лет</w:t>
            </w:r>
          </w:p>
        </w:tc>
      </w:tr>
      <w:tr>
        <w:trPr>
          <w:trHeight w:val="735" w:hRule="atLeast"/>
        </w:trPr>
        <w:tc>
          <w:tcPr>
            <w:tcW w:w="29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азидные и "петлевые" диуретики, бета-адреноблокаторы, верапамил, ингибиторы АПФ и нитраты усиливают антиангинальный или гипотензивный эффекты амлодипина.</w:t>
            </w:r>
          </w:p>
          <w:p>
            <w:pPr>
              <w:pStyle w:val="Normal"/>
              <w:snapToGrid w:val="false"/>
              <w:rPr>
                <w:rFonts w:cs="Times New Roman"/>
                <w:sz w:val="28"/>
                <w:szCs w:val="28"/>
              </w:rPr>
            </w:pPr>
            <w:r>
              <w:rPr>
                <w:rFonts w:cs="Times New Roman"/>
                <w:sz w:val="28"/>
                <w:szCs w:val="28"/>
              </w:rPr>
              <w:t>Амиодарон, хинидин, альфа1-адреноблокаторы, антипсихотические средства (нейролептики) и изофлуран могут усиливать гипотензивное действие амлодипина.</w:t>
            </w:r>
          </w:p>
          <w:p>
            <w:pPr>
              <w:pStyle w:val="Normal"/>
              <w:snapToGrid w:val="false"/>
              <w:rPr>
                <w:rFonts w:cs="Times New Roman"/>
                <w:sz w:val="28"/>
                <w:szCs w:val="28"/>
              </w:rPr>
            </w:pPr>
            <w:r>
              <w:rPr>
                <w:rFonts w:cs="Times New Roman"/>
                <w:sz w:val="28"/>
                <w:szCs w:val="28"/>
              </w:rPr>
              <w:t>Препараты кальция могут снижать эффект БМКК.</w:t>
            </w:r>
          </w:p>
        </w:tc>
      </w:tr>
      <w:tr>
        <w:trPr>
          <w:trHeight w:val="541" w:hRule="atLeast"/>
        </w:trPr>
        <w:tc>
          <w:tcPr>
            <w:tcW w:w="29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Подпись непосредственного руководителя практики:</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Блокаторы «медленных кальциевых каналов».</w:t>
      </w:r>
    </w:p>
    <w:tbl>
      <w:tblPr>
        <w:tblW w:w="9678" w:type="dxa"/>
        <w:jc w:val="left"/>
        <w:tblInd w:w="-5" w:type="dxa"/>
        <w:tblLayout w:type="fixed"/>
        <w:tblCellMar>
          <w:top w:w="0" w:type="dxa"/>
          <w:left w:w="40" w:type="dxa"/>
          <w:bottom w:w="0" w:type="dxa"/>
          <w:right w:w="40" w:type="dxa"/>
        </w:tblCellMar>
      </w:tblPr>
      <w:tblGrid>
        <w:gridCol w:w="2540"/>
        <w:gridCol w:w="7138"/>
      </w:tblGrid>
      <w:tr>
        <w:trPr>
          <w:trHeight w:val="648"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лтиазем Таб. пролонгированного действия 90 мг: 30 шт.</w:t>
            </w:r>
          </w:p>
        </w:tc>
      </w:tr>
      <w:tr>
        <w:trPr>
          <w:trHeight w:val="493"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лтиазем</w:t>
            </w:r>
          </w:p>
        </w:tc>
      </w:tr>
      <w:tr>
        <w:trPr>
          <w:trHeight w:val="493" w:hRule="atLeast"/>
        </w:trPr>
        <w:tc>
          <w:tcPr>
            <w:tcW w:w="25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71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рдил</w:t>
            </w:r>
          </w:p>
        </w:tc>
      </w:tr>
      <w:tr>
        <w:trPr>
          <w:trHeight w:val="527"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рдафлекс РД, Кордипин, Кордипин ретард, Кордипин ХЛ, Коринфар, Нифедипин, Нифедипин ХЛ, Амлодипин, Амлотоп, Калчек, Кардилопин, Норваск, Нормодипин, Фелодип, Фелодипин</w:t>
            </w:r>
          </w:p>
        </w:tc>
      </w:tr>
      <w:tr>
        <w:trPr>
          <w:trHeight w:val="599"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локирует потенциалзависимые кальциевые каналы L-типа и ингибирует вход ионов кальция в фазу деполяризации кардиомиоцитов и гладкомышечных клеток сосудов. Уменьшает сократимость миокарда, замедляет AV-проводимость, уменьшает ЧСС, снижает потребность миокарда в кислороде, расширяет коронарные артерии, увеличивает коронарный кровоток. Снижает тонус гладкой мускулатуры периферических артерий и ОПСС.</w:t>
            </w:r>
          </w:p>
        </w:tc>
      </w:tr>
      <w:tr>
        <w:trPr>
          <w:trHeight w:val="570"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iCs/>
                <w:sz w:val="28"/>
                <w:szCs w:val="28"/>
              </w:rPr>
              <w:t>Антиангинальное</w:t>
            </w:r>
            <w:r>
              <w:rPr>
                <w:rFonts w:cs="Times New Roman"/>
                <w:sz w:val="28"/>
                <w:szCs w:val="28"/>
              </w:rPr>
              <w:t>,</w:t>
            </w:r>
            <w:r>
              <w:rPr>
                <w:rFonts w:cs="Times New Roman"/>
                <w:iCs/>
                <w:sz w:val="28"/>
                <w:szCs w:val="28"/>
              </w:rPr>
              <w:t> антиаритмическое</w:t>
            </w:r>
            <w:r>
              <w:rPr>
                <w:rFonts w:cs="Times New Roman"/>
                <w:sz w:val="28"/>
                <w:szCs w:val="28"/>
              </w:rPr>
              <w:t>,</w:t>
            </w:r>
            <w:r>
              <w:rPr>
                <w:rFonts w:cs="Times New Roman"/>
                <w:iCs/>
                <w:sz w:val="28"/>
                <w:szCs w:val="28"/>
              </w:rPr>
              <w:t> гипотензивное</w:t>
            </w:r>
            <w:r>
              <w:rPr>
                <w:rFonts w:cs="Times New Roman"/>
                <w:sz w:val="28"/>
                <w:szCs w:val="28"/>
              </w:rPr>
              <w:t>.</w:t>
            </w:r>
          </w:p>
        </w:tc>
      </w:tr>
      <w:tr>
        <w:trPr>
          <w:trHeight w:val="513" w:hRule="atLeast"/>
        </w:trPr>
        <w:tc>
          <w:tcPr>
            <w:tcW w:w="25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71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тенокардия; артериальная гипертензия; пароксизмальная суправентрикулярная тахикардия.</w:t>
            </w:r>
          </w:p>
        </w:tc>
      </w:tr>
      <w:tr>
        <w:trPr>
          <w:trHeight w:val="855"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не разжевывая по 30 мг 3–4 раза в сутки; при необходимости — до 240 мг/сут. На фоне нарушения функции почек или печени, в пожилом возрасте начальная доза 60 мг/сут в 2 приема. Лекарственные формы пролонгированного действия: по 90 мг 2–3 раза в сутки или по 120–180 мг 2 раза в сутки с интервалом 12 ч, либо по 200–300 мг 1 раз в сутки. Максимальная суточная доза — 360 мг.</w:t>
            </w:r>
          </w:p>
        </w:tc>
      </w:tr>
      <w:tr>
        <w:trPr>
          <w:trHeight w:val="570"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ходящая гипотензия; брадикардия, нарушение проводимости I степени, уменьшение минутного объема сердца, сердцебиение, обморок, эозинофилия, головная боль, головокружение, слабость, ощущение усталости, периферические отеки,  диспептические расстройства, потливость, покраснение кожи, кожная сыпь и зуд.</w:t>
            </w:r>
          </w:p>
        </w:tc>
      </w:tr>
      <w:tr>
        <w:trPr>
          <w:trHeight w:val="510"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выраженная артериальная гипотензия, кардиогенный шок, систолическая дисфункция левого желудочка, синусовая брадикардия, синдром Лауна — Ганонга — Левина с пароксизмами мерцания или трепетания предсердий, беременность, кормление грудью.</w:t>
            </w:r>
          </w:p>
        </w:tc>
      </w:tr>
      <w:tr>
        <w:trPr>
          <w:trHeight w:val="735" w:hRule="atLeast"/>
        </w:trPr>
        <w:tc>
          <w:tcPr>
            <w:tcW w:w="25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71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У пациентов с предшествующим нарушением функции левого желудочка или нарушениями проводимости повышен риск развития тяжелой и угрожающей брадикардии.</w:t>
            </w:r>
          </w:p>
          <w:p>
            <w:pPr>
              <w:pStyle w:val="Normal"/>
              <w:snapToGrid w:val="false"/>
              <w:rPr>
                <w:rFonts w:cs="Times New Roman"/>
                <w:sz w:val="28"/>
                <w:szCs w:val="28"/>
              </w:rPr>
            </w:pPr>
            <w:r>
              <w:rPr>
                <w:rFonts w:cs="Times New Roman"/>
                <w:sz w:val="28"/>
                <w:szCs w:val="28"/>
              </w:rPr>
              <w:t>При одновременном применении с амиодароном усиливается отрицательное инотропное действие, брадикардия, нарушение проводимости, AV-блокада.</w:t>
            </w:r>
          </w:p>
          <w:p>
            <w:pPr>
              <w:pStyle w:val="Normal"/>
              <w:snapToGrid w:val="false"/>
              <w:rPr>
                <w:rFonts w:cs="Times New Roman"/>
                <w:sz w:val="28"/>
                <w:szCs w:val="28"/>
              </w:rPr>
            </w:pPr>
            <w:r>
              <w:rPr>
                <w:rFonts w:cs="Times New Roman"/>
                <w:sz w:val="28"/>
                <w:szCs w:val="28"/>
              </w:rPr>
              <w:t>При одновременном применении с буспироном повышается концентрация буспирона в плазме крови, усиливаются его терапевтические и побочные эффекты.</w:t>
            </w:r>
          </w:p>
          <w:p>
            <w:pPr>
              <w:pStyle w:val="Normal"/>
              <w:snapToGrid w:val="false"/>
              <w:rPr>
                <w:rFonts w:cs="Times New Roman"/>
                <w:sz w:val="28"/>
                <w:szCs w:val="28"/>
              </w:rPr>
            </w:pPr>
            <w:r>
              <w:rPr>
                <w:rFonts w:cs="Times New Roman"/>
                <w:sz w:val="28"/>
                <w:szCs w:val="28"/>
              </w:rPr>
              <w:t>При одновременном применении с векурония хлоридом возможно увеличение продолжительности нейромышечной блокады.</w:t>
            </w:r>
          </w:p>
        </w:tc>
      </w:tr>
      <w:tr>
        <w:trPr>
          <w:trHeight w:val="541" w:hRule="atLeast"/>
        </w:trPr>
        <w:tc>
          <w:tcPr>
            <w:tcW w:w="25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71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5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71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540" w:type="dxa"/>
            <w:tcBorders>
              <w:left w:val="single" w:sz="4" w:space="0" w:color="000001"/>
              <w:bottom w:val="single" w:sz="4" w:space="0" w:color="000001"/>
            </w:tcBorders>
            <w:shd w:fill="FFFFFF" w:val="clear"/>
          </w:tcPr>
          <w:p>
            <w:pPr>
              <w:pStyle w:val="Normal"/>
              <w:rPr/>
            </w:pPr>
            <w:r>
              <w:rPr>
                <w:rFonts w:cs="Times New Roman"/>
                <w:sz w:val="28"/>
                <w:szCs w:val="28"/>
              </w:rPr>
              <w:t>Информация о хранении в домашних условиях</w:t>
            </w:r>
          </w:p>
        </w:tc>
        <w:tc>
          <w:tcPr>
            <w:tcW w:w="71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от 15 до 25°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Диуретики, применяемые в терапии заболеваний сердечно-сосудистой системы. Тиазидные, тиазидоподобные, петлевые, калийсберегающие.</w:t>
      </w:r>
    </w:p>
    <w:tbl>
      <w:tblPr>
        <w:tblW w:w="9678" w:type="dxa"/>
        <w:jc w:val="left"/>
        <w:tblInd w:w="-5" w:type="dxa"/>
        <w:tblLayout w:type="fixed"/>
        <w:tblCellMar>
          <w:top w:w="0" w:type="dxa"/>
          <w:left w:w="40" w:type="dxa"/>
          <w:bottom w:w="0" w:type="dxa"/>
          <w:right w:w="40" w:type="dxa"/>
        </w:tblCellMar>
      </w:tblPr>
      <w:tblGrid>
        <w:gridCol w:w="2991"/>
        <w:gridCol w:w="6687"/>
      </w:tblGrid>
      <w:tr>
        <w:trPr>
          <w:trHeight w:val="648"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уросемид Таб. 40 мг: 50 шт, раствор для инъекций 1%, раствор для внутривенного и внутримышечного введения 10 мг/мл</w:t>
            </w:r>
          </w:p>
        </w:tc>
      </w:tr>
      <w:tr>
        <w:trPr>
          <w:trHeight w:val="493"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Фуросемид </w:t>
            </w:r>
          </w:p>
        </w:tc>
      </w:tr>
      <w:tr>
        <w:trPr>
          <w:trHeight w:val="493"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азикс</w:t>
            </w:r>
          </w:p>
        </w:tc>
      </w:tr>
      <w:tr>
        <w:trPr>
          <w:trHeight w:val="527"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орасемид, Тригрим, Диувер, Бритомар</w:t>
            </w:r>
          </w:p>
        </w:tc>
      </w:tr>
      <w:tr>
        <w:trPr>
          <w:trHeight w:val="599"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тлевой" диуретик; вызывает быстро наступающий, сильный и кратковременный диурез. Блокирует реабсорбцию ионов натрия и хлора как в проксимальных, так и в дистальных участках почечных канальцев и в толстом сегменте восходящей части петли Гентле. Вследствие увеличения выделения ионов натрия происходит вторичное (опосредованное осмотически связанной водой) усиленное выведение воды и увеличение секреции ионов калия в дистальной части почечного канальца. Одновременно увеличивается выведение ионов кальция и магния. При сердечной недостаточности фуросемид быстро снижает преднагрузку (за счет расширения вен), уменьшает давление в легочной артерии и давление наполнения левого желудочка.</w:t>
            </w:r>
          </w:p>
        </w:tc>
      </w:tr>
      <w:tr>
        <w:trPr>
          <w:trHeight w:val="57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уретическое, натрийуретическое.</w:t>
            </w:r>
          </w:p>
        </w:tc>
      </w:tr>
      <w:tr>
        <w:trPr>
          <w:trHeight w:val="513"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хронической сердечной недостаточности; при хронической почечной недостаточности; при нефротическом синдроме (при нефротическом синдроме на первом плане стоит лечение основного заболевания); при заболеваниях печени; артериальная гипертензия.</w:t>
            </w:r>
          </w:p>
        </w:tc>
      </w:tr>
      <w:tr>
        <w:trPr>
          <w:trHeight w:val="855"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Таблетки следует принимать натощак, не разжевывая и запивая достаточным количеством жидкости. При назначении Фуросемида рекомендуется использовать его наименьшие дозы, достаточные для достижения необходимого эффекта. Максимальная суточная доза для взрослых составляет 1500 мг. Начальная разовая доза у детей определяется из расчета 1-2 мг/кг массы тела/сут с возможным увеличением дозы до максимальной 6 мг/кг/сут, при условии приема препарата не чаще, чем через 6 ч. </w:t>
            </w:r>
          </w:p>
        </w:tc>
      </w:tr>
      <w:tr>
        <w:trPr>
          <w:trHeight w:val="57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нижение АД, коллапс, тахикардия, аритмия, снижение ОЦК, лейкопения, тромбоцитопения, агранулоцитоз, апластическая анемия, гиповолемия, гипокалиемия, гипомагниемия, гипонатриемия, гипохлоремия, гипокальциемия, гиперкальциурия, снижение аппетита, сухость слизистой оболочки полости рта, жажда, тошнота, рвота, запор/диарея, головокружение, головная боль, парестезия, апатия, олигурия, острая задержка мочи, аллергические реакции.</w:t>
            </w:r>
          </w:p>
        </w:tc>
      </w:tr>
      <w:tr>
        <w:trPr>
          <w:trHeight w:val="51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почечная недостаточность с анурией, тяжелая печеночная недостаточность, печеночная кома и прекома, тяжелое нарушение электролитного баланса, гиповолемия, острый гломерулонефрит,  декомпенсированный митральный или аортальный стеноз, гипертрофическая обструктивная кардиомиопатия, гиперурикемия, детский возраст до 3 лет (для таблеток).</w:t>
            </w:r>
          </w:p>
        </w:tc>
      </w:tr>
      <w:tr>
        <w:trPr>
          <w:trHeight w:val="735"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ает концентрацию и риск развития нефро</w:t>
              <w:noBreakHyphen/>
              <w:t xml:space="preserve"> и ототоксического действия цефалоспоринов, аминогликозидов, хлорамфеникола, этакриновой кислоты, цисплатина, амфотерицина В.</w:t>
            </w:r>
          </w:p>
          <w:p>
            <w:pPr>
              <w:pStyle w:val="Normal"/>
              <w:snapToGrid w:val="false"/>
              <w:rPr>
                <w:rFonts w:cs="Times New Roman"/>
                <w:sz w:val="28"/>
                <w:szCs w:val="28"/>
              </w:rPr>
            </w:pPr>
            <w:r>
              <w:rPr>
                <w:rFonts w:cs="Times New Roman"/>
                <w:sz w:val="28"/>
                <w:szCs w:val="28"/>
              </w:rPr>
              <w:t>Повышает эффективность диазоксида и теофиллина, снижает — гипогликемических лекарственных средств, аллопуринола. Снижает почечный клиренс препаратов лития и повышает вероятность развития интоксикации. Нестероидные противовоспалительные препараты, сукральфат снижают диуретический эффект вследствие ингибирования синтеза простагландина, нарушения уровня ренина в плазме крови и выведения альдостерона.</w:t>
            </w:r>
          </w:p>
        </w:tc>
      </w:tr>
      <w:tr>
        <w:trPr>
          <w:trHeight w:val="541"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защищенном от света месте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Диуретики, применяемые в терапии заболеваний сердечно-сосудистой системы. Тиазидные, тиазидоподобные, петлевые, калийсберегающие.</w:t>
      </w:r>
    </w:p>
    <w:tbl>
      <w:tblPr>
        <w:tblW w:w="9678" w:type="dxa"/>
        <w:jc w:val="left"/>
        <w:tblInd w:w="-5" w:type="dxa"/>
        <w:tblLayout w:type="fixed"/>
        <w:tblCellMar>
          <w:top w:w="0" w:type="dxa"/>
          <w:left w:w="40" w:type="dxa"/>
          <w:bottom w:w="0" w:type="dxa"/>
          <w:right w:w="40" w:type="dxa"/>
        </w:tblCellMar>
      </w:tblPr>
      <w:tblGrid>
        <w:gridCol w:w="3029"/>
        <w:gridCol w:w="6649"/>
      </w:tblGrid>
      <w:tr>
        <w:trPr>
          <w:trHeight w:val="648"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апамид Таб. пролонгир. действия, покр. пленочной обол., 1.5 мг: 30 шт.</w:t>
            </w:r>
          </w:p>
        </w:tc>
      </w:tr>
      <w:tr>
        <w:trPr>
          <w:trHeight w:val="493"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апамид</w:t>
            </w:r>
          </w:p>
        </w:tc>
      </w:tr>
      <w:tr>
        <w:trPr>
          <w:trHeight w:val="493" w:hRule="atLeast"/>
        </w:trPr>
        <w:tc>
          <w:tcPr>
            <w:tcW w:w="302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4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крипамид, Акрипамид ретард,</w:t>
            </w:r>
          </w:p>
          <w:p>
            <w:pPr>
              <w:pStyle w:val="Normal"/>
              <w:snapToGrid w:val="false"/>
              <w:rPr>
                <w:rFonts w:cs="Times New Roman"/>
                <w:sz w:val="28"/>
                <w:szCs w:val="28"/>
              </w:rPr>
            </w:pPr>
            <w:r>
              <w:rPr>
                <w:rFonts w:cs="Times New Roman"/>
                <w:sz w:val="28"/>
                <w:szCs w:val="28"/>
              </w:rPr>
              <w:t>Арифон, Арифон ретард, Индап, Индапамид, Индапамид МВ, Индапамид ретард</w:t>
            </w:r>
          </w:p>
        </w:tc>
      </w:tr>
      <w:tr>
        <w:trPr>
          <w:trHeight w:val="527"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уфиллин, Маннитол, Маннит, Диакарб, Фуросемид, Лазикс, Торасемид, Тригрим, Диувер, Бритомар, Гидрохлоротиазид, Гипотиазид</w:t>
            </w:r>
          </w:p>
        </w:tc>
      </w:tr>
      <w:tr>
        <w:trPr>
          <w:trHeight w:val="599"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апамид + Периндоприл, Индапамид + Эналаприл</w:t>
            </w:r>
          </w:p>
        </w:tc>
      </w:tr>
      <w:tr>
        <w:trPr>
          <w:trHeight w:val="527"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фармакологическим свойствам близок к тиазидным диуретикам (нарушение реабсорбции ионов натрия в кортикальном сегменте петли Генле). Увеличивает выделение с мочой ионов натрия, хлора и в меньшей степени ионов калия и магния. Обладая способностью селективно блокировать "медленные" кальциевые каналы, повышает эластичность стенок артерий и снижает общее периферическое сосудистое сопротивление. Способствует уменьшению гипертрофии левого желудочка сердца.</w:t>
            </w:r>
          </w:p>
        </w:tc>
      </w:tr>
      <w:tr>
        <w:trPr>
          <w:trHeight w:val="570"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зодилатирующее, гипотензивное, диуретическое.</w:t>
            </w:r>
          </w:p>
        </w:tc>
      </w:tr>
      <w:tr>
        <w:trPr>
          <w:trHeight w:val="513" w:hRule="atLeast"/>
        </w:trPr>
        <w:tc>
          <w:tcPr>
            <w:tcW w:w="302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4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ертензия; лечение задержки соли и жидкости, связанной с хронической сердечной недостаточностью.</w:t>
            </w:r>
          </w:p>
        </w:tc>
      </w:tr>
      <w:tr>
        <w:trPr>
          <w:trHeight w:val="855"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принимают внутрь, не разжевывая. Суточная доза препарата - 1 таб. Индапамида 1 раз/сут (утром), запивая достаточным количеством жидкости.</w:t>
            </w:r>
          </w:p>
        </w:tc>
      </w:tr>
      <w:tr>
        <w:trPr>
          <w:trHeight w:val="570"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ошнота, анорексия, сухость во рту, гастралгия, рвота, диарея, запор, боль в животе, возможно развитие печеночной энцефалопатии; астения, нервозность, головная боль, головокружение, сонливость, вертиго, бессонница, депрессия; кашель, фарингит, синусит; ортостатическая гипотензия, изменения на ЭКГ (гипокалиемия), аритмия, сердцебиение; сыпь, крапивница, зуд, геморрагический васкулит.</w:t>
            </w:r>
          </w:p>
        </w:tc>
      </w:tr>
      <w:tr>
        <w:trPr>
          <w:trHeight w:val="510"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индапамиду или другим производным сульфонамида; анурия.</w:t>
            </w:r>
          </w:p>
        </w:tc>
      </w:tr>
      <w:tr>
        <w:trPr>
          <w:trHeight w:val="735" w:hRule="atLeast"/>
        </w:trPr>
        <w:tc>
          <w:tcPr>
            <w:tcW w:w="302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4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гипертензивный эффект индапамида может усиливаться у пациентов, перенесших симпатэктомию.</w:t>
            </w:r>
          </w:p>
          <w:p>
            <w:pPr>
              <w:pStyle w:val="Normal"/>
              <w:snapToGrid w:val="false"/>
              <w:rPr>
                <w:rFonts w:cs="Times New Roman"/>
                <w:sz w:val="28"/>
                <w:szCs w:val="28"/>
              </w:rPr>
            </w:pPr>
            <w:r>
              <w:rPr>
                <w:rFonts w:cs="Times New Roman"/>
                <w:sz w:val="28"/>
                <w:szCs w:val="28"/>
              </w:rPr>
              <w:t>Индапамид, как и тиазиды, может снижать ответ артерий на норэпинефрин, но этого снижения недостаточно, чтобы устранить его сосудосуживающее действие при терапевтическом использовании.</w:t>
            </w:r>
          </w:p>
        </w:tc>
      </w:tr>
      <w:tr>
        <w:trPr>
          <w:trHeight w:val="541" w:hRule="atLeast"/>
        </w:trPr>
        <w:tc>
          <w:tcPr>
            <w:tcW w:w="302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2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4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2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4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сухом, защищенном от света месте, при температуре от 15° до 25°С.</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color w:val="FF0000"/>
          <w:sz w:val="28"/>
          <w:szCs w:val="28"/>
        </w:rPr>
      </w:pPr>
      <w:r>
        <w:rPr>
          <w:rFonts w:cs="Times New Roman"/>
          <w:b/>
          <w:bCs/>
          <w:color w:val="FF0000"/>
          <w:sz w:val="28"/>
          <w:szCs w:val="28"/>
        </w:rPr>
      </w:r>
    </w:p>
    <w:p>
      <w:pPr>
        <w:pStyle w:val="Normal"/>
        <w:rPr>
          <w:rFonts w:cs="Times New Roman"/>
          <w:color w:val="FF0000"/>
          <w:sz w:val="28"/>
          <w:szCs w:val="28"/>
        </w:rPr>
      </w:pPr>
      <w:r>
        <w:rPr>
          <w:rFonts w:cs="Times New Roman"/>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 Бета1-адреноблокаторы.</w:t>
      </w:r>
    </w:p>
    <w:tbl>
      <w:tblPr>
        <w:tblW w:w="9678" w:type="dxa"/>
        <w:jc w:val="left"/>
        <w:tblInd w:w="-5" w:type="dxa"/>
        <w:tblLayout w:type="fixed"/>
        <w:tblCellMar>
          <w:top w:w="0" w:type="dxa"/>
          <w:left w:w="40" w:type="dxa"/>
          <w:bottom w:w="0" w:type="dxa"/>
          <w:right w:w="40" w:type="dxa"/>
        </w:tblCellMar>
      </w:tblPr>
      <w:tblGrid>
        <w:gridCol w:w="2931"/>
        <w:gridCol w:w="6747"/>
      </w:tblGrid>
      <w:tr>
        <w:trPr>
          <w:trHeight w:val="648"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нкор Таб., покр. пленочной оболочкой, 5 мг: 30, 50 или 90 шт. Таб., покр. пленочной оболочкой, 10 мг: 30 или 50 шт.</w:t>
            </w:r>
          </w:p>
        </w:tc>
      </w:tr>
      <w:tr>
        <w:trPr>
          <w:trHeight w:val="493"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исопролол</w:t>
            </w:r>
          </w:p>
        </w:tc>
      </w:tr>
      <w:tr>
        <w:trPr>
          <w:trHeight w:val="493" w:hRule="atLeast"/>
        </w:trPr>
        <w:tc>
          <w:tcPr>
            <w:tcW w:w="29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ипрол, Биол, Бидоп, Бисогамма, Бисомор, Конкор кор, Коронал, Нипертен</w:t>
            </w:r>
          </w:p>
        </w:tc>
      </w:tr>
      <w:tr>
        <w:trPr>
          <w:trHeight w:val="527"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талок, Беталок зок, Метокард, Метопролол, Эгилок, Эгилок ретард, Эгилок С, Бетакард, Бетак, Локрен Небивалол, Небилет, Небилонг</w:t>
            </w:r>
          </w:p>
        </w:tc>
      </w:tr>
      <w:tr>
        <w:trPr>
          <w:trHeight w:val="599"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лодипин+Бисопролол</w:t>
            </w:r>
          </w:p>
        </w:tc>
      </w:tr>
      <w:tr>
        <w:trPr>
          <w:trHeight w:val="527"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елективный бета</w:t>
            </w:r>
            <w:r>
              <w:rPr>
                <w:rFonts w:cs="Times New Roman"/>
                <w:sz w:val="28"/>
                <w:szCs w:val="28"/>
                <w:vertAlign w:val="subscript"/>
              </w:rPr>
              <w:t>1</w:t>
            </w:r>
            <w:r>
              <w:rPr>
                <w:rFonts w:cs="Times New Roman"/>
                <w:sz w:val="28"/>
                <w:szCs w:val="28"/>
              </w:rPr>
              <w:t>-адреноблокатор без собственной симпатомиметической активности, не обладает мембраностабилизирующим действием. Бисопролол уменьшает ЧСС в покое и при нагрузке, замедляет AV-проводимость, уменьшает возбудимость миокарда. Снижает сердечный выброс, в незначительной степени снижает ударный объем. Уменьшает потребность миокарда в кислороде, снижает активность ренина плазмы крови.</w:t>
            </w:r>
          </w:p>
        </w:tc>
      </w:tr>
      <w:tr>
        <w:trPr>
          <w:trHeight w:val="570"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та1-адреноблокирующее, гипотензивное, антиангинальное.</w:t>
            </w:r>
          </w:p>
        </w:tc>
      </w:tr>
      <w:tr>
        <w:trPr>
          <w:trHeight w:val="513" w:hRule="atLeast"/>
        </w:trPr>
        <w:tc>
          <w:tcPr>
            <w:tcW w:w="29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ртериальная гипертензия, ишемическая болезнь сердца: стабильная стенокардия, хроническая сердечная недостаточность.</w:t>
            </w:r>
          </w:p>
        </w:tc>
      </w:tr>
      <w:tr>
        <w:trPr>
          <w:trHeight w:val="855"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препарата Конкор следует принимать один раз в сутки утром с небольшим количеством жидкости, независимо от времени приема пищи. Таблетки не следует разжевывать или растирать в порошок.</w:t>
            </w:r>
          </w:p>
        </w:tc>
      </w:tr>
      <w:tr>
        <w:trPr>
          <w:trHeight w:val="570"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окружение, головная боль; брадикардия (у пациентов с ХСН), усугубление симптомов течения ХСН (у пациентов с ХСН); ощущение похолодания или онемения в конечностях, выраженное снижение АД; тошнота, рвота, диарея, запор; астения (у пациентов с ХСН), повышенная утомляемость.</w:t>
            </w:r>
          </w:p>
        </w:tc>
      </w:tr>
      <w:tr>
        <w:trPr>
          <w:trHeight w:val="510"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бисопрололу, острая сердечная недостаточность, хроническая сердечная недостаточность в стадии декомпенсации, требующая проведения инотропной терапии, кардиогенный шок, атриовентрикулярная (AV) блокада II и III степени, синдром слабости синусового узла, выраженная брадикардия, выраженная артериальная гипотензия, тяжелые формы бронхиальной астмы, синдром Рейно, возраст до 18 лет.</w:t>
            </w:r>
          </w:p>
        </w:tc>
      </w:tr>
      <w:tr>
        <w:trPr>
          <w:trHeight w:val="735" w:hRule="atLeast"/>
        </w:trPr>
        <w:tc>
          <w:tcPr>
            <w:tcW w:w="29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МКК типа верапамила и в меньшей степени дилтиазема при одновременном применении с бисопрололом могут приводить к снижению сократительной способности миокарда и нарушению AV-проводимости. Гипотензивные средства центрального действия (такие как клонидин, метилдопа, моксонидин, рилменидин) могут привести к урежению ЧСС и снижению сердечного выброса, а также к вазодилатации вследствие снижения центрального симпатического тонуса. Резкая отмена, особенно до отмены бета-адреноблокаторов, может увеличить риск развития рикошетной артериальной гипертензии.</w:t>
            </w:r>
          </w:p>
          <w:p>
            <w:pPr>
              <w:pStyle w:val="Normal"/>
              <w:snapToGrid w:val="false"/>
              <w:rPr>
                <w:rFonts w:cs="Times New Roman"/>
                <w:sz w:val="28"/>
                <w:szCs w:val="28"/>
              </w:rPr>
            </w:pPr>
            <w:r>
              <w:rPr>
                <w:rFonts w:cs="Times New Roman"/>
                <w:sz w:val="28"/>
                <w:szCs w:val="28"/>
              </w:rPr>
              <w:t xml:space="preserve">Финголимод может усилить отрицательный хронотропный эффект бета-адреноблокаторов и привести к выраженной брадикардии. </w:t>
            </w:r>
          </w:p>
        </w:tc>
      </w:tr>
      <w:tr>
        <w:trPr>
          <w:trHeight w:val="541" w:hRule="atLeast"/>
        </w:trPr>
        <w:tc>
          <w:tcPr>
            <w:tcW w:w="29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30°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функции сердечно-сосудистой системы.</w:t>
      </w:r>
    </w:p>
    <w:p>
      <w:pPr>
        <w:pStyle w:val="Normal"/>
        <w:rPr>
          <w:rFonts w:cs="Times New Roman"/>
          <w:sz w:val="28"/>
          <w:szCs w:val="28"/>
        </w:rPr>
      </w:pPr>
      <w:r>
        <w:rPr>
          <w:rFonts w:cs="Times New Roman"/>
          <w:sz w:val="28"/>
          <w:szCs w:val="28"/>
        </w:rPr>
        <w:t>Тема:</w:t>
      </w:r>
      <w:r>
        <w:rPr>
          <w:rFonts w:eastAsia="Times New Roman" w:cs="Times New Roman"/>
          <w:kern w:val="0"/>
          <w:sz w:val="28"/>
          <w:szCs w:val="28"/>
          <w:lang w:val="en-US"/>
        </w:rPr>
        <w:t xml:space="preserve"> </w:t>
      </w:r>
      <w:r>
        <w:rPr>
          <w:rFonts w:cs="Times New Roman"/>
          <w:sz w:val="28"/>
          <w:szCs w:val="28"/>
          <w:lang w:val="en-US"/>
        </w:rPr>
        <w:t>Бета1-адреноблокаторы.</w:t>
      </w:r>
    </w:p>
    <w:tbl>
      <w:tblPr>
        <w:tblW w:w="9678" w:type="dxa"/>
        <w:jc w:val="left"/>
        <w:tblInd w:w="-5" w:type="dxa"/>
        <w:tblLayout w:type="fixed"/>
        <w:tblCellMar>
          <w:top w:w="0" w:type="dxa"/>
          <w:left w:w="40" w:type="dxa"/>
          <w:bottom w:w="0" w:type="dxa"/>
          <w:right w:w="40" w:type="dxa"/>
        </w:tblCellMar>
      </w:tblPr>
      <w:tblGrid>
        <w:gridCol w:w="3031"/>
        <w:gridCol w:w="6647"/>
      </w:tblGrid>
      <w:tr>
        <w:trPr>
          <w:trHeight w:val="648"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опролол Таб. 25 мг: 10, 20, 30, 40, 50 или 60 шт.</w:t>
            </w:r>
          </w:p>
        </w:tc>
      </w:tr>
      <w:tr>
        <w:trPr>
          <w:trHeight w:val="493"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опролол</w:t>
            </w:r>
          </w:p>
        </w:tc>
      </w:tr>
      <w:tr>
        <w:trPr>
          <w:trHeight w:val="493" w:hRule="atLeast"/>
        </w:trPr>
        <w:tc>
          <w:tcPr>
            <w:tcW w:w="30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талок, Беталок ЗОК, Метокард</w:t>
            </w:r>
          </w:p>
        </w:tc>
      </w:tr>
      <w:tr>
        <w:trPr>
          <w:trHeight w:val="527"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тенолол, Бипрол, Биол, Бидоп, Небиволол, Небилет, Небилонг</w:t>
            </w:r>
          </w:p>
        </w:tc>
      </w:tr>
      <w:tr>
        <w:trPr>
          <w:trHeight w:val="599"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нижает автоматизм синусового узла, уменьшает ЧСС, замедляет AV-проводимость, снижает сократимость и возбудимость миокарда, уменьшает минутный объем сердца, снижает потребность миокарда в кислороде. Подавляет стимулирующее влияние катехоламинов на сердце при физической и психоэмоциональной нагрузке.</w:t>
            </w:r>
          </w:p>
        </w:tc>
      </w:tr>
      <w:tr>
        <w:trPr>
          <w:trHeight w:val="570"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ангинальное, антиаритмическое, гипотензивное.</w:t>
            </w:r>
          </w:p>
        </w:tc>
      </w:tr>
      <w:tr>
        <w:trPr>
          <w:trHeight w:val="513" w:hRule="atLeast"/>
        </w:trPr>
        <w:tc>
          <w:tcPr>
            <w:tcW w:w="30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47" w:type="dxa"/>
            <w:tcBorders>
              <w:left w:val="single" w:sz="4" w:space="0" w:color="000001"/>
              <w:bottom w:val="single" w:sz="4" w:space="0" w:color="000001"/>
              <w:right w:val="single" w:sz="4" w:space="0" w:color="000001"/>
            </w:tcBorders>
            <w:shd w:fill="FFFFFF" w:val="clear"/>
          </w:tcPr>
          <w:p>
            <w:pPr>
              <w:pStyle w:val="Normal"/>
              <w:rPr>
                <w:rFonts w:cs="Times New Roman"/>
                <w:sz w:val="28"/>
                <w:szCs w:val="28"/>
              </w:rPr>
            </w:pPr>
            <w:r>
              <w:rPr>
                <w:rFonts w:cs="Times New Roman"/>
                <w:sz w:val="28"/>
                <w:szCs w:val="28"/>
              </w:rPr>
              <w:t>Артериальная гипертензия; стенокардия; в комплексной терапии после инфаркта миокарда; функциональные нарушения сердечной деятельности сопровождающиеся тахикардией; профилактика приступов мигрени; гипертиреоз (комплексная терапия).</w:t>
            </w:r>
          </w:p>
        </w:tc>
      </w:tr>
      <w:tr>
        <w:trPr>
          <w:trHeight w:val="855"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метопролол следует принимать внутрь натощак во время или сразу после приема пищи. Таблетки 50 мг и 100 мг можно делить пополам (но не разжевывать) и запивать жидкостью. При приеме внутрь средняя доза составляет 100 мг/сут в 1-2 приема. При необходимости суточную дозу постепенно увеличивают до 200 мг.</w:t>
            </w:r>
          </w:p>
        </w:tc>
      </w:tr>
      <w:tr>
        <w:trPr>
          <w:trHeight w:val="570"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утомляемость; слабость, головная боль, замедление скорости психических и двигательных реакций; синусовая брадикардия снижение АД, ортостатическая гипотензия; заложенность носа; тошнота, рвота, боль в животе, сухость во рту, запор или диарея;</w:t>
            </w:r>
          </w:p>
        </w:tc>
      </w:tr>
      <w:tr>
        <w:trPr>
          <w:trHeight w:val="510"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метопрололу; непереносимость лактозы; синдром слабости синусового узла; кардиогенный шок; артериальная гипотензия; пациенты с острым инфарктом миокарда; одновременный прием ингибиторов моноаминооксидазы (мао); тяжелые формы бронхиальной астмы и хронической обструктивной болезни легких (хобл); период грудного вскармливания; детский возраст до 18 лет.</w:t>
            </w:r>
          </w:p>
        </w:tc>
      </w:tr>
      <w:tr>
        <w:trPr>
          <w:trHeight w:val="735" w:hRule="atLeast"/>
        </w:trPr>
        <w:tc>
          <w:tcPr>
            <w:tcW w:w="30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мбинация бета-адреноблокаторов (атенолол пропранолол и пиндолол) и верапамила может вызывать брадикардию и приводить к снижению АД. Противопоказано внутривенное введение верапамила пациентам получающим бета-адреноблокаторы.</w:t>
            </w:r>
          </w:p>
          <w:p>
            <w:pPr>
              <w:pStyle w:val="Normal"/>
              <w:snapToGrid w:val="false"/>
              <w:rPr>
                <w:rFonts w:cs="Times New Roman"/>
                <w:sz w:val="28"/>
                <w:szCs w:val="28"/>
              </w:rPr>
            </w:pPr>
            <w:r>
              <w:rPr>
                <w:rFonts w:cs="Times New Roman"/>
                <w:sz w:val="28"/>
                <w:szCs w:val="28"/>
              </w:rPr>
              <w:t>При комбинации метопролола и дилтиазема отмечались случаи выраженной брадикардии. Противопоказано внутривенное введение дилтиазема пациентам получающим бета-адреноблокаторы.</w:t>
            </w:r>
          </w:p>
        </w:tc>
      </w:tr>
      <w:tr>
        <w:trPr>
          <w:trHeight w:val="541" w:hRule="atLeast"/>
        </w:trPr>
        <w:tc>
          <w:tcPr>
            <w:tcW w:w="303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3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4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защищенном от света месте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rPr>
          <w:rFonts w:cs="Times New Roman"/>
          <w:b/>
          <w:b/>
          <w:bCs/>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 xml:space="preserve">Антиангинальные средства. </w:t>
      </w:r>
      <w:r>
        <w:rPr>
          <w:rFonts w:cs="Times New Roman"/>
          <w:sz w:val="28"/>
          <w:szCs w:val="28"/>
        </w:rPr>
        <w:t>Нитраты.</w:t>
      </w:r>
    </w:p>
    <w:tbl>
      <w:tblPr>
        <w:tblW w:w="9678" w:type="dxa"/>
        <w:jc w:val="left"/>
        <w:tblInd w:w="-5" w:type="dxa"/>
        <w:tblLayout w:type="fixed"/>
        <w:tblCellMar>
          <w:top w:w="0" w:type="dxa"/>
          <w:left w:w="40" w:type="dxa"/>
          <w:bottom w:w="0" w:type="dxa"/>
          <w:right w:w="40" w:type="dxa"/>
        </w:tblCellMar>
      </w:tblPr>
      <w:tblGrid>
        <w:gridCol w:w="3004"/>
        <w:gridCol w:w="6674"/>
      </w:tblGrid>
      <w:tr>
        <w:trPr>
          <w:trHeight w:val="648"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фокс лонг  Таб. пролонгир. действия 50 мг: 30 шт.</w:t>
            </w:r>
          </w:p>
        </w:tc>
      </w:tr>
      <w:tr>
        <w:trPr>
          <w:trHeight w:val="493"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зосорбида мононитрат</w:t>
            </w:r>
          </w:p>
        </w:tc>
      </w:tr>
      <w:tr>
        <w:trPr>
          <w:trHeight w:val="493"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но мак, Монолонг, Эфокс 20, Моносан, Моночинкве, Моночинкве ретард, Пектрол</w:t>
            </w:r>
          </w:p>
        </w:tc>
      </w:tr>
      <w:tr>
        <w:trPr>
          <w:trHeight w:val="527"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итрокор, Нитроминт, Нитроспрей, Кардикет, Изокет, Эринит, Диласидом, Корватон, Сиднофарм</w:t>
            </w:r>
          </w:p>
        </w:tc>
      </w:tr>
      <w:tr>
        <w:trPr>
          <w:trHeight w:val="599"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ызывает уменьшение потребности миокарда в кислороде за счет уменьшения преднагрузки (расширение периферических вен и уменьшение притока крови к правому предсердию) и постнагрузки (уменьшение ОПСС), а также оказывает непосредственное коронарорасширяющее действие. Способствует перераспределению коронарного кровотока в области с пониженным кровоснабжением. Повышает толерантность к физической нагрузке у больных с ИБС, стенокардией.</w:t>
            </w:r>
          </w:p>
        </w:tc>
      </w:tr>
      <w:tr>
        <w:trPr>
          <w:trHeight w:val="570"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ангинальное, сосудорасширяющее, артериодилатирующее.</w:t>
            </w:r>
          </w:p>
        </w:tc>
      </w:tr>
      <w:tr>
        <w:trPr>
          <w:trHeight w:val="513"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шемическая болезнь сердца: профилактика приступов стенокардии, в том числе после перенесенного инфаркта миокарда. Хроническая сердечная недостаточность (в составе комбинированной терапии).</w:t>
            </w:r>
          </w:p>
        </w:tc>
      </w:tr>
      <w:tr>
        <w:trPr>
          <w:trHeight w:val="855"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фокс лонг следует принимать внутрь, не разжевывая и запивая достаточным количеством жидкости (например, один стакан воды).</w:t>
            </w:r>
          </w:p>
        </w:tc>
      </w:tr>
      <w:tr>
        <w:trPr>
          <w:trHeight w:val="570"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итратная» головная боль; головокружение, сонливость; астения, развитие толерантности.</w:t>
            </w:r>
          </w:p>
        </w:tc>
      </w:tr>
      <w:tr>
        <w:trPr>
          <w:trHeight w:val="510"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изосорбиду мононитрату. Острые нарушения кровообращения (шок, коллапс). Кардиогенный шок. Тяжелая артериальная гипотензия. Кровоизлияние в мозг.  Тяжелая анемия. Наследственная непереносимость лактозы, дефицит лактазы или синдром глюкозо-галактозной мальабсорбции. Констриктивный перикардит. Тампонада сердца. Тяжелая гиповолемия. Тяжелый аортальный и субаортальный стеноз, тяжелый митральный стеноз. Возраст до 18 лет.</w:t>
            </w:r>
          </w:p>
        </w:tc>
      </w:tr>
      <w:tr>
        <w:trPr>
          <w:trHeight w:val="735"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совместном применении с амиодароном, пропранололом, блокаторами «медленных» кальциевых каналов (верапамилом, нифедипином и др.) возможно усиление антиангинального эффекта.</w:t>
            </w:r>
          </w:p>
          <w:p>
            <w:pPr>
              <w:pStyle w:val="Normal"/>
              <w:snapToGrid w:val="false"/>
              <w:rPr>
                <w:rFonts w:cs="Times New Roman"/>
                <w:sz w:val="28"/>
                <w:szCs w:val="28"/>
              </w:rPr>
            </w:pPr>
            <w:r>
              <w:rPr>
                <w:rFonts w:cs="Times New Roman"/>
                <w:sz w:val="28"/>
                <w:szCs w:val="28"/>
              </w:rPr>
              <w:t>Под влиянием бета-адреномиметиков, альфа-адреноблокаторов (дигидроэрготамин и др.) возможно снижение выраженности антиангинального эффекта (тахикардия, чрезмерное снижение артериального давления).</w:t>
            </w:r>
          </w:p>
          <w:p>
            <w:pPr>
              <w:pStyle w:val="Normal"/>
              <w:snapToGrid w:val="false"/>
              <w:rPr>
                <w:rFonts w:cs="Times New Roman"/>
                <w:sz w:val="28"/>
                <w:szCs w:val="28"/>
              </w:rPr>
            </w:pPr>
            <w:r>
              <w:rPr>
                <w:rFonts w:cs="Times New Roman"/>
                <w:sz w:val="28"/>
                <w:szCs w:val="28"/>
              </w:rPr>
              <w:t>При комбинированном применении с М-холиноблокаторами (атропин и др.) возрастает вероятность повышения внутриглазного давления.</w:t>
            </w:r>
          </w:p>
          <w:p>
            <w:pPr>
              <w:pStyle w:val="Normal"/>
              <w:snapToGrid w:val="false"/>
              <w:rPr>
                <w:rFonts w:cs="Times New Roman"/>
                <w:sz w:val="28"/>
                <w:szCs w:val="28"/>
              </w:rPr>
            </w:pPr>
            <w:r>
              <w:rPr>
                <w:rFonts w:cs="Times New Roman"/>
                <w:sz w:val="28"/>
                <w:szCs w:val="28"/>
              </w:rPr>
              <w:t>Абсорбенты, вяжущие и обволакивающие средства уменьшают всасывание изосорбида мононитрата в желудочно-кишечном тракте.</w:t>
            </w:r>
          </w:p>
        </w:tc>
      </w:tr>
      <w:tr>
        <w:trPr>
          <w:trHeight w:val="541" w:hRule="atLeast"/>
        </w:trPr>
        <w:tc>
          <w:tcPr>
            <w:tcW w:w="300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0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7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месте, при температуре не выше 25°С. Хранить препарат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сердечно-сосудистой системы.</w:t>
      </w:r>
    </w:p>
    <w:p>
      <w:pPr>
        <w:pStyle w:val="Normal"/>
        <w:rPr/>
      </w:pPr>
      <w:r>
        <w:rPr>
          <w:rFonts w:cs="Times New Roman"/>
          <w:sz w:val="28"/>
          <w:szCs w:val="28"/>
        </w:rPr>
        <w:t>Тема: Антиангинальные средства. Нитраты.</w:t>
      </w:r>
    </w:p>
    <w:tbl>
      <w:tblPr>
        <w:tblW w:w="9678" w:type="dxa"/>
        <w:jc w:val="left"/>
        <w:tblInd w:w="-5" w:type="dxa"/>
        <w:tblLayout w:type="fixed"/>
        <w:tblCellMar>
          <w:top w:w="0" w:type="dxa"/>
          <w:left w:w="40" w:type="dxa"/>
          <w:bottom w:w="0" w:type="dxa"/>
          <w:right w:w="40" w:type="dxa"/>
        </w:tblCellMar>
      </w:tblPr>
      <w:tblGrid>
        <w:gridCol w:w="2930"/>
        <w:gridCol w:w="6748"/>
      </w:tblGrid>
      <w:tr>
        <w:trPr>
          <w:trHeight w:val="648"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рдикет Таб. пролонгир. действия 20 мг: 20 или 50 шт.</w:t>
            </w:r>
          </w:p>
        </w:tc>
      </w:tr>
      <w:tr>
        <w:trPr>
          <w:trHeight w:val="493"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зосорбида динитрат</w:t>
            </w:r>
          </w:p>
        </w:tc>
      </w:tr>
      <w:tr>
        <w:trPr>
          <w:trHeight w:val="493" w:hRule="atLeast"/>
        </w:trPr>
        <w:tc>
          <w:tcPr>
            <w:tcW w:w="29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итросорбид, Изокет</w:t>
            </w:r>
          </w:p>
        </w:tc>
      </w:tr>
      <w:tr>
        <w:trPr>
          <w:trHeight w:val="527"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нолонг, Эфокс лонг, Моносан, Моночинкве, Эринит Диласидом, Корватон, Сиднофарм, Нитрокор, Нитроминт.</w:t>
            </w:r>
          </w:p>
        </w:tc>
      </w:tr>
      <w:tr>
        <w:trPr>
          <w:trHeight w:val="599"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ханизм действия связан с высвобождением оксида азота в эндотелии сосудов, вызывающего активацию внутриклеточной гуанилатциклазы, следствием чего является повышение уровня цГМФ (медиатор вазодилатации). Последний стимулирует цГМФ-зависимую протеинкиназу, которая нарушает фосфорилирование некоторых белков гладкомышечных клеток, включая легкую цепь миозина, что в итоге снижает сократимость гладких мышц сосудов и впоследствии приводит к их расслаблению. Действует на периферические артерии и вены. Расслабление вен приводит к снижению венозного возврата к сердцу (преднагрузка), что снижает давление наполнения левого желудочка. Также происходит расширение артериальных сосудов, что сопровождается снижением АД, уменьшением ОПСС (постнагрузка).</w:t>
            </w:r>
          </w:p>
        </w:tc>
      </w:tr>
      <w:tr>
        <w:trPr>
          <w:trHeight w:val="570"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азодилатирующее, антиангинальное.</w:t>
            </w:r>
          </w:p>
        </w:tc>
      </w:tr>
      <w:tr>
        <w:trPr>
          <w:trHeight w:val="513" w:hRule="atLeast"/>
        </w:trPr>
        <w:tc>
          <w:tcPr>
            <w:tcW w:w="29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лительное лечение ишемической болезни сердца. Вторичная профилактика инфаркта миокарда и лечение при сохраняющейся стенокардии (в составе комбинированной терапии). Длительное лечение тяжелой хронической сердечной недостаточности.</w:t>
            </w:r>
          </w:p>
        </w:tc>
      </w:tr>
      <w:tr>
        <w:trPr>
          <w:trHeight w:val="855"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принимать внутрь, не разжевывая и запивая небольшим количеством жидкости, независимо от времени приема пищи. Кардикет таблетки пролонгированного действия 20 мг: по 1 таблетке 2 раза в день. Для поддержания терапевтического эффекта вторую таблетку принимать не позднее, чем через 6-8 часов после первой. При недостаточности терапевтического эффекта дозу можно увеличить до 1 таблетки 3 раза в день, по одной таблетке каждые 6 часов. Кардикет таблетки пролонгированного действия 40 мг: в начале лечения - по 1 таблетке 1 раз в день. При недостаточности терапевтического эффекта дозу можно увеличить до 1 таблетки 2 раза в день.</w:t>
            </w:r>
          </w:p>
        </w:tc>
      </w:tr>
      <w:tr>
        <w:trPr>
          <w:trHeight w:val="570"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сонливость, легкое головокружение, тахикардия, ортостатическая гипотензия, астения.</w:t>
            </w:r>
          </w:p>
        </w:tc>
      </w:tr>
      <w:tr>
        <w:trPr>
          <w:trHeight w:val="510"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изосорбида динитрату. Острое нарушение кровообращения (шок, коллапс). Кардиогенный шок. Конструктивный перикардит. Тампонада сердца. Выраженная артериальная гипотензия. Тяжелая гиповолемия. Тяжелая анемия. Одновременный прием ингибиторов фосфодиэстеразы-5 ( в т.ч. силденафила, варденафина, тадалафила). Возраст до 18 лет.</w:t>
            </w:r>
          </w:p>
        </w:tc>
      </w:tr>
      <w:tr>
        <w:trPr>
          <w:trHeight w:val="5414" w:hRule="atLeast"/>
        </w:trPr>
        <w:tc>
          <w:tcPr>
            <w:tcW w:w="29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48"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При комбинации с амиодароном, пропранололом, блокаторами «медленных» кальциевых каналов (верапамилом, нифедипином и др.) возможно усиление антиангинального эффекта. М-холиноблокаторы, в т.ч. атропин увеличивает вероятность повышения внутриглазного давления при применении с нитратами.  Применение изосорбида динитрата с гипотензивными средствами (например, бета-адреноблокаторами, диуретиками, блокаторами «медленных» кальциевых каналов, ингибиторами ангиотензинпревращающего фермента), нейролептиками, трициклическими антидепрессантами, этанолом и этанолсодержащими средствами может привести к усилению гипотензивного действия изосорбида динитрата.</w:t>
            </w:r>
          </w:p>
          <w:p>
            <w:pPr>
              <w:pStyle w:val="Normal"/>
              <w:snapToGrid w:val="false"/>
              <w:rPr>
                <w:rFonts w:cs="Times New Roman"/>
                <w:sz w:val="28"/>
                <w:szCs w:val="28"/>
              </w:rPr>
            </w:pPr>
            <w:r>
              <w:rPr>
                <w:rFonts w:cs="Times New Roman"/>
                <w:sz w:val="28"/>
                <w:szCs w:val="28"/>
              </w:rPr>
              <w:t>Адсорбенты, вяжущие и обволакивающие средства уменьшают всасывание препарата в желудочно-кишечном тракте.</w:t>
            </w:r>
          </w:p>
        </w:tc>
      </w:tr>
      <w:tr>
        <w:trPr>
          <w:trHeight w:val="409" w:hRule="atLeast"/>
        </w:trPr>
        <w:tc>
          <w:tcPr>
            <w:tcW w:w="29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8.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sz w:val="28"/>
          <w:szCs w:val="28"/>
        </w:rPr>
        <w:t>Раздел практики: Средства, влияющие на функции органов дыхания.</w:t>
      </w:r>
    </w:p>
    <w:p>
      <w:pPr>
        <w:pStyle w:val="Normal"/>
        <w:rPr>
          <w:rFonts w:cs="Times New Roman"/>
          <w:sz w:val="28"/>
          <w:szCs w:val="28"/>
        </w:rPr>
      </w:pPr>
      <w:r>
        <w:rPr>
          <w:rFonts w:cs="Times New Roman"/>
          <w:sz w:val="28"/>
          <w:szCs w:val="28"/>
        </w:rPr>
        <w:t>Тема: Отхаркивающие и муколитические средства.</w:t>
      </w:r>
    </w:p>
    <w:tbl>
      <w:tblPr>
        <w:tblW w:w="9678" w:type="dxa"/>
        <w:jc w:val="left"/>
        <w:tblInd w:w="-5" w:type="dxa"/>
        <w:tblLayout w:type="fixed"/>
        <w:tblCellMar>
          <w:top w:w="0" w:type="dxa"/>
          <w:left w:w="40" w:type="dxa"/>
          <w:bottom w:w="0" w:type="dxa"/>
          <w:right w:w="40" w:type="dxa"/>
        </w:tblCellMar>
      </w:tblPr>
      <w:tblGrid>
        <w:gridCol w:w="3049"/>
        <w:gridCol w:w="6629"/>
      </w:tblGrid>
      <w:tr>
        <w:trPr>
          <w:trHeight w:val="648"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туссин Сироп 12 г+1 г/100 г: фл. 100 г</w:t>
            </w:r>
          </w:p>
        </w:tc>
      </w:tr>
      <w:tr>
        <w:trPr>
          <w:trHeight w:val="493"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мьяна обыкновенного травы экстракт</w:t>
            </w:r>
          </w:p>
        </w:tc>
      </w:tr>
      <w:tr>
        <w:trPr>
          <w:trHeight w:val="493" w:hRule="atLeast"/>
        </w:trPr>
        <w:tc>
          <w:tcPr>
            <w:tcW w:w="30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ронхикум С, Лазолван ФИТО, ОРВИС Бронхо Тимьян.</w:t>
            </w:r>
          </w:p>
        </w:tc>
      </w:tr>
      <w:tr>
        <w:trPr>
          <w:trHeight w:val="527"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ава тимьяна, Грудной эликсир, Сбор грудной, Колдакт бронхо, Стоптуссин</w:t>
            </w:r>
          </w:p>
        </w:tc>
      </w:tr>
      <w:tr>
        <w:trPr>
          <w:trHeight w:val="599"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кстракт травы чабреца оказывает отхаркивающее действие, увеличивает количество секреторного отделяемого слизистых оболочек верхних дыхательных путей, способствует разжижению мокроты и ускорению ее эвакуации. Калия бромид снижает возбудимость центральной нервной системы.</w:t>
            </w:r>
          </w:p>
        </w:tc>
      </w:tr>
      <w:tr>
        <w:trPr>
          <w:trHeight w:val="570"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тхаркивающее.</w:t>
            </w:r>
          </w:p>
        </w:tc>
      </w:tr>
      <w:tr>
        <w:trPr>
          <w:trHeight w:val="513" w:hRule="atLeast"/>
        </w:trPr>
        <w:tc>
          <w:tcPr>
            <w:tcW w:w="30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качестве отхаркивающего средства в комплексной терапии острых респираторных заболеваний; трахеитов бронхитов а также при коклюше.</w:t>
            </w:r>
          </w:p>
        </w:tc>
      </w:tr>
      <w:tr>
        <w:trPr>
          <w:trHeight w:val="855"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принимают внутрь после еды (в связи с возможностью снижения аппетита). Взрослым по 1 столовой ложке 3 раза в день; детям от 3 до 6 лет - по 1/2 - 1 чайной ложке 3 раза в день; детям от 6 до 12 лет - по 1-2 чайные ложки 3 раза в день; детям старше 12 лет - по 1 десертной ложке 3 раза в день. Курс лечения 10-14 дней. Увеличение продолжительности и проведение повторных курсов лечения возможно по рекомендации врача.</w:t>
            </w:r>
          </w:p>
        </w:tc>
      </w:tr>
      <w:tr>
        <w:trPr>
          <w:trHeight w:val="570"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зможны аллергические реакции, изжога.</w:t>
            </w:r>
          </w:p>
        </w:tc>
      </w:tr>
      <w:tr>
        <w:trPr>
          <w:trHeight w:val="510"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заболевания печени, алкоголизм, черепно-мозговая травма, заболевания головного мозга, эпилепсия, хроническая сердечная недостаточность, беременность, период грудного вскармливания, детский возраст (до 3 лет).</w:t>
            </w:r>
          </w:p>
        </w:tc>
      </w:tr>
      <w:tr>
        <w:trPr>
          <w:trHeight w:val="735" w:hRule="atLeast"/>
        </w:trPr>
        <w:tc>
          <w:tcPr>
            <w:tcW w:w="30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не следует применять одновременно с противокашлевыми лекарственными средствами гак как это затрудняет откашливание разжиженной мокроты.</w:t>
            </w:r>
          </w:p>
        </w:tc>
      </w:tr>
      <w:tr>
        <w:trPr>
          <w:trHeight w:val="360" w:hRule="atLeast"/>
        </w:trPr>
        <w:tc>
          <w:tcPr>
            <w:tcW w:w="304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4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2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месте при температуре от 12 до 1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9.03.22</w:t>
        <w:tab/>
        <w:t xml:space="preserve">           </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sz w:val="28"/>
          <w:szCs w:val="28"/>
        </w:rPr>
      </w:pPr>
      <w:r>
        <w:rPr>
          <w:rFonts w:cs="Times New Roman"/>
          <w:b/>
          <w:bCs/>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дыхания.</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Отхаркивающие и муколитические средства.</w:t>
      </w:r>
    </w:p>
    <w:tbl>
      <w:tblPr>
        <w:tblW w:w="9678" w:type="dxa"/>
        <w:jc w:val="left"/>
        <w:tblInd w:w="-5" w:type="dxa"/>
        <w:tblLayout w:type="fixed"/>
        <w:tblCellMar>
          <w:top w:w="0" w:type="dxa"/>
          <w:left w:w="40" w:type="dxa"/>
          <w:bottom w:w="0" w:type="dxa"/>
          <w:right w:w="40" w:type="dxa"/>
        </w:tblCellMar>
      </w:tblPr>
      <w:tblGrid>
        <w:gridCol w:w="3024"/>
        <w:gridCol w:w="6654"/>
      </w:tblGrid>
      <w:tr>
        <w:trPr>
          <w:trHeight w:val="648"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АЦЦ </w:t>
              <w:tab/>
              <w:t>шипучие таблетки АЦЦ с приятным ягодным привкусом и ароматом, 100 и 200 мг; шипучие таблетки АЦЦ Лонг с повышенным содержанием действующего вещества - 600 мг; сироп для детей, которые содержит 20 мг активного вещества в 1 мл; специальный порошок для приготовления раствора дозировкой по 100, 200 и 600 мг.</w:t>
            </w:r>
          </w:p>
        </w:tc>
      </w:tr>
      <w:tr>
        <w:trPr>
          <w:trHeight w:val="493"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цетилцистеин</w:t>
            </w:r>
          </w:p>
        </w:tc>
      </w:tr>
      <w:tr>
        <w:trPr>
          <w:trHeight w:val="493" w:hRule="atLeast"/>
        </w:trPr>
        <w:tc>
          <w:tcPr>
            <w:tcW w:w="302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5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луимуцил, Викс Актив АмброМед</w:t>
            </w:r>
          </w:p>
        </w:tc>
      </w:tr>
      <w:tr>
        <w:trPr>
          <w:trHeight w:val="527"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ромгексин, Аскорил моно, Амбробене, Амброгексал, Амброксол, Лазолван, Флавамед, Халиксол, Коделак бронхо</w:t>
            </w:r>
          </w:p>
        </w:tc>
      </w:tr>
      <w:tr>
        <w:trPr>
          <w:trHeight w:val="599"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азывает муколитическое действие, облегчает отхождение мокроты за счет прямого воздействия на реологические свойства мокроты. Действие обусловлено способностью разрывать дисульфидные связи мукополисахаридных цепей и вызывать деполимеризацию мукопротеидов мокроты, что приводит к уменьшению ее вязкости.</w:t>
            </w:r>
          </w:p>
        </w:tc>
      </w:tr>
      <w:tr>
        <w:trPr>
          <w:trHeight w:val="570"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уколитическое.</w:t>
            </w:r>
          </w:p>
        </w:tc>
      </w:tr>
      <w:tr>
        <w:trPr>
          <w:trHeight w:val="513" w:hRule="atLeast"/>
        </w:trPr>
        <w:tc>
          <w:tcPr>
            <w:tcW w:w="302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5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аболевания органов дыхания, сопровождающиеся образованием вязкой трудноотделяемой мокроты: острый и хронический бронхит;  обструктивный бронхит; трахеит; ларинготрахеит; пневмония; абсцесс легкого; бронхоэктатическая болезнь; бронхиальная астма; хроническая обструктивная болезнь легких; бронхиолиты; муковисцидоз; острый и хронический синусит; воспаление среднего уха (средний отит).</w:t>
            </w:r>
          </w:p>
        </w:tc>
      </w:tr>
      <w:tr>
        <w:trPr>
          <w:trHeight w:val="855"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орошок из 1 саше следует высыпать непосредственно на язык. Препарат стимулирует слюноотделение поэтому порошок смешивается со слюной и легко проглатывается. Препарат не требует запивания водой. Порошок для приема внутрь не следует жевать перед проглатыванием.</w:t>
            </w:r>
          </w:p>
          <w:p>
            <w:pPr>
              <w:pStyle w:val="Normal"/>
              <w:snapToGrid w:val="false"/>
              <w:rPr>
                <w:rFonts w:cs="Times New Roman"/>
                <w:sz w:val="28"/>
                <w:szCs w:val="28"/>
              </w:rPr>
            </w:pPr>
            <w:r>
              <w:rPr>
                <w:rFonts w:cs="Times New Roman"/>
                <w:sz w:val="28"/>
                <w:szCs w:val="28"/>
              </w:rPr>
              <w:t>Сироп внутрь взрослым и детям старше 6 лет - по 200 мг 2-3 раза/сут; детям в возрасте от 2 до 6 лет - по 200 мг 2 раза/сут или по 100 мг 3 раза/сут.</w:t>
            </w:r>
          </w:p>
          <w:p>
            <w:pPr>
              <w:pStyle w:val="Normal"/>
              <w:snapToGrid w:val="false"/>
              <w:rPr>
                <w:rFonts w:cs="Times New Roman"/>
                <w:sz w:val="28"/>
                <w:szCs w:val="28"/>
              </w:rPr>
            </w:pPr>
            <w:r>
              <w:rPr>
                <w:rFonts w:cs="Times New Roman"/>
                <w:sz w:val="28"/>
                <w:szCs w:val="28"/>
              </w:rPr>
              <w:t>Таб. взрослые и дети старше 14 лет: по 2 табл. шипучие 100 мг 2–3 раза в день или 2 пак. АЦЦ® гранул для приготовления раствора 100 мг 2–3 раза в день, или 10 мл сиропа 2–3 раза в день (400–600 мг ацетилцистеина в день).</w:t>
            </w:r>
          </w:p>
        </w:tc>
      </w:tr>
      <w:tr>
        <w:trPr>
          <w:trHeight w:val="570"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жный зуд, сыпь, тошнота, рвота, диарея;</w:t>
            </w:r>
          </w:p>
        </w:tc>
      </w:tr>
      <w:tr>
        <w:trPr>
          <w:trHeight w:val="510"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ацетилцистеину или другим компонентам препарата; язвенная болезнь желудка и двенадцатиперстной кишки в стадии обострения; кровохаркание, легочное кровотечение; беременность; период грудного вскармливания; детский возраст до 2 лет.</w:t>
            </w:r>
          </w:p>
        </w:tc>
      </w:tr>
      <w:tr>
        <w:trPr>
          <w:trHeight w:val="735" w:hRule="atLeast"/>
        </w:trPr>
        <w:tc>
          <w:tcPr>
            <w:tcW w:w="302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5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ацетилцистеина и противокашлевых средств из-за подавления кашлевого рефлекса может возникнуть застой мокроты. Поэтому подобные комбинации следует подбирать с осторожностью.</w:t>
            </w:r>
          </w:p>
          <w:p>
            <w:pPr>
              <w:pStyle w:val="Normal"/>
              <w:snapToGrid w:val="false"/>
              <w:rPr>
                <w:rFonts w:cs="Times New Roman"/>
                <w:sz w:val="28"/>
                <w:szCs w:val="28"/>
              </w:rPr>
            </w:pPr>
            <w:r>
              <w:rPr>
                <w:rFonts w:cs="Times New Roman"/>
                <w:sz w:val="28"/>
                <w:szCs w:val="28"/>
              </w:rPr>
              <w:t>Одновременный прием ацетилцистеина с вазодилатирующими средствами и нитроглицерином может привести к усилению сосудорасширяющего действия.</w:t>
            </w:r>
          </w:p>
          <w:p>
            <w:pPr>
              <w:pStyle w:val="Normal"/>
              <w:snapToGrid w:val="false"/>
              <w:rPr>
                <w:rFonts w:cs="Times New Roman"/>
                <w:sz w:val="28"/>
                <w:szCs w:val="28"/>
              </w:rPr>
            </w:pPr>
            <w:r>
              <w:rPr>
                <w:rFonts w:cs="Times New Roman"/>
                <w:sz w:val="28"/>
                <w:szCs w:val="28"/>
              </w:rPr>
              <w:t>При одновременном применении с антибиотиками для приема внутрь (в т.ч. пенициллины, тетрациклины, цефалоспорины) возможно их взаимодействие с тиоловой группой ацетилцистеина, что может привести к снижению их антибактериальной активности. Поэтому интервал между приемом антибиотиков и ацетилцистеина должен составлять не менее 2 ч (кроме цефиксима и лоракарбена).</w:t>
            </w:r>
          </w:p>
          <w:p>
            <w:pPr>
              <w:pStyle w:val="Normal"/>
              <w:snapToGrid w:val="false"/>
              <w:rPr>
                <w:rFonts w:cs="Times New Roman"/>
                <w:sz w:val="28"/>
                <w:szCs w:val="28"/>
              </w:rPr>
            </w:pPr>
            <w:r>
              <w:rPr>
                <w:rFonts w:cs="Times New Roman"/>
                <w:sz w:val="28"/>
                <w:szCs w:val="28"/>
              </w:rPr>
              <w:t>При контакте с металлами, резиной образуются сульфиды с характерным запахом.</w:t>
            </w:r>
          </w:p>
        </w:tc>
      </w:tr>
      <w:tr>
        <w:trPr>
          <w:trHeight w:val="541" w:hRule="atLeast"/>
        </w:trPr>
        <w:tc>
          <w:tcPr>
            <w:tcW w:w="3024"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2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5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24"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54"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9.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Средства, влияющие на функции органов дыхания.</w:t>
      </w:r>
    </w:p>
    <w:p>
      <w:pPr>
        <w:pStyle w:val="Normal"/>
        <w:rPr>
          <w:rFonts w:cs="Times New Roman"/>
          <w:sz w:val="28"/>
          <w:szCs w:val="28"/>
        </w:rPr>
      </w:pPr>
      <w:r>
        <w:rPr>
          <w:rFonts w:cs="Times New Roman"/>
          <w:sz w:val="28"/>
          <w:szCs w:val="28"/>
        </w:rPr>
        <w:t>Тема: Противокашлевые ненаркотические средства</w:t>
      </w:r>
    </w:p>
    <w:tbl>
      <w:tblPr>
        <w:tblW w:w="9718" w:type="dxa"/>
        <w:jc w:val="left"/>
        <w:tblInd w:w="-45" w:type="dxa"/>
        <w:tblLayout w:type="fixed"/>
        <w:tblCellMar>
          <w:top w:w="0" w:type="dxa"/>
          <w:left w:w="40" w:type="dxa"/>
          <w:bottom w:w="0" w:type="dxa"/>
          <w:right w:w="40" w:type="dxa"/>
        </w:tblCellMar>
      </w:tblPr>
      <w:tblGrid>
        <w:gridCol w:w="3001"/>
        <w:gridCol w:w="6717"/>
      </w:tblGrid>
      <w:tr>
        <w:trPr>
          <w:trHeight w:val="648"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инекод Капли д/приема внутрь (д/детей) 5 мг/1 мл: фл. 20 мл с капельницей-дозатором; Сироп (ванильный) 1.5 мг/1 мл: фл. 100 мл или 200 мл в компл. с мерн. колпачком.</w:t>
            </w:r>
          </w:p>
        </w:tc>
      </w:tr>
      <w:tr>
        <w:trPr>
          <w:trHeight w:val="493"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утамират</w:t>
            </w:r>
          </w:p>
        </w:tc>
      </w:tr>
      <w:tr>
        <w:trPr>
          <w:trHeight w:val="493" w:hRule="atLeast"/>
        </w:trPr>
        <w:tc>
          <w:tcPr>
            <w:tcW w:w="300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1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мнитус, Коделак нео</w:t>
            </w:r>
          </w:p>
        </w:tc>
      </w:tr>
      <w:tr>
        <w:trPr>
          <w:trHeight w:val="527"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топтуссин,Либексин, Гербион сироп подорожника, Терпинкод, Коделак</w:t>
            </w:r>
          </w:p>
        </w:tc>
      </w:tr>
      <w:tr>
        <w:trPr>
          <w:trHeight w:val="599" w:hRule="atLeast"/>
        </w:trPr>
        <w:tc>
          <w:tcPr>
            <w:tcW w:w="3001" w:type="dxa"/>
            <w:tcBorders>
              <w:top w:val="single" w:sz="4" w:space="0" w:color="000001"/>
              <w:left w:val="single" w:sz="4" w:space="0" w:color="000001"/>
              <w:bottom w:val="single" w:sz="4" w:space="0" w:color="000001"/>
            </w:tcBorders>
            <w:shd w:fill="FFFFFF" w:val="clear"/>
          </w:tcPr>
          <w:p>
            <w:pPr>
              <w:pStyle w:val="Normal"/>
              <w:rPr/>
            </w:pPr>
            <w:r>
              <w:rPr>
                <w:rFonts w:cs="Times New Roman"/>
                <w:sz w:val="28"/>
                <w:szCs w:val="28"/>
              </w:rPr>
              <w:t>Комбинированные препараты (ГН)</w:t>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утамират, активное вещество препарата Синекод, является противокашлевым средством центрального действия, ни химически, ни фармакологически не относящееся к алкалоидам опия. Оказывает отхаркивающее, умеренное бронходилатирующее и противовоспалительное действие, обладает прямым влиянием на кашлевой центр, улучшает показатели спирометрии(снижает сопротивление дыхательных путей) и оксигенацию крови.</w:t>
            </w:r>
          </w:p>
        </w:tc>
      </w:tr>
      <w:tr>
        <w:trPr>
          <w:trHeight w:val="570"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кашлевое.</w:t>
            </w:r>
          </w:p>
        </w:tc>
      </w:tr>
      <w:tr>
        <w:trPr>
          <w:trHeight w:val="513" w:hRule="atLeast"/>
        </w:trPr>
        <w:tc>
          <w:tcPr>
            <w:tcW w:w="300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1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ухой кашель любой этиологии (в т.ч. при коклюше). Подавление кашля в пред- и послеоперационном периоде при хирургических вмешательствах и бронхоскопии.</w:t>
            </w:r>
          </w:p>
        </w:tc>
      </w:tr>
      <w:tr>
        <w:trPr>
          <w:trHeight w:val="855"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еред едой. Детям от 3 до 6 лет - по 5 мл 3 раза в день; 6-12 лет - по 10 мл 3 раза в день; 12 лет и старше - по 15 мл 3 раза в день; взрослым - по 15 мл 4 раза в день. Используйте мерный колпачок (прилагается).</w:t>
            </w:r>
          </w:p>
        </w:tc>
      </w:tr>
      <w:tr>
        <w:trPr>
          <w:trHeight w:val="570"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жная сыпь, тошнота, диарея, головокружение, аллергические реакции.</w:t>
            </w:r>
          </w:p>
        </w:tc>
      </w:tr>
      <w:tr>
        <w:trPr>
          <w:trHeight w:val="510"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 детский возраст до 3 лет (для детей до 3-х лет можно применять Синекод капли для приема внутрь).</w:t>
            </w:r>
          </w:p>
        </w:tc>
      </w:tr>
      <w:tr>
        <w:trPr>
          <w:trHeight w:val="735" w:hRule="atLeast"/>
        </w:trPr>
        <w:tc>
          <w:tcPr>
            <w:tcW w:w="300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1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кие-либо лекарственные взаимодействия для бутамирата не описаны.</w:t>
            </w:r>
          </w:p>
        </w:tc>
      </w:tr>
      <w:tr>
        <w:trPr>
          <w:trHeight w:val="541" w:hRule="atLeast"/>
        </w:trPr>
        <w:tc>
          <w:tcPr>
            <w:tcW w:w="300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1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0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1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30°С,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9.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pPr>
      <w:r>
        <w:rPr>
          <w:rFonts w:cs="Times New Roman"/>
          <w:b/>
          <w:sz w:val="28"/>
          <w:szCs w:val="28"/>
        </w:rPr>
        <w:t xml:space="preserve">Раздел практики: </w:t>
      </w:r>
      <w:r>
        <w:rPr>
          <w:rFonts w:cs="Times New Roman"/>
          <w:b/>
          <w:sz w:val="28"/>
          <w:szCs w:val="28"/>
          <w:lang w:val="en-US"/>
        </w:rPr>
        <w:t>Средства, влияющие на функции органов дыхания.</w:t>
      </w:r>
    </w:p>
    <w:p>
      <w:pPr>
        <w:pStyle w:val="Normal"/>
        <w:rPr>
          <w:rFonts w:cs="Times New Roman"/>
          <w:sz w:val="28"/>
          <w:szCs w:val="28"/>
        </w:rPr>
      </w:pPr>
      <w:r>
        <w:rPr>
          <w:rFonts w:cs="Times New Roman"/>
          <w:sz w:val="28"/>
          <w:szCs w:val="28"/>
        </w:rPr>
        <w:t>Тема: Противокашлевые ненаркотические средства.</w:t>
      </w:r>
    </w:p>
    <w:tbl>
      <w:tblPr>
        <w:tblW w:w="9678" w:type="dxa"/>
        <w:jc w:val="left"/>
        <w:tblInd w:w="-5" w:type="dxa"/>
        <w:tblLayout w:type="fixed"/>
        <w:tblCellMar>
          <w:top w:w="0" w:type="dxa"/>
          <w:left w:w="40" w:type="dxa"/>
          <w:bottom w:w="0" w:type="dxa"/>
          <w:right w:w="40" w:type="dxa"/>
        </w:tblCellMar>
      </w:tblPr>
      <w:tblGrid>
        <w:gridCol w:w="3019"/>
        <w:gridCol w:w="6659"/>
      </w:tblGrid>
      <w:tr>
        <w:trPr>
          <w:trHeight w:val="648"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ибексин Таб. 100 мг: 20 шт.</w:t>
            </w:r>
          </w:p>
        </w:tc>
      </w:tr>
      <w:tr>
        <w:trPr>
          <w:trHeight w:val="493"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ноксидиазин</w:t>
            </w:r>
          </w:p>
        </w:tc>
      </w:tr>
      <w:tr>
        <w:trPr>
          <w:trHeight w:val="493" w:hRule="atLeast"/>
        </w:trPr>
        <w:tc>
          <w:tcPr>
            <w:tcW w:w="301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5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ронхолитин,  Бронхотон, Бронхоцин ,Синекод, Омнитус, Коделак нео ,Стоптуссин</w:t>
            </w:r>
          </w:p>
        </w:tc>
      </w:tr>
      <w:tr>
        <w:trPr>
          <w:trHeight w:val="599"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блокирует периферические звенья кашлевого рефлекса за счет следующих эффектов: местного анестезирующего действия, которое уменьшает раздражимость периферических чувствительных (кашлевых) рецепторов дыхательных путей; бронхорасширяющего действия, благодаря которому происходит подавление рецепторов растяжения, принимающих участие в кашлевом рефлексе; езначительного снижения активности дыхательного центра (без угнетения дыхания).</w:t>
            </w:r>
          </w:p>
        </w:tc>
      </w:tr>
      <w:tr>
        <w:trPr>
          <w:trHeight w:val="570"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кашлевое.</w:t>
            </w:r>
          </w:p>
        </w:tc>
      </w:tr>
      <w:tr>
        <w:trPr>
          <w:trHeight w:val="513" w:hRule="atLeast"/>
        </w:trPr>
        <w:tc>
          <w:tcPr>
            <w:tcW w:w="301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5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продуктивный кашель любого происхождения (при катаре верхних дыхательных путей, гриппе, остром и хроническом бронхитах, пневмонии, эмфиземе; ночном кашле у больных с сердечной недостаточностью; подготовке пациентов к бронхоскопическому или бронхографическому исследованию).</w:t>
            </w:r>
          </w:p>
        </w:tc>
      </w:tr>
      <w:tr>
        <w:trPr>
          <w:trHeight w:val="855"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редняя доза для взрослых составляет 100 мг три или четыре раза в день (по 1 таблетке 3-4 раза в день). В более сложных случаях доза может быть увеличена до 200 мг три – четыре раза или до 300 мг три раза в день (по 2 таблетки 3-4 раза в день или по 3 таблетки 3 раза в день). Средняя доза для детей, в зависимости от возраста и массы тела, 25-50 мг три или четыре раза в день (по 1/4 – 1/2 таблетки 3-4 раза в день).</w:t>
            </w:r>
          </w:p>
        </w:tc>
      </w:tr>
      <w:tr>
        <w:trPr>
          <w:trHeight w:val="570"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жная сыпь, ангионевротический отек; сухость во рту или в горле, анестезия (временное онемение и потеря чувствительности) слизистой оболочки полости рта.</w:t>
            </w:r>
          </w:p>
        </w:tc>
      </w:tr>
      <w:tr>
        <w:trPr>
          <w:trHeight w:val="510"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препарату. Заболевания, связанные с обильной бронхиальной секрецией. Состояние после ингаляционного наркоза. Непереносимость галактозы, недостаточность лактазы или мальабсорбция глюкозы-галактозы.</w:t>
            </w:r>
          </w:p>
        </w:tc>
      </w:tr>
      <w:tr>
        <w:trPr>
          <w:trHeight w:val="735" w:hRule="atLeast"/>
        </w:trPr>
        <w:tc>
          <w:tcPr>
            <w:tcW w:w="301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5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 рекомендуется комбинировать препарат с муколитическими и отхаркивающими средствами, т.к. он может затруднять выделение мокроты, разжижаемой последними. Не имеется ни преклинических, ни клинических данных о взаимодействии с другими препаратами.</w:t>
            </w:r>
          </w:p>
        </w:tc>
      </w:tr>
      <w:tr>
        <w:trPr>
          <w:trHeight w:val="541" w:hRule="atLeast"/>
        </w:trPr>
        <w:tc>
          <w:tcPr>
            <w:tcW w:w="3019"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1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5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19"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59"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25°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19.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функции органов пищеварения.</w:t>
      </w:r>
    </w:p>
    <w:p>
      <w:pPr>
        <w:pStyle w:val="Normal"/>
        <w:rPr>
          <w:rFonts w:cs="Times New Roman"/>
          <w:sz w:val="28"/>
          <w:szCs w:val="28"/>
        </w:rPr>
      </w:pPr>
      <w:r>
        <w:rPr>
          <w:rFonts w:cs="Times New Roman"/>
          <w:sz w:val="28"/>
          <w:szCs w:val="28"/>
        </w:rPr>
        <w:t xml:space="preserve">Тема: Прокинетические и противорвотные средства. </w:t>
      </w:r>
    </w:p>
    <w:tbl>
      <w:tblPr>
        <w:tblW w:w="9678" w:type="dxa"/>
        <w:jc w:val="left"/>
        <w:tblInd w:w="-5" w:type="dxa"/>
        <w:tblLayout w:type="fixed"/>
        <w:tblCellMar>
          <w:top w:w="0" w:type="dxa"/>
          <w:left w:w="40" w:type="dxa"/>
          <w:bottom w:w="0" w:type="dxa"/>
          <w:right w:w="40" w:type="dxa"/>
        </w:tblCellMar>
      </w:tblPr>
      <w:tblGrid>
        <w:gridCol w:w="2853"/>
        <w:gridCol w:w="6825"/>
      </w:tblGrid>
      <w:tr>
        <w:trPr>
          <w:trHeight w:val="648"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Церукал Р-р д/в/в и в/м введения 10 мг/2 мл: амп. 5 шт.</w:t>
            </w:r>
          </w:p>
        </w:tc>
      </w:tr>
      <w:tr>
        <w:trPr>
          <w:trHeight w:val="493"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оклопрамид</w:t>
            </w:r>
          </w:p>
        </w:tc>
      </w:tr>
      <w:tr>
        <w:trPr>
          <w:trHeight w:val="493" w:hRule="atLeast"/>
        </w:trPr>
        <w:tc>
          <w:tcPr>
            <w:tcW w:w="285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82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оклопрамид</w:t>
            </w:r>
          </w:p>
        </w:tc>
      </w:tr>
      <w:tr>
        <w:trPr>
          <w:trHeight w:val="527"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тилиум, Мотилиум ЭКСПРЕСС, Мотилак, Пассажикс, Итомед, Ганатон, Зофран, Латран</w:t>
            </w:r>
          </w:p>
        </w:tc>
      </w:tr>
      <w:tr>
        <w:trPr>
          <w:trHeight w:val="599"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рвотное действие связано с блокадой дофаминовых рецепторов головного мозга, что обуславливает повышение порога раздражения рвотного центра. Оказывает противорвотное действие, устраняет тошноту и икоту. Снижает двигательную активность пищевода, повышает тонус нижнего сфинктера пищевода, ускоряет опорожнение желудка, а также ускоряет продвижение пищи по тонкой кишке, не вызывая диарею. Нормализует выделение желчи, уменьшает спазм сфинктера Одди, не изменяет его статус, устраняет дискинезию желчного пузыря. Стимулирует секрецию пролактина.</w:t>
            </w:r>
          </w:p>
        </w:tc>
      </w:tr>
      <w:tr>
        <w:trPr>
          <w:trHeight w:val="570"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рвотное.</w:t>
            </w:r>
          </w:p>
        </w:tc>
      </w:tr>
      <w:tr>
        <w:trPr>
          <w:trHeight w:val="513" w:hRule="atLeast"/>
        </w:trPr>
        <w:tc>
          <w:tcPr>
            <w:tcW w:w="285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82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филактика послеоперационной тошноты и рвоты. Симптоматическое лечение тошноты и рвоты, в том числе при острой мигрени. Профилактика тошноты и рвоты, вызванной лучевой терапией и химиотерапией.</w:t>
            </w:r>
          </w:p>
        </w:tc>
      </w:tr>
      <w:tr>
        <w:trPr>
          <w:trHeight w:val="855"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Взрослые и дети старше 15 лет с массой тела более 60 кг. Рекомендуемая доза 1 таблетка (10 мг) до трех раз в сутки. Максимальная рекомендуемая суточная доза составляет 30 мг или 0.5 мг/кг массы тела. Дети старте 15 лет с массой тела менее 60 кг Рекомендуемая доза составляет 1/2 таблетки (5 мг) 1-3 раза в сутки. Максимальная рекомендуемая суточная доза составляет 0,5 мг/кг/сут. Во избежание передозировки необходимо соблюдать минимальный интервал между приемами 6 ч, даже в случае рвоты. Максимальный срок лечения составляет 5 дней.</w:t>
            </w:r>
          </w:p>
        </w:tc>
      </w:tr>
      <w:tr>
        <w:trPr>
          <w:trHeight w:val="570"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Понижение артериального давления; тошнота, диарея, запор; сонливость; астения, экстрапирамидные нарушения; депрессия; </w:t>
            </w:r>
          </w:p>
        </w:tc>
      </w:tr>
      <w:tr>
        <w:trPr>
          <w:trHeight w:val="510"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метоклопрамиду и компонентам препарата; желудочно-кишечное кровотечение, механическая кишечная непроходимость или перфорация стенки желудка и кишечника, состояния, при которых стимуляция перистальтики желудочно-кишечного тракта представляет риск; подтвержденная или подозреваемая феохромоцитома в связи с риском развития тяжелой артериальной гипертеизии; поздняя дискинезия, которая развилась после лечения нейролептиками или метоклопрамидом в анамнезе; эпилепсия (увеличение частоты и тяжести припадков); болезнь Паркинсона; одновременное применение с леводопой и агонистами дофаминовых рецепторов; метгемоглобинемия вследствие приема метоклопрамида или дефицита никотинамидадениндинуклеотида (НАДН) цитохрома-b5 в анамнезе; пролактинома или пролактиизависимая опухоль; дефицит лактазы, непереносимость лактозы, глюкозо-галактозная мальабсорбция; детский возраст до 15 лет; период грудного вскармливания.</w:t>
            </w:r>
          </w:p>
        </w:tc>
      </w:tr>
      <w:tr>
        <w:trPr>
          <w:trHeight w:val="735" w:hRule="atLeast"/>
        </w:trPr>
        <w:tc>
          <w:tcPr>
            <w:tcW w:w="285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82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показано одновременное применение метоклопрамида с леводопой или агонистами дофаминовых рецепторов, в связи с имеющимся взаимным антагонизмом. Алкоголь усиливает седативный эффект метоклопрамида.</w:t>
            </w:r>
          </w:p>
        </w:tc>
      </w:tr>
      <w:tr>
        <w:trPr>
          <w:trHeight w:val="541" w:hRule="atLeast"/>
        </w:trPr>
        <w:tc>
          <w:tcPr>
            <w:tcW w:w="285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8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85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82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85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82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защищенном от света месте, при температуре не выше 25°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1.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Прокинетические и противорвотные средства.</w:t>
      </w:r>
    </w:p>
    <w:tbl>
      <w:tblPr>
        <w:tblW w:w="9678" w:type="dxa"/>
        <w:jc w:val="left"/>
        <w:tblInd w:w="-5" w:type="dxa"/>
        <w:tblLayout w:type="fixed"/>
        <w:tblCellMar>
          <w:top w:w="0" w:type="dxa"/>
          <w:left w:w="40" w:type="dxa"/>
          <w:bottom w:w="0" w:type="dxa"/>
          <w:right w:w="40" w:type="dxa"/>
        </w:tblCellMar>
      </w:tblPr>
      <w:tblGrid>
        <w:gridCol w:w="2957"/>
        <w:gridCol w:w="6721"/>
      </w:tblGrid>
      <w:tr>
        <w:trPr>
          <w:trHeight w:val="648"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тилиум Таб., покр. пленочной оболочкой, 10 мг: 10 или 30 шт.</w:t>
            </w:r>
          </w:p>
        </w:tc>
      </w:tr>
      <w:tr>
        <w:trPr>
          <w:trHeight w:val="493"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мперидон</w:t>
            </w:r>
          </w:p>
        </w:tc>
      </w:tr>
      <w:tr>
        <w:trPr>
          <w:trHeight w:val="493" w:hRule="atLeast"/>
        </w:trPr>
        <w:tc>
          <w:tcPr>
            <w:tcW w:w="29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тилиум ЭКСПРЕСС, Мотилак, Пассажикс</w:t>
            </w:r>
          </w:p>
        </w:tc>
      </w:tr>
      <w:tr>
        <w:trPr>
          <w:trHeight w:val="527"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Церукал, Метоклопрамид, Итомед, Ганатон</w:t>
            </w:r>
          </w:p>
        </w:tc>
      </w:tr>
      <w:tr>
        <w:trPr>
          <w:trHeight w:val="599"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омперидон + Омепразол</w:t>
            </w:r>
          </w:p>
        </w:tc>
      </w:tr>
      <w:tr>
        <w:trPr>
          <w:trHeight w:val="527"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ханизм действия домперидона связан с его способностью блокировать периферические дофаминовые рецепторы.</w:t>
            </w:r>
          </w:p>
        </w:tc>
      </w:tr>
      <w:tr>
        <w:trPr>
          <w:trHeight w:val="570"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бладает противорвотными и гастропрокинетическими свойствами.</w:t>
            </w:r>
          </w:p>
        </w:tc>
      </w:tr>
      <w:tr>
        <w:trPr>
          <w:trHeight w:val="513" w:hRule="atLeast"/>
        </w:trPr>
        <w:tc>
          <w:tcPr>
            <w:tcW w:w="29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рушения моторики верхних отделов ЖКТ, связанные с хроническим и подострым гастритом и диабетическим гастропарезом (симптоматическое лечение); предотвращение желудочно-кишечных симптомов, связанных с применением противопаркинсонических ЛС, содержащих агонисты дофамина.</w:t>
            </w:r>
          </w:p>
        </w:tc>
      </w:tr>
      <w:tr>
        <w:trPr>
          <w:trHeight w:val="855"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принимают внутрь. Рекомендуется принимать таблетки Мотилиум за 15–30 мин до еды, в случае приема препарата после еды абсорбция домперидона может замедляться.</w:t>
            </w:r>
          </w:p>
        </w:tc>
      </w:tr>
      <w:tr>
        <w:trPr>
          <w:trHeight w:val="570"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епрессия, тревога, снижение или отсутствие либидо, головная боль, сонливость, акатизия, диарея, сыпь, зуд, увеличение молочных желез/гинекомастия, боль и чувствительность в области молочных желез, галакторея, нарушения менструального цикла и аменорея, нарушение лактации, астения.</w:t>
            </w:r>
          </w:p>
        </w:tc>
      </w:tr>
      <w:tr>
        <w:trPr>
          <w:trHeight w:val="510"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домперидону; имеющиеся значительные электролитные нарушения; основные сердечные заболевания, такие как застойная сердечная недостаточность; умеренная или тяжелая печеночная недостаточность; Домперидон не следует применять в тех случаях, когда стимуляция ЖКТ может быть опасной, т.е. при желудочно-кишечном кровотечении, механической непроходимости или перфорации.</w:t>
            </w:r>
          </w:p>
        </w:tc>
      </w:tr>
      <w:tr>
        <w:trPr>
          <w:trHeight w:val="735" w:hRule="atLeast"/>
        </w:trPr>
        <w:tc>
          <w:tcPr>
            <w:tcW w:w="29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ы, увеличивающие интервал QT: антиаритмические препараты класса IA (например, дизопирамид, гидрохинидин, хинидин), антиаритмические препараты класса III (например, амиодарон, дофетидил, дронедарон, ибутилид, соталол), антипсихотические средства (например, галоперидол, пимозид, сертиндол), антидепрессанты (например, циталопрам, эсциталопрам), антибиотики (эритромицин, левофлоксацин, моксифлоксацин, спирамицин), противогрибковые препараты (например, пентамидин), антималярийные препараты (в частности, галофантрин, лумефантрин), желудочно-кишечные препараты (например, цизаприд, доласетрон, прукалоприд), антигистаминные препараты (например, мехитазин, мизоластин), противоопухолевые препараты (например, торемифен, вандетаниб, винкамин), другие препараты (например, бепридил, дифеманила метилсульфат, метадон), мощные ингибиторы CYP3A4 (ингибиторы протеазы, противогрибковые средства азолового ряда, некоторые антибиотики из группы макролидов (эритромицин, кларитромицин, телитромицин).</w:t>
            </w:r>
          </w:p>
        </w:tc>
      </w:tr>
      <w:tr>
        <w:trPr>
          <w:trHeight w:val="541" w:hRule="atLeast"/>
        </w:trPr>
        <w:tc>
          <w:tcPr>
            <w:tcW w:w="295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5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2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хранить в недоступном для детей месте при температуре от 15° до 30°C.</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1.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w:t>
      </w:r>
      <w:r>
        <w:rPr>
          <w:rFonts w:eastAsia="Times New Roman" w:cs="Times New Roman"/>
          <w:kern w:val="0"/>
          <w:sz w:val="28"/>
          <w:szCs w:val="28"/>
          <w:lang w:val="en-US"/>
        </w:rPr>
        <w:t xml:space="preserve"> </w:t>
      </w:r>
      <w:r>
        <w:rPr>
          <w:rFonts w:cs="Times New Roman"/>
          <w:sz w:val="28"/>
          <w:szCs w:val="28"/>
          <w:lang w:val="en-US"/>
        </w:rPr>
        <w:t>Анорексигенные средства.</w:t>
      </w:r>
    </w:p>
    <w:tbl>
      <w:tblPr>
        <w:tblW w:w="9678" w:type="dxa"/>
        <w:jc w:val="left"/>
        <w:tblInd w:w="-5" w:type="dxa"/>
        <w:tblLayout w:type="fixed"/>
        <w:tblCellMar>
          <w:top w:w="0" w:type="dxa"/>
          <w:left w:w="40" w:type="dxa"/>
          <w:bottom w:w="0" w:type="dxa"/>
          <w:right w:w="40" w:type="dxa"/>
        </w:tblCellMar>
      </w:tblPr>
      <w:tblGrid>
        <w:gridCol w:w="2986"/>
        <w:gridCol w:w="6692"/>
      </w:tblGrid>
      <w:tr>
        <w:trPr>
          <w:trHeight w:val="648"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Редуксин Капс. 10 мг+158.5 мг: 30, 60 или 90 шт.</w:t>
            </w:r>
          </w:p>
        </w:tc>
      </w:tr>
      <w:tr>
        <w:trPr>
          <w:trHeight w:val="493"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ибутрамин+Целлюлоза микрокристаллическая</w:t>
            </w:r>
          </w:p>
        </w:tc>
      </w:tr>
      <w:tr>
        <w:trPr>
          <w:trHeight w:val="493"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длайн плюс</w:t>
            </w:r>
          </w:p>
        </w:tc>
      </w:tr>
      <w:tr>
        <w:trPr>
          <w:trHeight w:val="527"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длайн, Слимия</w:t>
            </w:r>
          </w:p>
        </w:tc>
      </w:tr>
      <w:tr>
        <w:trPr>
          <w:trHeight w:val="599"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Увеличение содержания в синапсах нейротрансмиттеров повышает активность центральных 5-НТ-серотониновых и адренергических рецепторов, что способствует увеличению чувства насыщения и снижению потребности в пище, а также увеличению термопродукции.</w:t>
            </w:r>
          </w:p>
        </w:tc>
      </w:tr>
      <w:tr>
        <w:trPr>
          <w:trHeight w:val="57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орексигенное, энтеросорбирующее.</w:t>
            </w:r>
          </w:p>
        </w:tc>
      </w:tr>
      <w:tr>
        <w:trPr>
          <w:trHeight w:val="513"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ля снижения массы тела при следующих состояниях: алиментарное ожирение с ИМТ 30 кг/м2 и более; алиментарное ожирение с ИМТ 27 кг/м2 и более в сочетании с сахарным диабетом типа 2 и дислипидемией.</w:t>
            </w:r>
          </w:p>
        </w:tc>
      </w:tr>
      <w:tr>
        <w:trPr>
          <w:trHeight w:val="855"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1 раз в сутки, утром, не разжевывая и запивая достаточным количеством жидкости (стакан воды). Препарат можно принимать как натощак, так и сочетать с приемом пищи. Дозу устанавливают индивидуально, в зависимости от переносимости и клинической эффективности. Рекомендуемая начальная доза — 10 мг/сут. Если в течение 4 нед от начала лечения достигнуто снижение массы тела менее 2 кг, то доза увеличивается до 15 мг/сут.</w:t>
            </w:r>
          </w:p>
        </w:tc>
      </w:tr>
      <w:tr>
        <w:trPr>
          <w:trHeight w:val="57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ухость во рту и бессонница; головная боль, головокружение, беспокойство, парестезии, а также изменение вкуса; тахикардия, ощущение сердцебиения, повышение ад, вазодилатация; потеря аппетита и запор, тошнота и обострение геморроя; повышенное потоотделение.</w:t>
            </w:r>
          </w:p>
        </w:tc>
      </w:tr>
      <w:tr>
        <w:trPr>
          <w:trHeight w:val="51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Установленная повышенная чувствительность к сибутрамину или другим компонентам препарата; наличие органических причин ожирения (например, гипотиреоз); серьезные нарушения питания (нервная анорексия или нервная булимия); психические заболевания; синдром Жиля де ля Туретта (генерализованные тики); одновременный прием ингибиторов МАО; сердечно-сосудистые заболевания (в анамнезе и в настоящее время): ишемическая болезнь сердца (инфаркт миокарда, стенокардия); хроническая сердечная недостаточность в стадии декомпенсации, окклюзионные заболевания периферических артерий, тахикардия, аритмия, цереброваскулярные заболевания; тиреотоксикоз; тяжелые нарушения функции печени и/или почек; закрытоугольная глаукома; установленная фармакологическая, наркотическая или алкогольная зависимость; беременность; период грудного вскармливания; возраст до 18 лет и старше 65 лет.</w:t>
            </w:r>
          </w:p>
        </w:tc>
      </w:tr>
      <w:tr>
        <w:trPr>
          <w:trHeight w:val="735"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Одновременное применение нескольких препаратов, повышающих содержание серотонина в крови, может привести к развитию серьезного взаимодействия. Так называемый серотониновый синдром может развиться в редких случаях при одновременном применении препарата Редуксин® с селективными ингибиторами обратного захвата серотонина (препаратами для лечения депрессии), некоторыми препаратами для лечения мигрени (суматриптан, дигидроэрготамин), сильнодействующими анальгетиками (пентазоцин, петидин, фентанил) или противокашлевыми препаратами (декстрометорфан). При одновременном применении с сибутрамином других препаратов, влияющих на гемостаз или функцию тромбоцитов, увеличивается риск развития кровотечений. Совместное применение сибутрамина с препаратами для снижения массы тела, действующими на ЦНС, или препаратами для лечения психических расстройств противопоказано.</w:t>
            </w:r>
          </w:p>
        </w:tc>
      </w:tr>
      <w:tr>
        <w:trPr>
          <w:trHeight w:val="541"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1.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Средства, влияющие на функции органов пищеварения.</w:t>
      </w:r>
    </w:p>
    <w:p>
      <w:pPr>
        <w:pStyle w:val="Normal"/>
        <w:rPr>
          <w:rFonts w:cs="Times New Roman"/>
          <w:sz w:val="28"/>
          <w:szCs w:val="28"/>
        </w:rPr>
      </w:pPr>
      <w:r>
        <w:rPr>
          <w:rFonts w:cs="Times New Roman"/>
          <w:sz w:val="28"/>
          <w:szCs w:val="28"/>
        </w:rPr>
        <w:t>Тема: Ферментные препараты.</w:t>
      </w:r>
    </w:p>
    <w:tbl>
      <w:tblPr>
        <w:tblW w:w="9678" w:type="dxa"/>
        <w:jc w:val="left"/>
        <w:tblInd w:w="-5" w:type="dxa"/>
        <w:tblLayout w:type="fixed"/>
        <w:tblCellMar>
          <w:top w:w="0" w:type="dxa"/>
          <w:left w:w="40" w:type="dxa"/>
          <w:bottom w:w="0" w:type="dxa"/>
          <w:right w:w="40" w:type="dxa"/>
        </w:tblCellMar>
      </w:tblPr>
      <w:tblGrid>
        <w:gridCol w:w="2947"/>
        <w:gridCol w:w="6731"/>
      </w:tblGrid>
      <w:tr>
        <w:trPr>
          <w:trHeight w:val="648"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зим форте Таб., покр. оболочкой: 20, 40, 80 или 100 шт.</w:t>
            </w:r>
          </w:p>
        </w:tc>
      </w:tr>
      <w:tr>
        <w:trPr>
          <w:trHeight w:val="493"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нкреатин</w:t>
            </w:r>
          </w:p>
        </w:tc>
      </w:tr>
      <w:tr>
        <w:trPr>
          <w:trHeight w:val="493"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реон микро, Креон 10 000, Креон 25 000, Креон 40 000, Мезим 20000, Мезим нео 10000, Мезим нео 20000, Мезим про, Микразим, Панзинорм  10000, Панзинорм форте 20000, Панкреатин, Пензитал гастро, Энзистал-П , Эрмиталь 10000, Эрмиталь 25000, Эрмиталь 36000</w:t>
            </w:r>
          </w:p>
        </w:tc>
      </w:tr>
      <w:tr>
        <w:trPr>
          <w:trHeight w:val="527"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цидин-пепсин, Абомин, Панкреофлат, Фестал, Энзистал, Юниэнзим с МПС</w:t>
            </w:r>
          </w:p>
        </w:tc>
      </w:tr>
      <w:tr>
        <w:trPr>
          <w:trHeight w:val="599"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нкреатин+Желчный компонент+Гемицеллюлоза</w:t>
            </w:r>
          </w:p>
        </w:tc>
      </w:tr>
      <w:tr>
        <w:trPr>
          <w:trHeight w:val="527"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компенсирует недостаточность внешнесекреторной функции поджелудочной железы. Входящие в состав панкреатина ферменты липаза, амилаза и протеаза облегчают переваривание жиров, углеводов и белков, что способствует их более полному всасыванию в тонком кишечнике.</w:t>
            </w:r>
          </w:p>
        </w:tc>
      </w:tr>
      <w:tr>
        <w:trPr>
          <w:trHeight w:val="570"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сполняющее дефицит ферментов поджелудочной железы.</w:t>
            </w:r>
          </w:p>
        </w:tc>
      </w:tr>
      <w:tr>
        <w:trPr>
          <w:trHeight w:val="513"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достаточность внешнесекреторной функции поджелудочной железы (хронический панкреатит, муковисцидоз); Хронические воспалительно-дистрофические заболевания желудка, кишечника, печени, желчного пузыря; Состояния после резекции или облучения желудка, кишечника, печени, желчного пузыря, сопровождающиеся нарушениями переваривания пищи, метеоризмом, диареей (в составе комбинированной терапии); Для улучшения переваривания пищи у пациентов с нормальной функцией жкт в случае погрешностей в питании; Подготовка к рентгенологическому исследованию и узи органов брюшной полости.</w:t>
            </w:r>
          </w:p>
        </w:tc>
      </w:tr>
      <w:tr>
        <w:trPr>
          <w:trHeight w:val="855"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еред едой, не разжевывая и запивая водой. Доза определяется индивидуально в зависимости от степени нарушения пищеварения. Взрослые — по 1–2 табл. При необходимости дополнительно во время еды принимают еще 1–4 табл. У детей препарат применяется по назначению врача.</w:t>
            </w:r>
          </w:p>
        </w:tc>
      </w:tr>
      <w:tr>
        <w:trPr>
          <w:trHeight w:val="570"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 диарея или запор, тошнота, дискомфорт в эпигастральной области. При длительном применении в высоких дозах возможно развитие гиперурикозурии, повышение уровня мочевой кислоты в плазме крови. В единичных случаях у больных, страдающих муковисцидозом, наблюдается образование стриктур в илеоцекальной области после приема высоких доз.</w:t>
            </w:r>
          </w:p>
        </w:tc>
      </w:tr>
      <w:tr>
        <w:trPr>
          <w:trHeight w:val="510"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 острый панкреатит; обострение хронического панкреатита.</w:t>
            </w:r>
          </w:p>
        </w:tc>
      </w:tr>
      <w:tr>
        <w:trPr>
          <w:trHeight w:val="735"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панкреатина с препаратами железа возможно снижение всасывания последних.</w:t>
            </w:r>
          </w:p>
          <w:p>
            <w:pPr>
              <w:pStyle w:val="Normal"/>
              <w:snapToGrid w:val="false"/>
              <w:rPr>
                <w:rFonts w:cs="Times New Roman"/>
                <w:sz w:val="28"/>
                <w:szCs w:val="28"/>
              </w:rPr>
            </w:pPr>
            <w:r>
              <w:rPr>
                <w:rFonts w:cs="Times New Roman"/>
                <w:sz w:val="28"/>
                <w:szCs w:val="28"/>
              </w:rPr>
              <w:t>Одновременное применение антацидных средств, содержащих кальция карбонат и/или магния гидроксид, может привести к снижению эффективности панкреатина.</w:t>
            </w:r>
          </w:p>
        </w:tc>
      </w:tr>
      <w:tr>
        <w:trPr>
          <w:trHeight w:val="541"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1.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Ферментные препараты.</w:t>
      </w:r>
    </w:p>
    <w:tbl>
      <w:tblPr>
        <w:tblW w:w="9678" w:type="dxa"/>
        <w:jc w:val="left"/>
        <w:tblInd w:w="-5" w:type="dxa"/>
        <w:tblLayout w:type="fixed"/>
        <w:tblCellMar>
          <w:top w:w="0" w:type="dxa"/>
          <w:left w:w="40" w:type="dxa"/>
          <w:bottom w:w="0" w:type="dxa"/>
          <w:right w:w="40" w:type="dxa"/>
        </w:tblCellMar>
      </w:tblPr>
      <w:tblGrid>
        <w:gridCol w:w="2903"/>
        <w:gridCol w:w="6775"/>
      </w:tblGrid>
      <w:tr>
        <w:trPr>
          <w:trHeight w:val="648"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Фестал Таб., кишечнорастворимые, покр. оболочкой, 192 мг+25 мг+50 мг: 10, 20, 40 или 100 шт. </w:t>
            </w:r>
          </w:p>
        </w:tc>
      </w:tr>
      <w:tr>
        <w:trPr>
          <w:trHeight w:val="493"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анкреатин+Желчный компонент+Гемицеллюлоза</w:t>
            </w:r>
          </w:p>
        </w:tc>
      </w:tr>
      <w:tr>
        <w:trPr>
          <w:trHeight w:val="493"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нзистал</w:t>
            </w:r>
          </w:p>
        </w:tc>
      </w:tr>
      <w:tr>
        <w:trPr>
          <w:trHeight w:val="527"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Юниэнзим с МПС, Вобэнзим, Мезим форте, Мезим про, Микразим, Панзинорм  10000, Панзинорм форте 20000, Панкреатин, Пензитал гастро, Энзистал-П</w:t>
            </w:r>
          </w:p>
        </w:tc>
      </w:tr>
      <w:tr>
        <w:trPr>
          <w:trHeight w:val="599"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компенсирует недостаточность внешнесекреторной функции поджелудочной железы за счет панкреатина и желчевыделительной функции печени за счет желчного компонента. Входящие в состав панкреатина ферменты — амилаза, липаза и протеаза — облегчают переваривание углеводов, жиров и белков, что способствует их более полному всасыванию в тонком кишечнике.  Наличие в препарате Фестал желчных кислот дает ему дополнительные возможности для коррекции билиарной недостаточности, которая часто сопутствует хроническому панкреатиту. Экстракт желчи действует желчегонно, облегчает всасывание жиров и жирорастворимых витаминов А, Е и К, способствует выделению липазы поджелудочной железой. Фермент гемицеллюлаза способствует расщеплению растительной клетчатки, что также улучшает пищеварительные процессы, уменьшает образование газов в кишечнике.</w:t>
            </w:r>
          </w:p>
        </w:tc>
      </w:tr>
      <w:tr>
        <w:trPr>
          <w:trHeight w:val="570"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мализующее функции поджелудочной железы, протеолитическое, амилолитическое, липолитическое, желчегонное.</w:t>
            </w:r>
          </w:p>
        </w:tc>
      </w:tr>
      <w:tr>
        <w:trPr>
          <w:trHeight w:val="513"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достаточность внешнесекреторной функции поджелудочной железы при хроническом панкреатите в сочетании с билиарной недостаточностью вследствие различных патологических состояний, клинически проявляющиеся нарушениями переваривания пищи, метеоризмом, склонностью к запорам, в составе комбинированной терапии при: диффузных заболеваниях печени - алкогольных и токсических поражениях печени,.циррозе печени; больших потерях желчных кислот; нарушении циркуляции желчных кислот, наблюдающемся при дискинезиях.желчевыводящих путей, дисбактериозах, мальабсорбции; нарушении нейрогуморальной регуляции процессов желчеобразования и желчеотделения при хронических заболеваниях желудочно-кишечного тракта -хроническом гастрите, хроническом дуодените, хроническом холецистите.</w:t>
            </w:r>
          </w:p>
          <w:p>
            <w:pPr>
              <w:pStyle w:val="Normal"/>
              <w:snapToGrid w:val="false"/>
              <w:rPr>
                <w:rFonts w:cs="Times New Roman"/>
                <w:sz w:val="28"/>
                <w:szCs w:val="28"/>
              </w:rPr>
            </w:pPr>
            <w:r>
              <w:rPr>
                <w:rFonts w:cs="Times New Roman"/>
                <w:sz w:val="28"/>
                <w:szCs w:val="28"/>
              </w:rPr>
              <w:t>Для улучшения переваривания пищи у пациентов с нормальной функцией желудочно-кишечного тракта в случае погрешностей в питании, а также при нарушениях жевательной функции, вынужденной длительной иммобилизации, малоподвижном образе жизни.</w:t>
            </w:r>
          </w:p>
        </w:tc>
      </w:tr>
      <w:tr>
        <w:trPr>
          <w:trHeight w:val="855"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принимают внутрь, не разжевывая, во время или сразу после еды, запивая небольшим количеством жидкости. Назначают по 1-2 драже 3 раза в сутки.</w:t>
            </w:r>
          </w:p>
        </w:tc>
      </w:tr>
      <w:tr>
        <w:trPr>
          <w:trHeight w:val="570"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 (гиперемия кожных покровов, чиханье, слезотечение), тошнота, диарея, боли в животе (в том числе кишечная колика). При длительном применении в высоких дозах возможно развитие гиперурикемии, гиперурикурии. У детей (при приеме в больших дозах) возможно развитие перианального раздражения и раздражения слизистой оболочки полости рта.</w:t>
            </w:r>
          </w:p>
        </w:tc>
      </w:tr>
      <w:tr>
        <w:trPr>
          <w:trHeight w:val="510"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 острый панкреатит, обострение хронического панкреатита, печеночная недостаточность, печеночная кома или прекома, гепатит, гипербилирубинемия, механическая желтуха, желчнокаменная болезнь, эмпиема . желчного пузыря, кишечная непроходимость, склонность к диарее, детский возраст до 3-х лет (для данной лекарственной формы).</w:t>
            </w:r>
          </w:p>
        </w:tc>
      </w:tr>
      <w:tr>
        <w:trPr>
          <w:trHeight w:val="735"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с Фесталом усиливается всасывание ПАСК (п-аминосалициловой кислоты), сульфаниламидов, антибиотиков; возможно снижение всасывания препаратов железа. Одновременное применение антацидных средств, содержащих кальция карбонат и/ или магния гидроксид, может привести к снижению эффективности Фестала. Циметидин усиливает действие препарата.</w:t>
            </w:r>
          </w:p>
        </w:tc>
      </w:tr>
      <w:tr>
        <w:trPr>
          <w:trHeight w:val="541" w:hRule="atLeast"/>
        </w:trPr>
        <w:tc>
          <w:tcPr>
            <w:tcW w:w="290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0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7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25° С в сухом месте.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1.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Слабительные средства. Осмотические слабительные. Раздражающие рецепторы кишечника.</w:t>
      </w:r>
    </w:p>
    <w:tbl>
      <w:tblPr>
        <w:tblW w:w="9718" w:type="dxa"/>
        <w:jc w:val="left"/>
        <w:tblInd w:w="-45" w:type="dxa"/>
        <w:tblLayout w:type="fixed"/>
        <w:tblCellMar>
          <w:top w:w="0" w:type="dxa"/>
          <w:left w:w="40" w:type="dxa"/>
          <w:bottom w:w="0" w:type="dxa"/>
          <w:right w:w="40" w:type="dxa"/>
        </w:tblCellMar>
      </w:tblPr>
      <w:tblGrid>
        <w:gridCol w:w="3000"/>
        <w:gridCol w:w="6718"/>
      </w:tblGrid>
      <w:tr>
        <w:trPr>
          <w:trHeight w:val="648"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юфалак Сироп 66.7 мг/100 мл: фл. 200 мл, 500 мл или 1000 мл с колпачком (мерн. стаканчиком)</w:t>
            </w:r>
          </w:p>
        </w:tc>
      </w:tr>
      <w:tr>
        <w:trPr>
          <w:trHeight w:val="493"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актулоза</w:t>
            </w:r>
          </w:p>
        </w:tc>
      </w:tr>
      <w:tr>
        <w:trPr>
          <w:trHeight w:val="49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1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удлак, Нормазе, Порталак</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лицерин, Вазелиновое масло, Мукофальк, Натуролакс, Фибралакс, Фортранс, Форлакс, Микролакс плюс, Экспортал</w:t>
            </w:r>
          </w:p>
        </w:tc>
      </w:tr>
      <w:tr>
        <w:trPr>
          <w:trHeight w:val="599"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актулоза+[Симетикон]</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азывает гиперосмотическое слабительное действие, стимулирует перистальтику кишечника, улучшает всасывание фосфатов и солей Са2+, способствует выведению ионов аммония. Лактулоза расщепляется кишечной флорой толстой кишки на низкомолекулярные органические кислоты, что приводит к понижению рН и повышению осмотического давления и, как следствие, увеличению объема кишечного содержимого. Указанные эффекты стимулируют перистальтику кишечника и оказывают влияние на консистенцию стула. В результате восстанавливается физиологический ритм опорожнения толстого кишечника.</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лабительное.</w:t>
            </w:r>
          </w:p>
        </w:tc>
      </w:tr>
      <w:tr>
        <w:trPr>
          <w:trHeight w:val="51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1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апор (регуляция физиологического ритма опорожнения толстой кишки); размягчение стула в медицинских целях (геморрой, состояния после операции на толстой кишке и в области анального отверстия); печеночная энцефалопатия у взрослых (лечение и профилактика печеночной комы или прекомы).</w:t>
            </w:r>
          </w:p>
        </w:tc>
      </w:tr>
      <w:tr>
        <w:trPr>
          <w:trHeight w:val="855"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предназначен для приема внутрь а также для ректального введения. Раствор лактулозы можно принимать как в разведенном так и в неразведенном виде. Все дозировки должны подбираться индивидуально. Необходимо сразу проглотить принятую однократную дозу не задерживая во рту. В случае назначения однократной суточной дозы ее необходимо принимать в одно и то же время например во время завтрака. Во время терапии слабительными средствами рекомендуется принимать достаточное количество жидкости (15-2 литра что равно 6-8 стаканам) в день.</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еоризм, боль в области живота, тошнота, рвота, диарея.</w:t>
            </w:r>
          </w:p>
        </w:tc>
      </w:tr>
      <w:tr>
        <w:trPr>
          <w:trHeight w:val="51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любому компоненту препарата; галактоземия; непроходимость, перфорация или риск перфорации ЖКТ; непереносимость галактозы или фруктозы, дефицит лактазы или глюкозо-галактозная мальабсорбция.</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1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сследования по взаимодействию с другими лекарственными препаратами не проводились.</w:t>
            </w:r>
          </w:p>
        </w:tc>
      </w:tr>
      <w:tr>
        <w:trPr>
          <w:trHeight w:val="541"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1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1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2.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Слабительные средства. Осмотические слабительные. Раздражающие рецепторы кишечника.</w:t>
      </w:r>
    </w:p>
    <w:tbl>
      <w:tblPr>
        <w:tblW w:w="9678" w:type="dxa"/>
        <w:jc w:val="left"/>
        <w:tblInd w:w="-5" w:type="dxa"/>
        <w:tblLayout w:type="fixed"/>
        <w:tblCellMar>
          <w:top w:w="0" w:type="dxa"/>
          <w:left w:w="40" w:type="dxa"/>
          <w:bottom w:w="0" w:type="dxa"/>
          <w:right w:w="40" w:type="dxa"/>
        </w:tblCellMar>
      </w:tblPr>
      <w:tblGrid>
        <w:gridCol w:w="2992"/>
        <w:gridCol w:w="6686"/>
      </w:tblGrid>
      <w:tr>
        <w:trPr>
          <w:trHeight w:val="648"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исакодил Таб., покр. кишечнорастворимой оболочкой, 5 мг: 30 шт.  Супп. ректальные 10 мг: 6 или 10 шт.</w:t>
            </w:r>
          </w:p>
        </w:tc>
      </w:tr>
      <w:tr>
        <w:trPr>
          <w:trHeight w:val="493"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исакодил</w:t>
            </w:r>
          </w:p>
        </w:tc>
      </w:tr>
      <w:tr>
        <w:trPr>
          <w:trHeight w:val="493"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ульколакс</w:t>
            </w:r>
          </w:p>
        </w:tc>
      </w:tr>
      <w:tr>
        <w:trPr>
          <w:trHeight w:val="527"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укофальк, Натуролакс, Фибралакс, Фортранс, Форлакс, Микролакс плюс, Экспортал, Дюфалак, Гудлак, Нормазе, Порталак, Фосфо-сода, Глаксенна, Сенадексин, Сенаде</w:t>
            </w:r>
          </w:p>
        </w:tc>
      </w:tr>
      <w:tr>
        <w:trPr>
          <w:trHeight w:val="599"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ызывает раздражение рецепторного аппарата кишки непосредственно влияя на слизистую оболочку кишечника усиливая его перистальтику и повышая секрецию слизи в толстом кишечнике. Действие бисакодила наступает через 6 ч при приеме препарата перед сном - через 8-12 ч.</w:t>
            </w:r>
          </w:p>
        </w:tc>
      </w:tr>
      <w:tr>
        <w:trPr>
          <w:trHeight w:val="57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лабительное.</w:t>
            </w:r>
          </w:p>
        </w:tc>
      </w:tr>
      <w:tr>
        <w:trPr>
          <w:trHeight w:val="513"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онические запоры различной этиологии, обусловленные гипотонией и вялой перистальтикой толстой кишки, в т.ч. у людей пожилого возраста, у лежачих больных, в послеоперационном периоде, после родов; регулирование стула при геморрое, проктите, анальных трещинах; очищение кишечника при предоперационной подготовке, подготовка толстой кишки к инструментальным и рентгенологическим исследованиям.</w:t>
            </w:r>
          </w:p>
        </w:tc>
      </w:tr>
      <w:tr>
        <w:trPr>
          <w:trHeight w:val="855"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еред сном на ночь или утром за пол часа до завтрака взрослым и детям старше 14 лет-5-15 мг; детям 2-7 лет - 5 мг; 8-14 лет - 5-10 мг. При подготовке к оперативному вмешательству или к диагностическим исследованиям - 10-20 мг вечером внутрь. Таблетки необходимо проглатывать не разжевывая и запивая небольшим количеством воды.</w:t>
            </w:r>
          </w:p>
          <w:p>
            <w:pPr>
              <w:pStyle w:val="Normal"/>
              <w:snapToGrid w:val="false"/>
              <w:rPr>
                <w:rFonts w:cs="Times New Roman"/>
                <w:sz w:val="28"/>
                <w:szCs w:val="28"/>
              </w:rPr>
            </w:pPr>
            <w:r>
              <w:rPr>
                <w:rFonts w:cs="Times New Roman"/>
                <w:sz w:val="28"/>
                <w:szCs w:val="28"/>
              </w:rPr>
              <w:t>Ректально, 1 раз/сут. Суппозитории вводят глубоко в прямую кишку.</w:t>
            </w:r>
          </w:p>
        </w:tc>
      </w:tr>
      <w:tr>
        <w:trPr>
          <w:trHeight w:val="57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спептические расстройства, метеоризм, спастические боли в эпигастрии или по всей области живота, аллергические реакции, диарея, которая может сопровождаться обезвоживанием организма и нарушением водно-электролитного баланса (мышечная слабость, судороги, снижение АД); при применении высоких доз или длительном приеме — атония кишечника; болезненные ощущения в анальной области (для суппозиториев).</w:t>
            </w:r>
          </w:p>
        </w:tc>
      </w:tr>
      <w:tr>
        <w:trPr>
          <w:trHeight w:val="51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ущемленная грыжа, кишечная непроходимость, спастический запор, острый геморрой, острый проктит, острые воспалительные заболевания органов брюшной полости, перитонит, боль в животе неясного генеза, кровотечения из ЖКТ, маточные кровотечения, цистит, нарушения водно-электролитного баланса, карцинома толстой кишки (для суппозиториев), детский возраст до 2 лет.</w:t>
            </w:r>
          </w:p>
        </w:tc>
      </w:tr>
      <w:tr>
        <w:trPr>
          <w:trHeight w:val="735"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менение бисакодила совместно с антацидами может привести к преждевременному растворению его оболочки и раздражению желудка и 12-перстной кишки. Не рекомендуется принимать одновременно с молоком и щелочной минеральной водой.</w:t>
            </w:r>
          </w:p>
        </w:tc>
      </w:tr>
      <w:tr>
        <w:trPr>
          <w:trHeight w:val="541"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защищенном от света месте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2.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Гепатотропные средства. Холекинетики. Холесекретики.</w:t>
      </w:r>
    </w:p>
    <w:tbl>
      <w:tblPr>
        <w:tblW w:w="9678" w:type="dxa"/>
        <w:jc w:val="left"/>
        <w:tblInd w:w="-5" w:type="dxa"/>
        <w:tblLayout w:type="fixed"/>
        <w:tblCellMar>
          <w:top w:w="0" w:type="dxa"/>
          <w:left w:w="40" w:type="dxa"/>
          <w:bottom w:w="0" w:type="dxa"/>
          <w:right w:w="40" w:type="dxa"/>
        </w:tblCellMar>
      </w:tblPr>
      <w:tblGrid>
        <w:gridCol w:w="2947"/>
        <w:gridCol w:w="6731"/>
      </w:tblGrid>
      <w:tr>
        <w:trPr>
          <w:trHeight w:val="648"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охол Таб., покр. оболочкой: 50 шт.</w:t>
            </w:r>
          </w:p>
        </w:tc>
      </w:tr>
      <w:tr>
        <w:trPr>
          <w:trHeight w:val="493"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ктивированный уголь + Желчь + Крапивы двудомной листья + Чеснока посевного луковицы</w:t>
            </w:r>
          </w:p>
        </w:tc>
      </w:tr>
      <w:tr>
        <w:trPr>
          <w:trHeight w:val="493"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охол-УБФ</w:t>
            </w:r>
          </w:p>
        </w:tc>
      </w:tr>
      <w:tr>
        <w:trPr>
          <w:trHeight w:val="527"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ислота дегидрохолевая, холензим, осалмид, цикловалон, гидрометилникотинамид, кукурузные рыльца, бессмертник песчаный, шиповник, пижма обыкновенная.</w:t>
            </w:r>
          </w:p>
        </w:tc>
      </w:tr>
      <w:tr>
        <w:trPr>
          <w:trHeight w:val="599"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елчегонное (холекинетическое и холеретическое) средство снижает процессы гниения и брожения в кишечнике. Усиливает секреторную функцию клеток печени рефлекторно повышает секреторную и двигательную активность органов желудочно-кишечного тракта. Усиливает образование желчи и желчных кислот. Действие желчи обусловлено рефлекторным влиянием на секреторную функцию паренхимы печени. Желчь усиливает также секреторную и двигательную функции желудочно-кишечного тракта. Вещества содержащиеся в чесноке усиливают секреторную и моторную функцию желудочно-кишечного тракта стимулируют секрецию желчи. Листья крапивы обладают желчегонным и противовоспалительным свойствами. Уголь активированный является адсорбентом связывающим токсические вещества в желудочно-кишечном тракте.</w:t>
            </w:r>
          </w:p>
        </w:tc>
      </w:tr>
      <w:tr>
        <w:trPr>
          <w:trHeight w:val="570"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елчегонное.</w:t>
            </w:r>
          </w:p>
        </w:tc>
      </w:tr>
      <w:tr>
        <w:trPr>
          <w:trHeight w:val="513"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оставе комплексной терапии: хронический реактивный гепатит холангит бескаменный (некалькулезный) холецистит дискинезия желчевыводящих путей по гипокинетическому типу атонический запор постхолецистэктомический синдром.</w:t>
            </w:r>
          </w:p>
        </w:tc>
      </w:tr>
      <w:tr>
        <w:trPr>
          <w:trHeight w:val="855"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осле еды, по 1–2 таблетки 3–4 раза в сутки в течение 3–4 недель. Детям старше 12 лет — по 1 таблетке 3 раза в день (после еды) в течение 3–4 недель.</w:t>
            </w:r>
          </w:p>
        </w:tc>
      </w:tr>
      <w:tr>
        <w:trPr>
          <w:trHeight w:val="570"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арея, аллергические реакции, повышение активности «печеночных» трансаминаз в сыворотке крови.</w:t>
            </w:r>
          </w:p>
        </w:tc>
      </w:tr>
      <w:tr>
        <w:trPr>
          <w:trHeight w:val="510"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алькулезный холецистит, обтурационная желтуха, острый гепатит, острая и подострая дистрофия печени, язвенная болезнь желудка и 12-перстной кишки (в фазе обострения), острый панкреатит, детский возраст до 12 лет, дефицит сахаразы/изомальтазы, непереносимость фруктозы, глюкозо-галактозная мальабсорбция (так как в составе сахароза).</w:t>
            </w:r>
          </w:p>
        </w:tc>
      </w:tr>
      <w:tr>
        <w:trPr>
          <w:trHeight w:val="735"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ы, содержащие алюминия гидроксид, колестирамин, колестипол снижают абсорбцию и уменьшают эффект препарата. Одновременный прием нецелесообразен.</w:t>
            </w:r>
          </w:p>
        </w:tc>
      </w:tr>
      <w:tr>
        <w:trPr>
          <w:trHeight w:val="541" w:hRule="atLeast"/>
        </w:trPr>
        <w:tc>
          <w:tcPr>
            <w:tcW w:w="294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тпускают без рецепта.</w:t>
            </w:r>
          </w:p>
        </w:tc>
      </w:tr>
      <w:tr>
        <w:trPr>
          <w:trHeight w:val="735" w:hRule="atLeast"/>
        </w:trPr>
        <w:tc>
          <w:tcPr>
            <w:tcW w:w="294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3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сухом месте,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2.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Гепатотропные средства. Холекинетики. Холесекретики.</w:t>
      </w:r>
    </w:p>
    <w:tbl>
      <w:tblPr>
        <w:tblW w:w="9678" w:type="dxa"/>
        <w:jc w:val="left"/>
        <w:tblInd w:w="-5" w:type="dxa"/>
        <w:tblLayout w:type="fixed"/>
        <w:tblCellMar>
          <w:top w:w="0" w:type="dxa"/>
          <w:left w:w="40" w:type="dxa"/>
          <w:bottom w:w="0" w:type="dxa"/>
          <w:right w:w="40" w:type="dxa"/>
        </w:tblCellMar>
      </w:tblPr>
      <w:tblGrid>
        <w:gridCol w:w="2992"/>
        <w:gridCol w:w="6686"/>
      </w:tblGrid>
      <w:tr>
        <w:trPr>
          <w:trHeight w:val="648"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агния сульфат Р-р д/в/в введения 1.25 г/5 мл: амп. 5, 10 или 20 шт.</w:t>
            </w:r>
          </w:p>
        </w:tc>
      </w:tr>
      <w:tr>
        <w:trPr>
          <w:trHeight w:val="493"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агния сульфат</w:t>
            </w:r>
          </w:p>
        </w:tc>
      </w:tr>
      <w:tr>
        <w:trPr>
          <w:trHeight w:val="493"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охол, Холензим, Фламин, Танацехол, Холосас, Хофитол, Холагол, Одестон</w:t>
            </w:r>
          </w:p>
        </w:tc>
      </w:tr>
      <w:tr>
        <w:trPr>
          <w:trHeight w:val="599"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приеме внутрь оказывает желчегонное (рефлекторное действие на рецепторы слизистой оболочки двенадцатиперстной кишки). Расслабляет гладкую мускулатуру снижает артериальное давление (преимущественно повышенное) усиливает диурез.</w:t>
            </w:r>
          </w:p>
        </w:tc>
      </w:tr>
      <w:tr>
        <w:trPr>
          <w:trHeight w:val="57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аритмическое, вазодилатирующее, гипотензивное, желчегонное, противосудорожное, седативное, слабительное, спазмолитическое, токолитическое.</w:t>
            </w:r>
          </w:p>
        </w:tc>
      </w:tr>
      <w:tr>
        <w:trPr>
          <w:trHeight w:val="513"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апор, холангит, холецистит, дискинезия желчного пузыря по гипотоническому типу (для проведения тюбажей), дуоденальное зондирование (для получения пузырной порции желчи), очищение кишечника перед диагностическими манипуляциями. Отравление солями тяжелых металлов (ртуть, мышьяк, свинец, барий).</w:t>
            </w:r>
          </w:p>
        </w:tc>
      </w:tr>
      <w:tr>
        <w:trPr>
          <w:trHeight w:val="855"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качестве желчегонного — по 1 ст.ложке 20–25% раствора 3 раза в день</w:t>
            </w:r>
          </w:p>
        </w:tc>
      </w:tr>
      <w:tr>
        <w:trPr>
          <w:trHeight w:val="57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ошнота, рвота, диарея, обострение воспалительных заболеваний ЖКТ, нарушение электролитного баланса (повышенная утомляемость, астения, спутанность сознания, аритмия, судороги), метеоризм, абдоминальная боль спастического характера, жажда, признаки и симптомы гипермагниемии (особенно при почечной недостаточности).</w:t>
            </w:r>
          </w:p>
        </w:tc>
      </w:tr>
      <w:tr>
        <w:trPr>
          <w:trHeight w:val="51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гипермагниемия, аппендицит, ректальное кровотечение (в т.ч. предполагаемое), кишечная непроходимость, дегидратация.</w:t>
            </w:r>
          </w:p>
        </w:tc>
      </w:tr>
      <w:tr>
        <w:trPr>
          <w:trHeight w:val="735"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агния сульфат усиливает эффект других лекарственных средств, угнетающих ЦНС.</w:t>
            </w:r>
          </w:p>
          <w:p>
            <w:pPr>
              <w:pStyle w:val="Normal"/>
              <w:snapToGrid w:val="false"/>
              <w:rPr>
                <w:rFonts w:cs="Times New Roman"/>
                <w:sz w:val="28"/>
                <w:szCs w:val="28"/>
              </w:rPr>
            </w:pPr>
            <w:r>
              <w:rPr>
                <w:rFonts w:cs="Times New Roman"/>
                <w:sz w:val="28"/>
                <w:szCs w:val="28"/>
              </w:rPr>
              <w:t>При одновременном применении с нифедипином возможна выраженная мышечная слабость.</w:t>
            </w:r>
          </w:p>
          <w:p>
            <w:pPr>
              <w:pStyle w:val="Normal"/>
              <w:snapToGrid w:val="false"/>
              <w:rPr>
                <w:rFonts w:cs="Times New Roman"/>
                <w:sz w:val="28"/>
                <w:szCs w:val="28"/>
              </w:rPr>
            </w:pPr>
            <w:r>
              <w:rPr>
                <w:rFonts w:cs="Times New Roman"/>
                <w:sz w:val="28"/>
                <w:szCs w:val="28"/>
              </w:rPr>
              <w:t>Снижает абсорбцию ципрофлоксацина, этидроновой кислоты, ослабляет действие стрептомицина и тобрамицина.</w:t>
            </w:r>
          </w:p>
          <w:p>
            <w:pPr>
              <w:pStyle w:val="Normal"/>
              <w:snapToGrid w:val="false"/>
              <w:rPr>
                <w:rFonts w:cs="Times New Roman"/>
                <w:sz w:val="28"/>
                <w:szCs w:val="28"/>
              </w:rPr>
            </w:pPr>
            <w:r>
              <w:rPr>
                <w:rFonts w:cs="Times New Roman"/>
                <w:sz w:val="28"/>
                <w:szCs w:val="28"/>
              </w:rPr>
              <w:t>При совместном применении магния сульфата для парентерального введения с другими вазодилататорами возможно усиление гипотензивного эффекта.</w:t>
            </w:r>
          </w:p>
          <w:p>
            <w:pPr>
              <w:pStyle w:val="Normal"/>
              <w:snapToGrid w:val="false"/>
              <w:rPr>
                <w:rFonts w:cs="Times New Roman"/>
                <w:sz w:val="28"/>
                <w:szCs w:val="28"/>
              </w:rPr>
            </w:pPr>
            <w:r>
              <w:rPr>
                <w:rFonts w:cs="Times New Roman"/>
                <w:sz w:val="28"/>
                <w:szCs w:val="28"/>
              </w:rPr>
              <w:t>Барбитураты, наркотические анальгетики, гипотензивные лекарственные средства повышают вероятность угнетения дыхательного центра.</w:t>
            </w:r>
          </w:p>
          <w:p>
            <w:pPr>
              <w:pStyle w:val="Normal"/>
              <w:snapToGrid w:val="false"/>
              <w:rPr>
                <w:rFonts w:cs="Times New Roman"/>
                <w:sz w:val="28"/>
                <w:szCs w:val="28"/>
              </w:rPr>
            </w:pPr>
            <w:r>
              <w:rPr>
                <w:rFonts w:cs="Times New Roman"/>
                <w:sz w:val="28"/>
                <w:szCs w:val="28"/>
              </w:rPr>
              <w:t>Фармацевтически несовместим (образуется осадок) с препаратами кальция, этанолом (в высоких концентрациях), карбонатами, гидрокарбонатами и фосфатами щелочных металлов, солями мышьяковой кислоты, бария, стронция, клиндамицина фосфатом, гидрокортизона натрия сукцинатом, полимиксина В сульфатом, прокаина гидрохлоридом, салицилатами и тартратами.</w:t>
            </w:r>
          </w:p>
        </w:tc>
      </w:tr>
      <w:tr>
        <w:trPr>
          <w:trHeight w:val="541"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и недоступном для детей месте при температуре не выше 25 °С.</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2.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Гепатопротекторы.</w:t>
      </w:r>
    </w:p>
    <w:tbl>
      <w:tblPr>
        <w:tblW w:w="9678" w:type="dxa"/>
        <w:jc w:val="left"/>
        <w:tblInd w:w="-5" w:type="dxa"/>
        <w:tblLayout w:type="fixed"/>
        <w:tblCellMar>
          <w:top w:w="0" w:type="dxa"/>
          <w:left w:w="40" w:type="dxa"/>
          <w:bottom w:w="0" w:type="dxa"/>
          <w:right w:w="40" w:type="dxa"/>
        </w:tblCellMar>
      </w:tblPr>
      <w:tblGrid>
        <w:gridCol w:w="2940"/>
        <w:gridCol w:w="6738"/>
      </w:tblGrid>
      <w:tr>
        <w:trPr>
          <w:trHeight w:val="648"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рсил Таблетки, покрытые оболочкой, 35 мг.</w:t>
            </w:r>
          </w:p>
        </w:tc>
      </w:tr>
      <w:tr>
        <w:trPr>
          <w:trHeight w:val="493"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Расторопши пятнистой плодов экстракт</w:t>
            </w:r>
          </w:p>
        </w:tc>
      </w:tr>
      <w:tr>
        <w:trPr>
          <w:trHeight w:val="493" w:hRule="atLeast"/>
        </w:trPr>
        <w:tc>
          <w:tcPr>
            <w:tcW w:w="29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рсил форте, Силимар, Легалон 70, Легалон 140</w:t>
            </w:r>
          </w:p>
        </w:tc>
      </w:tr>
      <w:tr>
        <w:trPr>
          <w:trHeight w:val="527"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ссенциале Н, Эссливер, Резалют про, Фосфонциале, Эссливер форте, Фосфоглив, Гепабене, Лив.52, Дипана</w:t>
            </w:r>
          </w:p>
        </w:tc>
      </w:tr>
      <w:tr>
        <w:trPr>
          <w:trHeight w:val="599"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топротекторное действие силимарина обусловлено конкурентным взаимодействием с токсинами на соответствующие рецепторы в мембране гепатоцитов, проявляя, таким образом, мембраностабилизирующее действие. Стимулирует синтез протеинов (структурных и функциональных) и фосфолипидов в пораженных гепатоцитах, ускоряя регенеративные процессы. Действие флавоноидов, к которым принадлежит силимарин, также обусловлено их антиоксидантными и улучшающими микроциркуляцию эффектами.</w:t>
            </w:r>
          </w:p>
        </w:tc>
      </w:tr>
      <w:tr>
        <w:trPr>
          <w:trHeight w:val="570"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топротекторное.</w:t>
            </w:r>
          </w:p>
        </w:tc>
      </w:tr>
      <w:tr>
        <w:trPr>
          <w:trHeight w:val="513" w:hRule="atLeast"/>
        </w:trPr>
        <w:tc>
          <w:tcPr>
            <w:tcW w:w="29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качестве симптоматического средства в комплексной терапии токсических поражений печени, вызванных алкоголем, длительным применением лекарственных препаратов, хронической интоксикацией (в том числе профессиональной), хронических воспалительных заболеваний печени (хронический гепатит невирусной этиологии), цирроза печени.</w:t>
            </w:r>
          </w:p>
        </w:tc>
      </w:tr>
      <w:tr>
        <w:trPr>
          <w:trHeight w:val="855"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принимают внутрь до еды, запивая достаточным количеством воды. Курс лечения продолжается не менее 3 месяцев. Взрослые и дети старше 12 лет: лечение тяжелых поражений печени начинают с суточной дозы 420 мг (по 4 таблетки 3 раза в день). При более легких случаях и в качестве поддерживающей терапии - по 1-2 таблетки 3 раза в день. Профилактически принимают по 2-3 таблетки в день.</w:t>
            </w:r>
          </w:p>
        </w:tc>
      </w:tr>
      <w:tr>
        <w:trPr>
          <w:trHeight w:val="570"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жные аллергические реакции - зуд, сыпь, алопеция; диарея в результате усиленной функции печени и желчного пузыря.</w:t>
            </w:r>
          </w:p>
        </w:tc>
      </w:tr>
      <w:tr>
        <w:trPr>
          <w:trHeight w:val="510"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активному компоненту или любому из вспомогательных веществ, детский возраст до 12 лет. Непереносимость лактозы, дефицит лактазы, глюкозо-галактозная мальабсорбция; непереносимость фруктозы; дефицит сахаразы/изомальтазы.</w:t>
            </w:r>
          </w:p>
        </w:tc>
      </w:tr>
      <w:tr>
        <w:trPr>
          <w:trHeight w:val="735" w:hRule="atLeast"/>
        </w:trPr>
        <w:tc>
          <w:tcPr>
            <w:tcW w:w="29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армакодинамические лекарственные взаимодействия</w:t>
            </w:r>
          </w:p>
          <w:p>
            <w:pPr>
              <w:pStyle w:val="Normal"/>
              <w:snapToGrid w:val="false"/>
              <w:rPr>
                <w:rFonts w:cs="Times New Roman"/>
                <w:sz w:val="28"/>
                <w:szCs w:val="28"/>
              </w:rPr>
            </w:pPr>
            <w:r>
              <w:rPr>
                <w:rFonts w:cs="Times New Roman"/>
                <w:sz w:val="28"/>
                <w:szCs w:val="28"/>
              </w:rPr>
              <w:t>Силимарин не оказывает существенного влияния на фармакодинамику других лекарственных препаратов. При совместном применении силимарина с пероральными контрацептивами и препаратами, которые используются при гормональной заместительной терапии, возможно уменьшение эффектов последних.</w:t>
            </w:r>
          </w:p>
          <w:p>
            <w:pPr>
              <w:pStyle w:val="Normal"/>
              <w:snapToGrid w:val="false"/>
              <w:rPr>
                <w:rFonts w:cs="Times New Roman"/>
                <w:sz w:val="28"/>
                <w:szCs w:val="28"/>
              </w:rPr>
            </w:pPr>
            <w:r>
              <w:rPr>
                <w:rFonts w:cs="Times New Roman"/>
                <w:sz w:val="28"/>
                <w:szCs w:val="28"/>
              </w:rPr>
              <w:t>Фармакокинетические лекарственные взаимодействия</w:t>
            </w:r>
          </w:p>
          <w:p>
            <w:pPr>
              <w:pStyle w:val="Normal"/>
              <w:snapToGrid w:val="false"/>
              <w:rPr>
                <w:rFonts w:cs="Times New Roman"/>
                <w:sz w:val="28"/>
                <w:szCs w:val="28"/>
              </w:rPr>
            </w:pPr>
            <w:r>
              <w:rPr>
                <w:rFonts w:cs="Times New Roman"/>
                <w:sz w:val="28"/>
                <w:szCs w:val="28"/>
              </w:rPr>
              <w:t>Силимарин может усилить эффекты таких лекарственных препаратов, как диазепам, алпразолам, кетоконазол, ловастатин, винбластин, из-за его подавляющего действия на систему цитохрома Р 450.</w:t>
            </w:r>
          </w:p>
          <w:p>
            <w:pPr>
              <w:pStyle w:val="Normal"/>
              <w:snapToGrid w:val="false"/>
              <w:rPr>
                <w:rFonts w:cs="Times New Roman"/>
                <w:sz w:val="28"/>
                <w:szCs w:val="28"/>
              </w:rPr>
            </w:pPr>
            <w:r>
              <w:rPr>
                <w:rFonts w:cs="Times New Roman"/>
                <w:sz w:val="28"/>
                <w:szCs w:val="28"/>
              </w:rPr>
              <w:t>Клинические исследования показывают незначительный риск возможных фармакокинетических взаимодействий силимарина, как ингибитора изофермента CYP3A4 и UGT1A1, и цитостатиков, которые являются субстратами этих ферментов.</w:t>
            </w:r>
          </w:p>
        </w:tc>
      </w:tr>
      <w:tr>
        <w:trPr>
          <w:trHeight w:val="541" w:hRule="atLeast"/>
        </w:trPr>
        <w:tc>
          <w:tcPr>
            <w:tcW w:w="294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тпускают без рецепта.</w:t>
            </w:r>
          </w:p>
        </w:tc>
      </w:tr>
      <w:tr>
        <w:trPr>
          <w:trHeight w:val="735" w:hRule="atLeast"/>
        </w:trPr>
        <w:tc>
          <w:tcPr>
            <w:tcW w:w="294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3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оригинальной упаковк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2.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функции органов пищеварения.</w:t>
      </w:r>
    </w:p>
    <w:p>
      <w:pPr>
        <w:pStyle w:val="Normal"/>
        <w:rPr>
          <w:rFonts w:cs="Times New Roman"/>
          <w:sz w:val="28"/>
          <w:szCs w:val="28"/>
        </w:rPr>
      </w:pPr>
      <w:r>
        <w:rPr>
          <w:rFonts w:cs="Times New Roman"/>
          <w:sz w:val="28"/>
          <w:szCs w:val="28"/>
        </w:rPr>
        <w:t>Тема: Гепатопротекторы.</w:t>
      </w:r>
    </w:p>
    <w:tbl>
      <w:tblPr>
        <w:tblW w:w="9678" w:type="dxa"/>
        <w:jc w:val="left"/>
        <w:tblInd w:w="-5" w:type="dxa"/>
        <w:tblLayout w:type="fixed"/>
        <w:tblCellMar>
          <w:top w:w="0" w:type="dxa"/>
          <w:left w:w="40" w:type="dxa"/>
          <w:bottom w:w="0" w:type="dxa"/>
          <w:right w:w="40" w:type="dxa"/>
        </w:tblCellMar>
      </w:tblPr>
      <w:tblGrid>
        <w:gridCol w:w="3013"/>
        <w:gridCol w:w="6665"/>
      </w:tblGrid>
      <w:tr>
        <w:trPr>
          <w:trHeight w:val="648"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ссенциале форте Н Капс. 300 мг: 30, 90 или 180 шт.</w:t>
            </w:r>
          </w:p>
        </w:tc>
      </w:tr>
      <w:tr>
        <w:trPr>
          <w:trHeight w:val="493"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осфолипиды</w:t>
            </w:r>
          </w:p>
        </w:tc>
      </w:tr>
      <w:tr>
        <w:trPr>
          <w:trHeight w:val="493" w:hRule="atLeast"/>
        </w:trPr>
        <w:tc>
          <w:tcPr>
            <w:tcW w:w="301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6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ссенциале Н, Эссливер</w:t>
            </w:r>
          </w:p>
        </w:tc>
      </w:tr>
      <w:tr>
        <w:trPr>
          <w:trHeight w:val="527"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осфонциале, Эссливер форте, Эслидин, Фосфоглив, Карсил, Лив.52</w:t>
            </w:r>
          </w:p>
        </w:tc>
      </w:tr>
      <w:tr>
        <w:trPr>
          <w:trHeight w:val="599"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лицирризиновая кислота + Фосфолипиды</w:t>
            </w:r>
          </w:p>
        </w:tc>
      </w:tr>
      <w:tr>
        <w:trPr>
          <w:trHeight w:val="527"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осфолипиды, входящие в состав препарата Эссенциале® форте Н, соответствуют по своей химической структуре эндогенным фосфолипидам, но превосходят эндогенные фосфолипиды по активности за счет более высокого содержания в них ПНЖК (эссенциальных). Встраивание этих высокоэнергетических молекул в поврежденные участки клеточных мембран гепатоцитов восстанавливает целостность печеночных клеток, способствует их регенерации.</w:t>
            </w:r>
          </w:p>
        </w:tc>
      </w:tr>
      <w:tr>
        <w:trPr>
          <w:trHeight w:val="570"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топротекторное.</w:t>
            </w:r>
          </w:p>
        </w:tc>
      </w:tr>
      <w:tr>
        <w:trPr>
          <w:trHeight w:val="513" w:hRule="atLeast"/>
        </w:trPr>
        <w:tc>
          <w:tcPr>
            <w:tcW w:w="301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6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онические гепатиты; цирроз печени; жировая дистрофия печени различной этиологии; токсические поражения печени; алкогольный гепатит; нарушения функции печени при других соматических заболеваниях; токсикоз беременности; профилактика рецидивов образования желчных камней; псориаз (в качестве средства вспомогательной терапии); радиационный синдром.</w:t>
            </w:r>
          </w:p>
        </w:tc>
      </w:tr>
      <w:tr>
        <w:trPr>
          <w:trHeight w:val="855"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псулы следует проглатывать целиком, запивая достаточным количеством воды (примерно 1 стакан). Для подростков старше 12 лет и массой тела более 43 кг, а также для взрослых Эссенциале® форте Н рекомендуется принимать по 2 капс. 3 раза в день во время еды.</w:t>
            </w:r>
          </w:p>
        </w:tc>
      </w:tr>
      <w:tr>
        <w:trPr>
          <w:trHeight w:val="570"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8"/>
                <w:szCs w:val="28"/>
              </w:rPr>
            </w:pPr>
            <w:r>
              <w:rPr>
                <w:rFonts w:cs="Times New Roman"/>
                <w:sz w:val="28"/>
                <w:szCs w:val="28"/>
              </w:rPr>
              <w:t>Желудочный дискомфорт, мягкий стул или диарея; аллергические реакции.</w:t>
            </w:r>
          </w:p>
        </w:tc>
      </w:tr>
      <w:tr>
        <w:trPr>
          <w:trHeight w:val="510"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фосфатидилхолину, сое, соевым бобам или другим ингредиентам препарата; детский возраст до 12 лет (отсутствие достаточной доказательной базы).</w:t>
            </w:r>
          </w:p>
        </w:tc>
      </w:tr>
      <w:tr>
        <w:trPr>
          <w:trHeight w:val="735" w:hRule="atLeast"/>
        </w:trPr>
        <w:tc>
          <w:tcPr>
            <w:tcW w:w="301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65" w:type="dxa"/>
            <w:tcBorders>
              <w:left w:val="single" w:sz="4" w:space="0" w:color="000001"/>
              <w:bottom w:val="single" w:sz="4" w:space="0" w:color="000001"/>
              <w:right w:val="single" w:sz="4" w:space="0" w:color="000001"/>
            </w:tcBorders>
            <w:shd w:fill="FFFFFF" w:val="clear"/>
          </w:tcPr>
          <w:p>
            <w:pPr>
              <w:pStyle w:val="Normal"/>
              <w:rPr>
                <w:rFonts w:cs="Times New Roman"/>
                <w:sz w:val="28"/>
                <w:szCs w:val="28"/>
              </w:rPr>
            </w:pPr>
            <w:r>
              <w:rPr>
                <w:rFonts w:cs="Times New Roman"/>
                <w:sz w:val="28"/>
                <w:szCs w:val="28"/>
              </w:rPr>
              <w:t>Взаимодействие препарата Эссенциале® форте Н с антикоагулянтами не может быть исключено. Необходимо скорректировать дозу антикоагулянтов при совместном применении с препаратом Эссенциале® форте Н.</w:t>
            </w:r>
          </w:p>
        </w:tc>
      </w:tr>
      <w:tr>
        <w:trPr>
          <w:trHeight w:val="374" w:hRule="atLeast"/>
        </w:trPr>
        <w:tc>
          <w:tcPr>
            <w:tcW w:w="301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1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6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1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6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1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2.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Средства, влияющие на систему крови.</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Гемостатики растительного происхождения.</w:t>
      </w:r>
    </w:p>
    <w:tbl>
      <w:tblPr>
        <w:tblW w:w="9678" w:type="dxa"/>
        <w:jc w:val="left"/>
        <w:tblInd w:w="-5" w:type="dxa"/>
        <w:tblLayout w:type="fixed"/>
        <w:tblCellMar>
          <w:top w:w="0" w:type="dxa"/>
          <w:left w:w="40" w:type="dxa"/>
          <w:bottom w:w="0" w:type="dxa"/>
          <w:right w:w="40" w:type="dxa"/>
        </w:tblCellMar>
      </w:tblPr>
      <w:tblGrid>
        <w:gridCol w:w="2986"/>
        <w:gridCol w:w="6692"/>
      </w:tblGrid>
      <w:tr>
        <w:trPr>
          <w:trHeight w:val="648"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рапивы листья Сырье растительное измельченное 50 г: пачки; Сырье растительное - порошок 1.5 г: фильтр-пакеты 20 шт.</w:t>
            </w:r>
          </w:p>
        </w:tc>
      </w:tr>
      <w:tr>
        <w:trPr>
          <w:trHeight w:val="493"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рапивы двудомной листья</w:t>
            </w:r>
          </w:p>
        </w:tc>
      </w:tr>
      <w:tr>
        <w:trPr>
          <w:trHeight w:val="493"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ава тысячелистника, кора калины, водяной перец</w:t>
            </w:r>
          </w:p>
        </w:tc>
      </w:tr>
      <w:tr>
        <w:trPr>
          <w:trHeight w:val="599"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мостатические свойства листьев крапивы связаны с содержанием витамина К. Кроме того, биологически активные вещества листьев крапивы способствуют стимуляции эритропоэза, нормализации липидного обмена, оказывают желчегонное и противовоспалительное действие, способствуют улучшению процессов регенерации.</w:t>
            </w:r>
            <w:r>
              <w:rPr>
                <w:rFonts w:cs="Times New Roman"/>
                <w:color w:val="333333"/>
                <w:sz w:val="28"/>
                <w:szCs w:val="28"/>
              </w:rPr>
              <w:t xml:space="preserve"> </w:t>
            </w:r>
            <w:r>
              <w:rPr>
                <w:rFonts w:cs="Times New Roman"/>
                <w:sz w:val="28"/>
                <w:szCs w:val="28"/>
              </w:rPr>
              <w:t>Галеновы препараты крапивы повышают сократительную способность гладкой мускулатуры матки.</w:t>
            </w:r>
          </w:p>
        </w:tc>
      </w:tr>
      <w:tr>
        <w:trPr>
          <w:trHeight w:val="57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мостатическое, противовоспалительное</w:t>
            </w:r>
          </w:p>
        </w:tc>
      </w:tr>
      <w:tr>
        <w:trPr>
          <w:trHeight w:val="513"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оставе комбинированной терапии: инфекции мочевого тракта, мочекаменная болезнь, ревматизм, кровотечения, атеросклероз, железодефицитная анемия, симптоматическое лечение при увеличении предстательной железы.</w:t>
            </w:r>
            <w:r>
              <w:rPr>
                <w:rFonts w:cs="Times New Roman"/>
                <w:color w:val="333333"/>
                <w:sz w:val="28"/>
                <w:szCs w:val="28"/>
                <w:shd w:fill="FFFFFF" w:val="clear"/>
              </w:rPr>
              <w:t xml:space="preserve"> </w:t>
            </w:r>
            <w:r>
              <w:rPr>
                <w:rFonts w:cs="Times New Roman"/>
                <w:sz w:val="28"/>
                <w:szCs w:val="28"/>
              </w:rPr>
              <w:t>В качестве кровоостанавливающего средства при физиологических обильных менеструальных кровотечениях необильных коовотеченимч в посткоагуляционный период лечения эрозии шейки матки.</w:t>
            </w:r>
          </w:p>
        </w:tc>
      </w:tr>
      <w:tr>
        <w:trPr>
          <w:trHeight w:val="855"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2 фильтр-пакета (3 г) помещают в стеклянную или эмалированную посуду заливают 100 мл (1/2 стакана) кипятка накрывают крышкой и настаивают в течение 15 минут периодически надавливая на пакетики ложкой затем фильтр-пакет отжимают. Объем полученного настоя доводят кипяченой водой до 100 мл.</w:t>
            </w:r>
          </w:p>
          <w:p>
            <w:pPr>
              <w:pStyle w:val="Normal"/>
              <w:snapToGrid w:val="false"/>
              <w:rPr>
                <w:rFonts w:cs="Times New Roman"/>
                <w:sz w:val="28"/>
                <w:szCs w:val="28"/>
              </w:rPr>
            </w:pPr>
            <w:r>
              <w:rPr>
                <w:rFonts w:cs="Times New Roman"/>
                <w:sz w:val="28"/>
                <w:szCs w:val="28"/>
              </w:rPr>
              <w:t>Внутрь настой принимают по 1 столовой ложке 3-4 раза в день за 40 минут до еды.</w:t>
            </w:r>
          </w:p>
          <w:p>
            <w:pPr>
              <w:pStyle w:val="Normal"/>
              <w:snapToGrid w:val="false"/>
              <w:rPr>
                <w:rFonts w:cs="Times New Roman"/>
                <w:sz w:val="28"/>
                <w:szCs w:val="28"/>
              </w:rPr>
            </w:pPr>
            <w:r>
              <w:rPr>
                <w:rFonts w:cs="Times New Roman"/>
                <w:sz w:val="28"/>
                <w:szCs w:val="28"/>
              </w:rPr>
              <w:t>Перед употреблением настой рекомендуется взбалтывать.</w:t>
            </w:r>
          </w:p>
        </w:tc>
      </w:tr>
      <w:tr>
        <w:trPr>
          <w:trHeight w:val="57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w:t>
            </w:r>
          </w:p>
        </w:tc>
      </w:tr>
      <w:tr>
        <w:trPr>
          <w:trHeight w:val="51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ивидуальная непереносимость, гиперкоагуляция, беременность.</w:t>
            </w:r>
          </w:p>
        </w:tc>
      </w:tr>
      <w:tr>
        <w:trPr>
          <w:trHeight w:val="735"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экстракта листьев крапивы и диклофенака возможно усиление действия последнего.</w:t>
            </w:r>
          </w:p>
        </w:tc>
      </w:tr>
      <w:tr>
        <w:trPr>
          <w:trHeight w:val="413"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в сухом защищенном от света месте. Хранить в недоступном для детей месте. Настой - в прохладном месте не более 2-х суток.</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3.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систему крови.</w:t>
      </w:r>
    </w:p>
    <w:p>
      <w:pPr>
        <w:pStyle w:val="Normal"/>
        <w:rPr>
          <w:rFonts w:cs="Times New Roman"/>
          <w:sz w:val="28"/>
          <w:szCs w:val="28"/>
        </w:rPr>
      </w:pPr>
      <w:r>
        <w:rPr>
          <w:rFonts w:cs="Times New Roman"/>
          <w:sz w:val="28"/>
          <w:szCs w:val="28"/>
        </w:rPr>
        <w:t>Тема: Гемостатики растительного происхождения.</w:t>
      </w:r>
    </w:p>
    <w:tbl>
      <w:tblPr>
        <w:tblW w:w="9678" w:type="dxa"/>
        <w:jc w:val="left"/>
        <w:tblInd w:w="-5" w:type="dxa"/>
        <w:tblLayout w:type="fixed"/>
        <w:tblCellMar>
          <w:top w:w="0" w:type="dxa"/>
          <w:left w:w="40" w:type="dxa"/>
          <w:bottom w:w="0" w:type="dxa"/>
          <w:right w:w="40" w:type="dxa"/>
        </w:tblCellMar>
      </w:tblPr>
      <w:tblGrid>
        <w:gridCol w:w="2986"/>
        <w:gridCol w:w="6692"/>
      </w:tblGrid>
      <w:tr>
        <w:trPr>
          <w:trHeight w:val="648"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рца перечного (водяного перца) трава</w:t>
            </w:r>
          </w:p>
        </w:tc>
      </w:tr>
      <w:tr>
        <w:trPr>
          <w:trHeight w:val="493"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ца водяного трава</w:t>
            </w:r>
          </w:p>
        </w:tc>
      </w:tr>
      <w:tr>
        <w:trPr>
          <w:trHeight w:val="493"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ава тысячелистника, кора калины, крапивы двудомной листья</w:t>
            </w:r>
          </w:p>
        </w:tc>
      </w:tr>
      <w:tr>
        <w:trPr>
          <w:trHeight w:val="599"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редство растительного происхождения, содержит флавоноиды (в т.ч. кверцетин, рутин), дубильные вещества. Оказывает гемостатическое действие, уменьшает проницаемость капилляров, повышает свертываемость крови.</w:t>
            </w:r>
          </w:p>
        </w:tc>
      </w:tr>
      <w:tr>
        <w:trPr>
          <w:trHeight w:val="57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мостатическое.</w:t>
            </w:r>
          </w:p>
        </w:tc>
      </w:tr>
      <w:tr>
        <w:trPr>
          <w:trHeight w:val="513"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качестве кровоостанавливающего средства при физиологических обильных менструальных кровотечениях необильных кровотечениях в посткоагуляционный период лечения эрозии шейки матки.</w:t>
            </w:r>
          </w:p>
        </w:tc>
      </w:tr>
      <w:tr>
        <w:trPr>
          <w:trHeight w:val="855"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коло 8 г (2 столовые ложки) травы помещают в эмалированную посуду заливают 200 мл (1 стакан) горячей кипяченой воды закрывают крышкой и нагревают на кипящей водяной бане 15 минут охлаждают при комнатной температуре 45 минут процеживают оставшееся сырье отжимают. Объем полученного настоя доводят кипяченой водой до 200 мл. Принимают внутрь по 1-2 столовые ложки 3-4 раза в день за 30 минут до еды. Перед употреблением настой рекомендуется взбалтывать.</w:t>
            </w:r>
          </w:p>
        </w:tc>
      </w:tr>
      <w:tr>
        <w:trPr>
          <w:trHeight w:val="57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зможны аллергические реакции, гиперкоагуляция.</w:t>
            </w:r>
          </w:p>
        </w:tc>
      </w:tr>
      <w:tr>
        <w:trPr>
          <w:trHeight w:val="510"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препарату. Беременность, детский возраст до 12 лет.</w:t>
            </w:r>
          </w:p>
        </w:tc>
      </w:tr>
      <w:tr>
        <w:trPr>
          <w:trHeight w:val="735"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 описано.</w:t>
            </w:r>
          </w:p>
        </w:tc>
      </w:tr>
      <w:tr>
        <w:trPr>
          <w:trHeight w:val="541" w:hRule="atLeast"/>
        </w:trPr>
        <w:tc>
          <w:tcPr>
            <w:tcW w:w="298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8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9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защищенном от света месте. Готовый настой хранить в прохладном месте не более 2-х суток.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3.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систему крови.</w:t>
      </w:r>
    </w:p>
    <w:p>
      <w:pPr>
        <w:pStyle w:val="Normal"/>
        <w:rPr>
          <w:rFonts w:cs="Times New Roman"/>
          <w:sz w:val="28"/>
          <w:szCs w:val="28"/>
        </w:rPr>
      </w:pPr>
      <w:r>
        <w:rPr>
          <w:rFonts w:cs="Times New Roman"/>
          <w:sz w:val="28"/>
          <w:szCs w:val="28"/>
        </w:rPr>
        <w:t>Тема: Средства лечения  гипохромных (железодефицитных) анемий.</w:t>
      </w:r>
    </w:p>
    <w:tbl>
      <w:tblPr>
        <w:tblW w:w="9678" w:type="dxa"/>
        <w:jc w:val="left"/>
        <w:tblInd w:w="-5" w:type="dxa"/>
        <w:tblLayout w:type="fixed"/>
        <w:tblCellMar>
          <w:top w:w="0" w:type="dxa"/>
          <w:left w:w="40" w:type="dxa"/>
          <w:bottom w:w="0" w:type="dxa"/>
          <w:right w:w="40" w:type="dxa"/>
        </w:tblCellMar>
      </w:tblPr>
      <w:tblGrid>
        <w:gridCol w:w="3030"/>
        <w:gridCol w:w="6648"/>
      </w:tblGrid>
      <w:tr>
        <w:trPr>
          <w:trHeight w:val="648"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Феррум лек Таб. жевательные 100 мг: 30 или 50 шт. Сироп 50 мг/5 мл: фл. 100 мл в компл. с мерной ложкой.  Р-р д/в/м введен. 100 мг/2 мл: амп. 5 или 50 шт.</w:t>
            </w:r>
          </w:p>
        </w:tc>
      </w:tr>
      <w:tr>
        <w:trPr>
          <w:trHeight w:val="493"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елеза (III) гидроксид полимальтозат.</w:t>
            </w:r>
          </w:p>
        </w:tc>
      </w:tr>
      <w:tr>
        <w:trPr>
          <w:trHeight w:val="493" w:hRule="atLeast"/>
        </w:trPr>
        <w:tc>
          <w:tcPr>
            <w:tcW w:w="30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альтофер</w:t>
            </w:r>
          </w:p>
        </w:tc>
      </w:tr>
      <w:tr>
        <w:trPr>
          <w:trHeight w:val="527"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рдиферон, Тотема, Сорбифер дурулес, Фенюльс, Ферро-фольгамма капс. №20; №50, Венофер, Биофер</w:t>
            </w:r>
          </w:p>
        </w:tc>
      </w:tr>
      <w:tr>
        <w:trPr>
          <w:trHeight w:val="599"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елезосвязывающие белки, находящиеся на поверхности кишечного эпителия, поглощают железо (III) из комплекса посредством конкурентного обмена лигандами. Абсорбированное железо в основном депонируется в печени, где оно связывается с ферритином. Позже в костном мозге оно включается в гемоглобин.</w:t>
            </w:r>
          </w:p>
        </w:tc>
      </w:tr>
      <w:tr>
        <w:trPr>
          <w:trHeight w:val="570"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сполняющее дефицит железа, противоанемическое.</w:t>
            </w:r>
          </w:p>
        </w:tc>
      </w:tr>
      <w:tr>
        <w:trPr>
          <w:trHeight w:val="513" w:hRule="atLeast"/>
        </w:trPr>
        <w:tc>
          <w:tcPr>
            <w:tcW w:w="30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ечение латентного дефицита железа; лечение железодефицитной анемии; профилактика дефицита железа во время беременности.</w:t>
            </w:r>
          </w:p>
        </w:tc>
      </w:tr>
      <w:tr>
        <w:trPr>
          <w:trHeight w:val="855"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таблетки можно разжевывать или глотать целиком. Препарат рекомендуется принимать во время или сразу же после еды. Суточную дозу можно поделить на несколько приемов. Дозы и продолжительность лечения зависят от степени дефицита железа.</w:t>
            </w:r>
          </w:p>
        </w:tc>
      </w:tr>
      <w:tr>
        <w:trPr>
          <w:trHeight w:val="570"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сироп: боль в области живота, тошнота, запор, диарея, диспепсия, рвота, изменение цвета фекалий (обусловлено выведением не всосавшегося железа, не имеет клинического значения), крапивница, сыпь, зуд кожных покровов.</w:t>
            </w:r>
          </w:p>
          <w:p>
            <w:pPr>
              <w:pStyle w:val="Normal"/>
              <w:snapToGrid w:val="false"/>
              <w:rPr>
                <w:rFonts w:cs="Times New Roman"/>
                <w:sz w:val="28"/>
                <w:szCs w:val="28"/>
              </w:rPr>
            </w:pPr>
            <w:r>
              <w:rPr>
                <w:rFonts w:cs="Times New Roman"/>
                <w:sz w:val="28"/>
                <w:szCs w:val="28"/>
              </w:rPr>
              <w:t>Раствор для в/м введения: артериальная гипотензия, боли в суставах, увеличение лимфатических узлов, повышение температуры тела, головная боль, головокружение, недомогание, диспепсия (тошнота, рвота);</w:t>
            </w:r>
          </w:p>
        </w:tc>
      </w:tr>
      <w:tr>
        <w:trPr>
          <w:trHeight w:val="510"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 перегрузка железом организма; нарушение утилизации железа; анемии, не связанные с дефицитом железа; детский возраст до 12 лет (таблетки).</w:t>
            </w:r>
          </w:p>
          <w:p>
            <w:pPr>
              <w:pStyle w:val="Normal"/>
              <w:snapToGrid w:val="false"/>
              <w:rPr>
                <w:rFonts w:cs="Times New Roman"/>
                <w:sz w:val="28"/>
                <w:szCs w:val="28"/>
              </w:rPr>
            </w:pPr>
            <w:r>
              <w:rPr>
                <w:rFonts w:cs="Times New Roman"/>
                <w:sz w:val="28"/>
                <w:szCs w:val="28"/>
              </w:rPr>
              <w:t>Для раствора для в/м введения дополнительно: I триместр беременности; синдром Ослера-Рандю-Вебера; инфекционные болезни почек в острой стадии; неконтролируемый гиперпаратиреоз; декомпенсированный цирроз печени; инфекционный гепатит.</w:t>
            </w:r>
          </w:p>
        </w:tc>
      </w:tr>
      <w:tr>
        <w:trPr>
          <w:trHeight w:val="735" w:hRule="atLeast"/>
        </w:trPr>
        <w:tc>
          <w:tcPr>
            <w:tcW w:w="30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Сироп. Взаимодействие с другими ЛС или пищевыми продуктами не выявлено. Одновременное применение с парентеральными препаратами железа и другими пероральными препаратами железа (III) гидроксид полимальтозата не рекомендуется вследствие выраженного ингибирования абсорбции поступающего перорально железа. Раствор для в/м введения. Не следует применять одновременно с пероральными железосодержащими препаратами. Одновременный прием ингибиторов АПФ может вызвать усиление системных эффектов парентеральных препаратов железа.</w:t>
            </w:r>
          </w:p>
        </w:tc>
      </w:tr>
      <w:tr>
        <w:trPr>
          <w:trHeight w:val="541" w:hRule="atLeast"/>
        </w:trPr>
        <w:tc>
          <w:tcPr>
            <w:tcW w:w="303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3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4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3.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систему крови.</w:t>
      </w:r>
    </w:p>
    <w:p>
      <w:pPr>
        <w:pStyle w:val="Normal"/>
        <w:rPr>
          <w:rFonts w:cs="Times New Roman"/>
          <w:sz w:val="28"/>
          <w:szCs w:val="28"/>
        </w:rPr>
      </w:pPr>
      <w:r>
        <w:rPr>
          <w:rFonts w:cs="Times New Roman"/>
          <w:sz w:val="28"/>
          <w:szCs w:val="28"/>
        </w:rPr>
        <w:t>Тема: Средства лечения  гипохромных (железодефицитных) анемий.</w:t>
      </w:r>
    </w:p>
    <w:tbl>
      <w:tblPr>
        <w:tblW w:w="9678" w:type="dxa"/>
        <w:jc w:val="left"/>
        <w:tblInd w:w="-5" w:type="dxa"/>
        <w:tblLayout w:type="fixed"/>
        <w:tblCellMar>
          <w:top w:w="0" w:type="dxa"/>
          <w:left w:w="40" w:type="dxa"/>
          <w:bottom w:w="0" w:type="dxa"/>
          <w:right w:w="40" w:type="dxa"/>
        </w:tblCellMar>
      </w:tblPr>
      <w:tblGrid>
        <w:gridCol w:w="2996"/>
        <w:gridCol w:w="6682"/>
      </w:tblGrid>
      <w:tr>
        <w:trPr>
          <w:trHeight w:val="648"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орбифер Дурулес</w:t>
            </w:r>
          </w:p>
        </w:tc>
      </w:tr>
      <w:tr>
        <w:trPr>
          <w:trHeight w:val="493"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елеза сульфат (II)+Аскорбиновая кислота</w:t>
            </w:r>
          </w:p>
        </w:tc>
      </w:tr>
      <w:tr>
        <w:trPr>
          <w:trHeight w:val="493"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ерроплекс</w:t>
            </w:r>
          </w:p>
        </w:tc>
      </w:tr>
      <w:tr>
        <w:trPr>
          <w:trHeight w:val="527"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ктиферрин, Актиферрин композитум, Тардиферон. Тотема</w:t>
            </w:r>
          </w:p>
        </w:tc>
      </w:tr>
      <w:tr>
        <w:trPr>
          <w:trHeight w:val="599"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 время прохождения через ЖКТ ионы Fe (II) постоянно высвобождаются из пористого матрикса таблетки Дурулес на протяжении 6 ч. Медленное высвобождение активного вещества предотвращает развитие патологически высоких местных концентраций железа. Таким образом, применение препарата Сорбифер Дурулес позволяет избежать повреждения слизистой оболочки. Железо — незаменимый компонент организма, необходимый для образования Hb и протекания окислительных процессов в живых тканях. Препарат применяется для устранения дефицита железа. Пластиковый матрикс таблеток Сорбифер Дурулес полностью инертен в пищеварительном соке, но полностью распадается под действием кишечной перистальтики, когда активный ингредиент полностью высвобождается.</w:t>
            </w:r>
          </w:p>
        </w:tc>
      </w:tr>
      <w:tr>
        <w:trPr>
          <w:trHeight w:val="570"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сполняющее дефицит железа, противоанемическое.</w:t>
            </w:r>
          </w:p>
        </w:tc>
      </w:tr>
      <w:tr>
        <w:trPr>
          <w:trHeight w:val="513"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елезодефицитная анемия. Дефицит железа. Профилактическое применение при беременности, лактации и у доноров крови.</w:t>
            </w:r>
          </w:p>
        </w:tc>
      </w:tr>
      <w:tr>
        <w:trPr>
          <w:trHeight w:val="855"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покрытые оболочкой, принимают внутрь. Их нельзя делить или разжевывать. Таблетку следует проглотить целиком и запить не менее чем половиной стакана жидкости. Взрослым и подросткам: По 1 таблетке 1-2 раза в день. При необходимости, больным железодефицитной анемией, дозу можно повысить до 3-4 таблеток в день за два приема (утром и вечером) в течение 3-4 месяцев (до восполнения депо железа в организме). При беременности и лактации: Профилактика: по 1 таблетке в день. Лечебная доза: по 1 таблетке 2 раза в день (утром и вечером).</w:t>
            </w:r>
          </w:p>
        </w:tc>
      </w:tr>
      <w:tr>
        <w:trPr>
          <w:trHeight w:val="570"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ритропоэтическая порфирия или поздняя кожная порфирия; гиперчувствительность, крапивница, анафилаксия; головная боль, головокружение, слабость, раздражительность; отек гортани, боль в горле. Случайное попадание железосодержащих препаратов в дыхательные пути может привести к необратимому бронхиальному некрозу (особенно у пациентов пожилого возраста и испытывающих трудности при глотании); тошнота, боль в животе, понос, диарея, изменения стула, диспепсия, рвота, гастрит, язвенное поражение пищевода, стеноз пищевода, метеоризм, окрашивание зубов (при неправильном использовании таблеток), язвы в полости рта; кожная сыпь, зуд; при применении в высоких дозах — гипероксалурия и формирование оксалатных почечных камней.</w:t>
            </w:r>
          </w:p>
        </w:tc>
      </w:tr>
      <w:tr>
        <w:trPr>
          <w:trHeight w:val="510"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 Стеноз пищевода и/или обструктивные изменения пищеварительного тракта. Повышенное содержание железа в организме (гемосидероз, гемохроматоз). Нарушение утилизации железа (свинцовая анемия, сидеробластная анемия, гемолитическая анемия). Детский возраст до 12 лет.</w:t>
            </w:r>
          </w:p>
        </w:tc>
      </w:tr>
      <w:tr>
        <w:trPr>
          <w:trHeight w:val="735"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урулес может снизить всасывание одновременно применяемых эноксацина, клодроната, грепафлоксацина, леводопы, левофлоксацина, метилдопы, пеницилламина, тетрациклинов и гормонов щитовидной железы. Одновременное применение препарата Сорбифер Дурулес и антацидных препаратов, содержащих гидроксид алюминия и карбонат магния, может снизить всасывание железа. Между приемом препарата Сорбифер Дурулес и любого из этих препаратов следует выдержать максимально возможный интервал времени. Рекомендуемый минимальный интервал времени между приемами составляет 2 часа, кроме случаев приема тетрациклинов, когда минимальный интервал должен составлять 3 часа. Сорбифер Дурулес не следует сочетать со следующими препаратами: ципрофлоксацин, доксициклин, норфлоксацин и офлоксацин.</w:t>
            </w:r>
          </w:p>
        </w:tc>
      </w:tr>
      <w:tr>
        <w:trPr>
          <w:trHeight w:val="541"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15- 25 °С,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3.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Средства, влияющие на систему крови.</w:t>
        <w:tab/>
      </w:r>
    </w:p>
    <w:p>
      <w:pPr>
        <w:pStyle w:val="Normal"/>
        <w:rPr>
          <w:rFonts w:cs="Times New Roman"/>
          <w:sz w:val="28"/>
          <w:szCs w:val="28"/>
        </w:rPr>
      </w:pPr>
      <w:r>
        <w:rPr>
          <w:rFonts w:cs="Times New Roman"/>
          <w:sz w:val="28"/>
          <w:szCs w:val="28"/>
        </w:rPr>
        <w:t>Тема: Антиагреганты.</w:t>
      </w:r>
    </w:p>
    <w:tbl>
      <w:tblPr>
        <w:tblW w:w="9678" w:type="dxa"/>
        <w:jc w:val="left"/>
        <w:tblInd w:w="-5" w:type="dxa"/>
        <w:tblLayout w:type="fixed"/>
        <w:tblCellMar>
          <w:top w:w="0" w:type="dxa"/>
          <w:left w:w="40" w:type="dxa"/>
          <w:bottom w:w="0" w:type="dxa"/>
          <w:right w:w="40" w:type="dxa"/>
        </w:tblCellMar>
      </w:tblPr>
      <w:tblGrid>
        <w:gridCol w:w="2976"/>
        <w:gridCol w:w="6702"/>
      </w:tblGrid>
      <w:tr>
        <w:trPr>
          <w:trHeight w:val="648"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спирин кардио Таб., покр. кишечнорастворимой оболочкой, 100 мг: 20, 28, 56 или 98 шт.</w:t>
            </w:r>
          </w:p>
        </w:tc>
      </w:tr>
      <w:tr>
        <w:trPr>
          <w:trHeight w:val="493"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цетилсалициловая к-та</w:t>
            </w:r>
          </w:p>
        </w:tc>
      </w:tr>
      <w:tr>
        <w:trPr>
          <w:trHeight w:val="493" w:hRule="atLeast"/>
        </w:trPr>
        <w:tc>
          <w:tcPr>
            <w:tcW w:w="297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0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цекардол, КардиАСК, ТромбоАСС, Тромбопол</w:t>
            </w:r>
          </w:p>
        </w:tc>
      </w:tr>
      <w:tr>
        <w:trPr>
          <w:trHeight w:val="527"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кло, Тиклид , Зилт, Листаб, Клопидогрел, Плавикс, Эгитромб, Брилинта, Курантил, Гепарин гель, ЛаВенум гель, Тромблесс гель, Лиотон, Венитан форте гель</w:t>
            </w:r>
          </w:p>
        </w:tc>
      </w:tr>
      <w:tr>
        <w:trPr>
          <w:trHeight w:val="599"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Кардиомагнил, Фазостабил, Коплавикс, </w:t>
            </w:r>
          </w:p>
        </w:tc>
      </w:tr>
      <w:tr>
        <w:trPr>
          <w:trHeight w:val="527"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основе механизма действия ацетилсалициловой кислоты лежит необратимое ингибирование фермента ЦОГ-1, в результате чего блокируется синтез тромбоксана А2 и подавляется агрегация тромбоцитов.</w:t>
            </w:r>
          </w:p>
        </w:tc>
      </w:tr>
      <w:tr>
        <w:trPr>
          <w:trHeight w:val="570"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агрегантное. Ацетилсалициловая кислота в более высоких дозах обладает также противовоспалительным, анальгезирующим и жаропонижающим действием.</w:t>
            </w:r>
          </w:p>
        </w:tc>
      </w:tr>
      <w:tr>
        <w:trPr>
          <w:trHeight w:val="513" w:hRule="atLeast"/>
        </w:trPr>
        <w:tc>
          <w:tcPr>
            <w:tcW w:w="297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0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стабильная стенокардия и стабильная стенокардия; профилактика повторного инфаркта миокарда; профилактика повторной транзиторной ишемической атаки и повторного ишемического инсульта у пациентов, ранее перенесших нарушение мозгового кровообращения; профилактика тромботических осложнений после операций и инвазивных вмешательств на сосудах (таких как аортокоронарное шунтирование, эндартерэктомия сонных артерий, артериовенозное шунтирование, ангиопластика и стентирование коронарных артерий, ангиопластика сонных артерий).</w:t>
            </w:r>
          </w:p>
        </w:tc>
      </w:tr>
      <w:tr>
        <w:trPr>
          <w:trHeight w:val="855"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редпочтительно в одно и то же время. Рекомендуемая доза составляет как правило 75–160 мг 1 раз в сутки, в зависимости от показания может увеличиваться до 75–325 мг/сут или в качестве ударной дозы при остром инфаркте миокарда — 150–450 мг.</w:t>
            </w:r>
          </w:p>
        </w:tc>
      </w:tr>
      <w:tr>
        <w:trPr>
          <w:trHeight w:val="570"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рапивница, отек Квинке; изжога; тошнота, рвота; бронхоспазм; повышенная кровоточивость; головная боль, бессонница.</w:t>
            </w:r>
          </w:p>
        </w:tc>
      </w:tr>
      <w:tr>
        <w:trPr>
          <w:trHeight w:val="510"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ацетилсалициловой кислоте; наличие в анамнезе бронхиальной астмы; активная или рецидивирующая язва желудка и двенадцатиперстной кишки и/или желудочно-кишечное кровотечение или другие виды кровотечений; геморрагический диатез; тяжелая почечная и печеночная недостаточность; тяжелая сердечная недостаточность; нарушения коагуляции; подагра; последний триместр беременности.</w:t>
            </w:r>
          </w:p>
        </w:tc>
      </w:tr>
      <w:tr>
        <w:trPr>
          <w:trHeight w:val="735" w:hRule="atLeast"/>
        </w:trPr>
        <w:tc>
          <w:tcPr>
            <w:tcW w:w="297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02"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При одновременном применении ацетилсалициловая кислота </w:t>
            </w:r>
            <w:r>
              <w:rPr>
                <w:rFonts w:cs="Times New Roman"/>
                <w:sz w:val="28"/>
                <w:szCs w:val="28"/>
                <w:u w:val="single"/>
              </w:rPr>
              <w:t>усиливает действие следующих лекарственных средств:</w:t>
            </w:r>
            <w:r>
              <w:rPr>
                <w:rFonts w:cs="Times New Roman"/>
                <w:sz w:val="28"/>
                <w:szCs w:val="28"/>
              </w:rPr>
              <w:t>  метотрексата за счёт снижения почечного клиренса и вытеснения его из связи с белками плазмы крови (повышение частоты развития побочных эффектов метотрек</w:t>
              <w:softHyphen/>
              <w:t>сата со стороны органов кроветворения);</w:t>
            </w:r>
          </w:p>
          <w:p>
            <w:pPr>
              <w:pStyle w:val="Normal"/>
              <w:snapToGrid w:val="false"/>
              <w:rPr>
                <w:rFonts w:cs="Times New Roman"/>
                <w:sz w:val="28"/>
                <w:szCs w:val="28"/>
              </w:rPr>
            </w:pPr>
            <w:r>
              <w:rPr>
                <w:rFonts w:cs="Times New Roman"/>
                <w:sz w:val="28"/>
                <w:szCs w:val="28"/>
              </w:rPr>
              <w:t>антикоагулянтов непрямого действия за счет вытеснения последних из связи с белками плазмы крови;</w:t>
            </w:r>
          </w:p>
          <w:p>
            <w:pPr>
              <w:pStyle w:val="Normal"/>
              <w:snapToGrid w:val="false"/>
              <w:rPr>
                <w:rFonts w:cs="Times New Roman"/>
                <w:sz w:val="28"/>
                <w:szCs w:val="28"/>
              </w:rPr>
            </w:pPr>
            <w:r>
              <w:rPr>
                <w:rFonts w:cs="Times New Roman"/>
                <w:sz w:val="28"/>
                <w:szCs w:val="28"/>
              </w:rPr>
              <w:t>при одновременном применении с антикоагулянтами тромболитическими и други</w:t>
              <w:softHyphen/>
              <w:t>ми антиагрегантными средствами (тиклопидин клопидогрел) отмечается увеличение риска кровотечений в результате синергизма основных терапевтических эффектов применяемых средств;</w:t>
            </w:r>
          </w:p>
          <w:p>
            <w:pPr>
              <w:pStyle w:val="Normal"/>
              <w:snapToGrid w:val="false"/>
              <w:rPr>
                <w:rFonts w:cs="Times New Roman"/>
                <w:sz w:val="28"/>
                <w:szCs w:val="28"/>
              </w:rPr>
            </w:pPr>
            <w:r>
              <w:rPr>
                <w:rFonts w:cs="Times New Roman"/>
                <w:sz w:val="28"/>
                <w:szCs w:val="28"/>
              </w:rPr>
              <w:t>при одновременном применении с препаратами обладающими антикоагулянтным тромболитическим или антиагрегантным действием отмечается усиление повреж</w:t>
              <w:softHyphen/>
              <w:t>дающего действия на слизистую оболочку желудочно-кишечного тракта;</w:t>
            </w:r>
          </w:p>
          <w:p>
            <w:pPr>
              <w:pStyle w:val="Normal"/>
              <w:snapToGrid w:val="false"/>
              <w:rPr>
                <w:rFonts w:cs="Times New Roman"/>
                <w:sz w:val="28"/>
                <w:szCs w:val="28"/>
              </w:rPr>
            </w:pPr>
            <w:r>
              <w:rPr>
                <w:rFonts w:cs="Times New Roman"/>
                <w:sz w:val="28"/>
                <w:szCs w:val="28"/>
              </w:rPr>
              <w:t>селективных ингибиторов обратного захвата серотонина что может привести к по</w:t>
              <w:softHyphen/>
              <w:t>вышению риска кровотечения из верхних отделов желудочно-кишечного тракта (си</w:t>
              <w:softHyphen/>
              <w:t>нергизм с ацетилсалициловой кислотой);</w:t>
            </w:r>
          </w:p>
          <w:p>
            <w:pPr>
              <w:pStyle w:val="Normal"/>
              <w:snapToGrid w:val="false"/>
              <w:rPr>
                <w:rFonts w:cs="Times New Roman"/>
                <w:sz w:val="28"/>
                <w:szCs w:val="28"/>
              </w:rPr>
            </w:pPr>
            <w:r>
              <w:rPr>
                <w:rFonts w:cs="Times New Roman"/>
                <w:sz w:val="28"/>
                <w:szCs w:val="28"/>
              </w:rPr>
              <w:t>дигоксина вследствие снижения его почечной экскреции что может привести к его передозировке;</w:t>
            </w:r>
          </w:p>
          <w:p>
            <w:pPr>
              <w:pStyle w:val="Normal"/>
              <w:snapToGrid w:val="false"/>
              <w:rPr>
                <w:rFonts w:cs="Times New Roman"/>
                <w:sz w:val="28"/>
                <w:szCs w:val="28"/>
              </w:rPr>
            </w:pPr>
            <w:r>
              <w:rPr>
                <w:rFonts w:cs="Times New Roman"/>
                <w:sz w:val="28"/>
                <w:szCs w:val="28"/>
              </w:rPr>
              <w:t>гипогликемических средств для приёма внутрь (производных сульфонилмочевины) и инсулина за счёт гипогликемических свойств самой ацетилсалициловой кислоты в высоких дозах и вытеснения производных сульфонилмочевины из связи с белками плазмы крови;</w:t>
            </w:r>
          </w:p>
          <w:p>
            <w:pPr>
              <w:pStyle w:val="Normal"/>
              <w:snapToGrid w:val="false"/>
              <w:rPr>
                <w:rFonts w:cs="Times New Roman"/>
                <w:sz w:val="28"/>
                <w:szCs w:val="28"/>
              </w:rPr>
            </w:pPr>
            <w:r>
              <w:rPr>
                <w:rFonts w:cs="Times New Roman"/>
                <w:sz w:val="28"/>
                <w:szCs w:val="28"/>
              </w:rPr>
              <w:t>при одновременном применении с вальпроевой кислотой увеличивается её токсич</w:t>
              <w:softHyphen/>
              <w:t>ность за счёт вытеснения её из связи с белками плазмы крови;</w:t>
            </w:r>
          </w:p>
          <w:p>
            <w:pPr>
              <w:pStyle w:val="Normal"/>
              <w:snapToGrid w:val="false"/>
              <w:rPr>
                <w:rFonts w:cs="Times New Roman"/>
                <w:sz w:val="28"/>
                <w:szCs w:val="28"/>
              </w:rPr>
            </w:pPr>
            <w:r>
              <w:rPr>
                <w:rFonts w:cs="Times New Roman"/>
                <w:sz w:val="28"/>
                <w:szCs w:val="28"/>
              </w:rPr>
              <w:t>нестероидных противовоспалительных препаратов и производных салициловой ки</w:t>
              <w:softHyphen/>
              <w:t>слоты в высоких дозах (повышение риска ульцерогенного эффекта и кровотечения из желудочно-кишечного тракта в результате синергизма действия); при одновремен</w:t>
              <w:softHyphen/>
              <w:t>ном применении с ибупрофеном отмечается антагонизм в отношении необратимого угнетения тромбоцитов обусловленного действием ацетилсалициловой кислоты что приводит к снижению кардиопротективных эффектов ацетилсалициловой кислоты;</w:t>
            </w:r>
          </w:p>
          <w:p>
            <w:pPr>
              <w:pStyle w:val="Normal"/>
              <w:snapToGrid w:val="false"/>
              <w:rPr>
                <w:rFonts w:cs="Times New Roman"/>
                <w:sz w:val="28"/>
                <w:szCs w:val="28"/>
              </w:rPr>
            </w:pPr>
            <w:r>
              <w:rPr>
                <w:rFonts w:cs="Times New Roman"/>
                <w:sz w:val="28"/>
                <w:szCs w:val="28"/>
              </w:rPr>
              <w:t>этанола (повышен риск повреждения слизистой оболочки желудочно-кишечного тракта и удлинение времени кровотечения в результате взаимного усиления эффек</w:t>
              <w:softHyphen/>
              <w:t>тов ацетилсалициловой кислоты и этанола).</w:t>
            </w:r>
          </w:p>
        </w:tc>
      </w:tr>
      <w:tr>
        <w:trPr>
          <w:trHeight w:val="541" w:hRule="atLeast"/>
        </w:trPr>
        <w:tc>
          <w:tcPr>
            <w:tcW w:w="297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7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0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7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0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4.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 xml:space="preserve">Раздел практики: </w:t>
      </w:r>
      <w:r>
        <w:rPr>
          <w:rFonts w:cs="Times New Roman"/>
          <w:b/>
          <w:sz w:val="28"/>
          <w:szCs w:val="28"/>
          <w:lang w:val="en-US"/>
        </w:rPr>
        <w:t>Средства, влияющие на систему крови.</w:t>
        <w:tab/>
      </w:r>
    </w:p>
    <w:p>
      <w:pPr>
        <w:pStyle w:val="Normal"/>
        <w:rPr>
          <w:rFonts w:cs="Times New Roman"/>
          <w:sz w:val="28"/>
          <w:szCs w:val="28"/>
        </w:rPr>
      </w:pPr>
      <w:r>
        <w:rPr>
          <w:rFonts w:cs="Times New Roman"/>
          <w:sz w:val="28"/>
          <w:szCs w:val="28"/>
        </w:rPr>
        <w:t>Тема: Антиагреганты.</w:t>
      </w:r>
    </w:p>
    <w:tbl>
      <w:tblPr>
        <w:tblW w:w="9678" w:type="dxa"/>
        <w:jc w:val="left"/>
        <w:tblInd w:w="-5" w:type="dxa"/>
        <w:tblLayout w:type="fixed"/>
        <w:tblCellMar>
          <w:top w:w="0" w:type="dxa"/>
          <w:left w:w="40" w:type="dxa"/>
          <w:bottom w:w="0" w:type="dxa"/>
          <w:right w:w="40" w:type="dxa"/>
        </w:tblCellMar>
      </w:tblPr>
      <w:tblGrid>
        <w:gridCol w:w="3027"/>
        <w:gridCol w:w="6651"/>
      </w:tblGrid>
      <w:tr>
        <w:trPr>
          <w:trHeight w:val="648"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илт</w:t>
            </w:r>
          </w:p>
        </w:tc>
      </w:tr>
      <w:tr>
        <w:trPr>
          <w:trHeight w:val="493"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опидогрел</w:t>
            </w:r>
          </w:p>
        </w:tc>
      </w:tr>
      <w:tr>
        <w:trPr>
          <w:trHeight w:val="493"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истаб, Клопидогрел</w:t>
            </w:r>
          </w:p>
          <w:p>
            <w:pPr>
              <w:pStyle w:val="Normal"/>
              <w:snapToGrid w:val="false"/>
              <w:rPr>
                <w:rFonts w:cs="Times New Roman"/>
                <w:sz w:val="28"/>
                <w:szCs w:val="28"/>
              </w:rPr>
            </w:pPr>
            <w:r>
              <w:rPr>
                <w:rFonts w:cs="Times New Roman"/>
                <w:sz w:val="28"/>
                <w:szCs w:val="28"/>
              </w:rPr>
              <w:t>Плавикс, Эгитромб</w:t>
            </w:r>
          </w:p>
        </w:tc>
      </w:tr>
      <w:tr>
        <w:trPr>
          <w:trHeight w:val="527"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кло, Тиклид, Брилинта, Курантил</w:t>
            </w:r>
          </w:p>
        </w:tc>
      </w:tr>
      <w:tr>
        <w:trPr>
          <w:trHeight w:val="599"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плавикс</w:t>
            </w:r>
          </w:p>
        </w:tc>
      </w:tr>
      <w:tr>
        <w:trPr>
          <w:trHeight w:val="527"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опидогрел — пролекарство, один из активных метаболитов которого является ингибитором агрегации тромбоцитов. Активный метаболит клопидогрела селективно ингибирует связывание АДФ с P2Y12 рецепторами тромбоцитов и последующую АДФ-опосредованную активацию гликопротеинового GPIIb/IIIa комплекса, что приводит к ингибированию агрегации тромбоцитов.</w:t>
            </w:r>
          </w:p>
        </w:tc>
      </w:tr>
      <w:tr>
        <w:trPr>
          <w:trHeight w:val="570"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агрегационное.</w:t>
            </w:r>
          </w:p>
        </w:tc>
      </w:tr>
      <w:tr>
        <w:trPr>
          <w:trHeight w:val="513"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Профилактика атеротромботических осложнений у взрослых пациентов с инфарктом миокарда (давностью от нескольких дней до 35 дней), ишемическим инсультом (давностью от 7 дней до 6 мес) или диагностированной окклюзионной болезнью периферических артерий; профилактика атеротромботических осложнений у взрослых пациентов с острым коронарным синдромом; профилактика атеротромботических и тромбоэмболических осложнений, включая инсульт, при фибрилляции предсердий (мерцательной аритмии). </w:t>
            </w:r>
          </w:p>
        </w:tc>
      </w:tr>
      <w:tr>
        <w:trPr>
          <w:trHeight w:val="855"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независимо от приема пищи, принимается в дозе 75 мг (1 таблетка) один раз в сутки.</w:t>
            </w:r>
          </w:p>
        </w:tc>
      </w:tr>
      <w:tr>
        <w:trPr>
          <w:trHeight w:val="570"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совое кровотечение; желудочно-кишечное кровотечение, диарея, боль в животе, диспепсия; подкожные кровоподтеки; кровотечение из места пунктирования сосудов;</w:t>
            </w:r>
            <w:r>
              <w:rPr>
                <w:rFonts w:cs="Times New Roman"/>
                <w:color w:val="333333"/>
                <w:sz w:val="28"/>
                <w:szCs w:val="28"/>
                <w:shd w:fill="FFFFFF" w:val="clear"/>
              </w:rPr>
              <w:t xml:space="preserve"> </w:t>
            </w:r>
            <w:r>
              <w:rPr>
                <w:rFonts w:cs="Times New Roman"/>
                <w:sz w:val="28"/>
                <w:szCs w:val="28"/>
              </w:rPr>
              <w:t>удлинение времени кровотечения, уменьшение количества нейтрофилов, уменьшение количества тромбоцитов.</w:t>
            </w:r>
          </w:p>
        </w:tc>
      </w:tr>
      <w:tr>
        <w:trPr>
          <w:trHeight w:val="510"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лопидогрелу или любым вспомогательным веществам, входящим в состав препарата; тяжелое нарушение функции печени; острое кровотечение, например кровотечение из пептической язвы или внутричерепное кровоизлияние; дефицит лактазы, непереносимость лактозы, синдром глюкозо-галактозной мальабсорбции; беременность; период грудного вскармливания; дети до 18 лет (безопасность и эффективность не установлены).</w:t>
            </w:r>
          </w:p>
        </w:tc>
      </w:tr>
      <w:tr>
        <w:trPr>
          <w:trHeight w:val="735"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одновременном применении клопидогрела и лекарственных средств, применение которых связано с риском развития кровотечения (варфарин, блокаторы IIb/IIIa-рецепторов, ацетилсалициловая кислота, гепарин, фибрин-специфические или фибрин-неспецифические тромболитические средства, НПВП, селективные ингибиторы обратного захвата серотонина) имеется повышенный риск развития кровотечения вследствие их потенциального аддитивного эффекта с клопидогрелом. Лечение следует проводить с осторожностью.</w:t>
            </w:r>
          </w:p>
        </w:tc>
      </w:tr>
      <w:tr>
        <w:trPr>
          <w:trHeight w:val="541"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С, в оригинальной упаковке.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4.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Средства, влияющие на систему крови.</w:t>
        <w:tab/>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Антикоагулянты прямого действия.</w:t>
      </w:r>
    </w:p>
    <w:tbl>
      <w:tblPr>
        <w:tblW w:w="9678" w:type="dxa"/>
        <w:jc w:val="left"/>
        <w:tblInd w:w="-5" w:type="dxa"/>
        <w:tblLayout w:type="fixed"/>
        <w:tblCellMar>
          <w:top w:w="0" w:type="dxa"/>
          <w:left w:w="40" w:type="dxa"/>
          <w:bottom w:w="0" w:type="dxa"/>
          <w:right w:w="40" w:type="dxa"/>
        </w:tblCellMar>
      </w:tblPr>
      <w:tblGrid>
        <w:gridCol w:w="2967"/>
        <w:gridCol w:w="6711"/>
      </w:tblGrid>
      <w:tr>
        <w:trPr>
          <w:trHeight w:val="648"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иотон  Гель д/наружн. прим. 1000 МЕ/1 г: тубы 30 г, 50 г или 100 г</w:t>
            </w:r>
          </w:p>
        </w:tc>
      </w:tr>
      <w:tr>
        <w:trPr>
          <w:trHeight w:val="493"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рин натрия</w:t>
            </w:r>
          </w:p>
        </w:tc>
      </w:tr>
      <w:tr>
        <w:trPr>
          <w:trHeight w:val="493" w:hRule="atLeast"/>
        </w:trPr>
        <w:tc>
          <w:tcPr>
            <w:tcW w:w="296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1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рин гель, Гепарин-Акригель, ЛаВенум гель, Тромблесс гель</w:t>
            </w:r>
          </w:p>
        </w:tc>
      </w:tr>
      <w:tr>
        <w:trPr>
          <w:trHeight w:val="527"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ексан, Натрия цитрат, Варфарин, Варфарекс, Синкумар, Фенилин</w:t>
            </w:r>
          </w:p>
        </w:tc>
      </w:tr>
      <w:tr>
        <w:trPr>
          <w:trHeight w:val="599"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рин мазь, Венитан форте гель, Венолайф, Троксевазин-нео гель</w:t>
            </w:r>
          </w:p>
        </w:tc>
      </w:tr>
      <w:tr>
        <w:trPr>
          <w:trHeight w:val="527"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локирует образование тромбина, угнетает активность гиалуронидазы, активирует фибринолитические свойства крови. Проникающий через кожу гепарин уменьшает воспалительный процесс и оказывает антитромботическое действие, улучшает микроциркуляцию и активирует тканевой обмен, благодаря этому ускоряет процессы рассасывания гематом и тромбов и уменьшения отечности тканей.</w:t>
            </w:r>
          </w:p>
        </w:tc>
      </w:tr>
      <w:tr>
        <w:trPr>
          <w:trHeight w:val="570"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коагулянтное, противоотечное, противовоспалительное.</w:t>
            </w:r>
          </w:p>
        </w:tc>
      </w:tr>
      <w:tr>
        <w:trPr>
          <w:trHeight w:val="513" w:hRule="atLeast"/>
        </w:trPr>
        <w:tc>
          <w:tcPr>
            <w:tcW w:w="296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1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омбофлебит поверхностных вен; локализованные инфильтраты и отеки мягких тканей; травмы сухожилий и суставов, ушибы мягких тканей и суставов; подкожные гематомы.</w:t>
            </w:r>
          </w:p>
        </w:tc>
      </w:tr>
      <w:tr>
        <w:trPr>
          <w:trHeight w:val="855"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ружно. Гепарин натрия в соответствующей лекарственной форме наносят на кожу. Применяют 1-3 раза/сут ежедневно до исчезновения воспалительных явлений, в среднем от 3 до 7 дней.</w:t>
            </w:r>
          </w:p>
        </w:tc>
      </w:tr>
      <w:tr>
        <w:trPr>
          <w:trHeight w:val="570"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жные аллергические реакции, гиперемия кожи.</w:t>
            </w:r>
          </w:p>
        </w:tc>
      </w:tr>
      <w:tr>
        <w:trPr>
          <w:trHeight w:val="510"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язвенно-некротические изменения кожи в местах предполагаемого нанесения геля, травматическое нарушение целостности кожных покровов, пониженная свертываемость крови, тромбоцитопения.</w:t>
            </w:r>
          </w:p>
        </w:tc>
      </w:tr>
      <w:tr>
        <w:trPr>
          <w:trHeight w:val="735" w:hRule="atLeast"/>
        </w:trPr>
        <w:tc>
          <w:tcPr>
            <w:tcW w:w="296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1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 рекомендуется смешивать с другими средствами для наружного применения, не назначают местно одновременно с нестероидными противовоспалительными препаратами, тетрациклинами, антигистаминными средствами.</w:t>
            </w:r>
          </w:p>
        </w:tc>
      </w:tr>
      <w:tr>
        <w:trPr>
          <w:trHeight w:val="541" w:hRule="atLeast"/>
        </w:trPr>
        <w:tc>
          <w:tcPr>
            <w:tcW w:w="296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6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1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296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1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4.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bCs/>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sz w:val="28"/>
          <w:szCs w:val="28"/>
        </w:rPr>
      </w:pPr>
      <w:r>
        <w:rPr>
          <w:rFonts w:cs="Times New Roman"/>
          <w:b/>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sz w:val="28"/>
          <w:szCs w:val="28"/>
        </w:rPr>
      </w:pPr>
      <w:r>
        <w:rPr>
          <w:rFonts w:cs="Times New Roman"/>
          <w:b/>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sz w:val="28"/>
          <w:szCs w:val="28"/>
        </w:rPr>
      </w:pPr>
      <w:r>
        <w:rPr>
          <w:rFonts w:cs="Times New Roman"/>
          <w:b/>
          <w:sz w:val="28"/>
          <w:szCs w:val="28"/>
        </w:rPr>
      </w:r>
      <w:r>
        <w:br w:type="page"/>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sz w:val="28"/>
          <w:szCs w:val="28"/>
        </w:rPr>
        <w:t>Раздел практики: Средства, влияющие на систему крови.</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Антикоагулянты прямого действия.</w:t>
        <w:tab/>
      </w:r>
    </w:p>
    <w:tbl>
      <w:tblPr>
        <w:tblW w:w="9678" w:type="dxa"/>
        <w:jc w:val="left"/>
        <w:tblInd w:w="-5" w:type="dxa"/>
        <w:tblLayout w:type="fixed"/>
        <w:tblCellMar>
          <w:top w:w="0" w:type="dxa"/>
          <w:left w:w="40" w:type="dxa"/>
          <w:bottom w:w="0" w:type="dxa"/>
          <w:right w:w="40" w:type="dxa"/>
        </w:tblCellMar>
      </w:tblPr>
      <w:tblGrid>
        <w:gridCol w:w="2996"/>
        <w:gridCol w:w="6682"/>
      </w:tblGrid>
      <w:tr>
        <w:trPr>
          <w:trHeight w:val="648"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ексан Р-р д/инъекц. 2000 анти-Ха МЕ/0.4 мл: шприцы 2 или 10 шт. с защитной системой иглы или без нее</w:t>
            </w:r>
          </w:p>
        </w:tc>
      </w:tr>
      <w:tr>
        <w:trPr>
          <w:trHeight w:val="493"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ноксапарин натрия</w:t>
            </w:r>
          </w:p>
        </w:tc>
      </w:tr>
      <w:tr>
        <w:trPr>
          <w:trHeight w:val="493"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фибра, Гемапаксан, Эниксум</w:t>
            </w:r>
          </w:p>
        </w:tc>
      </w:tr>
      <w:tr>
        <w:trPr>
          <w:trHeight w:val="527"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епарин, Кливарин, Фрагмин, Фраксипарин</w:t>
            </w:r>
          </w:p>
        </w:tc>
      </w:tr>
      <w:tr>
        <w:trPr>
          <w:trHeight w:val="599"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очищенной системе in vitro эноксапарин натрия обладает высокой анти-Ха-активностью (примерно 100 МЕ/мл) и низкой анти-IIа- или антитромбиновой активностью (примерно 28 МЕ/мл).</w:t>
            </w:r>
          </w:p>
          <w:p>
            <w:pPr>
              <w:pStyle w:val="Normal"/>
              <w:snapToGrid w:val="false"/>
              <w:rPr>
                <w:rFonts w:cs="Times New Roman"/>
                <w:sz w:val="28"/>
                <w:szCs w:val="28"/>
              </w:rPr>
            </w:pPr>
            <w:r>
              <w:rPr>
                <w:rFonts w:cs="Times New Roman"/>
                <w:sz w:val="28"/>
                <w:szCs w:val="28"/>
              </w:rPr>
              <w:t>Эта антикоагулянтная активность действует через антитромбин III (АТ-III), обеспечивая антикоагулянтную активность у людей.</w:t>
            </w:r>
          </w:p>
        </w:tc>
      </w:tr>
      <w:tr>
        <w:trPr>
          <w:trHeight w:val="570"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коагулянтное прямое.</w:t>
            </w:r>
          </w:p>
        </w:tc>
      </w:tr>
      <w:tr>
        <w:trPr>
          <w:trHeight w:val="513"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филактика венозных тромбозов и эмболий при хирургических вмешательствах, особенно при ортопедических и общехирургических операциях, включая онкологические; профилактика венозных тромбозов и эмболий у пациентов, находящихся на постельном режиме, вследствие острых терапевтических заболеваний, включая острую сердечную недостаточность и декомпенсацию хронической сердечной недостаточности, дыхательную недостаточность, а также при тяжелых инфекциях и ревматических заболеваниях при повышенном риске венозного тромбообразования; лечение тромбоза глубоких вен с тромбоэмболией легочной артерии или без тромбоэмболии легочной артерии, кроме случаев тромбоэмболии легочной артерии, требующих тромболитической терапии или хирургического вмешательства; профилактика тромбообразования в системе экстракорпорального кровообращения во время гемодиализа; острый коронарный синдром</w:t>
            </w:r>
          </w:p>
        </w:tc>
      </w:tr>
      <w:tr>
        <w:trPr>
          <w:trHeight w:val="915"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вводят п/к, дозу и схему применения определяют индивидуально, в зависимости от показаний, клинической ситуации, возраста пациента.</w:t>
            </w:r>
          </w:p>
        </w:tc>
      </w:tr>
      <w:tr>
        <w:trPr>
          <w:trHeight w:val="570"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ровотечения, тромбоцитоз, аллергические реакции, повышение активности печеночных ферментов, головная боль, геморрагическая анемия.</w:t>
            </w:r>
          </w:p>
        </w:tc>
      </w:tr>
      <w:tr>
        <w:trPr>
          <w:trHeight w:val="510"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эноксапарину натрия; активное клинически значимое кровотечение, а также состояния и заболевания, при которых имеется высокий риск развития кровотечения, включая недавно перенесенный геморрагический инсульт, острую язву ЖКТ, наличие злокачественного новообразования с высоким риском кровотечений, недавно перенесенные операции на головном и спинном мозге, офтальмологические операции, известное или предполагаемое наличие варикозно расширенных вен пищевода, артериовенозные мальформации, сосудистые аневризмы, сосудистые аномалии спинного и головного мозга; спинальная или эпидуральная анестезия или локо-регионарная анестезия, когда эноксапарин натрия применялся для лечения в предыдущие 24 ч; детский возраст до 18 лет.</w:t>
            </w:r>
          </w:p>
        </w:tc>
      </w:tr>
      <w:tr>
        <w:trPr>
          <w:trHeight w:val="735"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ы, влияющие на гемостаз (салицилаты системного действия, ацетилсалициловая кислота в дозах, оказывающих противовоспалительное действие, НПВП, включая кеторолак, тромболитики — альтеплаза, ретеплаза, стрептокиназа, тенектеплаза, урокиназа — рекомендуется отменить до начала терапии эноксапарином натрия. При необходимости одновременного применения с эноксапарином натрия следует соблюдать осторожность и проводить тщательное клиническое наблюдение и мониторинг соответствующих лабораторных показателей.</w:t>
            </w:r>
          </w:p>
        </w:tc>
      </w:tr>
      <w:tr>
        <w:trPr>
          <w:trHeight w:val="541" w:hRule="atLeast"/>
        </w:trPr>
        <w:tc>
          <w:tcPr>
            <w:tcW w:w="299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следует хранить в недоступном для детей месте при температуре не выше 25°C.</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4.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Гормональные препараты.</w:t>
      </w:r>
    </w:p>
    <w:p>
      <w:pPr>
        <w:pStyle w:val="Normal"/>
        <w:rPr>
          <w:rFonts w:cs="Times New Roman"/>
          <w:sz w:val="28"/>
          <w:szCs w:val="28"/>
        </w:rPr>
      </w:pPr>
      <w:r>
        <w:rPr>
          <w:rFonts w:cs="Times New Roman"/>
          <w:sz w:val="28"/>
          <w:szCs w:val="28"/>
        </w:rPr>
        <w:t>Тема:</w:t>
      </w:r>
      <w:r>
        <w:rPr>
          <w:rFonts w:eastAsia="Times New Roman" w:cs="Times New Roman"/>
          <w:kern w:val="0"/>
          <w:sz w:val="28"/>
          <w:szCs w:val="28"/>
          <w:lang w:val="en-US"/>
        </w:rPr>
        <w:t xml:space="preserve"> </w:t>
      </w:r>
      <w:r>
        <w:rPr>
          <w:rFonts w:cs="Times New Roman"/>
          <w:sz w:val="28"/>
          <w:szCs w:val="28"/>
          <w:lang w:val="en-US"/>
        </w:rPr>
        <w:t>Глюкокортикостероиды для местного применения.</w:t>
      </w:r>
    </w:p>
    <w:tbl>
      <w:tblPr>
        <w:tblW w:w="9678" w:type="dxa"/>
        <w:jc w:val="left"/>
        <w:tblInd w:w="-5" w:type="dxa"/>
        <w:tblLayout w:type="fixed"/>
        <w:tblCellMar>
          <w:top w:w="0" w:type="dxa"/>
          <w:left w:w="40" w:type="dxa"/>
          <w:bottom w:w="0" w:type="dxa"/>
          <w:right w:w="40" w:type="dxa"/>
        </w:tblCellMar>
      </w:tblPr>
      <w:tblGrid>
        <w:gridCol w:w="2990"/>
        <w:gridCol w:w="6688"/>
      </w:tblGrid>
      <w:tr>
        <w:trPr>
          <w:trHeight w:val="648"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собек Спрей назальный дозир. 50 мкг/1 доза: фл. 200 доз с аппликатором</w:t>
            </w:r>
          </w:p>
        </w:tc>
      </w:tr>
      <w:tr>
        <w:trPr>
          <w:trHeight w:val="493"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кламетазон</w:t>
            </w:r>
          </w:p>
        </w:tc>
      </w:tr>
      <w:tr>
        <w:trPr>
          <w:trHeight w:val="493"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фен назаль, Авамис, Назарел,  Фликсоназе,Назонекс</w:t>
            </w:r>
          </w:p>
        </w:tc>
      </w:tr>
      <w:tr>
        <w:trPr>
          <w:trHeight w:val="599"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клометазон + Формотерол</w:t>
            </w:r>
          </w:p>
        </w:tc>
      </w:tr>
      <w:tr>
        <w:trPr>
          <w:trHeight w:val="527"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Повышает продукцию липомодулина, являющегося ингибитором фосфолипазы А, тормозит высвобождение арахидоновой кислоты. Предупреждает краевое скопление нейтрофилов, уменьшает воспалительную экссудацию и продукцию лимфокинов, тормозит миграцию макрофагов, снижает интенсивность процессов инфильтрации и грануляции, образование субстанции хемотаксиса. Уменьшает отек слизистой оболочки носа, продукцию слизи. </w:t>
            </w:r>
          </w:p>
        </w:tc>
      </w:tr>
      <w:tr>
        <w:trPr>
          <w:trHeight w:val="570"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воспалительное местное, противоотечное местное, противоаллергическое.</w:t>
            </w:r>
          </w:p>
        </w:tc>
      </w:tr>
      <w:tr>
        <w:trPr>
          <w:trHeight w:val="591"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езонный и круглогодичный аллергический ринит; вазомоторный ринит.</w:t>
            </w:r>
          </w:p>
        </w:tc>
      </w:tr>
      <w:tr>
        <w:trPr>
          <w:trHeight w:val="855"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траназально. Перед применением Насобека носовые ходы должны быть свободны. Взрослые и дети старше 6 лет: по 1 дозе (50 мкг) в каждый носовой ход 2-4 раза в день (200-400 мкг). Затем дозу снижают в зависимости от реакции больного. Максимальная суточная доза - 400 мкг.</w:t>
            </w:r>
          </w:p>
        </w:tc>
      </w:tr>
      <w:tr>
        <w:trPr>
          <w:trHeight w:val="570"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Чиханье, раздражение, жжение, сухость в носу; сыпь, крапивница, ангионевротический отек и инфекции носоглотки, вызванные грибковой флорой, ринорея, головная боль.</w:t>
            </w:r>
          </w:p>
        </w:tc>
      </w:tr>
      <w:tr>
        <w:trPr>
          <w:trHeight w:val="510"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 компонентам препарата; геморрагический диатез; частые носовые кровотечения; туберкулез органов дыхания; детский возраст до 6 лет; беременность (I триместр); вирусные, грибковые заболевания.</w:t>
            </w:r>
          </w:p>
        </w:tc>
      </w:tr>
      <w:tr>
        <w:trPr>
          <w:trHeight w:val="735"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енобарбитал, фенитоин, рифампицин снижают эффективность (индукция ферментов микросомального окисления). Метандростенолон, эстрогены, бета2-адреностимуляторы, теофиллин, перорально назначаемые глюкокортикостероиды усиливают действие беклометазона. Повышает эффект бета-адреностимуляторов.</w:t>
            </w:r>
          </w:p>
        </w:tc>
      </w:tr>
      <w:tr>
        <w:trPr>
          <w:trHeight w:val="419" w:hRule="atLeast"/>
        </w:trPr>
        <w:tc>
          <w:tcPr>
            <w:tcW w:w="299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от 10°С до 25°С в защищенном от света месте.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5.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sz w:val="28"/>
          <w:szCs w:val="28"/>
        </w:rPr>
        <w:t xml:space="preserve">Раздел практики: </w:t>
      </w:r>
      <w:r>
        <w:rPr>
          <w:rFonts w:cs="Times New Roman"/>
          <w:b/>
          <w:sz w:val="28"/>
          <w:szCs w:val="28"/>
          <w:lang w:val="en-US"/>
        </w:rPr>
        <w:t>Гормональные препараты.</w:t>
      </w:r>
    </w:p>
    <w:p>
      <w:pPr>
        <w:pStyle w:val="Normal"/>
        <w:rPr>
          <w:rFonts w:cs="Times New Roman"/>
          <w:sz w:val="28"/>
          <w:szCs w:val="28"/>
        </w:rPr>
      </w:pPr>
      <w:r>
        <w:rPr>
          <w:rFonts w:cs="Times New Roman"/>
          <w:sz w:val="28"/>
          <w:szCs w:val="28"/>
        </w:rPr>
        <w:t>Тема: Глюкокортикостероиды для местного применения.</w:t>
      </w:r>
    </w:p>
    <w:tbl>
      <w:tblPr>
        <w:tblW w:w="9678" w:type="dxa"/>
        <w:jc w:val="left"/>
        <w:tblInd w:w="-5" w:type="dxa"/>
        <w:tblLayout w:type="fixed"/>
        <w:tblCellMar>
          <w:top w:w="0" w:type="dxa"/>
          <w:left w:w="40" w:type="dxa"/>
          <w:bottom w:w="0" w:type="dxa"/>
          <w:right w:w="40" w:type="dxa"/>
        </w:tblCellMar>
      </w:tblPr>
      <w:tblGrid>
        <w:gridCol w:w="2977"/>
        <w:gridCol w:w="6701"/>
      </w:tblGrid>
      <w:tr>
        <w:trPr>
          <w:trHeight w:val="648"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зонекс Спрей назальный дозированный 50 мкг/1 доза: фл. 10 г (60 доз) 1 шт. или 15 г (120 доз) 1, 2, 3 шт. в компл. с дозир. устройством</w:t>
            </w:r>
          </w:p>
        </w:tc>
      </w:tr>
      <w:tr>
        <w:trPr>
          <w:trHeight w:val="493"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метазон</w:t>
            </w:r>
          </w:p>
        </w:tc>
      </w:tr>
      <w:tr>
        <w:trPr>
          <w:trHeight w:val="493" w:hRule="atLeast"/>
        </w:trPr>
        <w:tc>
          <w:tcPr>
            <w:tcW w:w="297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0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собек, Тафен назаль, Авамис, Назарел,  Фликсоназе</w:t>
            </w:r>
          </w:p>
        </w:tc>
      </w:tr>
      <w:tr>
        <w:trPr>
          <w:trHeight w:val="599"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ометазон + Олопатадин, Азеластин + Мометазон</w:t>
            </w:r>
          </w:p>
        </w:tc>
      </w:tr>
      <w:tr>
        <w:trPr>
          <w:trHeight w:val="527"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ормозит высвобождение медиаторов воспаления. Повышает продукцию липомодулина являющегося ингибитором фосфолипазы А что обуславливает снижение высвобождения арахидоновой кислоты и. соответственно угнетение синтеза продуктов метаболизма арахидоновой кислоты - циклических эндоперекисей простагландинов. Предупреждает краевое скопление нейтрофилов что уменьшает воспалительный экссудат и продукцию лимфокинов тормозит миграцию макрофагов приводит к уменьшению процессов инфильтрации и грануляции. Уменьшает воспаление за счет снижения образования субстанции хемотаксиса (влияние на "поздние" реакции аллергии) тормозит развитие аллергической реакции немедленного типа (обусловлено торможением продукции метаболитов арахидоновой кислоты и снижением высвобождения из тучных клеток медиаторов воспаления).</w:t>
            </w:r>
          </w:p>
        </w:tc>
      </w:tr>
      <w:tr>
        <w:trPr>
          <w:trHeight w:val="570"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люкокортикоидное (местное), противовоспалительное местное, противоаллергическое местное.</w:t>
            </w:r>
          </w:p>
        </w:tc>
      </w:tr>
      <w:tr>
        <w:trPr>
          <w:trHeight w:val="513" w:hRule="atLeast"/>
        </w:trPr>
        <w:tc>
          <w:tcPr>
            <w:tcW w:w="297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0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езонный и круглогодичный аллергические риниты у взрослых подростков и детей с 2-летнего возраста. Острый синусит или обострение хронического синусита у взрослых (в том числе пожилого возраста) и подростков с 12 лет - в качестве вспомогательного терапевтического средства при лечении антибиотиками. Острый риносинусит с легкими и умеренно выраженными симптомами без признаков тяжелой бактериальной инфекции у пациентов в возрасте 12 лет и более. Профилактическое лечение сезонного аллергического ринита среднетяжелого и тяжелого течения у взрослых и подростков с 12 лет (рекомендуется за две-четыре недели до предполагаемого начала сезона пыления). Полипоз носа сопровождаемый нарушением носового дыхания и обоняния у взрослых (от 18 лет).</w:t>
            </w:r>
          </w:p>
        </w:tc>
      </w:tr>
      <w:tr>
        <w:trPr>
          <w:trHeight w:val="855"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прыскивание суспензии, содержащейся во флаконе, осуществляется при помощи специальной дозирующей насадки на флаконе. Перед первым применением назального спрея Назонекс необходимо провести его калибровку. Не следует прокалывать назальный аппликатор. Для проведения калибровки необходимо нажать на дозирующую насадку 10 раз или до появления однородного спрея. Аппликатор готов к применению. Наклонить голову и впрыснуть ЛС в каждый носовой ход так, как рекомендовал лечащий врач. Если лекарственный препарат не использовался в течение 14 дней или большего промежутка времени, необходимо нажать на дозирующую насадку 2 раза или до появления однородного спрея. Наклонить голову и впрыснуть ЛС в каждый носовой ход так, как рекомендовал лечащий врач.</w:t>
            </w:r>
          </w:p>
        </w:tc>
      </w:tr>
      <w:tr>
        <w:trPr>
          <w:trHeight w:val="570"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носовые кровотечения, раздражение глотки (ощущение раздражения слизистой оболочки глотки).</w:t>
            </w:r>
          </w:p>
        </w:tc>
      </w:tr>
      <w:tr>
        <w:trPr>
          <w:trHeight w:val="510"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 какому-либо из веществ входящих в состав препарата. Недавнее оперативное вмешательство или травма носа с повреждением слизистой оболочки носовой полости - до заживления раны (в связи с ингибирующим действием ГКС на процессы заживления). Детский возраст (при сезонном и круглогодичном аллергических ринитах - до 2 лет при остром синусите или обострении хронического синусита - до 12 лет при полипозе - до 18 лет).</w:t>
            </w:r>
          </w:p>
        </w:tc>
      </w:tr>
      <w:tr>
        <w:trPr>
          <w:trHeight w:val="735" w:hRule="atLeast"/>
        </w:trPr>
        <w:tc>
          <w:tcPr>
            <w:tcW w:w="297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0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мбинированная терапия с лоратадином хорошо переносилась пациентами. При этом не было отмечено какого-либо влияния препарата на концентрацию лоратадина или его основного метаболита в плазме крови. В этих исследованиях мометазона фуроат в плазме крови обнаружен не был (при чувствительности метода определения 50 пг/мл).</w:t>
            </w:r>
          </w:p>
          <w:p>
            <w:pPr>
              <w:pStyle w:val="Normal"/>
              <w:snapToGrid w:val="false"/>
              <w:rPr>
                <w:rFonts w:cs="Times New Roman"/>
                <w:sz w:val="28"/>
                <w:szCs w:val="28"/>
              </w:rPr>
            </w:pPr>
            <w:r>
              <w:rPr>
                <w:rFonts w:cs="Times New Roman"/>
                <w:sz w:val="28"/>
                <w:szCs w:val="28"/>
              </w:rPr>
              <w:t xml:space="preserve">Совместное применение с сильными ингибиторами (например кетоконазолом итраконазолом кларитромицином ритонавиром лекарственными препаратами содержащими кобицистат) может приводить к увеличению концентрации глюкокортикостероидов в плазме крови и возможно к увеличению риска возникновения системных побочных эффектов глюкокортикостероидной терапии. </w:t>
            </w:r>
          </w:p>
        </w:tc>
      </w:tr>
      <w:tr>
        <w:trPr>
          <w:trHeight w:val="541" w:hRule="atLeast"/>
        </w:trPr>
        <w:tc>
          <w:tcPr>
            <w:tcW w:w="297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7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0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7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0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2–25 °C (не замораживать).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5.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Гормональные препараты.</w:t>
      </w:r>
    </w:p>
    <w:p>
      <w:pPr>
        <w:pStyle w:val="Normal"/>
        <w:rPr>
          <w:rFonts w:cs="Times New Roman"/>
          <w:sz w:val="28"/>
          <w:szCs w:val="28"/>
        </w:rPr>
      </w:pPr>
      <w:r>
        <w:rPr>
          <w:rFonts w:cs="Times New Roman"/>
          <w:sz w:val="28"/>
          <w:szCs w:val="28"/>
        </w:rPr>
        <w:t>Тема: Препараты гормонов щитовидной железы. Антитиреоидные средства.</w:t>
      </w:r>
    </w:p>
    <w:tbl>
      <w:tblPr>
        <w:tblW w:w="9678" w:type="dxa"/>
        <w:jc w:val="left"/>
        <w:tblInd w:w="-5" w:type="dxa"/>
        <w:tblLayout w:type="fixed"/>
        <w:tblCellMar>
          <w:top w:w="0" w:type="dxa"/>
          <w:left w:w="40" w:type="dxa"/>
          <w:bottom w:w="0" w:type="dxa"/>
          <w:right w:w="40" w:type="dxa"/>
        </w:tblCellMar>
      </w:tblPr>
      <w:tblGrid>
        <w:gridCol w:w="3000"/>
        <w:gridCol w:w="6678"/>
      </w:tblGrid>
      <w:tr>
        <w:trPr>
          <w:trHeight w:val="648"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Йодомарин Таб. 200 мкг: 50 или 100 шт.</w:t>
            </w:r>
          </w:p>
        </w:tc>
      </w:tr>
      <w:tr>
        <w:trPr>
          <w:trHeight w:val="493"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лия йодид</w:t>
            </w:r>
          </w:p>
        </w:tc>
      </w:tr>
      <w:tr>
        <w:trPr>
          <w:trHeight w:val="49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Йодбаланс, Калия йодид</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рказолил, Тирозол, Пропицил</w:t>
            </w:r>
          </w:p>
        </w:tc>
      </w:tr>
      <w:tr>
        <w:trPr>
          <w:trHeight w:val="599"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евотироксин натрия + Калия йодид</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Йод способствует нормальной деятельности щитовидной железы, гормоны которой обеспечивают правильный обмен веществ в организме, регулируют деятельность головного мозга, нервной и сердечно-сосудистой систем, половых и молочных желез, рост и развитие ребенка.</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осполняющее дефицит йода.</w:t>
            </w:r>
          </w:p>
        </w:tc>
      </w:tr>
      <w:tr>
        <w:trPr>
          <w:trHeight w:val="51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филактика йоддефицитных заболеваний в областях с дефицитом йода, в первую очередь, у детей, подростков, беременных и кормящих женщин, лечение диффузного нетоксического и эутиреоидного зоба у детей (в т.ч. новорожденных и подростков) и взрослых.</w:t>
            </w:r>
          </w:p>
        </w:tc>
      </w:tr>
      <w:tr>
        <w:trPr>
          <w:trHeight w:val="855"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осле еды, запивая достаточным количеством жидкости. Для профилактики зоба: взрослым и детям подросткового возраста — по 100–200 мкг/сут; новорожденным и детям — 50–100 мкг/сут; при беременности и грудном вскармливании — 200 мкг/сут. Лечение зоба: взрослым до 45 лет — 300–500 мкг/сут; новорожденным, детям и подросткам — 100–200 мкг/сут; курс лечения у новорожденных — 2–4 нед; у детей, подростков и взрослых — 6–12 мес и более (по решению лечащего врача).</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аллический привкус во рту, отечность и воспаление слизистых оболочек (насморк, конъюнктивит, бронхит), «йодная лихорадка», «йодные угри». </w:t>
            </w:r>
          </w:p>
        </w:tc>
      </w:tr>
      <w:tr>
        <w:trPr>
          <w:trHeight w:val="51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 йоду, гиперфункция щитовидной железы, токсическая аденома щитовидной железы, узловой зоб при применении доз 300–1000 мкг/сут (за исключением предоперационной йодотерапии), герпетиформный (старческий) дерматит Дюринга.</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ефицит йода повышает, а избыток йода понижает эффективность терапии гипертиреоза антитиреоидными средствами. В этой связи, перед или во время лечения гипертиреоза, рекомендуется по возможности избегать любого приема йода. С другой стороны, антитиреоидные средства тормозят переход йода в органическое соединение в щитовидной железе и, таким образом, могут вызывать образование зоба.</w:t>
            </w:r>
          </w:p>
        </w:tc>
      </w:tr>
      <w:tr>
        <w:trPr>
          <w:trHeight w:val="541"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тпускают без рецепта.</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5.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Гормональные препараты.</w:t>
      </w:r>
    </w:p>
    <w:p>
      <w:pPr>
        <w:pStyle w:val="Normal"/>
        <w:rPr>
          <w:rFonts w:cs="Times New Roman"/>
          <w:sz w:val="28"/>
          <w:szCs w:val="28"/>
        </w:rPr>
      </w:pPr>
      <w:r>
        <w:rPr>
          <w:rFonts w:cs="Times New Roman"/>
          <w:sz w:val="28"/>
          <w:szCs w:val="28"/>
        </w:rPr>
        <w:t>Тема: Препараты гормонов щитовидной железы. Антитиреоидные средства.</w:t>
      </w:r>
    </w:p>
    <w:tbl>
      <w:tblPr>
        <w:tblW w:w="9678" w:type="dxa"/>
        <w:jc w:val="left"/>
        <w:tblInd w:w="-5" w:type="dxa"/>
        <w:tblLayout w:type="fixed"/>
        <w:tblCellMar>
          <w:top w:w="0" w:type="dxa"/>
          <w:left w:w="40" w:type="dxa"/>
          <w:bottom w:w="0" w:type="dxa"/>
          <w:right w:w="40" w:type="dxa"/>
        </w:tblCellMar>
      </w:tblPr>
      <w:tblGrid>
        <w:gridCol w:w="3018"/>
        <w:gridCol w:w="6660"/>
      </w:tblGrid>
      <w:tr>
        <w:trPr>
          <w:trHeight w:val="648"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рказолил Таб. 5 мг: 10, 20, 30, 50 или 100 шт.</w:t>
            </w:r>
          </w:p>
        </w:tc>
      </w:tr>
      <w:tr>
        <w:trPr>
          <w:trHeight w:val="493"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амазол</w:t>
            </w:r>
          </w:p>
        </w:tc>
      </w:tr>
      <w:tr>
        <w:trPr>
          <w:trHeight w:val="493" w:hRule="atLeast"/>
        </w:trPr>
        <w:tc>
          <w:tcPr>
            <w:tcW w:w="301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6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розол</w:t>
            </w:r>
          </w:p>
        </w:tc>
      </w:tr>
      <w:tr>
        <w:trPr>
          <w:trHeight w:val="527"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пицил</w:t>
            </w:r>
          </w:p>
        </w:tc>
      </w:tr>
      <w:tr>
        <w:trPr>
          <w:trHeight w:val="599"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тиреоидное средство. Блокирует фермент пероксидазу, участвующий в йодировании тиреоидных гормонов щитовидной железы, что приводит к нарушению синтеза тироксина и трийодтиронина. Это свойство позволяет проводить симптоматическую терапию тиреотоксикоза, за исключением случаев развития тиреотоксикоза вследствие высвобождения гормонов после разрушения клеток щитовидной железы (после лечения радиоактивным йодом или при тиреоидите). Тиамазол не влияет на процесс высвобождения синтезированных тиронинов из фолликулов щитовидной железы. Этим объясняется латентный период различной продолжительности, который может предшествовать нормализации уровня ТЗ и Т4 в плазме крови, т.е. улучшению клинической картины. Тиамазол снижает основной обмен, ускоряет выведение из щитовидной железы йодидов, повышает реципрокную активацию синтеза и выделения гипофизом тиреотропного гормона, что может сопровождаться некоторой гиперплазией щитовидной железы.</w:t>
            </w:r>
          </w:p>
        </w:tc>
      </w:tr>
      <w:tr>
        <w:trPr>
          <w:trHeight w:val="570"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тиреоидное.</w:t>
            </w:r>
          </w:p>
        </w:tc>
      </w:tr>
      <w:tr>
        <w:trPr>
          <w:trHeight w:val="513" w:hRule="atLeast"/>
        </w:trPr>
        <w:tc>
          <w:tcPr>
            <w:tcW w:w="301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6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реотоксикоз; подготовка к хирургическому лечению тиреотоксикоза; подготовка к лечению тиреотоксикоза радиоактивным йодом; терапия в латентный период действия радиоактивного йода. Проводится до начала действия радиоактивного йода (в течение 4-6 месяцев); в исключительных случаях - длительная поддерживающая терапия тиреотоксикоза когда в связи с общим состоянием или по индивидуальным причинам невозможно выполнить радикальное лечение; профилактика тиреотоксикоза при назначении препаратов йода (включая случаи применения йодсодержащих рентгеноконтрастных средств) при наличии латентного тиреотоксикоза атономных аденом или тиреотоксикоза в анамнезе.</w:t>
            </w:r>
          </w:p>
        </w:tc>
      </w:tr>
      <w:tr>
        <w:trPr>
          <w:trHeight w:val="855"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аблетки следует принимать внутрь после еды не разжевывая с достаточным количеством жидкости. Суточную дозу назначают в один прием или разделяют на две-три разовые дозы. В начале лечения разовые дозы принимаются в течение дня в строго определенное время. Поддерживающую дозу следует принимать в один прием после завтрака. Дозу, схему применения и длительность терапии определяют индивидуально, в зависимости от показаний, тяжести заболевания и возраста пациента.</w:t>
            </w:r>
          </w:p>
        </w:tc>
      </w:tr>
      <w:tr>
        <w:trPr>
          <w:trHeight w:val="570"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уд, сыпь, крапивница; артралгия.</w:t>
            </w:r>
          </w:p>
        </w:tc>
      </w:tr>
      <w:tr>
        <w:trPr>
          <w:trHeight w:val="510"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тиамазолу или производным тиомочевины; агранулоцитоз во время ранее проводившейся терапии карбимазолом или тиамазолом; гранулоцитопения (в том числе в анамнезе); тяжелая лейкопения; холестаз перед началом лечения; период лактации; дефицит сахарозы/изомальтазы непереносимость фруктозы глюкозо-галактозная мальабсорбция; детский возраст до 9 лет.</w:t>
            </w:r>
          </w:p>
        </w:tc>
      </w:tr>
      <w:tr>
        <w:trPr>
          <w:trHeight w:val="735" w:hRule="atLeast"/>
        </w:trPr>
        <w:tc>
          <w:tcPr>
            <w:tcW w:w="301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6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ы лития бета-адреноблокаторы резерпин амиодарон повышают эффект тиамазола (требуется коррекции его дозы). Сульфаниламиды метамизол натрия увеличивают риск развития лейкопении. Миелотоксичные лекарственные средства усиливают проявления гематотоксичности препарата. Дефицит йода повышает а избыток (например возникающий на фоне приемов лекарственных средств содержащих большие количества йода) ослабляет эффект.</w:t>
            </w:r>
          </w:p>
          <w:p>
            <w:pPr>
              <w:pStyle w:val="Normal"/>
              <w:snapToGrid w:val="false"/>
              <w:rPr>
                <w:rFonts w:cs="Times New Roman"/>
                <w:sz w:val="28"/>
                <w:szCs w:val="28"/>
              </w:rPr>
            </w:pPr>
            <w:r>
              <w:rPr>
                <w:rFonts w:cs="Times New Roman"/>
                <w:sz w:val="28"/>
                <w:szCs w:val="28"/>
              </w:rPr>
              <w:t>Гентамицин усиливает антитиреоидное действие тиамазола.</w:t>
            </w:r>
          </w:p>
          <w:p>
            <w:pPr>
              <w:pStyle w:val="Normal"/>
              <w:snapToGrid w:val="false"/>
              <w:rPr>
                <w:rFonts w:cs="Times New Roman"/>
                <w:sz w:val="28"/>
                <w:szCs w:val="28"/>
              </w:rPr>
            </w:pPr>
            <w:r>
              <w:rPr>
                <w:rFonts w:cs="Times New Roman"/>
                <w:sz w:val="28"/>
                <w:szCs w:val="28"/>
              </w:rPr>
              <w:t>У пациентов принимающих тиамазол по поводу тиреотоксикоза после достижения эутиреоидного состояния может возникнуть необходимость уменьшения принимаемых доз сердечных гликозидов (дигоксина и дигитоксина) аминофиллина а также увеличения принимаемых доз варфарина и других антикоагулянтов - производных кумарина и индандиона (фармакологическое взаимодействие).</w:t>
            </w:r>
          </w:p>
        </w:tc>
      </w:tr>
      <w:tr>
        <w:trPr>
          <w:trHeight w:val="541" w:hRule="atLeast"/>
        </w:trPr>
        <w:tc>
          <w:tcPr>
            <w:tcW w:w="301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1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6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1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6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5.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Гормональные препараты.</w:t>
      </w:r>
    </w:p>
    <w:p>
      <w:pPr>
        <w:pStyle w:val="Normal"/>
        <w:rPr>
          <w:rFonts w:cs="Times New Roman"/>
          <w:sz w:val="28"/>
          <w:szCs w:val="28"/>
        </w:rPr>
      </w:pPr>
      <w:r>
        <w:rPr>
          <w:rFonts w:cs="Times New Roman"/>
          <w:sz w:val="28"/>
          <w:szCs w:val="28"/>
        </w:rPr>
        <w:t>Тема: Средства лечения сахарного диабета I и II типов.</w:t>
      </w:r>
    </w:p>
    <w:tbl>
      <w:tblPr>
        <w:tblW w:w="9678" w:type="dxa"/>
        <w:jc w:val="left"/>
        <w:tblInd w:w="-5" w:type="dxa"/>
        <w:tblLayout w:type="fixed"/>
        <w:tblCellMar>
          <w:top w:w="0" w:type="dxa"/>
          <w:left w:w="40" w:type="dxa"/>
          <w:bottom w:w="0" w:type="dxa"/>
          <w:right w:w="40" w:type="dxa"/>
        </w:tblCellMar>
      </w:tblPr>
      <w:tblGrid>
        <w:gridCol w:w="3008"/>
        <w:gridCol w:w="6670"/>
      </w:tblGrid>
      <w:tr>
        <w:trPr>
          <w:trHeight w:val="648"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формин Таб., покр. пленочной оболочкой, 500 мг: 10, 30, 60, 100 или 120 шт.</w:t>
            </w:r>
          </w:p>
        </w:tc>
      </w:tr>
      <w:tr>
        <w:trPr>
          <w:trHeight w:val="493"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формин</w:t>
            </w:r>
          </w:p>
        </w:tc>
      </w:tr>
      <w:tr>
        <w:trPr>
          <w:trHeight w:val="493" w:hRule="atLeast"/>
        </w:trPr>
        <w:tc>
          <w:tcPr>
            <w:tcW w:w="300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7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иофор, Глюкофаж</w:t>
            </w:r>
          </w:p>
        </w:tc>
      </w:tr>
      <w:tr>
        <w:trPr>
          <w:trHeight w:val="527"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Глибенкламид, Манинил, Глидиаб, Диабетон МВ </w:t>
            </w:r>
          </w:p>
        </w:tc>
      </w:tr>
      <w:tr>
        <w:trPr>
          <w:trHeight w:val="599"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формин + Ситаглиптин</w:t>
            </w:r>
          </w:p>
        </w:tc>
      </w:tr>
      <w:tr>
        <w:trPr>
          <w:trHeight w:val="527"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огликемическое средство — бигуанид, улучшает толерантность к глюкозе у пациентов с сахарным диабетом типа 2, снижая как базальный, так и постпрандиальный уровень глюкозы в плазме крови. Метформин снижает выработку глюкозы в печени, уменьшает кишечную абсорбцию глюкозы и улучшает чувствительность к инсулину за счет увеличения периферического поглощения и утилизации глюкозы. При терапии метформином секреция инсулина остается неизменной, в то время как уровень инсулина натощак и однодневный (суточный) инсулиновый ответ в плазме крови могут снижаться.</w:t>
            </w:r>
          </w:p>
        </w:tc>
      </w:tr>
      <w:tr>
        <w:trPr>
          <w:trHeight w:val="570"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огликемическое.</w:t>
            </w:r>
          </w:p>
        </w:tc>
      </w:tr>
      <w:tr>
        <w:trPr>
          <w:trHeight w:val="513" w:hRule="atLeast"/>
        </w:trPr>
        <w:tc>
          <w:tcPr>
            <w:tcW w:w="300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7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ахарный диабет 2 типа (инсулиннезависимый) при неэффективности диетотерапии и физической нагрузки, у пациентов с ожирением: у взрослых - в качестве монотерапии или в комбинации с другими пероральными гипогликемическими средствами или с инсулином; у детей в возрасте 10 лет и старше - в качестве монотерапии или в комбинации с инсулином.</w:t>
            </w:r>
          </w:p>
        </w:tc>
      </w:tr>
      <w:tr>
        <w:trPr>
          <w:trHeight w:val="855"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орально, во время еды, режим дозирования определяется в зависимости от гликемического контроля и переносимости, до максимальной дозы 2550 мг в день, принимаемой в разделенных дозах.</w:t>
            </w:r>
          </w:p>
        </w:tc>
      </w:tr>
      <w:tr>
        <w:trPr>
          <w:trHeight w:val="570"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ошнота, рвота, диарея, метеоризм, чувство дискомфорта в животе; нарушение вкуса.</w:t>
            </w:r>
          </w:p>
        </w:tc>
      </w:tr>
      <w:tr>
        <w:trPr>
          <w:trHeight w:val="510"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абетический кетоацидоз, диабетическая прекома, кома; почечная недостаточность или нарушение функции почек; клинически выраженные проявления острых и хронических заболеваний которые могут приводить к развитию тканевой гипоксии (в том числе острая сердечная недостаточность хроническая сердечная недостаточность с нестабильными показателями гемодинамики дыхательная недостаточность острый инфаркт миокарда); печеночная недостаточность нарушение функции печени; хронический алкоголизм острое отравление алкоголем; беременность; лактоацидоз; соблюдение низкокалорийной диеты; детский возраст до 10 лет.</w:t>
            </w:r>
          </w:p>
        </w:tc>
      </w:tr>
      <w:tr>
        <w:trPr>
          <w:trHeight w:val="735" w:hRule="atLeast"/>
        </w:trPr>
        <w:tc>
          <w:tcPr>
            <w:tcW w:w="300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7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Йодсодержащие рентгеноконтрастные средства: на фоне функциональной почечной недостаточности у пациентов с сахарным диабетом радиологическое исследование с применением йодсодержащих рентгеноконтрастных средств может вызывать развитие лактоацидоза. Лечение метформином необходимо отменить в зависимости от функции почек за 48 ч до или на время рентгенологического исследования с применением йодсодержащих рентгеноконтрастных средств и не возобновлять ранее 48 ч после при условии что в ходе обследования функция почек была признана нормальной.</w:t>
            </w:r>
          </w:p>
        </w:tc>
      </w:tr>
      <w:tr>
        <w:trPr>
          <w:trHeight w:val="541" w:hRule="atLeast"/>
        </w:trPr>
        <w:tc>
          <w:tcPr>
            <w:tcW w:w="3008"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7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08"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70"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25 °С.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Подпись непосредственного руководителя практики:</w:t>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Гормональные препараты.</w:t>
      </w:r>
    </w:p>
    <w:p>
      <w:pPr>
        <w:pStyle w:val="Normal"/>
        <w:rPr>
          <w:rFonts w:cs="Times New Roman"/>
          <w:sz w:val="28"/>
          <w:szCs w:val="28"/>
        </w:rPr>
      </w:pPr>
      <w:r>
        <w:rPr>
          <w:rFonts w:cs="Times New Roman"/>
          <w:sz w:val="28"/>
          <w:szCs w:val="28"/>
        </w:rPr>
        <w:t>Тема:</w:t>
      </w:r>
      <w:r>
        <w:rPr>
          <w:rFonts w:eastAsia="Times New Roman" w:cs="Times New Roman"/>
          <w:kern w:val="0"/>
          <w:sz w:val="28"/>
          <w:szCs w:val="28"/>
          <w:lang w:val="en-US"/>
        </w:rPr>
        <w:t xml:space="preserve"> </w:t>
      </w:r>
      <w:r>
        <w:rPr>
          <w:rFonts w:cs="Times New Roman"/>
          <w:sz w:val="28"/>
          <w:szCs w:val="28"/>
          <w:lang w:val="en-US"/>
        </w:rPr>
        <w:t>Оральные контрацептивы. Монофазные. Двухфазные. Трехфазные.</w:t>
      </w:r>
    </w:p>
    <w:tbl>
      <w:tblPr>
        <w:tblW w:w="9678" w:type="dxa"/>
        <w:jc w:val="left"/>
        <w:tblInd w:w="-5" w:type="dxa"/>
        <w:tblLayout w:type="fixed"/>
        <w:tblCellMar>
          <w:top w:w="0" w:type="dxa"/>
          <w:left w:w="40" w:type="dxa"/>
          <w:bottom w:w="0" w:type="dxa"/>
          <w:right w:w="40" w:type="dxa"/>
        </w:tblCellMar>
      </w:tblPr>
      <w:tblGrid>
        <w:gridCol w:w="2991"/>
        <w:gridCol w:w="6687"/>
      </w:tblGrid>
      <w:tr>
        <w:trPr>
          <w:trHeight w:val="648"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Жанин  Таб., покр. оболочкой, 2 мг+0.03 мг: 21 или 63 шт.</w:t>
            </w:r>
          </w:p>
        </w:tc>
      </w:tr>
      <w:tr>
        <w:trPr>
          <w:trHeight w:val="493"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тинилэстрадиол + диеногест</w:t>
            </w:r>
          </w:p>
        </w:tc>
      </w:tr>
      <w:tr>
        <w:trPr>
          <w:trHeight w:val="493"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илует</w:t>
            </w:r>
          </w:p>
        </w:tc>
      </w:tr>
      <w:tr>
        <w:trPr>
          <w:trHeight w:val="527"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Ярина, Мидиана, Ярина плюс, Джес, Димиа, Зоэли</w:t>
            </w:r>
          </w:p>
        </w:tc>
      </w:tr>
      <w:tr>
        <w:trPr>
          <w:trHeight w:val="599"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нтрацептивный эффект Жанина осуществляется посредством взаимодополняющих механизмов, к наиболее важным из которых относятся подавление овуляции и изменение вязкости цервикальной слизи, в результате чего она становится непроницаемой для сперматозоидов.</w:t>
            </w:r>
          </w:p>
        </w:tc>
      </w:tr>
      <w:tr>
        <w:trPr>
          <w:trHeight w:val="57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нтрацептивный.</w:t>
            </w:r>
          </w:p>
        </w:tc>
      </w:tr>
      <w:tr>
        <w:trPr>
          <w:trHeight w:val="513"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оральная контрацепция.</w:t>
            </w:r>
          </w:p>
        </w:tc>
      </w:tr>
      <w:tr>
        <w:trPr>
          <w:trHeight w:val="855"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в одно и то же время каждый день в течение 21 дня с последующим 7-дневным перерывом.</w:t>
            </w:r>
          </w:p>
        </w:tc>
      </w:tr>
      <w:tr>
        <w:trPr>
          <w:trHeight w:val="57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повышение АД, понижение АД; боль в молочных железах, ощущение дискомфорта, нагрубание молочных желез; При приеме КОК могут отмечаться нерегулярные кровотечения (мажущие кровянистые выделения или прорывные кровотечения), особенно в течение первых месяцев применения.</w:t>
            </w:r>
          </w:p>
        </w:tc>
      </w:tr>
      <w:tr>
        <w:trPr>
          <w:trHeight w:val="510"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омбозы (венозные и артериальные) и тромбоэмболии в настоящее время или в анамнезе (в том числе, тромбоз глубоких вен, тромбоэмболия легочной артерии, инфаркт миокарда, инсульт), цереброваскулярные нарушения. Мигрень с очаговыми неврологическими симптомами в настоящее время или в анамнезе. Сахарный диабет с сосудистыми осложнениями. Панкреатит с выраженной гипертриглицеридемией в настоящее время или в анамнезе. Печеночная недостаточность и тяжелые заболевания печени (до нормализации печеночных проб). Опухоли печени. Выявленные гормонозависимые злокачественные заболевания (в том числе половых органов или молочных желез). Кровотечение из влагалища неясного генеза. Беременность или подозрение на нее. Период кормления грудью. Повышенная чувствительность к любому из компонентов препарата Жанин.</w:t>
            </w:r>
          </w:p>
        </w:tc>
      </w:tr>
      <w:tr>
        <w:trPr>
          <w:trHeight w:val="735"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екоторые лекарственные средства могут снижать эффективность Жанина. К ним относятся препараты, используемые для лечения эпилепсии (например, примидон, фенитоин, барбитураты, карбамазепин, окскарбазепин, топирамат, фелбамат), туберкулеза (например, рифампицин, рифабутин) и ВИЧ-инфекции (например, ритонавир, невирапин); антибиотики для лечения некоторых других инфекционных заболеваний (например, пенициллин, тетрациклины, гризеофульвин), а также лекарственные средства на основе зверобоя (используемые, главным образом, в лечении сниженного настроения). Некоторые лекарственные средства могут влиять на метаболизм активных компонентов препарата Жанин. К ним относятся противогрибковые препараты (например, кетоконазол), Н2-блокаторы для лечения язвенной болезни желудка и двенадцатиперстной кишки (например, циметидин), некоторые препараты для лечения артериальной гипертензии (например, верапамил, дилтиазем), антибиотики для лечения бактериальных инфекций (макролиды, например, эритромицин), антидепрессанты, грейпфрутовый сок.</w:t>
            </w:r>
          </w:p>
        </w:tc>
      </w:tr>
      <w:tr>
        <w:trPr>
          <w:trHeight w:val="541" w:hRule="atLeast"/>
        </w:trPr>
        <w:tc>
          <w:tcPr>
            <w:tcW w:w="2991"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1"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b/>
          <w:b/>
          <w:sz w:val="28"/>
          <w:szCs w:val="28"/>
        </w:rPr>
      </w:pPr>
      <w:r>
        <w:rPr>
          <w:rFonts w:cs="Times New Roman"/>
          <w:b/>
          <w:sz w:val="28"/>
          <w:szCs w:val="28"/>
        </w:rPr>
        <w:t>Раздел практики:</w:t>
      </w:r>
      <w:r>
        <w:rPr>
          <w:rFonts w:eastAsia="Times New Roman" w:cs="Times New Roman"/>
          <w:b/>
          <w:kern w:val="0"/>
          <w:sz w:val="28"/>
          <w:szCs w:val="28"/>
          <w:lang w:val="en-US"/>
        </w:rPr>
        <w:t xml:space="preserve"> </w:t>
      </w:r>
      <w:r>
        <w:rPr>
          <w:rFonts w:cs="Times New Roman"/>
          <w:b/>
          <w:sz w:val="28"/>
          <w:szCs w:val="28"/>
          <w:lang w:val="en-US"/>
        </w:rPr>
        <w:t>Гормональные препараты.</w:t>
      </w:r>
    </w:p>
    <w:p>
      <w:pPr>
        <w:pStyle w:val="Normal"/>
        <w:rPr>
          <w:rFonts w:cs="Times New Roman"/>
          <w:sz w:val="28"/>
          <w:szCs w:val="28"/>
        </w:rPr>
      </w:pPr>
      <w:r>
        <w:rPr>
          <w:rFonts w:cs="Times New Roman"/>
          <w:sz w:val="28"/>
          <w:szCs w:val="28"/>
        </w:rPr>
        <w:t>Тема:</w:t>
      </w:r>
      <w:r>
        <w:rPr>
          <w:rFonts w:eastAsia="Times New Roman" w:cs="Times New Roman"/>
          <w:kern w:val="0"/>
          <w:sz w:val="28"/>
          <w:szCs w:val="28"/>
          <w:lang w:val="en-US"/>
        </w:rPr>
        <w:t xml:space="preserve"> </w:t>
      </w:r>
      <w:r>
        <w:rPr>
          <w:rFonts w:cs="Times New Roman"/>
          <w:sz w:val="28"/>
          <w:szCs w:val="28"/>
          <w:lang w:val="en-US"/>
        </w:rPr>
        <w:t>Оральные контрацептивы. Монофазные. Двухфазные. Трехфазные.</w:t>
      </w:r>
    </w:p>
    <w:tbl>
      <w:tblPr>
        <w:tblW w:w="9678" w:type="dxa"/>
        <w:jc w:val="left"/>
        <w:tblInd w:w="-5" w:type="dxa"/>
        <w:tblLayout w:type="fixed"/>
        <w:tblCellMar>
          <w:top w:w="0" w:type="dxa"/>
          <w:left w:w="40" w:type="dxa"/>
          <w:bottom w:w="0" w:type="dxa"/>
          <w:right w:w="40" w:type="dxa"/>
        </w:tblCellMar>
      </w:tblPr>
      <w:tblGrid>
        <w:gridCol w:w="3027"/>
        <w:gridCol w:w="6651"/>
      </w:tblGrid>
      <w:tr>
        <w:trPr>
          <w:trHeight w:val="648"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емостон Набор таб., покр. пленочной оболочкой, двух видов: 28 шт. в блистере; 1, 3 или 10 блистеров в пачке, в т.ч.: таб. белого цвета 1 мг: 14 шт. в блистере, таб. серого цвета 1 мг+10 мг: 14 шт. в блистере</w:t>
            </w:r>
          </w:p>
        </w:tc>
      </w:tr>
      <w:tr>
        <w:trPr>
          <w:trHeight w:val="493"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Эстрадиола валерат +дигидрогестерона  </w:t>
            </w:r>
          </w:p>
        </w:tc>
      </w:tr>
      <w:tr>
        <w:trPr>
          <w:trHeight w:val="493"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ивина, Климен, Климонорм, Цикло-прогинова</w:t>
            </w:r>
          </w:p>
        </w:tc>
      </w:tr>
      <w:tr>
        <w:trPr>
          <w:trHeight w:val="599"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страдиол — эстроген, входящий в состав препарата Фемостон®, идентичен эндогенному эстрадиолу человека. Эстрадиол восполняет дефицит эстрогенов в женском организме после наступления менопаузы и обеспечивает эффективное лечение психоэмоциональных и вегетативных климактерических симптомов: «приливы», повышенное потоотделение, нарушения сна, повышенная нервная возбудимость, головокружение, головная боль, инволюции кожи и слизистых оболочек, особенно слизистых оболочек мочеполовой системы. Дидрогестерон представляет собой прогестаген, эффективный при приеме внутрь, который полностью обеспечивает наступление фазы секреции в эндометрии, снижая тем самым риск развития гиперплазии эндометрия и/или канцерогенеза, повышающийся на фоне эстрогенов.</w:t>
            </w:r>
          </w:p>
        </w:tc>
      </w:tr>
      <w:tr>
        <w:trPr>
          <w:trHeight w:val="570"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строген-гестагенное.</w:t>
            </w:r>
          </w:p>
        </w:tc>
      </w:tr>
      <w:tr>
        <w:trPr>
          <w:trHeight w:val="513"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ГТ при расстройствах, обусловленных естественной или наступившей вследствие хирургического вмешательства менопаузой; профилактика постменопаузного остеопороза.</w:t>
            </w:r>
          </w:p>
        </w:tc>
      </w:tr>
      <w:tr>
        <w:trPr>
          <w:trHeight w:val="855"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Внутрь, желательно в одно и то же время суток, независимо от приема пищи — по 1 табл. в день без перерыва. Фемостон 1/10 принимают по следующей схеме: в первые 14 дней 28-дневного цикла принимают ежедневно по 1 белой таблетке (из половины упаковки со стрелкой, помеченной цифрой «1»), содержащей 1 мг эстрадиола, в оставшиеся 14 дней — ежедневно по 1 серой таблетке (из половины упаковки со стрелкой, помеченной цифрой «2»), содержащей 1 мг эстрадиола и 10 мг дидрогестерона.</w:t>
            </w:r>
          </w:p>
          <w:p>
            <w:pPr>
              <w:pStyle w:val="Normal"/>
              <w:snapToGrid w:val="false"/>
              <w:rPr>
                <w:rFonts w:cs="Times New Roman"/>
                <w:sz w:val="28"/>
                <w:szCs w:val="28"/>
              </w:rPr>
            </w:pPr>
            <w:r>
              <w:rPr>
                <w:rFonts w:cs="Times New Roman"/>
                <w:sz w:val="28"/>
                <w:szCs w:val="28"/>
              </w:rPr>
              <w:t>Фемостон 2/10 принимают по следующей схеме: в первые 14 дней 28-дневного цикла принимают ежедневно по 1 табл. розового цвета (из половины упаковки со стрелкой, помеченной цифрой «1»), содержащей 2 мг эстрадиола, а в оставшиеся 14 дней — ежедневно по 1 светло-желтой таблетке (из половины упаковки со стрелкой, помеченной цифрой «2»), содержащей 2 мг эстрадиола и 10 мг дидрогестерона.</w:t>
            </w:r>
          </w:p>
        </w:tc>
      </w:tr>
      <w:tr>
        <w:trPr>
          <w:trHeight w:val="570"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мигрень; тошнота, боли в животе, метеоризм; аллергические реакции, сыпь, крапивница, зуд, периферический отек; болезненность молочных желез, прорывные кровотечения, боль в области таза;</w:t>
            </w:r>
          </w:p>
        </w:tc>
      </w:tr>
      <w:tr>
        <w:trPr>
          <w:trHeight w:val="510"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Установленная или предполагаемая беременность; период грудного вскармливания; диагностированный или подозреваемый рак молочной железы, рак молочной железы в анамнезе; диагностированные или подозреваемые эстрогензависимые злокачественные новообразования; вагинальные кровотечения неясной этиологии; предшествующая идиопатическая или подтвержденная тромбоэмболия вен (тромбоз глубоких вен, тромбоэмболия легочных сосудов); активная или недавно перенесенная артериальная тромбоэмболия; острые заболевания печени, а также заболевания печени в анамнезе (до нормализации лабораторных показателей функции печени); нелеченная гиперплазия эндометрия; повышенная чувствительность к любому из компонентов препарата; порфирия.</w:t>
            </w:r>
          </w:p>
        </w:tc>
      </w:tr>
      <w:tr>
        <w:trPr>
          <w:trHeight w:val="735"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С, являющиеся индукторами микросомальных ферментов печени (барбитураты, фенитоин, рифампицин, рифабутин, карбамазепин), могут ослаблять эстрогенное действие препарата Фемостон®. Ритонавир и нелфинавир, хотя и известны как ингибиторы микросомального метаболизма, могут играть роль индукторов при одновременном приеме со стероидными гормонами. Препараты на основе трав, содержащие зверобой, могут стимулировать обмен эстрогенов и прогестагенов.</w:t>
            </w:r>
          </w:p>
        </w:tc>
      </w:tr>
      <w:tr>
        <w:trPr>
          <w:trHeight w:val="541" w:hRule="atLeast"/>
        </w:trPr>
        <w:tc>
          <w:tcPr>
            <w:tcW w:w="302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2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5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30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p>
    <w:p>
      <w:pPr>
        <w:pStyle w:val="Normal"/>
        <w:rPr>
          <w:rFonts w:cs="Times New Roman"/>
          <w:b/>
          <w:b/>
          <w:color w:val="FF0000"/>
          <w:sz w:val="28"/>
          <w:szCs w:val="28"/>
        </w:rPr>
      </w:pPr>
      <w:r>
        <w:rPr>
          <w:rFonts w:cs="Times New Roman"/>
          <w:b/>
          <w:color w:val="FF0000"/>
          <w:sz w:val="28"/>
          <w:szCs w:val="28"/>
        </w:rPr>
      </w:r>
    </w:p>
    <w:p>
      <w:pPr>
        <w:pStyle w:val="Normal"/>
        <w:rPr>
          <w:rFonts w:cs="Times New Roman"/>
          <w:b/>
          <w:b/>
          <w:sz w:val="28"/>
          <w:szCs w:val="28"/>
        </w:rPr>
      </w:pPr>
      <w:r>
        <w:rPr>
          <w:rFonts w:cs="Times New Roman"/>
          <w:b/>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Гормональные препараты.</w:t>
      </w:r>
    </w:p>
    <w:p>
      <w:pPr>
        <w:pStyle w:val="Normal"/>
        <w:rPr>
          <w:rFonts w:cs="Times New Roman"/>
          <w:sz w:val="28"/>
          <w:szCs w:val="28"/>
        </w:rPr>
      </w:pPr>
      <w:r>
        <w:rPr>
          <w:rFonts w:cs="Times New Roman"/>
          <w:sz w:val="28"/>
          <w:szCs w:val="28"/>
        </w:rPr>
        <w:t>Тема: Оральные контрацептивы. Монофазные. Двухфазные. Трехфазные.</w:t>
      </w:r>
    </w:p>
    <w:tbl>
      <w:tblPr>
        <w:tblW w:w="9678" w:type="dxa"/>
        <w:jc w:val="left"/>
        <w:tblInd w:w="-5" w:type="dxa"/>
        <w:tblLayout w:type="fixed"/>
        <w:tblCellMar>
          <w:top w:w="0" w:type="dxa"/>
          <w:left w:w="40" w:type="dxa"/>
          <w:bottom w:w="0" w:type="dxa"/>
          <w:right w:w="40" w:type="dxa"/>
        </w:tblCellMar>
      </w:tblPr>
      <w:tblGrid>
        <w:gridCol w:w="2883"/>
        <w:gridCol w:w="6795"/>
      </w:tblGrid>
      <w:tr>
        <w:trPr>
          <w:trHeight w:val="648"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Три-регол 21+7  Таб., покр. оболочкой: 21 шт. в блистере, 1 или 3 блистера в пачке, в т.ч.: таб. I розового цвета 0.05 мг+0.03 мг: 6 шт. в блист.; таб. II белого цвета 0.075 мг+0.04 мг: 5 шт. в блист.; таб. III темно-желтого цвета 0.125 мг+0.03 мг: 10 шт. в блист.</w:t>
            </w:r>
          </w:p>
        </w:tc>
      </w:tr>
      <w:tr>
        <w:trPr>
          <w:trHeight w:val="493"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тинилэстрадиол +левоноргестрел</w:t>
            </w:r>
          </w:p>
        </w:tc>
      </w:tr>
      <w:tr>
        <w:trPr>
          <w:trHeight w:val="493" w:hRule="atLeast"/>
        </w:trPr>
        <w:tc>
          <w:tcPr>
            <w:tcW w:w="288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9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и-мерси, Клайра, Триквилар</w:t>
            </w:r>
          </w:p>
        </w:tc>
      </w:tr>
      <w:tr>
        <w:trPr>
          <w:trHeight w:val="599"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мбинированный, пероральный трёхфазный контрацептивный эстроген-гестагенный препарат. Подавляет овуляцию, блокируя секрецию фолликулостимулирующего и лютеинизирующего гормонов в гипофизе, способствует секреторному превращению эндометрия, увеличивает вязкость цервикальной слизи.</w:t>
            </w:r>
          </w:p>
        </w:tc>
      </w:tr>
      <w:tr>
        <w:trPr>
          <w:trHeight w:val="570"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онтрацептивное.</w:t>
            </w:r>
          </w:p>
        </w:tc>
      </w:tr>
      <w:tr>
        <w:trPr>
          <w:trHeight w:val="557" w:hRule="atLeast"/>
        </w:trPr>
        <w:tc>
          <w:tcPr>
            <w:tcW w:w="288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9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ероральная контрацепция.</w:t>
            </w:r>
          </w:p>
        </w:tc>
      </w:tr>
      <w:tr>
        <w:trPr>
          <w:trHeight w:val="855"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не разжевывая и запивая небольшим количеством жидкости. Начиная с 1-го дня менструации, в течение 28 дней ежедневно принимать по 1 табл., желательно в одно и то же время суток. Во время приема красновато-коричневых таблеток наступает менструальноподобное кровотечение. К приему таблеток из следующей упаковки следует приступать без соблюдения перерыва между двумя упаковками, т.е. спустя 4 нед после начала приема препарата, в тот же день недели. Важно соблюдать следующую очередность приема таблеток: сначала — 6 розовых, затем — 5 белых, далее — 10 темно-желтых, в конце — 7 красновато-коричневых. С целью обеспечения необходимой очередности на упаковке указаны номера и стрелки. При хорошей переносимости препарат принимают до тех пор, пока существует необходимость в контрацепции.</w:t>
            </w:r>
          </w:p>
        </w:tc>
      </w:tr>
      <w:tr>
        <w:trPr>
          <w:trHeight w:val="570"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Тошнота, рвота, головная боль, нагрубание молочных желез, повышение массы тела, снижение либидо, подавленное настроение, межменструальные кровотечения. </w:t>
            </w:r>
          </w:p>
        </w:tc>
      </w:tr>
      <w:tr>
        <w:trPr>
          <w:trHeight w:val="510"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акому-либо компоненту препарата. Беременность, период кормления грудью, тяжелые заболевания печени, опухоли печени, врожденные гипербилирубинемии (синдромы Жильбера, Дубина-Джонсона и Ротора), холелитиаз, холецистит, хронический колит; наличие или указание в анамнезе на тяжелые сердечно-сосудистые (в т.ч. декомпенсированные пороки сердца) и цереброваскулярные изменения, тромбоэмболии и предрасположенность к ним, флебит глубоких вен нижних конечностей, гормонозависимые злокачественные новообразования половых органов и молочных желез (в т.ч. подозрение на них), семейные формы гиперлипидемии, артериальная гипертензия с систолическим/диастолическим артериальным давлением 160/100 мм рт.ст. и выше, хирургические вмешательства, хирургические операции на нижних конечностях, длительная иммобилизация, обширные травмы, панкреатит (в т.ч. в анамнезе), сопровождающийся выраженной гипертриглицеридемией и гиперлипидемией, желтуха вследствие приема лекарственных средств, содержащих стероиды, тяжелые формы сахарного диабета, серповидноклеточная анемия, хроническая гемолитическая анемия, влагалищное кровотечение неизвестной этиологии, мигрень, пузырный занос, отосклероз с ухудшением течения во время предшествующей(их) беременности(тей); идиопатическая желтуха беременных, тяжелый кожный зуд беременных, герпес беременных в анамнезе; курение в возрасте старше 35 лет, возраст старше 40 лет; недостаточность лактазы, непереносимость лактозы, глюкозо-галактозная мальабсорбция (в лекарственной форме препарата содержится лактоза).</w:t>
            </w:r>
          </w:p>
        </w:tc>
      </w:tr>
      <w:tr>
        <w:trPr>
          <w:trHeight w:val="735" w:hRule="atLeast"/>
        </w:trPr>
        <w:tc>
          <w:tcPr>
            <w:tcW w:w="288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95"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Применение таблеток Три-Регол 21+7 требует осторожности, когда одновременно с контрацептивом принимают следующие препараты: ампициллин, рифампицин, хлорамфеникол, неомицин, полимиксин В, сульфаниламиды, тетрациклины, дигидроэрготамин, транквилизаторы, фенилбутазон, т.к. последние могут ослаблять контрацептивный эффект, одновременно рекомендуется применять дополнительный, негормональный метод контрацепции;</w:t>
            </w:r>
          </w:p>
          <w:p>
            <w:pPr>
              <w:pStyle w:val="Normal"/>
              <w:snapToGrid w:val="false"/>
              <w:rPr>
                <w:rFonts w:cs="Times New Roman"/>
                <w:sz w:val="28"/>
                <w:szCs w:val="28"/>
              </w:rPr>
            </w:pPr>
            <w:r>
              <w:rPr>
                <w:rFonts w:cs="Times New Roman"/>
                <w:sz w:val="28"/>
                <w:szCs w:val="28"/>
              </w:rPr>
              <w:t>антикоагулянты, производные кумарина или индандиона (возможна необходимость во внеочередном определения протромбинового индекса и изменения дозы антикоагулянта); трициклические антидепрессанты, мапротилин, бета-адреноблокаторы (возможно увеличение их биодоступности и токсичности); пероральные гипогликемические препараты, инсулин (возможна необходимость в изменения их дозы); бромокриптин (снижение эффективности бромокриптина); препараты с потенциальным гепатотоксическим действием, например, дантролен. Опасность гепатотоксичности увеличивается с возрастом, особенно у женщин старше 35 лет.</w:t>
            </w:r>
          </w:p>
        </w:tc>
      </w:tr>
      <w:tr>
        <w:trPr>
          <w:trHeight w:val="449" w:hRule="atLeast"/>
        </w:trPr>
        <w:tc>
          <w:tcPr>
            <w:tcW w:w="2883"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88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9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883"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95"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15–30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6.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Противомикробные средства.</w:t>
      </w:r>
    </w:p>
    <w:p>
      <w:pPr>
        <w:pStyle w:val="Normal"/>
        <w:rPr>
          <w:rFonts w:cs="Times New Roman"/>
          <w:sz w:val="28"/>
          <w:szCs w:val="28"/>
        </w:rPr>
      </w:pPr>
      <w:r>
        <w:rPr>
          <w:rFonts w:cs="Times New Roman"/>
          <w:sz w:val="28"/>
          <w:szCs w:val="28"/>
        </w:rPr>
        <w:t>Тема: Синтетические противомикробные средства. Фторхинолоны.</w:t>
      </w:r>
    </w:p>
    <w:tbl>
      <w:tblPr>
        <w:tblW w:w="9678" w:type="dxa"/>
        <w:jc w:val="left"/>
        <w:tblInd w:w="-5" w:type="dxa"/>
        <w:tblLayout w:type="fixed"/>
        <w:tblCellMar>
          <w:top w:w="0" w:type="dxa"/>
          <w:left w:w="40" w:type="dxa"/>
          <w:bottom w:w="0" w:type="dxa"/>
          <w:right w:w="40" w:type="dxa"/>
        </w:tblCellMar>
      </w:tblPr>
      <w:tblGrid>
        <w:gridCol w:w="3037"/>
        <w:gridCol w:w="6641"/>
      </w:tblGrid>
      <w:tr>
        <w:trPr>
          <w:trHeight w:val="648"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Цифран Таб., покр. пленочной оболочкой, 500 мг</w:t>
            </w:r>
          </w:p>
        </w:tc>
      </w:tr>
      <w:tr>
        <w:trPr>
          <w:trHeight w:val="493"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Ципрофлоксацин</w:t>
            </w:r>
          </w:p>
        </w:tc>
      </w:tr>
      <w:tr>
        <w:trPr>
          <w:trHeight w:val="493" w:hRule="atLeast"/>
        </w:trPr>
        <w:tc>
          <w:tcPr>
            <w:tcW w:w="303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4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винтор, Проципро, Ципробай, Ципролет, Ципринол, Ципрофлоксацин, Ципромед</w:t>
            </w:r>
          </w:p>
        </w:tc>
      </w:tr>
      <w:tr>
        <w:trPr>
          <w:trHeight w:val="527"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бактин, Нормакс, Нолицин, Локсон-400 , Заноцин, Офло, Зофлокс, Таривид, Флоксал, Ксенаквин, Ломфлокс, Лофокс, Абактал</w:t>
            </w:r>
          </w:p>
        </w:tc>
      </w:tr>
      <w:tr>
        <w:trPr>
          <w:trHeight w:val="599"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Циролет А, Цифран СТ</w:t>
            </w:r>
          </w:p>
        </w:tc>
      </w:tr>
      <w:tr>
        <w:trPr>
          <w:trHeight w:val="527"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актерицидное действие ципрофлоксацина является результатом ингибиции топоизомеразы II (ДНК-гираза) и топоизомеразы IV — ферментов, необходимых для репликации, транскрипции, репарации и рекомбинации бактериальной ДНК.</w:t>
            </w:r>
          </w:p>
        </w:tc>
      </w:tr>
      <w:tr>
        <w:trPr>
          <w:trHeight w:val="570"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актерицидный эффект.</w:t>
            </w:r>
          </w:p>
        </w:tc>
      </w:tr>
      <w:tr>
        <w:trPr>
          <w:trHeight w:val="513" w:hRule="atLeast"/>
        </w:trPr>
        <w:tc>
          <w:tcPr>
            <w:tcW w:w="303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4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Инфекции ЦНС; офтальмологические инфекции; инфекции дыхательных путей; инфекции мочевыводящих путей (цистит, пиелонефрит, простатит); кишечные инфекции; инфекции кожи и мягких тканей, костей, суставов; </w:t>
            </w:r>
          </w:p>
        </w:tc>
      </w:tr>
      <w:tr>
        <w:trPr>
          <w:trHeight w:val="855"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ивидуальный, в зависимости от показаний, клинической ситуации и возраста пациента Взрослым назначают по 250-750 мг 2 раза/сут; детям - по 15-20 мг/кг 2 раза/сут.</w:t>
            </w:r>
          </w:p>
        </w:tc>
      </w:tr>
      <w:tr>
        <w:trPr>
          <w:trHeight w:val="570"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ошнота, рвота, диарея, боль в животе, метеоризм,  головокружение, светобоязнь, бессонница, парестезии, раздражительность, головная боль, нарушения вкуса и обоняния, тахикардия, кожный зуд, крапивница, артралгия, артрит, тендовагинит, разрывы сухожилий, миалгия.</w:t>
            </w:r>
          </w:p>
        </w:tc>
      </w:tr>
      <w:tr>
        <w:trPr>
          <w:trHeight w:val="510"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ципрофлоксацину или другим препаратам из группы фторхинолонов; одновременное применение ципрофлоксацина и тизанидина из-за клинически значимых побочных эффектов (артериальная гипотензия, сонливость), связанных с увеличением концентрации тизанидина в плазме крови; беременность; период грудного вскармливания; детский возраст до 3 лет.</w:t>
            </w:r>
          </w:p>
        </w:tc>
      </w:tr>
      <w:tr>
        <w:trPr>
          <w:trHeight w:val="735" w:hRule="atLeast"/>
        </w:trPr>
        <w:tc>
          <w:tcPr>
            <w:tcW w:w="303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4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Следует соблюдать осторожность при одновременном применении ципрофлоксацина, как и других фторхинолонов, пациентам, получающим лекарственные препараты, вызывающие удлинение интервала QT (например, антиаритмические препараты класса I А или класса III, трициклические антидепрессанты, макролиды, антипсихотические препараты).</w:t>
            </w:r>
          </w:p>
          <w:p>
            <w:pPr>
              <w:pStyle w:val="Normal"/>
              <w:snapToGrid w:val="false"/>
              <w:rPr>
                <w:rFonts w:cs="Times New Roman"/>
                <w:sz w:val="28"/>
                <w:szCs w:val="28"/>
              </w:rPr>
            </w:pPr>
            <w:r>
              <w:rPr>
                <w:rFonts w:cs="Times New Roman"/>
                <w:sz w:val="28"/>
                <w:szCs w:val="28"/>
              </w:rPr>
              <w:t>Одновременный прием ципрофлоксацина внутрь и катионсодержащих препаратов, минеральных добавок, содержащих кальций, магний, алюминий, железо, сукральфата, антацидов, полимерных фосфатных соединений (таких как севеламер, карбонат лантана) и препаратов с большой буферной емкостью (таких как таблетки диданозина), содержащих магний, алюминий или кальций, снижает всасывание ципрофлоксацина. В таких случаях ципрофлоксацин следует принимать либо за 1-2 ч до, либо через 4 ч после приема этих препаратов.</w:t>
            </w:r>
          </w:p>
        </w:tc>
      </w:tr>
      <w:tr>
        <w:trPr>
          <w:trHeight w:val="541" w:hRule="atLeast"/>
        </w:trPr>
        <w:tc>
          <w:tcPr>
            <w:tcW w:w="3037"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3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4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37"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41"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Противомикробные средства.</w:t>
      </w:r>
    </w:p>
    <w:p>
      <w:pPr>
        <w:pStyle w:val="Normal"/>
        <w:rPr>
          <w:rFonts w:cs="Times New Roman"/>
          <w:sz w:val="28"/>
          <w:szCs w:val="28"/>
        </w:rPr>
      </w:pPr>
      <w:r>
        <w:rPr>
          <w:rFonts w:cs="Times New Roman"/>
          <w:sz w:val="28"/>
          <w:szCs w:val="28"/>
        </w:rPr>
        <w:t>Тема: Синтетические противомикробные средства. Фторхинолоны.</w:t>
      </w:r>
    </w:p>
    <w:tbl>
      <w:tblPr>
        <w:tblW w:w="9678" w:type="dxa"/>
        <w:jc w:val="left"/>
        <w:tblInd w:w="-5" w:type="dxa"/>
        <w:tblLayout w:type="fixed"/>
        <w:tblCellMar>
          <w:top w:w="0" w:type="dxa"/>
          <w:left w:w="40" w:type="dxa"/>
          <w:bottom w:w="0" w:type="dxa"/>
          <w:right w:w="40" w:type="dxa"/>
        </w:tblCellMar>
      </w:tblPr>
      <w:tblGrid>
        <w:gridCol w:w="2992"/>
        <w:gridCol w:w="6686"/>
      </w:tblGrid>
      <w:tr>
        <w:trPr>
          <w:trHeight w:val="648"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бактин  Таб., покр. оболочкой, 400 мг: 10 шт.</w:t>
            </w:r>
          </w:p>
        </w:tc>
      </w:tr>
      <w:tr>
        <w:trPr>
          <w:trHeight w:val="493"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флоксацин</w:t>
            </w:r>
          </w:p>
        </w:tc>
      </w:tr>
      <w:tr>
        <w:trPr>
          <w:trHeight w:val="493"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ормакс, Нолицин, Локсон-400</w:t>
            </w:r>
          </w:p>
        </w:tc>
      </w:tr>
      <w:tr>
        <w:trPr>
          <w:trHeight w:val="527"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Заноцин, Офло, Зофлокс, Таривид, Флоксал, Ксенаквин, Ломфлокс, Лофокс, Абактал, Квинтор, Проципро</w:t>
            </w:r>
          </w:p>
        </w:tc>
      </w:tr>
      <w:tr>
        <w:trPr>
          <w:trHeight w:val="599"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бактериальное средство из группы фторхинолонов. Оказывает бактерицидное действие. Воздействует на бактериальный фермент ДНК-гиразу, обеспечивающую сверхспирализацию и, таким образом, стабильность ДНК бактерий. Дестабилизация цепи ДНК приводит к гибели бактерий. Обладает широким спектром антибактериального действия.</w:t>
            </w:r>
          </w:p>
        </w:tc>
      </w:tr>
      <w:tr>
        <w:trPr>
          <w:trHeight w:val="57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бактериальное действие широкого спектра (бактерицидное).</w:t>
            </w:r>
          </w:p>
        </w:tc>
      </w:tr>
      <w:tr>
        <w:trPr>
          <w:trHeight w:val="513"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фекции мочевыводящих путей; инфекции половых органов; неосложненная гонорея; инфекции ЖКТ; профилактика сепсиса у больных с нейтропенией; диарея путешественников.</w:t>
            </w:r>
          </w:p>
        </w:tc>
      </w:tr>
      <w:tr>
        <w:trPr>
          <w:trHeight w:val="855"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ивидуальный. Разовая доза при приеме внутрь составляет 400-800 мг, кратность применения - 1-2 раза/сут. Длительность лечения определяется индивидуально.</w:t>
            </w:r>
          </w:p>
        </w:tc>
      </w:tr>
      <w:tr>
        <w:trPr>
          <w:trHeight w:val="57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орексия, горечь во рту, тошнота, рвота, абдоминальные боли, диарея, головная боль, головокружение, бессонница, галлюцинации, тахикардия, аритмии, снижение АД, обморок, васкулит,  кожный зуд, крапивница, отеки, артралгия, тендиниты, разрывы сухожилий.</w:t>
            </w:r>
          </w:p>
        </w:tc>
      </w:tr>
      <w:tr>
        <w:trPr>
          <w:trHeight w:val="510"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норфлоксацину или другим препаратам из группы фторхинолонов; дефицит глюкозо-6-фосфатдегидрогеназы; атеросклероз сосудов головного мозга; нарушение мозгового кровообращения; эпилепсия, судорожный синдром; почечная/печеночная недостаточность; беременность; период лактации; детский и подростковый возраст (до 18 лет).</w:t>
            </w:r>
          </w:p>
        </w:tc>
      </w:tr>
      <w:tr>
        <w:trPr>
          <w:trHeight w:val="735"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Одновременный прием антацидов, содержащих гидроксид алюминия или магния, а также препаратов, содержащих железо, цинк, сукральфата снижает всасывание норфлоксацина (интервал между их назначением должен быть не менее 4 ч). Снижает клиренс теофиллина на 25%, поэтому при одновременном применении следует уменьшать дозу теофиллина. Одновременное введение норфлоксацина с ЛС, обладающими потенциальной способностью снижать АД, может вызвать резкое его снижение. В связи с этим в таких случаях, а также при одновременном введении барбитуратсодержащих, анестезирующих средств, следует контролировать частоту сердечных сокращений, АД, показатели ЭКГ. Одновременное применение с препаратами, снижающими судорожный порог, может привести к развитию эпилептиформных припадков. Повышает концентрацию непрямых антикоагулянтов, циклоспорина (взаимно) в сыворотке крови. Снижает эффект нитрофуранов.</w:t>
            </w:r>
          </w:p>
        </w:tc>
      </w:tr>
      <w:tr>
        <w:trPr>
          <w:trHeight w:val="541" w:hRule="atLeast"/>
        </w:trPr>
        <w:tc>
          <w:tcPr>
            <w:tcW w:w="299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9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8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rPr>
          <w:rFonts w:cs="Times New Roman"/>
          <w:sz w:val="28"/>
          <w:szCs w:val="28"/>
        </w:rPr>
      </w:pPr>
      <w:r>
        <w:rPr>
          <w:rFonts w:cs="Times New Roman"/>
          <w:b/>
          <w:sz w:val="28"/>
          <w:szCs w:val="28"/>
        </w:rPr>
        <w:t>Раздел практики: Противомикробные средства.</w:t>
      </w:r>
    </w:p>
    <w:p>
      <w:pPr>
        <w:pStyle w:val="Normal"/>
        <w:rPr>
          <w:rFonts w:cs="Times New Roman"/>
          <w:sz w:val="28"/>
          <w:szCs w:val="28"/>
        </w:rPr>
      </w:pPr>
      <w:r>
        <w:rPr>
          <w:rFonts w:cs="Times New Roman"/>
          <w:sz w:val="28"/>
          <w:szCs w:val="28"/>
        </w:rPr>
        <w:t xml:space="preserve">Тема: Антибиотики пенициллинового ряда. </w:t>
      </w:r>
    </w:p>
    <w:tbl>
      <w:tblPr>
        <w:tblW w:w="9678" w:type="dxa"/>
        <w:jc w:val="left"/>
        <w:tblInd w:w="-5" w:type="dxa"/>
        <w:tblLayout w:type="fixed"/>
        <w:tblCellMar>
          <w:top w:w="0" w:type="dxa"/>
          <w:left w:w="40" w:type="dxa"/>
          <w:bottom w:w="0" w:type="dxa"/>
          <w:right w:w="40" w:type="dxa"/>
        </w:tblCellMar>
      </w:tblPr>
      <w:tblGrid>
        <w:gridCol w:w="2956"/>
        <w:gridCol w:w="6722"/>
      </w:tblGrid>
      <w:tr>
        <w:trPr>
          <w:trHeight w:val="648"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оксициллин  Капс. 250 мг, 500мг: 10 или 20 шт.</w:t>
            </w:r>
          </w:p>
        </w:tc>
      </w:tr>
      <w:tr>
        <w:trPr>
          <w:trHeight w:val="493"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оксициллин</w:t>
            </w:r>
          </w:p>
        </w:tc>
      </w:tr>
      <w:tr>
        <w:trPr>
          <w:trHeight w:val="493" w:hRule="atLeast"/>
        </w:trPr>
        <w:tc>
          <w:tcPr>
            <w:tcW w:w="295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2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осин, Флемоксин солютаб</w:t>
            </w:r>
          </w:p>
        </w:tc>
      </w:tr>
      <w:tr>
        <w:trPr>
          <w:trHeight w:val="527"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пициллин натрий, Ампициллина тригидрат, Бензилпенициллин, Бициллин -1, Бициллин-3, Бициллин-5</w:t>
            </w:r>
          </w:p>
        </w:tc>
      </w:tr>
      <w:tr>
        <w:trPr>
          <w:trHeight w:val="599"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оксиклав, Амоксиклав Квиктаб, Аугментин, Медоклав,  Панклав, Флемоклав солютаб</w:t>
            </w:r>
          </w:p>
        </w:tc>
      </w:tr>
      <w:tr>
        <w:trPr>
          <w:trHeight w:val="527"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гибирует транспептидазу нарушает синтез пептидогликана (опорный белок клеточной стенки) в период деления и роста; вызывает лизис бактерий.</w:t>
            </w:r>
          </w:p>
        </w:tc>
      </w:tr>
      <w:tr>
        <w:trPr>
          <w:trHeight w:val="570"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актерицидное действие.</w:t>
            </w:r>
          </w:p>
        </w:tc>
      </w:tr>
      <w:tr>
        <w:trPr>
          <w:trHeight w:val="513" w:hRule="atLeast"/>
        </w:trPr>
        <w:tc>
          <w:tcPr>
            <w:tcW w:w="295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2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фекции верхних дыхательных путей (тонзиллофарингит, синусит, острый средний отит); инфекции нижних дыхательных путей (острый бактериальный бронхит, обострение хронического бронхита, внебольничная пневмония); инфекции мочеполовой системы (пиелонефрит, пиелит, цистит, уретрит, эндометрит, цервицит, гонорея); абдоминальные инфекции (холангит, холецистит); эрадикация Helicobacter pylori у пациентов с язвенной болезнью двенадцатиперстной кишки или желудка (всегда в комбинации с другими препаратами); инфекции кожи и мягких тканей (рожа, импетиго, вторично-инфицированные дерматозы); лептоспироз, листериоз; болезнь Лайма; инфекции желудочно-кишечного тракта (энтероколит, брюшной тиф, дизентерия, сальмонеллез (вызванный Salmonella typhi, чувствительной к ампициллину), сальмонеллоносительство; профилактика бактериального эндокардита при хирургических процедурах в ротовой полости и верхних дыхательных путях.</w:t>
            </w:r>
          </w:p>
        </w:tc>
      </w:tr>
      <w:tr>
        <w:trPr>
          <w:trHeight w:val="855"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дивидуальный. Для приема внутрь разовая доза для взрослых и детей старше 10 лет (с массой тела более 40 кг) составляет 250-500 мг, при тяжелом течении заболевания - до 1 г. Для детей в возрасте 5-10 лет разовая доза составляет 250 мг; в возрасте от 2 до 5 лет - 125 мг. Интервал между приемами - 8 ч. Для детей с массой тела менее 40 кг суточная доза в зависимости от показаний и клинической ситуации может составлять 20-100 мг/кг в 2-3 приема.</w:t>
            </w:r>
          </w:p>
        </w:tc>
      </w:tr>
      <w:tr>
        <w:trPr>
          <w:trHeight w:val="570"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 кожная сыпь, гиперемия, зуд, крапивница, эритема, ангионевротический отек, ринит, конъюнктивит; дисбактериоз, изменение вкуса, рвота, тошнота, диарея, стоматит; возбуждение, тревожность, бессонница,головная боль, головокружение, судороги.</w:t>
            </w:r>
          </w:p>
        </w:tc>
      </w:tr>
      <w:tr>
        <w:trPr>
          <w:trHeight w:val="510"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аллергические заболевания, бронхиальная астма, печеночная недостаточность, колит связанный с применением антибиотиков, период лактации, детский возраст до 10 лет с массой тела менее 40 кг.</w:t>
            </w:r>
          </w:p>
        </w:tc>
      </w:tr>
      <w:tr>
        <w:trPr>
          <w:trHeight w:val="735" w:hRule="atLeast"/>
        </w:trPr>
        <w:tc>
          <w:tcPr>
            <w:tcW w:w="295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22" w:type="dxa"/>
            <w:tcBorders>
              <w:left w:val="single" w:sz="4" w:space="0" w:color="000001"/>
              <w:bottom w:val="single" w:sz="4" w:space="0" w:color="000001"/>
              <w:right w:val="single" w:sz="4" w:space="0" w:color="000001"/>
            </w:tcBorders>
            <w:shd w:fill="FFFFFF" w:val="clear"/>
          </w:tcPr>
          <w:p>
            <w:pPr>
              <w:pStyle w:val="Normal"/>
              <w:snapToGrid w:val="false"/>
              <w:rPr/>
            </w:pPr>
            <w:r>
              <w:rPr>
                <w:rFonts w:cs="Times New Roman"/>
                <w:sz w:val="28"/>
                <w:szCs w:val="28"/>
              </w:rPr>
              <w:t>Амоксициллин может уменьшать эффективность контрацептивов для приема внутрь. При одновременном применении амоксициллина с бактерицидными антибиотиками проявляется синергизм; с бактериостатическими антибиотиками (в т.ч. макролидами, хлорамфениколом, линкозамидами, тетрациклинами, сульфаниламидами) - антагонизм.</w:t>
            </w:r>
          </w:p>
          <w:p>
            <w:pPr>
              <w:pStyle w:val="Normal"/>
              <w:snapToGrid w:val="false"/>
              <w:rPr>
                <w:rFonts w:cs="Times New Roman"/>
                <w:sz w:val="28"/>
                <w:szCs w:val="28"/>
              </w:rPr>
            </w:pPr>
            <w:r>
              <w:rPr>
                <w:rFonts w:cs="Times New Roman"/>
                <w:sz w:val="28"/>
                <w:szCs w:val="28"/>
              </w:rPr>
              <w:t>Амоксициллин усиливает действие непрямых антикоагулянтов подавляя кишечную микрофлору, снижает синтез витамина К и протромбиновый индекс.</w:t>
            </w:r>
          </w:p>
          <w:p>
            <w:pPr>
              <w:pStyle w:val="Normal"/>
              <w:snapToGrid w:val="false"/>
              <w:rPr/>
            </w:pPr>
            <w:r>
              <w:rPr>
                <w:rFonts w:cs="Times New Roman"/>
                <w:sz w:val="28"/>
                <w:szCs w:val="28"/>
              </w:rPr>
              <w:t>Амоксициллин уменьшает действие лекарственных средств, в процессе метаболизма которых образуется ПАБК. Пробенецид, диуретики, аллопуринол, фенилбутазон, НПВС уменьшают канальцевую секрецию амоксициллина, что может сопровождаться увеличением его концентрации в плазме крови.</w:t>
            </w:r>
          </w:p>
          <w:p>
            <w:pPr>
              <w:pStyle w:val="Normal"/>
              <w:snapToGrid w:val="false"/>
              <w:rPr>
                <w:rFonts w:cs="Times New Roman"/>
                <w:sz w:val="28"/>
                <w:szCs w:val="28"/>
              </w:rPr>
            </w:pPr>
            <w:r>
              <w:rPr>
                <w:rFonts w:cs="Times New Roman"/>
                <w:sz w:val="28"/>
                <w:szCs w:val="28"/>
              </w:rPr>
              <w:t>Антациды, глюкозамин, слабительные средства, аминогликозиды замедляют и уменьшают, а аскорбиновая кислота повышает абсорбцию амоксициллина.</w:t>
            </w:r>
          </w:p>
        </w:tc>
      </w:tr>
      <w:tr>
        <w:trPr>
          <w:trHeight w:val="541" w:hRule="atLeast"/>
        </w:trPr>
        <w:tc>
          <w:tcPr>
            <w:tcW w:w="2956"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5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2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56"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22"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r>
        <w:br w:type="page"/>
      </w:r>
    </w:p>
    <w:p>
      <w:pPr>
        <w:pStyle w:val="Normal"/>
        <w:rPr>
          <w:rFonts w:cs="Times New Roman"/>
          <w:b/>
          <w:b/>
          <w:sz w:val="28"/>
          <w:szCs w:val="28"/>
        </w:rPr>
      </w:pPr>
      <w:r>
        <w:rPr>
          <w:rFonts w:cs="Times New Roman"/>
          <w:b/>
          <w:sz w:val="28"/>
          <w:szCs w:val="28"/>
        </w:rPr>
        <w:t xml:space="preserve">Раздел практики: </w:t>
      </w:r>
      <w:r>
        <w:rPr>
          <w:rFonts w:cs="Times New Roman"/>
          <w:b/>
          <w:sz w:val="28"/>
          <w:szCs w:val="28"/>
          <w:lang w:val="en-US"/>
        </w:rPr>
        <w:t>Противомикробные средства.</w:t>
      </w:r>
    </w:p>
    <w:p>
      <w:pPr>
        <w:pStyle w:val="Normal"/>
        <w:rPr>
          <w:rFonts w:cs="Times New Roman"/>
          <w:sz w:val="28"/>
          <w:szCs w:val="28"/>
        </w:rPr>
      </w:pPr>
      <w:r>
        <w:rPr>
          <w:rFonts w:cs="Times New Roman"/>
          <w:sz w:val="28"/>
          <w:szCs w:val="28"/>
        </w:rPr>
        <w:t xml:space="preserve">Тема: </w:t>
      </w:r>
      <w:r>
        <w:rPr>
          <w:rFonts w:cs="Times New Roman"/>
          <w:sz w:val="28"/>
          <w:szCs w:val="28"/>
          <w:lang w:val="en-US"/>
        </w:rPr>
        <w:t>Макролиды.</w:t>
      </w:r>
    </w:p>
    <w:tbl>
      <w:tblPr>
        <w:tblW w:w="9678" w:type="dxa"/>
        <w:jc w:val="left"/>
        <w:tblInd w:w="-5" w:type="dxa"/>
        <w:tblLayout w:type="fixed"/>
        <w:tblCellMar>
          <w:top w:w="0" w:type="dxa"/>
          <w:left w:w="40" w:type="dxa"/>
          <w:bottom w:w="0" w:type="dxa"/>
          <w:right w:w="40" w:type="dxa"/>
        </w:tblCellMar>
      </w:tblPr>
      <w:tblGrid>
        <w:gridCol w:w="3000"/>
        <w:gridCol w:w="6678"/>
      </w:tblGrid>
      <w:tr>
        <w:trPr>
          <w:trHeight w:val="648"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Вильпрафен </w:t>
              <w:tab/>
            </w:r>
          </w:p>
          <w:p>
            <w:pPr>
              <w:pStyle w:val="Normal"/>
              <w:snapToGrid w:val="false"/>
              <w:rPr>
                <w:rFonts w:cs="Times New Roman"/>
                <w:sz w:val="28"/>
                <w:szCs w:val="28"/>
              </w:rPr>
            </w:pPr>
            <w:r>
              <w:rPr>
                <w:rFonts w:cs="Times New Roman"/>
                <w:sz w:val="28"/>
                <w:szCs w:val="28"/>
              </w:rPr>
              <w:t>Таб., покр. пленочной оболочкой, 500 мг: 10 шт.</w:t>
            </w:r>
          </w:p>
        </w:tc>
      </w:tr>
      <w:tr>
        <w:trPr>
          <w:trHeight w:val="493"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жозамицин</w:t>
            </w:r>
          </w:p>
        </w:tc>
      </w:tr>
      <w:tr>
        <w:trPr>
          <w:trHeight w:val="49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ильпрафен солютаб</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Эритромицин, Зинерит, Ровамицин, Клабакс, Фромилид, Фромилид Уно, Рулид</w:t>
            </w:r>
          </w:p>
        </w:tc>
      </w:tr>
      <w:tr>
        <w:trPr>
          <w:trHeight w:val="599"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w:t>
            </w:r>
          </w:p>
        </w:tc>
      </w:tr>
      <w:tr>
        <w:trPr>
          <w:trHeight w:val="527"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ханизм действия связан с нарушением синтеза белка в микробной клетке вследствие обратимого связывания с 50S-субъединицей рибосомы. В терапевтических концентрациях как правило оказывает бактериостатическое действие замедляя рост и размножение бактерий. При создании в очаге воспаления высоких концентраций возможен бактерицидный эффект.</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бактериальное, бактерицидное.</w:t>
            </w:r>
          </w:p>
        </w:tc>
      </w:tr>
      <w:tr>
        <w:trPr>
          <w:trHeight w:val="513"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нфекции верхних дыхательных путей и лор-органов: фарингит; средний отит; синусит; ларингит; тонзиллит и паратонзиллит; дифтерия (дополнительно к лечению дифтерийным антитоксином), а также скарлатина в случае повышенной чувствительности к пенициллину.</w:t>
            </w:r>
          </w:p>
          <w:p>
            <w:pPr>
              <w:pStyle w:val="Normal"/>
              <w:snapToGrid w:val="false"/>
              <w:rPr>
                <w:rFonts w:cs="Times New Roman"/>
                <w:sz w:val="28"/>
                <w:szCs w:val="28"/>
              </w:rPr>
            </w:pPr>
            <w:r>
              <w:rPr>
                <w:rFonts w:cs="Times New Roman"/>
                <w:sz w:val="28"/>
                <w:szCs w:val="28"/>
              </w:rPr>
              <w:t>Инфекции нижних дыхательных путей: острый бронхит; бронхопневмония; пневмония (в т.ч. атипичная форма); коклюш; пситтакоз.</w:t>
            </w:r>
          </w:p>
          <w:p>
            <w:pPr>
              <w:pStyle w:val="Normal"/>
              <w:snapToGrid w:val="false"/>
              <w:rPr>
                <w:rFonts w:cs="Times New Roman"/>
                <w:sz w:val="28"/>
                <w:szCs w:val="28"/>
              </w:rPr>
            </w:pPr>
            <w:r>
              <w:rPr>
                <w:rFonts w:cs="Times New Roman"/>
                <w:sz w:val="28"/>
                <w:szCs w:val="28"/>
              </w:rPr>
              <w:t>Стоматологические инфекции: гингивит; болезни пародонта.</w:t>
            </w:r>
          </w:p>
          <w:p>
            <w:pPr>
              <w:pStyle w:val="Normal"/>
              <w:snapToGrid w:val="false"/>
              <w:rPr>
                <w:rFonts w:cs="Times New Roman"/>
                <w:sz w:val="28"/>
                <w:szCs w:val="28"/>
              </w:rPr>
            </w:pPr>
            <w:r>
              <w:rPr>
                <w:rFonts w:cs="Times New Roman"/>
                <w:sz w:val="28"/>
                <w:szCs w:val="28"/>
              </w:rPr>
              <w:t>Инфекции кожных покровов и мягких тканей: пиодермия; фурункулез; сибирская язва; рожистое воспаление (при повышенной чувствительности к пенициллину); угри; лимфангит; лимфаденит; венерическая лимфогранулема.</w:t>
            </w:r>
          </w:p>
          <w:p>
            <w:pPr>
              <w:pStyle w:val="Normal"/>
              <w:snapToGrid w:val="false"/>
              <w:rPr>
                <w:rFonts w:cs="Times New Roman"/>
                <w:sz w:val="28"/>
                <w:szCs w:val="28"/>
              </w:rPr>
            </w:pPr>
            <w:r>
              <w:rPr>
                <w:rFonts w:cs="Times New Roman"/>
                <w:sz w:val="28"/>
                <w:szCs w:val="28"/>
              </w:rPr>
              <w:t>Инфекции мочеполовой системы: простатит; пиелонефрит; гонорея; сифилис (при повышенной чувствительности к пенициллину); хламидийные, микоплазменные (в т.ч. уреаплазменные) и смешанные инфекции.</w:t>
            </w:r>
          </w:p>
        </w:tc>
      </w:tr>
      <w:tr>
        <w:trPr>
          <w:trHeight w:val="855"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проглатывая целиком, запивая небольшим количеством воды. Рекомендуемая суточная доза для взрослых и подростков в возрасте старше 14 лет — от 1 до 2 г джозамицина. Суточная доза должна быть разделена на 2–3 приема. Начальная рекомендуемая доза составляет 1 г джозамицина. В случае обыкновенных и шаровидных угрей рекомендуется назначать джозамицин в дозе 500 мг 2 раза в день в течение первых 2–4 нед, далее — 500 мг джозамицииа 1 раз в день в качестве поддерживающего лечения в течение 8 нед. Для достижения оптимальной концентрации в сыворотке крови индивидуальные дозы должны приниматься между приемами пищи.</w:t>
            </w:r>
          </w:p>
        </w:tc>
      </w:tr>
      <w:tr>
        <w:trPr>
          <w:trHeight w:val="57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теря аппетита, тошнота, изжога, рвота и диарея; кожные аллергические реакции; повышение активности печеночных ферментов в плазме крови.</w:t>
            </w:r>
          </w:p>
        </w:tc>
      </w:tr>
      <w:tr>
        <w:trPr>
          <w:trHeight w:val="510"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 антибиотикам-макролидам; тяжелые нарушения функции печени.</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актериостатические антибиотики могут уменьшать бактерицидное действие других антибиотиков, таких как пенициллины и цефалоспорины (следует избегать одновременного применения джозамицина с пенициллинами и цефалоспоринами).</w:t>
            </w:r>
          </w:p>
          <w:p>
            <w:pPr>
              <w:pStyle w:val="Normal"/>
              <w:snapToGrid w:val="false"/>
              <w:rPr>
                <w:rFonts w:cs="Times New Roman"/>
                <w:sz w:val="28"/>
                <w:szCs w:val="28"/>
              </w:rPr>
            </w:pPr>
            <w:r>
              <w:rPr>
                <w:rFonts w:cs="Times New Roman"/>
                <w:sz w:val="28"/>
                <w:szCs w:val="28"/>
              </w:rPr>
              <w:t>При одновременном применении джозамицина с линкомицином возможно снижение эффективности обоих препаратов.</w:t>
            </w:r>
          </w:p>
          <w:p>
            <w:pPr>
              <w:pStyle w:val="Normal"/>
              <w:snapToGrid w:val="false"/>
              <w:rPr>
                <w:rFonts w:cs="Times New Roman"/>
                <w:sz w:val="28"/>
                <w:szCs w:val="28"/>
              </w:rPr>
            </w:pPr>
            <w:r>
              <w:rPr>
                <w:rFonts w:cs="Times New Roman"/>
                <w:sz w:val="28"/>
                <w:szCs w:val="28"/>
              </w:rPr>
              <w:t>Джозамицин в меньшей степени замедляет выведение теофиллина, чем другие антибиотики группы макролидов.</w:t>
            </w:r>
          </w:p>
          <w:p>
            <w:pPr>
              <w:pStyle w:val="Normal"/>
              <w:snapToGrid w:val="false"/>
              <w:rPr>
                <w:rFonts w:cs="Times New Roman"/>
                <w:sz w:val="28"/>
                <w:szCs w:val="28"/>
              </w:rPr>
            </w:pPr>
            <w:r>
              <w:rPr>
                <w:rFonts w:cs="Times New Roman"/>
                <w:sz w:val="28"/>
                <w:szCs w:val="28"/>
              </w:rPr>
              <w:t>Джозамицин замедляет выведение терфенадина или астемизола, что увеличивает риск возникновения угрожающих жизни аритмий.</w:t>
            </w:r>
          </w:p>
        </w:tc>
      </w:tr>
      <w:tr>
        <w:trPr>
          <w:trHeight w:val="541" w:hRule="atLeast"/>
        </w:trPr>
        <w:tc>
          <w:tcPr>
            <w:tcW w:w="300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300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7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7.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r>
        <w:br w:type="page"/>
      </w:r>
    </w:p>
    <w:p>
      <w:pPr>
        <w:pStyle w:val="Normal"/>
        <w:tabs>
          <w:tab w:val="clear" w:pos="709"/>
          <w:tab w:val="left" w:pos="2411" w:leader="none"/>
        </w:tabs>
        <w:rPr>
          <w:rFonts w:cs="Times New Roman"/>
          <w:sz w:val="28"/>
          <w:szCs w:val="28"/>
        </w:rPr>
      </w:pPr>
      <w:r>
        <w:rPr>
          <w:rFonts w:cs="Times New Roman"/>
          <w:b/>
          <w:sz w:val="28"/>
          <w:szCs w:val="28"/>
        </w:rPr>
        <w:t>Раздел практики: Противопротозойные средства.</w:t>
        <w:tab/>
      </w:r>
    </w:p>
    <w:p>
      <w:pPr>
        <w:pStyle w:val="Normal"/>
        <w:rPr>
          <w:rFonts w:cs="Times New Roman"/>
          <w:sz w:val="28"/>
          <w:szCs w:val="28"/>
        </w:rPr>
      </w:pPr>
      <w:r>
        <w:rPr>
          <w:rFonts w:cs="Times New Roman"/>
          <w:sz w:val="28"/>
          <w:szCs w:val="28"/>
        </w:rPr>
        <w:t>Тема: Производные нитроимидазола.</w:t>
      </w:r>
    </w:p>
    <w:tbl>
      <w:tblPr>
        <w:tblW w:w="9678" w:type="dxa"/>
        <w:jc w:val="left"/>
        <w:tblInd w:w="-5" w:type="dxa"/>
        <w:tblLayout w:type="fixed"/>
        <w:tblCellMar>
          <w:top w:w="0" w:type="dxa"/>
          <w:left w:w="40" w:type="dxa"/>
          <w:bottom w:w="0" w:type="dxa"/>
          <w:right w:w="40" w:type="dxa"/>
        </w:tblCellMar>
      </w:tblPr>
      <w:tblGrid>
        <w:gridCol w:w="2970"/>
        <w:gridCol w:w="6708"/>
      </w:tblGrid>
      <w:tr>
        <w:trPr>
          <w:trHeight w:val="648"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рогил Гель д/наружн. прим. 10 мг/1 г: туба 30 г</w:t>
            </w:r>
          </w:p>
        </w:tc>
      </w:tr>
      <w:tr>
        <w:trPr>
          <w:trHeight w:val="493"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ронидазол</w:t>
            </w:r>
          </w:p>
        </w:tc>
      </w:tr>
      <w:tr>
        <w:trPr>
          <w:trHeight w:val="493" w:hRule="atLeast"/>
        </w:trPr>
        <w:tc>
          <w:tcPr>
            <w:tcW w:w="297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0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ион, Розамет,Трихопол,Флагил</w:t>
            </w:r>
          </w:p>
        </w:tc>
      </w:tr>
      <w:tr>
        <w:trPr>
          <w:trHeight w:val="527"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ксоджин, Орнидазол, Гайро, Дазолик, Тиберал</w:t>
            </w:r>
          </w:p>
        </w:tc>
      </w:tr>
      <w:tr>
        <w:trPr>
          <w:trHeight w:val="599"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трогил дента, Клион Д, Гиналгин</w:t>
            </w:r>
          </w:p>
        </w:tc>
      </w:tr>
      <w:tr>
        <w:trPr>
          <w:trHeight w:val="527"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ханизм действия заключается в биохимическом восстановлении 5-нитрогруппы метронидазола внутриклеточными транспортными протеинами анаэробных микроорганизмов и простейших. Восстановленная 5-нитрогруппа метронидазола взаимодействует с ДНК клетки микроорганизмов ингибируя синтез их нуклеиновых кислот что ведет к гибели бактерий.</w:t>
            </w:r>
          </w:p>
        </w:tc>
      </w:tr>
      <w:tr>
        <w:trPr>
          <w:trHeight w:val="570"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нтибактериальное, противопротозойное, трихомонацидное, противовоспалительное.</w:t>
            </w:r>
          </w:p>
        </w:tc>
      </w:tr>
      <w:tr>
        <w:trPr>
          <w:trHeight w:val="513" w:hRule="atLeast"/>
        </w:trPr>
        <w:tc>
          <w:tcPr>
            <w:tcW w:w="297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0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Розовые угри (в т.ч. постстероидные); вульгарная угревая сыпь; жирная себорея, себорейный дерматит; трофические язвы нижних конечностей (на фоне варикозного расширения вен, сахарного диабета); плохо заживающие раны; пролежни; геморрой, трещины заднего прохода.</w:t>
            </w:r>
          </w:p>
        </w:tc>
      </w:tr>
      <w:tr>
        <w:trPr>
          <w:trHeight w:val="855"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Для наружного применения. Гель наносят на предварительно очищенные пораженные участки кожи тонким слоем 2 раза/сут, утром и вечером, в течение 3-9 недель. Продолжительность лечения составляет 3-4 месяца, терапевтический эффект обычно отмечается уже после 3 недель лечения.</w:t>
            </w:r>
          </w:p>
        </w:tc>
      </w:tr>
      <w:tr>
        <w:trPr>
          <w:trHeight w:val="570"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 (крапивница, кожная сыпь); гиперемия, шелушение, легкая сухость и жжение кожи, слезотечение (если гель нанесен близко к глазам).</w:t>
            </w:r>
          </w:p>
        </w:tc>
      </w:tr>
      <w:tr>
        <w:trPr>
          <w:trHeight w:val="510"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вышенная чувствительность к компонентам препарата.</w:t>
            </w:r>
          </w:p>
        </w:tc>
      </w:tr>
      <w:tr>
        <w:trPr>
          <w:trHeight w:val="735" w:hRule="atLeast"/>
        </w:trPr>
        <w:tc>
          <w:tcPr>
            <w:tcW w:w="297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0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местном применении геля взаимодействие с другими лекарственными средствами незначительно, однако следует соблюдать осторожность при одновременном назначении с варфарином и другими непрямыми антикоагулянтами (увеличивает протромбиновое время).</w:t>
            </w:r>
          </w:p>
        </w:tc>
      </w:tr>
      <w:tr>
        <w:trPr>
          <w:trHeight w:val="541" w:hRule="atLeast"/>
        </w:trPr>
        <w:tc>
          <w:tcPr>
            <w:tcW w:w="2970"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7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0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епарат разрешен к применению в качестве средства безрецептурного отпуска.</w:t>
            </w:r>
          </w:p>
        </w:tc>
      </w:tr>
      <w:tr>
        <w:trPr>
          <w:trHeight w:val="735" w:hRule="atLeast"/>
        </w:trPr>
        <w:tc>
          <w:tcPr>
            <w:tcW w:w="2970"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08"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Хранить при температуре не выше 30°С, в недоступном для детей месте. Не замораживать.</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9.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Противопротозойные средства.</w:t>
      </w:r>
    </w:p>
    <w:p>
      <w:pPr>
        <w:pStyle w:val="Normal"/>
        <w:rPr>
          <w:rFonts w:cs="Times New Roman"/>
          <w:sz w:val="28"/>
          <w:szCs w:val="28"/>
        </w:rPr>
      </w:pPr>
      <w:r>
        <w:rPr>
          <w:rFonts w:cs="Times New Roman"/>
          <w:sz w:val="28"/>
          <w:szCs w:val="28"/>
        </w:rPr>
        <w:t>Тема: Производные нитроимидазола.</w:t>
      </w:r>
    </w:p>
    <w:tbl>
      <w:tblPr>
        <w:tblW w:w="9678" w:type="dxa"/>
        <w:jc w:val="left"/>
        <w:tblInd w:w="-5" w:type="dxa"/>
        <w:tblLayout w:type="fixed"/>
        <w:tblCellMar>
          <w:top w:w="0" w:type="dxa"/>
          <w:left w:w="40" w:type="dxa"/>
          <w:bottom w:w="0" w:type="dxa"/>
          <w:right w:w="40" w:type="dxa"/>
        </w:tblCellMar>
      </w:tblPr>
      <w:tblGrid>
        <w:gridCol w:w="2962"/>
        <w:gridCol w:w="6716"/>
      </w:tblGrid>
      <w:tr>
        <w:trPr>
          <w:trHeight w:val="648"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нидазол-Акри Таб., покр. пленочной оболочкой, 500 мг: 4 шт.</w:t>
            </w:r>
          </w:p>
        </w:tc>
      </w:tr>
      <w:tr>
        <w:trPr>
          <w:trHeight w:val="493"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нидазол</w:t>
            </w:r>
          </w:p>
        </w:tc>
      </w:tr>
      <w:tr>
        <w:trPr>
          <w:trHeight w:val="493"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нидазол</w:t>
            </w:r>
          </w:p>
        </w:tc>
      </w:tr>
      <w:tr>
        <w:trPr>
          <w:trHeight w:val="527"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ион, Метрогил, Розамет,Трихопол,Флагил, Метрогил дента, Клион Д, Гиналгин, Наксоджин</w:t>
            </w:r>
          </w:p>
        </w:tc>
      </w:tr>
      <w:tr>
        <w:trPr>
          <w:trHeight w:val="599"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инидазол + Ципрофлоксацин</w:t>
            </w:r>
          </w:p>
        </w:tc>
      </w:tr>
      <w:tr>
        <w:trPr>
          <w:trHeight w:val="527"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Механизм действия обусловлен угнетением синтеза и повреждением структуры ДНК возбудителей. </w:t>
            </w:r>
          </w:p>
        </w:tc>
      </w:tr>
      <w:tr>
        <w:trPr>
          <w:trHeight w:val="570"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протозойное, противомикробное.</w:t>
            </w:r>
          </w:p>
        </w:tc>
      </w:tr>
      <w:tr>
        <w:trPr>
          <w:trHeight w:val="513"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Трихомониаз, лямблиоз, амебиаз (в т.ч. печеночная форма), инфекции, вызванные анаэробными бактериями, смешанные аэробно-анаэробные инфекции (в комбинации с антибиотиками), эрадикация Helicobacter pylori (в комбинации с препаратами висмута и антибиотиками).</w:t>
            </w:r>
          </w:p>
        </w:tc>
      </w:tr>
      <w:tr>
        <w:trPr>
          <w:trHeight w:val="855"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нутрь, во время или после еды.</w:t>
            </w:r>
          </w:p>
          <w:p>
            <w:pPr>
              <w:pStyle w:val="Normal"/>
              <w:snapToGrid w:val="false"/>
              <w:rPr>
                <w:rFonts w:cs="Times New Roman"/>
                <w:sz w:val="28"/>
                <w:szCs w:val="28"/>
              </w:rPr>
            </w:pPr>
            <w:r>
              <w:rPr>
                <w:rFonts w:cs="Times New Roman"/>
                <w:sz w:val="28"/>
                <w:szCs w:val="28"/>
              </w:rPr>
              <w:t>При трихомониазе и лямблиозе: взрослым — по 2 г/сут (4 табл) однократно; детям — 50–75 мг/кг массы тела в сутки. При необходимости прием препарата можно повторить в такой же дозе.</w:t>
            </w:r>
          </w:p>
          <w:p>
            <w:pPr>
              <w:pStyle w:val="Normal"/>
              <w:snapToGrid w:val="false"/>
              <w:rPr>
                <w:rFonts w:cs="Times New Roman"/>
                <w:sz w:val="28"/>
                <w:szCs w:val="28"/>
              </w:rPr>
            </w:pPr>
            <w:r>
              <w:rPr>
                <w:rFonts w:cs="Times New Roman"/>
                <w:sz w:val="28"/>
                <w:szCs w:val="28"/>
              </w:rPr>
              <w:t>При кишечном амебиазе: взрослым — 2 г/сут (4 табл) в течение 2–3 дней; детям — 50–60 мг/кг массы тела в сутки в течение 3 дней.</w:t>
            </w:r>
          </w:p>
          <w:p>
            <w:pPr>
              <w:pStyle w:val="Normal"/>
              <w:snapToGrid w:val="false"/>
              <w:rPr>
                <w:rFonts w:cs="Times New Roman"/>
                <w:sz w:val="28"/>
                <w:szCs w:val="28"/>
              </w:rPr>
            </w:pPr>
            <w:r>
              <w:rPr>
                <w:rFonts w:cs="Times New Roman"/>
                <w:sz w:val="28"/>
                <w:szCs w:val="28"/>
              </w:rPr>
              <w:t>При печеночном амебиазе: взрослым 1,5–2 г/сут в течение 3 дней, при необходимости — до 6 дней. Курсовая доза в зависимости от тяжести инфекции составляет 4,5–12 г; детям — 50–60 мг/кг массы тела в сутки, в течение 5 дней.</w:t>
            </w:r>
          </w:p>
          <w:p>
            <w:pPr>
              <w:pStyle w:val="Normal"/>
              <w:snapToGrid w:val="false"/>
              <w:rPr>
                <w:rFonts w:cs="Times New Roman"/>
                <w:sz w:val="28"/>
                <w:szCs w:val="28"/>
              </w:rPr>
            </w:pPr>
            <w:r>
              <w:rPr>
                <w:rFonts w:cs="Times New Roman"/>
                <w:sz w:val="28"/>
                <w:szCs w:val="28"/>
              </w:rPr>
              <w:t>Лечение анаэробных инфекций: взрослым в первый день — 2 г/сут однократно, затем по 1 г/сут, в течение 5–6 дней.</w:t>
            </w:r>
          </w:p>
          <w:p>
            <w:pPr>
              <w:pStyle w:val="Normal"/>
              <w:snapToGrid w:val="false"/>
              <w:rPr>
                <w:rFonts w:cs="Times New Roman"/>
                <w:sz w:val="28"/>
                <w:szCs w:val="28"/>
              </w:rPr>
            </w:pPr>
            <w:r>
              <w:rPr>
                <w:rFonts w:cs="Times New Roman"/>
                <w:sz w:val="28"/>
                <w:szCs w:val="28"/>
              </w:rPr>
              <w:t>Профилактика послеоперационных осложнений: взрослым — 2 г однократно за 12 ч до операции.</w:t>
            </w:r>
          </w:p>
        </w:tc>
      </w:tr>
      <w:tr>
        <w:trPr>
          <w:trHeight w:val="570"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оловная боль, головокружение, атаксия, периферическая невропатия; анорексия, сухость и неприятный вкус во рту, тошнота, рвота, диарея; крапивница, кожный зуд, кожная сыпь, ангионевротический отек.</w:t>
            </w:r>
          </w:p>
        </w:tc>
      </w:tr>
      <w:tr>
        <w:trPr>
          <w:trHeight w:val="510"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органические заболевания ЦНС; нарушение кроветворения, беременность (I триместр), грудное вскармливание.</w:t>
            </w:r>
          </w:p>
        </w:tc>
      </w:tr>
      <w:tr>
        <w:trPr>
          <w:trHeight w:val="735"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Усиливает эффект непрямых антикоагулянтов (для уменьшения риска развития кровотечений дозу уменьшают на 50%) и действие этанола (дисульфирамоподобный эффект).</w:t>
            </w:r>
          </w:p>
          <w:p>
            <w:pPr>
              <w:pStyle w:val="Normal"/>
              <w:snapToGrid w:val="false"/>
              <w:rPr>
                <w:rFonts w:cs="Times New Roman"/>
                <w:sz w:val="28"/>
                <w:szCs w:val="28"/>
              </w:rPr>
            </w:pPr>
            <w:r>
              <w:rPr>
                <w:rFonts w:cs="Times New Roman"/>
                <w:sz w:val="28"/>
                <w:szCs w:val="28"/>
              </w:rPr>
              <w:t>Не рекомендуется принимать с этионамидом. Фенобарбитал ускоряет метаболизм. Совместим с сульфаниламидами и антибиотиками (аминогликозидами, эритромицином, рифампицином, цефалоспоринами).</w:t>
            </w:r>
          </w:p>
        </w:tc>
      </w:tr>
      <w:tr>
        <w:trPr>
          <w:trHeight w:val="541" w:hRule="atLeast"/>
        </w:trPr>
        <w:tc>
          <w:tcPr>
            <w:tcW w:w="2962"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7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о рецепту врача (форма бланка 107-1/у). Рецепт в аптеке не хранится.</w:t>
            </w:r>
          </w:p>
        </w:tc>
      </w:tr>
      <w:tr>
        <w:trPr>
          <w:trHeight w:val="735" w:hRule="atLeast"/>
        </w:trPr>
        <w:tc>
          <w:tcPr>
            <w:tcW w:w="2962"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716"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сухом, защищенном от света месте, 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9.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w:t>
      </w:r>
      <w:r>
        <w:rPr>
          <w:rFonts w:cs="Times New Roman"/>
          <w:sz w:val="28"/>
          <w:szCs w:val="28"/>
        </w:rPr>
        <w:t xml:space="preserve"> </w:t>
      </w:r>
      <w:r>
        <w:rPr>
          <w:rFonts w:cs="Times New Roman"/>
          <w:b/>
          <w:sz w:val="28"/>
          <w:szCs w:val="28"/>
        </w:rPr>
        <w:t>Противопротозойные средства.</w:t>
      </w:r>
    </w:p>
    <w:p>
      <w:pPr>
        <w:pStyle w:val="Normal"/>
        <w:rPr>
          <w:rFonts w:cs="Times New Roman"/>
          <w:sz w:val="28"/>
          <w:szCs w:val="28"/>
        </w:rPr>
      </w:pPr>
      <w:r>
        <w:rPr>
          <w:rFonts w:cs="Times New Roman"/>
          <w:sz w:val="28"/>
          <w:szCs w:val="28"/>
        </w:rPr>
        <w:t>Тема: Противогрибковые средства лечения дерматомикозов, онихомикозов, кандидоза, себореи.</w:t>
      </w:r>
    </w:p>
    <w:tbl>
      <w:tblPr>
        <w:tblW w:w="9678" w:type="dxa"/>
        <w:jc w:val="left"/>
        <w:tblInd w:w="-5" w:type="dxa"/>
        <w:tblLayout w:type="fixed"/>
        <w:tblCellMar>
          <w:top w:w="0" w:type="dxa"/>
          <w:left w:w="40" w:type="dxa"/>
          <w:bottom w:w="0" w:type="dxa"/>
          <w:right w:w="40" w:type="dxa"/>
        </w:tblCellMar>
      </w:tblPr>
      <w:tblGrid>
        <w:gridCol w:w="3045"/>
        <w:gridCol w:w="6633"/>
      </w:tblGrid>
      <w:tr>
        <w:trPr>
          <w:trHeight w:val="648"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изорал Шампунь лекарственный 2%: фл. 25 мл, 60 мл или 120 мл</w:t>
            </w:r>
          </w:p>
        </w:tc>
      </w:tr>
      <w:tr>
        <w:trPr>
          <w:trHeight w:val="493"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етоконазол</w:t>
            </w:r>
          </w:p>
        </w:tc>
      </w:tr>
      <w:tr>
        <w:trPr>
          <w:trHeight w:val="493" w:hRule="atLeast"/>
        </w:trPr>
        <w:tc>
          <w:tcPr>
            <w:tcW w:w="304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663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иварол, Микозорал, Перхотал,  Себозол</w:t>
            </w:r>
          </w:p>
        </w:tc>
      </w:tr>
      <w:tr>
        <w:trPr>
          <w:trHeight w:val="527"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 xml:space="preserve">Нистатин, Полижинакс, Пимафуцин, Амфотерицин В, </w:t>
            </w:r>
          </w:p>
        </w:tc>
      </w:tr>
      <w:tr>
        <w:trPr>
          <w:trHeight w:val="599"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ето-плюс</w:t>
            </w:r>
          </w:p>
        </w:tc>
      </w:tr>
      <w:tr>
        <w:trPr>
          <w:trHeight w:val="527"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етоконазол, синтетическое производное имидазол-диоксолана, обладает противогрибковым действием в отношении дерматофитов, таких как Trichophyton spp., Epidermophyton spp., Microsporum spp., и дрожжей, таких как Candida spp. и Malassezia spp. (Pityrosporum spp.). Низорал шампунь 2% быстро уменьшает шелушение и зуд, которые обычно сопутствуют себорейному дерматиту, перхоти, отрубевидному лишаю.</w:t>
            </w:r>
          </w:p>
        </w:tc>
      </w:tr>
      <w:tr>
        <w:trPr>
          <w:trHeight w:val="570"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грибковое.</w:t>
            </w:r>
          </w:p>
        </w:tc>
      </w:tr>
      <w:tr>
        <w:trPr>
          <w:trHeight w:val="513" w:hRule="atLeast"/>
        </w:trPr>
        <w:tc>
          <w:tcPr>
            <w:tcW w:w="304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663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Лечение и профилактика инфекций, вызванных дрожжами Malassezia spp. (Pityrosporum spp.), таких как отрубевидный лишай (локальный), себорейный дерматит и перхоть.</w:t>
            </w:r>
          </w:p>
        </w:tc>
      </w:tr>
      <w:tr>
        <w:trPr>
          <w:trHeight w:val="855"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 пораженные участки нанести НИЗОРАЛ шампунь 2% на 3-5 минут, затем промыть водой.</w:t>
            </w:r>
          </w:p>
          <w:p>
            <w:pPr>
              <w:pStyle w:val="Normal"/>
              <w:snapToGrid w:val="false"/>
              <w:rPr>
                <w:rFonts w:cs="Times New Roman"/>
                <w:sz w:val="28"/>
                <w:szCs w:val="28"/>
              </w:rPr>
            </w:pPr>
            <w:r>
              <w:rPr>
                <w:rFonts w:cs="Times New Roman"/>
                <w:sz w:val="28"/>
                <w:szCs w:val="28"/>
              </w:rPr>
              <w:t>Лечение: отрубевидный лишай: один раз в день в течение 5 дней; себорейный дерматит и перхоть: два раза в неделю в течение 2-4 недель.</w:t>
            </w:r>
          </w:p>
          <w:p>
            <w:pPr>
              <w:pStyle w:val="Normal"/>
              <w:snapToGrid w:val="false"/>
              <w:rPr>
                <w:rFonts w:cs="Times New Roman"/>
                <w:sz w:val="28"/>
                <w:szCs w:val="28"/>
              </w:rPr>
            </w:pPr>
            <w:r>
              <w:rPr>
                <w:rFonts w:cs="Times New Roman"/>
                <w:sz w:val="28"/>
                <w:szCs w:val="28"/>
              </w:rPr>
              <w:t>Профилактика: отрубевидный лишай: один раз в день в течение 3 дней (разовый курс лечения) перед наступлением лета; себорейный дерматит и перхоть: еженедельно или 1 раз в две недели.</w:t>
            </w:r>
          </w:p>
        </w:tc>
      </w:tr>
      <w:tr>
        <w:trPr>
          <w:trHeight w:val="570"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Местное раздражение, зуд или контактный дерматит. Волосы могут становиться жирными или сухими. В отдельных случаях, в основном у пациентов с химически поврежденными или седыми волосами, отмечалось изменение цвета волос.</w:t>
            </w:r>
          </w:p>
        </w:tc>
      </w:tr>
      <w:tr>
        <w:trPr>
          <w:trHeight w:val="510"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Известная повышенная чувствительность к любому из компонентов шампуня.</w:t>
            </w:r>
          </w:p>
        </w:tc>
      </w:tr>
      <w:tr>
        <w:trPr>
          <w:trHeight w:val="735" w:hRule="atLeast"/>
        </w:trPr>
        <w:tc>
          <w:tcPr>
            <w:tcW w:w="304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663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использовании шампуня следует избегать попадания его в глаза. При попадании шампуня в глаза необходимо промыть их водой. Для предотвращения синдрома отмены при длительном местном лечении кортикосте</w:t>
              <w:softHyphen/>
              <w:t>роидами рекомендуется продолжать местное применение кортикостероидов в сочета</w:t>
              <w:softHyphen/>
              <w:t>нии с шампунем Низорал 2% с последующей постепенной отменой кортикостероидов в течение 2-3 недель. Себорейный дерматит и перхоть часто сопровождаются усиленным выпадением во</w:t>
              <w:softHyphen/>
              <w:t>лос. В редких случаях усиленное выпадение волос отмечалось при применении шам</w:t>
              <w:softHyphen/>
              <w:t>пуня Низорал 2%.</w:t>
            </w:r>
          </w:p>
        </w:tc>
      </w:tr>
      <w:tr>
        <w:trPr>
          <w:trHeight w:val="541" w:hRule="atLeast"/>
        </w:trPr>
        <w:tc>
          <w:tcPr>
            <w:tcW w:w="304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6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04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663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04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6633"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и температуре не выше 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  29.03.22</w:t>
        <w:tab/>
        <w:t xml:space="preserve">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r>
        <w:br w:type="page"/>
      </w:r>
    </w:p>
    <w:p>
      <w:pPr>
        <w:pStyle w:val="Normal"/>
        <w:rPr>
          <w:rFonts w:cs="Times New Roman"/>
          <w:sz w:val="28"/>
          <w:szCs w:val="28"/>
        </w:rPr>
      </w:pPr>
      <w:r>
        <w:rPr>
          <w:rFonts w:cs="Times New Roman"/>
          <w:b/>
          <w:sz w:val="28"/>
          <w:szCs w:val="28"/>
        </w:rPr>
        <w:t>Раздел практики: Противопротозойные средства.</w:t>
      </w:r>
    </w:p>
    <w:p>
      <w:pPr>
        <w:pStyle w:val="Normal"/>
        <w:rPr>
          <w:rFonts w:cs="Times New Roman"/>
          <w:sz w:val="28"/>
          <w:szCs w:val="28"/>
        </w:rPr>
      </w:pPr>
      <w:r>
        <w:rPr>
          <w:rFonts w:cs="Times New Roman"/>
          <w:sz w:val="28"/>
          <w:szCs w:val="28"/>
        </w:rPr>
        <w:t>Тема: Противогрибковые средства лечения дерматомикозов, онихомикозов, кандидоза, себореи.</w:t>
      </w:r>
    </w:p>
    <w:tbl>
      <w:tblPr>
        <w:tblW w:w="9652" w:type="dxa"/>
        <w:jc w:val="left"/>
        <w:tblInd w:w="-5" w:type="dxa"/>
        <w:tblLayout w:type="fixed"/>
        <w:tblCellMar>
          <w:top w:w="0" w:type="dxa"/>
          <w:left w:w="40" w:type="dxa"/>
          <w:bottom w:w="0" w:type="dxa"/>
          <w:right w:w="40" w:type="dxa"/>
        </w:tblCellMar>
      </w:tblPr>
      <w:tblGrid>
        <w:gridCol w:w="3855"/>
        <w:gridCol w:w="5797"/>
      </w:tblGrid>
      <w:tr>
        <w:trPr>
          <w:trHeight w:val="648"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Лекарственный препарат (ТН), формы выпуска</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ндид  Крем д/наружн. прим. 1%: туба 20 г</w:t>
            </w:r>
          </w:p>
        </w:tc>
      </w:tr>
      <w:tr>
        <w:trPr>
          <w:trHeight w:val="493"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Н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лотримазол</w:t>
            </w:r>
          </w:p>
        </w:tc>
      </w:tr>
      <w:tr>
        <w:trPr>
          <w:trHeight w:val="49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инонимическая замена  (ТН)</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ндизол, Кандибене, Канизон</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Аналоговая замена (Т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истатин,Полижинакс, Пимафуцин, Амфотерицин В, Низорал, Ливарол, Микозорал, Перхотал,  Себозол, Кето-плюс.</w:t>
            </w:r>
          </w:p>
        </w:tc>
      </w:tr>
      <w:tr>
        <w:trPr>
          <w:trHeight w:val="599"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Комбинированные препараты (ГН)</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Кандид Б</w:t>
            </w:r>
          </w:p>
        </w:tc>
      </w:tr>
      <w:tr>
        <w:trPr>
          <w:trHeight w:val="527"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Механизм действ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Фармакологическое действие - противогрибковое средство широкого спектра действия для местного применения антибактериальное противопротозойное трихомонацидное. Антимикотический эффект активного действующего вещества клотримазола (производное имидазола) связан с нарушением синтеза эргостерина входящего в состав клеточной мембраны грибов что изменяет проницаемость мембраны и вызывает последующий лизис клетки. В фунгицидных концентрациях взаимодействует с митохондриальными и пероксидазными ферментами в результате чего происходит увеличение концентрации перекиси водорода до токсического уровня что также способствует разрушению грибковых клеток.</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Основные фармакологические эффекты</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Противогрибковое местное, антибактериальное местное, противопротозойное, трихомонацидное.</w:t>
            </w:r>
          </w:p>
        </w:tc>
      </w:tr>
      <w:tr>
        <w:trPr>
          <w:trHeight w:val="513"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казания к применению</w:t>
            </w:r>
          </w:p>
          <w:p>
            <w:pPr>
              <w:pStyle w:val="Normal"/>
              <w:rPr>
                <w:rFonts w:cs="Times New Roman"/>
                <w:sz w:val="28"/>
                <w:szCs w:val="28"/>
              </w:rPr>
            </w:pPr>
            <w:r>
              <w:rPr>
                <w:rFonts w:cs="Times New Roman"/>
                <w:sz w:val="28"/>
                <w:szCs w:val="28"/>
              </w:rPr>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рибковые заболевания кожи, микозы кожных складок, стоп; отрубевидный лишай, эритразма, поверхностные кандидозы, вызванные дерматофитами, дрожжевыми (включая род Candida), плесневыми и другими грибами и возбудителями, чувствительными к клотримазолу; микозы, осложненные вторичной пиодермией.</w:t>
            </w:r>
          </w:p>
        </w:tc>
      </w:tr>
      <w:tr>
        <w:trPr>
          <w:trHeight w:val="855"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Способ применения и режим дозирования</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Наружно. Наносят тонким слоем 2–3 раза в день на предварительно очищенные (с применением мыла с нейтральным значением pH) и просушенные пораженные участки кожи и осторожно втирают.</w:t>
            </w:r>
          </w:p>
        </w:tc>
      </w:tr>
      <w:tr>
        <w:trPr>
          <w:trHeight w:val="57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обочные эффекты</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ллергические реакции в виде зуда, крапивницы, жжения, покалывания в местах нанесения крема. Возможно появление эритемы, волдырей, отека, раздражения и шелушения кожи.</w:t>
            </w:r>
          </w:p>
        </w:tc>
      </w:tr>
      <w:tr>
        <w:trPr>
          <w:trHeight w:val="510"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отивопоказания к применению</w:t>
            </w:r>
          </w:p>
          <w:p>
            <w:pPr>
              <w:pStyle w:val="Normal"/>
              <w:rPr>
                <w:rFonts w:cs="Times New Roman"/>
                <w:sz w:val="28"/>
                <w:szCs w:val="28"/>
              </w:rPr>
            </w:pPr>
            <w:r>
              <w:rPr>
                <w:rFonts w:cs="Times New Roman"/>
                <w:sz w:val="28"/>
                <w:szCs w:val="28"/>
              </w:rPr>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Гиперчувствительность к клотримазолу или другим компонентам препарата; I триместр беременности.</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Взаимодействие с другими лекарственными средствам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Амфотерицин В, нистатин, натамицин снижают эффективность клотримазола при одновременном применении. При применении крема отрицательные взаимодействия с другими средствами неизвестны и их не следует ожидать, т.к. резорбционная способность клотримазола очень низкая.</w:t>
            </w:r>
          </w:p>
        </w:tc>
      </w:tr>
      <w:tr>
        <w:trPr>
          <w:trHeight w:val="541" w:hRule="atLeast"/>
        </w:trPr>
        <w:tc>
          <w:tcPr>
            <w:tcW w:w="3855" w:type="dxa"/>
            <w:tcBorders>
              <w:top w:val="single" w:sz="4" w:space="0" w:color="000001"/>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 xml:space="preserve">Наличие ЛП в списках* </w:t>
            </w:r>
          </w:p>
        </w:tc>
        <w:tc>
          <w:tcPr>
            <w:tcW w:w="5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rHeight w:val="624"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Правила отпуска из аптеки**</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Без рецепта.</w:t>
            </w:r>
          </w:p>
        </w:tc>
      </w:tr>
      <w:tr>
        <w:trPr>
          <w:trHeight w:val="735" w:hRule="atLeast"/>
        </w:trPr>
        <w:tc>
          <w:tcPr>
            <w:tcW w:w="3855" w:type="dxa"/>
            <w:tcBorders>
              <w:left w:val="single" w:sz="4" w:space="0" w:color="000001"/>
              <w:bottom w:val="single" w:sz="4" w:space="0" w:color="000001"/>
            </w:tcBorders>
            <w:shd w:fill="FFFFFF" w:val="clear"/>
          </w:tcPr>
          <w:p>
            <w:pPr>
              <w:pStyle w:val="Normal"/>
              <w:rPr>
                <w:rFonts w:cs="Times New Roman"/>
                <w:sz w:val="28"/>
                <w:szCs w:val="28"/>
              </w:rPr>
            </w:pPr>
            <w:r>
              <w:rPr>
                <w:rFonts w:cs="Times New Roman"/>
                <w:sz w:val="28"/>
                <w:szCs w:val="28"/>
              </w:rPr>
              <w:t>Информация о хранении в домашних условиях</w:t>
            </w:r>
          </w:p>
        </w:tc>
        <w:tc>
          <w:tcPr>
            <w:tcW w:w="5797" w:type="dxa"/>
            <w:tcBorders>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t>В защищенном от света месте, при температуре 2–25 °C. Хранить в недоступном для детей месте.</w:t>
            </w:r>
          </w:p>
        </w:tc>
      </w:tr>
    </w:tbl>
    <w:p>
      <w:pPr>
        <w:pStyle w:val="Normal"/>
        <w:jc w:val="both"/>
        <w:rPr>
          <w:rFonts w:cs="Times New Roman"/>
          <w:sz w:val="28"/>
          <w:szCs w:val="28"/>
        </w:rPr>
      </w:pPr>
      <w:r>
        <w:rPr>
          <w:rFonts w:cs="Times New Roman"/>
          <w:sz w:val="28"/>
          <w:szCs w:val="28"/>
        </w:rPr>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sz w:val="28"/>
          <w:szCs w:val="28"/>
        </w:rPr>
      </w:pPr>
      <w:r>
        <w:rPr>
          <w:rFonts w:cs="Times New Roman"/>
          <w:sz w:val="28"/>
          <w:szCs w:val="28"/>
        </w:rPr>
        <w:t>Дата заполнения:</w:t>
        <w:tab/>
        <w:t xml:space="preserve">  29.03.22         </w:t>
        <w:tab/>
      </w:r>
    </w:p>
    <w:p>
      <w:pPr>
        <w:pStyle w:val="Normal"/>
        <w:tabs>
          <w:tab w:val="clear" w:pos="709"/>
          <w:tab w:val="left" w:pos="708" w:leader="none"/>
          <w:tab w:val="left" w:pos="1416" w:leader="none"/>
          <w:tab w:val="left" w:pos="2124" w:leader="none"/>
          <w:tab w:val="left" w:pos="2832" w:leader="none"/>
          <w:tab w:val="center" w:pos="4677" w:leader="none"/>
        </w:tabs>
        <w:jc w:val="both"/>
        <w:rPr>
          <w:rFonts w:cs="Times New Roman"/>
          <w:b/>
          <w:b/>
          <w:bCs/>
          <w:sz w:val="28"/>
          <w:szCs w:val="28"/>
        </w:rPr>
      </w:pPr>
      <w:r>
        <w:rPr>
          <w:rFonts w:cs="Times New Roman"/>
          <w:sz w:val="28"/>
          <w:szCs w:val="28"/>
        </w:rPr>
        <w:t>Подпись непосредственного руководителя практики:</w:t>
      </w:r>
    </w:p>
    <w:p>
      <w:pPr>
        <w:pStyle w:val="Normal"/>
        <w:jc w:val="both"/>
        <w:rPr>
          <w:rFonts w:cs="Times New Roman"/>
          <w:b/>
          <w:b/>
          <w:bCs/>
          <w:sz w:val="28"/>
          <w:szCs w:val="28"/>
        </w:rPr>
      </w:pPr>
      <w:r>
        <w:rPr>
          <w:rFonts w:cs="Times New Roman"/>
          <w:b/>
          <w:bCs/>
          <w:sz w:val="28"/>
          <w:szCs w:val="28"/>
        </w:rPr>
      </w:r>
    </w:p>
    <w:p>
      <w:pPr>
        <w:pStyle w:val="Normal"/>
        <w:rPr>
          <w:rFonts w:cs="Times New Roman"/>
          <w:b/>
          <w:b/>
          <w:bCs/>
          <w:color w:val="FF0000"/>
          <w:sz w:val="28"/>
          <w:szCs w:val="28"/>
        </w:rPr>
      </w:pPr>
      <w:r>
        <w:rPr>
          <w:rFonts w:cs="Times New Roman"/>
          <w:b/>
          <w:bCs/>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angal;Courier New"/>
      <w:b/>
      <w:bCs/>
      <w:color w:val="4F81BD"/>
      <w:sz w:val="26"/>
      <w:szCs w:val="26"/>
    </w:rPr>
  </w:style>
  <w:style w:type="character" w:styleId="WW8Num2z0">
    <w:name w:val="WW8Num2z0"/>
    <w:qFormat/>
    <w:rPr>
      <w:rFonts w:ascii="Times New Roman" w:hAnsi="Times New Roman" w:cs="Times New Roman"/>
      <w:b/>
      <w:bCs/>
      <w:i/>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15">
    <w:name w:val="Абзац списка"/>
    <w:basedOn w:val="WW"/>
    <w:qFormat/>
    <w:pPr>
      <w:ind w:left="720" w:right="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54:00Z</dcterms:created>
  <dc:creator/>
  <dc:description/>
  <cp:keywords/>
  <dc:language>en-US</dc:language>
  <cp:lastModifiedBy>PC</cp:lastModifiedBy>
  <dcterms:modified xsi:type="dcterms:W3CDTF">2022-03-28T20:03:00Z</dcterms:modified>
  <cp:revision>96</cp:revision>
  <dc:subject/>
  <dc:title/>
</cp:coreProperties>
</file>