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  <w:t>КАРДИОЛОГИЯ</w:t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  <w:t>СИМПТОМАТИЧЕСКИЕ ГИПЕРТОНИИ, КАРДИОМИОПАТИИ, МИОКАРДИТЫ, ПЕРИКАРДИТЫ</w:t>
      </w:r>
    </w:p>
    <w:p>
      <w:pPr>
        <w:pStyle w:val="3"/>
        <w:rPr/>
      </w:pPr>
      <w:r>
        <w:rPr>
          <w:sz w:val="20"/>
        </w:rPr>
        <w:t>001. У больной, 40 лет, гипертензия При осмотре: лунообразное лицо, шея "бизона", центральный тип ожирения, striae rubrae на животе. В крови лейкоцитоз, гипергликемия, в моче увеличенная экскреция 17КС и 17ОКС. Причина АГ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феохромоцито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болезнь Иценко-Кушин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ипотире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тиреотоксик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гиперпаратиреоз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02. Перечисленные эндокринные заболевания могут привести к развитию артериальной гипертонии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индром Кон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болезнь Аддис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феохромоцито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тиреотоксик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болезнь Иценко-Кушинг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03. Для какой из перечисленных симптоматических гипертоний характерны следующие изменения в крови: гипергликемия, гипокалиемия и гиперкортизолем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феохромоцито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болезнь Иценко-Кушин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тиреотоксик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иперпараторе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гипотире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004. Какой из приведенных лекарственных препаратов необходимо назначить 40-летнему больному с первичным гиперальдостеронизмом для гипотензивной терапии в период предоперационной подготовк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отиази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наприл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клофел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ерошпи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триампур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05. У больной, 45 лет, артериальная гипертензия, полиурия, жажда, выраженная мышечная слабость. АД 170/130. Калий плазмы 3,0 (норма 4,2-6,0), кальций -150 (норма130-145). Экскреция калия с мочой повышена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ахарный диабет второго тип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феохромоцито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сахарный диаб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альдостеро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болезнь Иценко-Кушинг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06. Какие из перечисленных гипотензивных препаратов более целесообразно назначать при первичном гиперальдостеронизм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отиази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ерошпи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фуросеми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коринфа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изопти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07. У больного отеки лица по утрам. АД 210/120. ЭКГ признаки гипертрофии лево-го желудочка, гипокалиемия. Калий 2.7. В моче гипоизостенурия. По ренографии симметричное умеренное нарушение секреторной функции почек.Диагноз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феохромоцито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синдром Кон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хронический пиелонефр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хронический гломерулонефр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синдром Иценко-Кушин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8. Каковы характерные признаки синдрома Конн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ышечная слабость и приступообразные параличи мышц но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вышение 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ипокалиемия, гипомагниемия, гипернатрие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се перечислен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09. У б-ной, 50лет, пульсация в голове, одышка и загрудинные боли, судороги в икроножных мышцах. Систолический шум во 2-3м межреберье слева от грудины, повышенное АД на руках и низкое АД на ногах. Причина АГ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теросклероз аор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коарктация аор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достаточность клапанов аор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олная атриовентрикулярная блока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застойная сердечная недостаточност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0. Что не относится к диагностическим критериям коарктации аорты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ысокое АД на руках и низкое на ногах</w:t>
      </w:r>
    </w:p>
    <w:p>
      <w:pPr>
        <w:pStyle w:val="Normal"/>
        <w:jc w:val="both"/>
        <w:rPr/>
      </w:pPr>
      <w:r>
        <w:rPr>
          <w:sz w:val="20"/>
        </w:rPr>
        <w:t>б) систолический шум во втором-третьем межреберье слева от груди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вышенная экскреция с мочей 17КС и 17ОК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узуры реб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гипотрофия нижних конечност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11. У 25-летней женщины при диспансеризации замечена асимметрия пульса на руках. АД 150/100мм рт.ст. слева и 120/70мм рт.ст. справа. СОЭ 28 мм/час. Диагноз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коарктация аор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вегетососудистая дисто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открытый артериальный прот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аорто-артериит (болезнь Такаясу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узелковый периартери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012. Гипертензия при коарктации аорты развивается вследстви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ишемии внутренних органов ниже места су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тромбоза вен нижних конеч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недостаточности мозгового кровообращ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г) присоединения атеросклероза магистральных артер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д) нарушения микроциркуляции в коронарных артерия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13. У пациента 22 лет с АД 200/110 пульсация артерий стоп снижена, АД на ногах не измерялось. На флюорограмме грудной клетки изменения по типу узураций нижней поверхности ребер. Причина гипертензии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гипертоническая болез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стеноз сонной артер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гипертире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эссенциальная гипертнез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коарктация аор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14. Возникновение артериальной гипертонии после 50 лет, выслушивание шума в околопупочной области, сопутствующее поражение артерий нижних конечностей с клиникой перемежающей хромоты указывают на возможност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ервичного альдостерониз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феохромоцито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реноваскулярной гиперто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коарктации аор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го перечисленного выш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15. У б-ной, 38 лет, подъемы АД (280/180). Во время приступов температура 38-39 С, невыносимая головная боль. При приступе в крови лейкоцитоз сахар 9,2, повышены катехоламины. Приступ прекращается быстро. Причина АГ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феохромоцито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болезнь Иценко-Кушин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индром К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тиреотоксик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гиперпаратире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6. При феохромоцитоме артериальная гипертензия развивается вследств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пухоли поч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пущения поч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пухоли мозгового слоя надпочечн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пухоли коркового слоя надпочечн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опухоли гипофиз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17. Какое исследование нужно выполнить для диагностики феохромоцитомы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суточная экскреция альдостерона с моч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определение ванилинминдальной кислоты в моч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активность ренина плаз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содержание кортизола в плаз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УЗИ поджелудочной желе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18. Повышенная выработка какого гормона обусловливает повышение артериального давления при феохромоцитоме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АКТ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СТ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адренал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тирокс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альдостер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19. Лечение АГ у больных с феохромоцитомой целесообразно начина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а) с назначения альфа-адреноблокаторови при необходимости добавления бета-адренобло-катор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б) с назначения бета-адреноблокаторови при необходимости добавления аль-фа-адренобло-катор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0. У больного, 40 лет, повышено АД преимущественно диастолическое. При осмотре: абдоминальный шум над проекцией почечной артерии. На аорто-грамме стеноз почечной артерии. Каков генез артериальной гипертон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оарктация аор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теросклероз аор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реноваскулярная гиперто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хр.пиелонефр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хр.гломерулонефр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21. Наиболее информативным методом диагностики вазоренальной гипертензии явля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внутривенная пиелограф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определение ренина плазмы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изотопная ренограф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почечная артериограф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2. Радикальной терапией при вазоренальной гипертонии является примен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иурет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бета-блокат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бессолевая ди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хирургическое ле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23. У больного сахарным диабетом 2 типа регистрируется АД 200/120, гипотензивный эффект препаратов низкий. Уровень альбумина в моче соот-ветствует микропротеинурии. Вероятные причины гипертензии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хронический гломерулонефр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хронический пиелонефр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синдром Киммелстила-Уилс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эссенциальная гипертенз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стеноз почечной артер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024. Ведущее значение в патогенезе гипертонии при остром гломерулонефрите прида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задержке натрия и воды и увеличению ОЦК и ударного объема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б) сужение почечных артерий (вазоренальный механизм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в) гиперкатехоламинемия и увеличение катехолами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увеличение уровня кортизола в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25. Какие характерные признаки хронического гломерулонефрита позволяют отличить его от гипертонической болезни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опережающее мочевой синдром повышение А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мочевой синдром, предшествующий повышению АД и редкие гипертонические кри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частое развитие сосудистых осложнений (инсульт, инфаркт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выраженные изменения глазного д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026. При какой кардиомиопатии развивается кардиомегалия за счет дилатации всех отделов сердц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ертрофиче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илатацион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рестриктив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алкоголь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климактериче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7. Какой вид операции проводится при дилатационной кардиомиопат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трансплантация серд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орто-коронарное шунтирование</w:t>
      </w:r>
    </w:p>
    <w:p>
      <w:pPr>
        <w:pStyle w:val="Normal"/>
        <w:jc w:val="both"/>
        <w:rPr/>
      </w:pPr>
      <w:r>
        <w:rPr>
          <w:sz w:val="20"/>
        </w:rPr>
        <w:t>в) резекция гипертрофированной межжелудочковой перегородки с протезированием митрального клапа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декортикация серд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комиссурото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8. Рентгенологический критерий дилатационной кардиомиопат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ертрофия правого желудоч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расширение всех полостей серд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тсутствие пульсации контуров серд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ипертрофия левого желудоч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резко выраженная сердечная та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9. Признак, не являющийся клиническим проявлением дилатационной кардиомиопат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ардиомега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ысокое АД</w:t>
      </w:r>
    </w:p>
    <w:p>
      <w:pPr>
        <w:pStyle w:val="Normal"/>
        <w:jc w:val="both"/>
        <w:rPr/>
      </w:pPr>
      <w:r>
        <w:rPr>
          <w:sz w:val="20"/>
        </w:rPr>
        <w:t>в) сердечная недостаточность, резистентная к терап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тромбоэмбол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нарушение рит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0. Все препараты предпочтительнее использовать для лечения дилатационной кардиомиопатии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ингибиторы АП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иуре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антагонисты каль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епараты наперстянки, особенно при фибриляции предсерд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1. Клиническая картина при дилатационной КМП включает все, кро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признаки недостаточности кровообращ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нарушения ритма и проводимости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тромбоэмболический синдр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изменение острофазовых показателей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кардиомегали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32. Какой эхокардиографический признак выявляется при дилатационной КМП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а) расширение камер сердца и диффузная гипокинез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гипертрофия межжелудочковой перегород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гипертрофия свободной стенки левого желудо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однонаправленное движение створок митрального клапа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33. При недостаточности кровообращения у больных с дилатационной КМП наиболее эффективн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сердечные гликози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изадр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ингибиторы АПФ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препараты кал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АТФ и кокарбоксила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34. Решающее значение в дифференциальной диагностике между ИБС и дилатационной кардиомиопатией име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возраст и пол бо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высокий уровень липидов в плаз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эхокардиограф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коронарограф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5. Какой метод инструментальной диагностики наиболее информативен для диагностики гипертрофической кардиомиопат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ЭК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рентгенологическое исследова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эхокардиограф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ФК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радиоизотопная вентрикулограф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6. При каком заболевании миокарда отмечается гипертрофия межжелу-дочковой перегородки с утолщением и укорочением передней сосочковой мышцы и деформацией створк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достаточность митрального клапа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теноз левого венозного отверс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миокард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ипертрофическая кардиомиопа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аортальный стен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7. Какой из препаратов следует использовать для лечения больных с идиопатической гипертрофической кардиомиопатие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етопроло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игокс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кардик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апресс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мевако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8. Наиболее точным методом диагностики гипертрофической кардиомиопатии явля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ЭК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ФК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елоэргометр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эхокардиограф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чрезпищеводная кардиостимуля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9. Гипертрофическая кардиомиопатия проявляется всем перечисленным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оловокружения и синко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хороший эффект от нитроглицер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истолический шум на верхушке и у левого края груди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ангинозные боли в молодом возрас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нарушение рит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0. Что не относится к изменениям при эхокардиографии при гипертрофической кардиомиопатии?</w:t>
      </w:r>
    </w:p>
    <w:p>
      <w:pPr>
        <w:pStyle w:val="Normal"/>
        <w:jc w:val="both"/>
        <w:rPr/>
      </w:pPr>
      <w:r>
        <w:rPr>
          <w:sz w:val="20"/>
        </w:rPr>
        <w:t>а) парадоксальное движение межжелудочковой перегородки</w:t>
      </w:r>
    </w:p>
    <w:p>
      <w:pPr>
        <w:pStyle w:val="Normal"/>
        <w:jc w:val="both"/>
        <w:rPr/>
      </w:pPr>
      <w:r>
        <w:rPr>
          <w:sz w:val="20"/>
        </w:rPr>
        <w:t>б) плохая подвижность межжелудочковой перегородки при хорошей подвижности задней стенки левого желудоч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уменьшение размеров полости левого желудочка в систол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истолическое смещение митрального клапана спереди в систолу</w:t>
      </w:r>
    </w:p>
    <w:p>
      <w:pPr>
        <w:pStyle w:val="Normal"/>
        <w:jc w:val="both"/>
        <w:rPr/>
      </w:pPr>
      <w:r>
        <w:rPr>
          <w:sz w:val="20"/>
        </w:rPr>
        <w:t>д) утолщение межжелудочковой перегородки, больше чем задняя стенка левого желудоч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41. Ангинозный синдром наиболее характерен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для всех видов КМП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для дилатационной КМП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для рестриктивной КМП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для гипертрофической КМП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ни для одной из КМП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42. При гипертрофической КМП имеются особенности аускультативной картин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систолический шум изгнания на верхушке и вдоль левого края груд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диастолический шум вдоль левого края груд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 xml:space="preserve">в) хлопающий </w:t>
      </w:r>
      <w:r>
        <w:rPr>
          <w:sz w:val="20"/>
          <w:lang w:val="en-US"/>
        </w:rPr>
        <w:t>I</w:t>
      </w:r>
      <w:r>
        <w:rPr>
          <w:sz w:val="20"/>
        </w:rPr>
        <w:t xml:space="preserve"> тон на верхуш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шум над крупными сосудами ше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43. Клиническая картина гипертрофической кардиомиопатии включает в себя все, кро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одыш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кардиалг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обморо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сердцебиения и перебои в работе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гипертенз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44. Классическими ЭхоКГ-признаками идиопатического гипертрофического субаортального стеноза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а) утолщение МЖП более 13 мм и увеличение отношения толщины МЖП к толщине задней стенки левого желудочка в диастолу более 1,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гиперкинез межжелудочковой перегород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45. Прогностически неблагоприятным фактором, указывающим на возможность внезапной смерти при гипертрофической кардиомиопатии, явля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стенокардия напря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развитие сердечной недостаточ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полная блокада левой ножки пучка Г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желудочковая аритм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46. В лечении гипертрофической кардиомиопатии применяется все перечисленное, кро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бета-адреноблокато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сердечные гликози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антагонисты каль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кордаро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47. У больной кардиомегалия, систолический шум на верхушке. При ЭхоКГ толщина межжелудочковой перегородки 1,5см, гипокинез перегородки. Полость левого желудочка уменьшена, клапаны интактны. Диагноз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ИБС, стенокардия напря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нейроциркуляторная дисто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миокард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гипертрофическая кардиомиопат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коарктация аор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048. При каком заболевании сердца выявляется нарушение диастолы сердца вследствие изменений миокарда и эндокарда при небольшой массе сердца и небольших его размерах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ертрофическая кардиомиопа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рестриктивная кардиомиопа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илатационная кардиомиопа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теноз аор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субаортальный стен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49. К первичным кардиомиопатиям не относи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застойная (дилатационная) кардиомиопат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ишемическая кардиомиопат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гипертрофическая кардиомиопат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рестриктивная кардиомиопат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50. Для дилатационной кардиомиопатии характерны перечисленные клинические проявления, за исключение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симптомов право- и левожелудочковой сердечной недостаточ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раннего появления дилятации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артериальной гипертенз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г) патологических тонов (желудочковый и предсердный ритм галопа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склонности к нарушению рит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051. Какой из диагностических методов следует считать самым объективным для постановки диагноза миокардит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ЭК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эхокардиограф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биопсия миокар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ФК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нагрузочные про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52. Наиболее частой причиной миокардита явля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трептокок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ирус Кокса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ирус грипп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химические воздейств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аллергические заболе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53. Какое из следующих утверждений верно в отношении лечения вирусного миокардит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форсированный диуре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нтибио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ердечные гликози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физический пок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антикоагулян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54. Что нехарактерно для диффузного миокардита тяжелого тече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ормальные размеры серд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астые нарушения ритма и проводим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епатомега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огрессирование сердечной недостаточ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55. Все перечисленные утверждения справедливы для миокардита, кро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заболевают люди любого возрас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ЭКГ может быть незначительно измене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лечение всегда следует начинать с преднизол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температура повышается не всег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боли в области сердца могут отсутствова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56. У больной боли в области сердца, одышка. Больна две недели после ОРЗ. На ЭКГ снижение сегмента ST на 1,5 мм и отрицательный зубец Т. СОЭ 45 мм/час. Предположительный диагноз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климактерическая кардиомиопат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ИБ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НЦ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миокард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перикард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57. Миокардит не может развиться при следующих заболеваниях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ревматиз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системная красная волчан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амилоид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ревматоидный артр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узелковый периартери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58. Причиной миокардитов могут быть все, кро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инфе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атеросклер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в) неинфекционные агенты (лекарственные вещества, вакцины, сыворотки, термические и радиохимические воздействия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коллагено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идиопатичес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59. В какой период инфекционного заболевания наиболее часто развивается миокардит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в первые дни на высоте лихорадочного пери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б) в фазе ранней реконвалесценции (конец первой недели или на второй неделе от начала заболевания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в фазе поздней реконвалесценции (третья неделя и позже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60. Какие из перечисленных ЭКГ-признаков наиболее характерны для миокардита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низкий вольтаж ЭКГ, ширина комплекса PQ 0,22 сек, QRS 0,12 cе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б) смещение сегмента ST ниже изолинии и отрицательный 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подъем сегмента ST конкордант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подъем сегмента ST дискордант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61. При острых миокардитах имеются специфические ЭКГ-признак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правиль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неправиль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62. Патогномоничными диагностическими признаками острого миокардита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боли в левой половине грудной кле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б) изменения конечной части желудочкового комплекса на ЭК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изменения комплекса QRS на ЭК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повышение конечно-диастолического давления в левом желудоч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ничего из перечисл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63. При выпотном перикардите могут быть все симптомы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нижение систолического да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нижение венозного да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уменьшение сердечного выбро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уменьшение одышки в вертикальном положе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арадоксальный пуль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64. Какой симптом у больного экссудативным перикардитом является признаком тампонады сердц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езкие боли в грудной клет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нижение систолического 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ыраженная брадикард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одъем сегмента ST на ЭК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значительное уменьшение зубцов на ЭК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65. Какое из следующих утверждений верно в отношении слипчивого перикардит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увеличение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падение яремных в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увеличение сердечного выбро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овышение 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систолическое дрожание на основании серд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66. При фибринозном перикардите наблюдаются следующие симптом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оли в области сердца, усиливающиеся при вдохе и инфарктоподобная ЭК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увеличение размеров серд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арадоксальный пульс</w:t>
      </w:r>
    </w:p>
    <w:p>
      <w:pPr>
        <w:pStyle w:val="Normal"/>
        <w:jc w:val="both"/>
        <w:rPr/>
      </w:pPr>
      <w:r>
        <w:rPr>
          <w:sz w:val="20"/>
        </w:rPr>
        <w:t>г) отсутствие пульсации тени сердца при рентгеноскоп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067. Какой из признаков позволяет предположить констриктивный перикардит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набухание шейных вен, увеличивающееся при вдох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усиление тонов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неодинаковое давление в полостях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г) преобладание признаков левожелудочковой недостаточ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68. Какие изменения ЭКГ характерны для экссудативного перикардита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нарушения проводим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подъем интервала S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снижение интервала S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снижение вольтажа зубцов 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высокие остроконечные 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69. Для перикардиального выпота характерно все перечисленное, кро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увеличение размеров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исчезновение верхушечного тол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глухие т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г) отсутствие пульсации контуров сердца при рентгеноско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шум трения пери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70. У 54-летнего больного тупые боли в области сердца, одышка и ортопноэ Выявлены глухие тоны сердца, а также снижение пульсового давления до 20 мм рт. ст. Наиболее вероятная причина данного состоя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острый инфаркт мио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массивный выпот в полости пери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декомпенсированное легочное сердц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появление мерцательной тахиарит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массивный выпот в плевральной пол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71. Укажите ранний ЭКГ-признак острого фибринозного перикардит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депрессия сегмента S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отрицательный зубец 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подъем сегмента ST во многих отведения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высокий заостренный зубец 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уменьшение амплитуды комплекса QR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72. Какой из симптомов не характерен для констриктивного перикардита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цирроз печени с асцит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набухание шейных ве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обызвествление пери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не увеличенные размеры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низкое венозное давл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73. Этиологическими факторами острого перикардита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бактериальная инфе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простейш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гриб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вирусная инфе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все перечисленное ве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74. Какой из перечисленных рентгенологических признаков является общим для миокардита и экссудативного перикардита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кардиомегал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отсутствие дуг по контурам сердечной те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отсутствие застоя в легки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преобладание поперечника сердца над длинник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укорочение тени сосудистого пу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75. Назовите наиболее частую причину констриктивного перикардит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трав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коллаген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оперативное вмешательство на сердц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туберкуле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урем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76. Все перечисленные признаки характерны для констриктивного перикардита, кро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снижение сердечного выбро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наличие парадоксального пуль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пульсация сонных артер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нормальные размеры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кальциноз пери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77. Какое исследование Вы сделаете в первую очередь при подозрении на экссудативный перикардит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пункция пери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измерение центрального венозного дав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рентгенография грудной кле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ФК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ЭК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78. Укажите заболевание, с которым чаще всего приходится дифференцировать сухой перикарди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диафрагмальная гры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острый панкреа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пептическая язва пищев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инфаркт мио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миокард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79. Какие из перечисленных признаков позволяют установить, что клиническая картина сердечной недостаточности, по-видимому, обусловлена экссудативным перикардитом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кардиомегал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отсутствие застоя в легких и уменьшение высоты сосудистого пу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отсутствие шумов в сердц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асцит, оте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80. Для экссудативного перикардита характерно все перечисленное, кро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сглаженность ду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снижение пульсации контур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преобладание поперечника над длинник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наличие застоя в легки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укорочение сосудистого пу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81. Все перечисленные рентгенологические признаки характерны для констриктивного перикардита, за исключение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кардиомегал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деформация сердечной те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ограничение смещаемости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отложение извести в перидкард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отсутствие пульсации сердца в местах сращ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82. Какая опухоль наиболее часто метастазирует в перикард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рак желуд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рак легк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рак молочной желе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лимфосарко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гипернефро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83. Все перечисленное является показанием к проведению пункции перикарда, за исключение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тампонада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подозрение на гнойный процес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замедленное рассасывание экссуд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диагностическая пун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повышение ЦВД выше 300мм вод.с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84. Ваша тактика при перикардитах неясного генез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пробное противоревматическое леч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б) лечение антибиотиками широкого спектра действ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в) пробное лечение противотуберкулезными препарат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пробное лечение кортикостероид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85. Подъем сегмента ST характерный признак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сухого перикардита и стенокардии Принцмет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экссудативного перикард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констриктивного перикард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86. У больного через 3 недели после аорто-коронарного шунтирования на фоне антикоа-гулянтов усилилась одышка, появились отеки, значительно увеличились размеры сердца и сгладились дуги контуров. Причины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гидроперикар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б) гемоперикард или постперикардтомный экссудативный перикард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повторный инфаркт мио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инфекционный экссудативный перикард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87. Наиболее информативным в диагностике экссудативного перикардита явля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шум трения пери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увеличение границ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повышение давления в яремных вен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"парадоксальный" пуль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эхокардиографическое исследов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д</w:t>
      </w:r>
    </w:p>
    <w:sectPr>
      <w:headerReference w:type="default" r:id="rId2"/>
      <w:type w:val="nextPage"/>
      <w:pgSz w:w="11906" w:h="16838"/>
      <w:pgMar w:left="1134" w:right="851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3:00Z</dcterms:created>
  <dc:creator>User</dc:creator>
  <dc:description/>
  <dc:language>en-US</dc:language>
  <cp:lastModifiedBy>User</cp:lastModifiedBy>
  <dcterms:modified xsi:type="dcterms:W3CDTF">2006-10-23T07:25:00Z</dcterms:modified>
  <cp:revision>16</cp:revision>
  <dc:subject/>
  <dc:title/>
</cp:coreProperties>
</file>