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тских инфекционных болезней с курсом П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jc w:val="center"/>
        <w:rPr/>
      </w:pPr>
      <w:r>
        <w:rPr>
          <w:rFonts w:cs="Times New Roman" w:ascii="Times New Roman" w:hAnsi="Times New Roman"/>
          <w:b/>
          <w:bCs/>
          <w:sz w:val="28"/>
          <w:szCs w:val="28"/>
        </w:rPr>
        <w:t>КЛИНИКО-ЛАБОРАТОРНАЯ ДИАГНОСТИКА И ПРИНЦИПЫ ЛЕЧЕНИЯ ИНФЕКЦИОННОГО МОНОНУКЛЕОЗА У ДЕТ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врачей педиатров, инфекционистов, клинических интернов и клинических ордина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6.988.55-053.2-07-08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55.142.2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4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Клинико-лабораторная диагностика и принципы лечения инфекционного мононуклеоза у детей : метод. рекомендации для врачей педиатров, инфекционистов, клинич. интернов и клинич. ординаторов / сост. Г. П. Мартынова, Я. А. Богвилене, М. А. Строганова [и др.]. – Красноярск : тип. КрасГМУ, 2016. – 4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оста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н., проф. Мартынова Г.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н., доц. Богвилене Я.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Строганова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н., доц. Кутищева 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н., ассистент Соловьева 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стоящих рекомендациях освещены основные вопросы инфекционного мононуклеоза у детей, приведены не только литературные данные, но и результаты собственных исследований. Предложен алгоритм клинико-лабораторной диагностики и принципы лечения инфекционного мононуклеоза у детей на современном этапе. Рекомендации предназначены для врачей педиатров, инфекционистов, клинических интернов и клинических ордина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214" w:type="dxa"/>
        <w:tblLayout w:type="fixed"/>
        <w:tblCellMar>
          <w:top w:w="0" w:type="dxa"/>
          <w:left w:w="108" w:type="dxa"/>
          <w:bottom w:w="0" w:type="dxa"/>
          <w:right w:w="108" w:type="dxa"/>
        </w:tblCellMar>
      </w:tblPr>
      <w:tblGrid>
        <w:gridCol w:w="9406"/>
      </w:tblGrid>
      <w:tr>
        <w:trPr>
          <w:trHeight w:val="2735" w:hRule="atLeast"/>
        </w:trPr>
        <w:tc>
          <w:tcPr>
            <w:tcW w:w="940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spacing w:lineRule="auto" w:line="240" w:before="0" w:after="0"/>
              <w:ind w:left="567" w:hanging="0"/>
              <w:jc w:val="both"/>
              <w:rPr/>
            </w:pPr>
            <w:r>
              <w:rPr>
                <w:rFonts w:cs="Times New Roman" w:ascii="Times New Roman" w:hAnsi="Times New Roman"/>
                <w:color w:val="000000"/>
                <w:sz w:val="28"/>
                <w:szCs w:val="28"/>
              </w:rPr>
              <w:t xml:space="preserve">д.м.н., профессор, </w:t>
            </w:r>
            <w:r>
              <w:rPr>
                <w:rFonts w:cs="Times New Roman" w:ascii="Times New Roman" w:hAnsi="Times New Roman"/>
                <w:sz w:val="28"/>
                <w:szCs w:val="28"/>
              </w:rPr>
              <w:t xml:space="preserve">заведующая кафедрой инфекционных болезней и эпидемиологии с курсом ПО </w:t>
            </w:r>
            <w:r>
              <w:rPr>
                <w:rFonts w:cs="Times New Roman" w:ascii="Times New Roman" w:hAnsi="Times New Roman"/>
                <w:bCs/>
                <w:color w:val="000000"/>
                <w:sz w:val="28"/>
                <w:szCs w:val="28"/>
              </w:rPr>
              <w:t xml:space="preserve">ГБОУ ВПО КрасГМУ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м. проф. В.Ф. Войно-Ясенецкого Минздрава России Тихонова Е.П.; </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м.н., доцент, заведующая кафедрой поликлинической педиатрии и пропедевтики детских болезней с курсом ПО ГБОУ ВПО КрасГМУ им. проф. В.Ф. Войно-Ясенецкого Минздрава России</w:t>
            </w:r>
            <w:r>
              <w:rPr/>
              <w:t xml:space="preserve"> </w:t>
            </w:r>
            <w:r>
              <w:rPr>
                <w:rFonts w:cs="Times New Roman" w:ascii="Times New Roman" w:hAnsi="Times New Roman"/>
                <w:color w:val="000000"/>
                <w:sz w:val="28"/>
                <w:szCs w:val="28"/>
              </w:rPr>
              <w:t>Галактионова М.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о к печати ЦКМС (Протокол № 5 от « 31 » марта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артынова Г. П., Богвилене Я. А., Строганова М. А.,  </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ищева И.А., Соловьева И.А., составление, 2016</w:t>
      </w:r>
    </w:p>
    <w:p>
      <w:pPr>
        <w:pStyle w:val="Normal"/>
        <w:spacing w:lineRule="auto" w:line="240" w:before="0" w:after="0"/>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БОУ ВПО КрасГМУ им. проф. В.Ф. Войно-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Ясенецкого Минздрава России, 201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219" w:type="dxa"/>
        <w:tblLayout w:type="fixed"/>
        <w:tblCellMar>
          <w:top w:w="0" w:type="dxa"/>
          <w:left w:w="108" w:type="dxa"/>
          <w:bottom w:w="0" w:type="dxa"/>
          <w:right w:w="108" w:type="dxa"/>
        </w:tblCellMar>
      </w:tblPr>
      <w:tblGrid>
        <w:gridCol w:w="8844"/>
        <w:gridCol w:w="762"/>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сок сокращен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инико-этиологическая характеристика инфекционного мононуклеоза  у детей</w:t>
            </w:r>
            <w:r>
              <w:rPr>
                <w:rFonts w:cs="Times New Roman" w:ascii="Times New Roman" w:hAnsi="Times New Roman"/>
                <w:bCs/>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Современные методы лабораторной диагностики инфекционного мононуклеоза</w:t>
            </w:r>
            <w:r>
              <w:rPr>
                <w:rFonts w:cs="Times New Roman" w:ascii="Times New Roman" w:hAnsi="Times New Roman"/>
                <w:i/>
                <w:iCs/>
                <w:sz w:val="28"/>
                <w:szCs w:val="28"/>
              </w:rPr>
              <w:t xml:space="preserve">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Результаты собственных наблюдений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Алгоритм клинико-лабораторной диагностики  инфекционного мононуклеоза………………………………………………………………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Принципы лечения инфекционного мононуклеоза……………………</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r>
    </w:tbl>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Г – антиген</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АТ  -аланинаминотрансфераз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М – атипичные мононуклеары</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АТ – аспартатаминотрансфераз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 – антитела</w:t>
      </w:r>
    </w:p>
    <w:p>
      <w:pPr>
        <w:pStyle w:val="Normal"/>
        <w:autoSpaceDE w:val="false"/>
        <w:spacing w:lineRule="auto" w:line="360" w:before="0" w:after="0"/>
        <w:contextualSpacing/>
        <w:jc w:val="both"/>
        <w:rPr/>
      </w:pPr>
      <w:r>
        <w:rPr>
          <w:rFonts w:cs="Times New Roman" w:ascii="Times New Roman" w:hAnsi="Times New Roman"/>
          <w:sz w:val="28"/>
          <w:szCs w:val="28"/>
        </w:rPr>
        <w:t>ВГЧ-6 – вирус герпеса человека 6-го тип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ПГ-1 – вирус простого герпеса 1-го тип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ПГ-2 – вирус герпеса человека 2-го тип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ЭБ – вирус Эпштейна-Барр (4-го тип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ЭБИ – вирус Эпштейна-Барр инфекц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В – герпесвирусы</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ВИ – герпесвирусные инфекц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НК – дезоксирибонуклеаз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 – инфекционный мононуклеоз</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ФА – иммуноферментный анализ</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КБ – Международная классификация болезней</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ПЦНС – перинатальное поражение центральной нервной системы</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ЦР – полимеразная цепная реакц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МВ – цитомегаловирус (-го тип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МВИ – цитомегаловирусная инфекц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А – ранний антиген вируса Эпштейна-Барр</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BNA</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 ядерный (нуклеарный) антиген вируса Эпштейна-Барр</w:t>
      </w:r>
    </w:p>
    <w:p>
      <w:pPr>
        <w:pStyle w:val="Normal"/>
        <w:autoSpaceDE w:val="false"/>
        <w:spacing w:lineRule="auto" w:line="360" w:before="0" w:after="0"/>
        <w:contextualSpacing/>
        <w:jc w:val="both"/>
        <w:rPr/>
      </w:pPr>
      <w:r>
        <w:rPr>
          <w:rFonts w:cs="Times New Roman" w:ascii="Times New Roman" w:hAnsi="Times New Roman"/>
          <w:sz w:val="28"/>
          <w:szCs w:val="28"/>
          <w:lang w:val="en-US"/>
        </w:rPr>
        <w:t>IgM</w:t>
      </w:r>
      <w:r>
        <w:rPr>
          <w:rFonts w:cs="Times New Roman" w:ascii="Times New Roman" w:hAnsi="Times New Roman"/>
          <w:sz w:val="28"/>
          <w:szCs w:val="28"/>
        </w:rPr>
        <w:t xml:space="preserve"> – иммуноглобулин класса М</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gG</w:t>
      </w:r>
      <w:r>
        <w:rPr>
          <w:rFonts w:cs="Times New Roman" w:ascii="Times New Roman" w:hAnsi="Times New Roman"/>
          <w:sz w:val="28"/>
          <w:szCs w:val="28"/>
        </w:rPr>
        <w:t xml:space="preserve"> – иммуноглобулин класса </w:t>
      </w:r>
      <w:r>
        <w:rPr>
          <w:rFonts w:cs="Times New Roman" w:ascii="Times New Roman" w:hAnsi="Times New Roman"/>
          <w:sz w:val="28"/>
          <w:szCs w:val="28"/>
          <w:lang w:val="en-US"/>
        </w:rPr>
        <w:t>G</w:t>
      </w:r>
    </w:p>
    <w:p>
      <w:pPr>
        <w:pStyle w:val="Normal"/>
        <w:autoSpaceDE w:val="false"/>
        <w:spacing w:lineRule="auto" w:line="360" w:before="0" w:after="0"/>
        <w:contextualSpacing/>
        <w:jc w:val="both"/>
        <w:rPr/>
      </w:pPr>
      <w:r>
        <w:rPr>
          <w:rFonts w:cs="Times New Roman" w:ascii="Times New Roman" w:hAnsi="Times New Roman"/>
          <w:sz w:val="28"/>
          <w:szCs w:val="28"/>
          <w:lang w:val="en-US"/>
        </w:rPr>
        <w:t>VCA</w:t>
      </w:r>
      <w:r>
        <w:rPr>
          <w:rFonts w:cs="Times New Roman" w:ascii="Times New Roman" w:hAnsi="Times New Roman"/>
          <w:sz w:val="28"/>
          <w:szCs w:val="28"/>
        </w:rPr>
        <w:t xml:space="preserve"> – капсидный антиген вируса Эпштейна-Барр</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spacing w:lineRule="auto" w:line="360" w:before="0" w:after="200"/>
        <w:ind w:firstLine="426"/>
        <w:contextualSpacing/>
        <w:jc w:val="both"/>
        <w:rPr/>
      </w:pPr>
      <w:r>
        <w:rPr>
          <w:rFonts w:cs="Times New Roman" w:ascii="Times New Roman" w:hAnsi="Times New Roman"/>
          <w:b/>
          <w:sz w:val="24"/>
          <w:szCs w:val="24"/>
        </w:rPr>
        <w:t>Благодарность.</w:t>
      </w:r>
      <w:r>
        <w:rPr>
          <w:rFonts w:cs="Times New Roman" w:ascii="Times New Roman" w:hAnsi="Times New Roman"/>
          <w:sz w:val="24"/>
          <w:szCs w:val="24"/>
        </w:rPr>
        <w:t xml:space="preserve"> Коллектив авторов благодарит  КГАУ «Красноярский краевой фонд поддержки научной и научно-технической деятельности» в лице исполнительного директора Городилова В.М., за оказанную финансовую поддержку (Грант № 12/15 от 19.06.2015 г. «Совершенствование диагностики инфекционного мононуклеоза у детей», руководитель д.м.н., проф. Г.П. Мартынова).</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Значение герпесвирусных инфекций (ГВИ) в патологии человека подтверждается высоким уровнем инфицированности населения. По мнению Всемирной организации здравоохранения (ВОЗ), в настоящее время речь идёт о пандемии: от 65% до 90% взрослого и детского населения планеты инфицировано герпесвирусами (ГВ), причём у 50% из них отмечают рецидивирующее течение заболевания. Частота инфицирования и заболеваемость ГВИ  уступают только гриппу и другим острым респираторным вирусным инфекциям.  Первичное инфицирование вирусами семейства Herpesviridae в 60%-90% происходит в раннем детском возрасте. Широкий тканевой тропизм, способность к персистенции и латенции в организме инфицированного человека являются уникальными биологическими свойствами всех герпесвирусов. Пожизненная персистенция герпесвирусов в иммуноцитах способна вызывать латентное инфицирование или манифестную форму заболевания, наиболее часто которой является инфекционный мононуклеоз (ИМ). В большинстве случаев этиологию ИМ связывают с лимфотропным вирусом герпеса IV типа - вирусом Эпштейна-Барр (ВЭБ). Однако в</w:t>
      </w:r>
      <w:r>
        <w:rPr>
          <w:rFonts w:eastAsia="TimesNewRoman;MS Mincho" w:cs="Times New Roman" w:ascii="Times New Roman" w:hAnsi="Times New Roman"/>
          <w:sz w:val="28"/>
          <w:szCs w:val="28"/>
        </w:rPr>
        <w:t xml:space="preserve"> свете современных представлений ИМ можно рассматривать как заболевание, ассоциированное с целым рядом вирусов семейства Herpesviridae (</w:t>
      </w:r>
      <w:r>
        <w:rPr>
          <w:rFonts w:eastAsia="TimesNewRoman;MS Mincho" w:cs="Times New Roman" w:ascii="Times New Roman" w:hAnsi="Times New Roman"/>
          <w:sz w:val="28"/>
          <w:szCs w:val="28"/>
          <w:lang w:val="en-US"/>
        </w:rPr>
        <w:t>I</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en-US"/>
        </w:rPr>
        <w:t>II</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en-US"/>
        </w:rPr>
        <w:t>V</w:t>
      </w:r>
      <w:r>
        <w:rPr>
          <w:rFonts w:eastAsia="TimesNewRoman;MS Mincho" w:cs="Times New Roman" w:ascii="Times New Roman" w:hAnsi="Times New Roman"/>
          <w:sz w:val="28"/>
          <w:szCs w:val="28"/>
        </w:rPr>
        <w:t xml:space="preserve"> и </w:t>
      </w:r>
      <w:r>
        <w:rPr>
          <w:rFonts w:eastAsia="TimesNewRoman;MS Mincho" w:cs="Times New Roman" w:ascii="Times New Roman" w:hAnsi="Times New Roman"/>
          <w:sz w:val="28"/>
          <w:szCs w:val="28"/>
          <w:lang w:val="en-US"/>
        </w:rPr>
        <w:t>VI</w:t>
      </w:r>
      <w:r>
        <w:rPr>
          <w:rFonts w:eastAsia="TimesNewRoman;MS Mincho" w:cs="Times New Roman" w:ascii="Times New Roman" w:hAnsi="Times New Roman"/>
          <w:sz w:val="28"/>
          <w:szCs w:val="28"/>
        </w:rPr>
        <w:t xml:space="preserve"> типов), а также вирусами гриппа, кори, аденовирусом, токсоплазмами и иными микроорганизмами. </w:t>
      </w:r>
      <w:r>
        <w:rPr>
          <w:rFonts w:eastAsia="TimesNewRoman;MS Mincho"/>
        </w:rPr>
        <w:t xml:space="preserve"> </w:t>
      </w:r>
      <w:r>
        <w:rPr>
          <w:rFonts w:cs="Times New Roman" w:ascii="Times New Roman" w:hAnsi="Times New Roman"/>
          <w:sz w:val="28"/>
          <w:szCs w:val="28"/>
        </w:rPr>
        <w:t xml:space="preserve">В случаях отсутствия полного синдромокомплекса ИМ, особенно у детей раннего возраста, высока частота диагностических ошибок, что требует совершенствования тактики обследования больных с учётом возможной полиэтиологичности заболе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ЛИНИКО-ЭТИОЛОГИЧЕСКАЯ ХАРАКТЕРИСТИКА ИНФЕКЦИОННОГО МОНОНУКЛЕОЗА У ДЕТЕЙ</w:t>
      </w:r>
    </w:p>
    <w:p>
      <w:pPr>
        <w:pStyle w:val="Normal"/>
        <w:autoSpaceDE w:val="false"/>
        <w:spacing w:lineRule="auto" w:line="36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нфекционные заболевания занимают доминирующее место в патологии человека и, по прогнозам экспертов ВОЗ,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роль инфекции в структуре общей заболеваемости будет возрастать. Наступившее столетие является веком оппортунистических инфекций благодаря возрастающему влиянию неблагоприятных факторов окружающей среды на организм и, прежде всего, на иммунную систему. Среди многочисленных факторов, оказывающих непосредственное влияние на иммунную систему, особого внимания заслуживают вирусы семейства герпеса.</w:t>
      </w:r>
      <w:r>
        <w:rPr>
          <w:sz w:val="28"/>
          <w:szCs w:val="28"/>
        </w:rPr>
        <w:t xml:space="preserve"> </w:t>
      </w:r>
      <w:r>
        <w:rPr>
          <w:rFonts w:cs="Times New Roman" w:ascii="Times New Roman" w:hAnsi="Times New Roman"/>
          <w:sz w:val="28"/>
          <w:szCs w:val="28"/>
        </w:rPr>
        <w:t>Многообразие клинических проявлений, особенности возбудителей, возможность их распространения всеми известными путями передачи позволили Европейскому регионарному бюро ВОЗ отнести герпетическую инфекцию в группу болезней, которые определяют будущее инфекционной патологии. Однако до настоящего времени остаются неразрешенными проблемы диагностики, лечения и профилактики герпесвирусных инфекций. Широкий тканевой тропизм, способность к персистенции и латенции в организме инфицированного человека являются уникальными биологическими свойствами всех герпесвирусов. Вышеописанные свойства в значительной степени присущи вирусу Эпштейна-Барр (ВЭБ) – основному этиологического агенту инфекционного мононуклеоза (ИМ). Инфекция, вызванная ВЭБ, обнаруживается повсеместно и относится к одной из наиболее распространенных. Достижения лабораторной и, в первую очередь, молекулярной диагностики повысили вероятность выявления данной инфекции и свидетельствуют о неуклонном росте числа инфицированных среди взрослого и детского населения.</w:t>
      </w:r>
      <w:r>
        <w:rPr>
          <w:sz w:val="28"/>
          <w:szCs w:val="28"/>
        </w:rPr>
        <w:t xml:space="preserve"> </w:t>
      </w:r>
      <w:r>
        <w:rPr>
          <w:rFonts w:cs="Times New Roman" w:ascii="Times New Roman" w:hAnsi="Times New Roman"/>
          <w:sz w:val="28"/>
          <w:szCs w:val="28"/>
        </w:rPr>
        <w:t>Так, по данным  сероэпидемиологических исследований почти у  95% населения старше 40 лет выявляются специфические антитела, около 50% населения переносят  инфекционный мононуклеоз в детском или подростковом возрасте в манифестной форме, другая часть – в атипичной (стертой или бессимптомной). Медико-социальная значимость этой патологии подтверждается введением обязательного статистического учета ИМ в России, начиная с 1990 г., при этом ежегодно регистрируется 40-80 случаев заболевания на 100 тыс. насел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первые это заболевание было описано Н. Ф. Филатовым в 1885 г. под названием «идиопатическое воспаление шейных желез». Позже немецкий ученый Pfeiffer (в 1889 г.) описал это заболевание под названием «Drflsenfieber»— железистая лихорад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07 г. Turk, а в 1909 г. Burns обнаружили изменения крови при этом заболевании. В 1920 г. Sprunt и Evans описали «новое» заболевание под названием «инфекционный мононуклеоз», характерными для которого являются гематологические изменения в виде лейкоцитоза с выраженным моноцитозом и лимфоцитозом. Спустя год эти авторы сообщили, что инфекционный мононуклеоз и железистая лихорадка являются одним и тем же заболеванием.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64 году в материале из биопсии, взятой у африканца, больного лимфомой Беркитта, канадскими учёными M. Epstein и Y. Barr был обнаружен неизвестный ранее вирусный агент, названный позднее в честь первооткрывателей вирусом Эпштейна-Барр (ВЭБ). Этот ДНК-содержащий вирус, с двуспиральной нуклеиновой кислотой длиной 172 тысячи пар оснований, имеет форму сферы с диаметром 180 нм. ВЭБ относится к подсемейству </w:t>
      </w:r>
      <w:r>
        <w:rPr>
          <w:rFonts w:cs="Times New Roman" w:ascii="Times New Roman" w:hAnsi="Times New Roman"/>
          <w:i/>
          <w:iCs/>
          <w:sz w:val="28"/>
          <w:szCs w:val="28"/>
        </w:rPr>
        <w:t xml:space="preserve">γ- </w:t>
      </w:r>
      <w:r>
        <w:rPr>
          <w:rFonts w:cs="Times New Roman" w:ascii="Times New Roman" w:hAnsi="Times New Roman"/>
          <w:iCs/>
          <w:sz w:val="28"/>
          <w:szCs w:val="28"/>
        </w:rPr>
        <w:t>герпесвирусов</w:t>
      </w:r>
      <w:r>
        <w:rPr>
          <w:rFonts w:cs="Times New Roman" w:ascii="Times New Roman" w:hAnsi="Times New Roman"/>
          <w:sz w:val="28"/>
          <w:szCs w:val="28"/>
        </w:rPr>
        <w:t xml:space="preserve"> и является вирусом герпеса человека </w:t>
      </w:r>
      <w:r>
        <w:rPr>
          <w:rFonts w:cs="Times New Roman" w:ascii="Times New Roman" w:hAnsi="Times New Roman"/>
          <w:sz w:val="28"/>
          <w:szCs w:val="28"/>
          <w:lang w:val="en-US"/>
        </w:rPr>
        <w:t>IV</w:t>
      </w:r>
      <w:r>
        <w:rPr>
          <w:rFonts w:cs="Times New Roman" w:ascii="Times New Roman" w:hAnsi="Times New Roman"/>
          <w:sz w:val="28"/>
          <w:szCs w:val="28"/>
        </w:rPr>
        <w:t xml:space="preserve"> типа.</w:t>
      </w:r>
      <w:r>
        <w:rPr>
          <w:sz w:val="28"/>
          <w:szCs w:val="28"/>
        </w:rPr>
        <w:t xml:space="preserve"> </w:t>
      </w:r>
      <w:r>
        <w:rPr>
          <w:rFonts w:cs="Times New Roman" w:ascii="Times New Roman" w:hAnsi="Times New Roman"/>
          <w:sz w:val="28"/>
          <w:szCs w:val="28"/>
        </w:rPr>
        <w:t>ВЭБ является наиболее изучаемым этиологическим фактором ИМ.  В исследованиях, проведенных в Китае, установлено, что к 6-летнему возрасту 38 детей переносят первичную манифестную или бессимптомную ВЭБ-инфекцию.  Основной особенностью ВЭБ является способность инфицировать В-лимфоциты, после внедрения в геном которых вирус длительно персистирует в организме человека. Различают первичную ВЭБ-инфекцию и ее реактивацию. К первичной инфекции относится асимптомная ВЭБИ с сероконверсией,  острый инфекционный мононукелоз, первичная атипичная ВЭБИ,  Х-связанный лимфопролиферативный синдром (</w:t>
      </w:r>
      <w:r>
        <w:rPr>
          <w:rFonts w:cs="Times New Roman" w:ascii="Times New Roman" w:hAnsi="Times New Roman"/>
          <w:sz w:val="28"/>
          <w:szCs w:val="28"/>
          <w:lang w:val="en-US"/>
        </w:rPr>
        <w:t>LPS</w:t>
      </w:r>
      <w:r>
        <w:rPr>
          <w:rFonts w:cs="Times New Roman" w:ascii="Times New Roman" w:hAnsi="Times New Roman"/>
          <w:sz w:val="28"/>
          <w:szCs w:val="28"/>
        </w:rPr>
        <w:t xml:space="preserve">), гемофагоцитарный синдром. </w:t>
      </w:r>
      <w:r>
        <w:rPr>
          <w:rFonts w:eastAsia="TimesNewRoman;MS Mincho" w:cs="Times New Roman" w:ascii="Times New Roman" w:hAnsi="Times New Roman"/>
          <w:sz w:val="28"/>
          <w:szCs w:val="28"/>
        </w:rPr>
        <w:t>Известно, что вирус Эпштейна-Барр является представителем онкогенных ДНК-содержащих вирусов и диапазон онкологических заболеваний, ассоциированных с ним, постоянно увеличивается: доказано участие ВЭБ в развитии лимфомы Беркитта (</w:t>
      </w:r>
      <w:r>
        <w:rPr>
          <w:rFonts w:eastAsia="TimesNewRoman;MS Mincho" w:cs="Times New Roman" w:ascii="Times New Roman" w:hAnsi="Times New Roman"/>
          <w:sz w:val="28"/>
          <w:szCs w:val="28"/>
          <w:lang w:val="en-US"/>
        </w:rPr>
        <w:t>BL</w:t>
      </w:r>
      <w:r>
        <w:rPr>
          <w:rFonts w:eastAsia="TimesNewRoman;MS Mincho" w:cs="Times New Roman" w:ascii="Times New Roman" w:hAnsi="Times New Roman"/>
          <w:sz w:val="28"/>
          <w:szCs w:val="28"/>
        </w:rPr>
        <w:t>), назофарингиальной карциномы (</w:t>
      </w:r>
      <w:r>
        <w:rPr>
          <w:rFonts w:eastAsia="TimesNewRoman;MS Mincho" w:cs="Times New Roman" w:ascii="Times New Roman" w:hAnsi="Times New Roman"/>
          <w:sz w:val="28"/>
          <w:szCs w:val="28"/>
          <w:lang w:val="en-US"/>
        </w:rPr>
        <w:t>NPC</w:t>
      </w:r>
      <w:r>
        <w:rPr>
          <w:rFonts w:eastAsia="TimesNewRoman;MS Mincho" w:cs="Times New Roman" w:ascii="Times New Roman" w:hAnsi="Times New Roman"/>
          <w:sz w:val="28"/>
          <w:szCs w:val="28"/>
        </w:rPr>
        <w:t xml:space="preserve">), волосатой лейкоплакии. Также при реактивации ВЭБИ возможно развитие хронической активной ВЭБИ, лимфопролиферативных заболеваний, интерстициальной пневмонии, увеитов, возвратного паротита. </w:t>
      </w:r>
      <w:r>
        <w:rPr>
          <w:rFonts w:cs="Times New Roman" w:ascii="Times New Roman" w:hAnsi="Times New Roman"/>
          <w:sz w:val="28"/>
          <w:szCs w:val="28"/>
        </w:rPr>
        <w:t>Потенциальная онкогенность вируса Эпштейна-Барр обусловлена, в первую очередь, его лимфотропностью, встраиванием в ДНК клетки хозяина и пожизненной циркуляцией в организме челове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8"/>
          <w:szCs w:val="28"/>
        </w:rPr>
        <w:t>Предполагается этиологическая роль ВЭБ при синдроме хронической усталости, при аутоиммунных заболеваниях, имеются единичные данные о возможной роли вируса в патогенезе нефритов.  Кроме того, предполагается наличие связи между ВЭБИ и развитием медленных вирусных инфекций: рассеянного склероза, трансмиссивных губкообразных энцефалопатий, болезни Альцгеймера.</w:t>
      </w:r>
    </w:p>
    <w:p>
      <w:pPr>
        <w:pStyle w:val="Normal"/>
        <w:autoSpaceDE w:val="false"/>
        <w:spacing w:lineRule="auto" w:line="360" w:before="0" w:after="0"/>
        <w:ind w:firstLine="709"/>
        <w:contextualSpacing/>
        <w:jc w:val="both"/>
        <w:rPr>
          <w:rFonts w:ascii="Times New Roman" w:hAnsi="Times New Roman" w:eastAsia="TimesNewRoman;MS Mincho" w:cs="Times New Roman"/>
          <w:sz w:val="28"/>
          <w:szCs w:val="28"/>
        </w:rPr>
      </w:pPr>
      <w:r>
        <w:rPr>
          <w:rFonts w:cs="Times New Roman" w:ascii="Times New Roman" w:hAnsi="Times New Roman"/>
          <w:sz w:val="28"/>
          <w:szCs w:val="28"/>
        </w:rPr>
        <w:t>Первичная ВЭБИ у детей раннего возраста в 60-80</w:t>
      </w:r>
      <w:r>
        <w:rPr>
          <w:rFonts w:eastAsia="TimesNewRoman;MS Mincho" w:cs="Times New Roman" w:ascii="Times New Roman" w:hAnsi="Times New Roman"/>
          <w:sz w:val="28"/>
          <w:szCs w:val="28"/>
        </w:rPr>
        <w:t xml:space="preserve">%  случаев характеризуется асимптомной сероконверсией. У 20-30% инфицированных ВЭБ развивается клинически манифестная форма инфекции – острый мононуклеоз. У детей соотношение манифестных и латентных форм заболевания отличается от подростков и взрослых. Доля латентных форм инфекции у детей первых двух лет жизни достигает 90%, а у детей с 2 до 10 лет она снижается до 30-50%. ИМ развивается не только при первичном инфицировании, но также и при реактивации герпесвирусов.  У детей раннего возраста первичное инфицирование чаще характеризуется бессимптомным течением, чем развитием типичной клинической картины инфекционного мононуклеоза. В подавляющем большинстве случаев течение и исходы заболевания благоприятные. Однако необходимо учитывать возможность развития тяжелых форм ИМ с летальным исходом, что описано в единичных литературных источниках. Дети с первичным инфицированием ВЭБ, протекающим в форме ИМ, в дальнейшем в 15-25% случаев имеют хроническое или рецидивирующее течение заболевания, а также развитие синдрома хронической усталости. </w:t>
      </w:r>
    </w:p>
    <w:p>
      <w:pPr>
        <w:pStyle w:val="Normal"/>
        <w:autoSpaceDE w:val="false"/>
        <w:spacing w:lineRule="auto" w:line="360" w:before="0" w:after="0"/>
        <w:ind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Инфекционный мононуклеоз развивается преимущественно у детей, доля которых в суммарной заболеваемости достигает 70-80%.  Многими авторами отмечено, что материнские антитела, которые могут предотвращать развитие ИМ в раннем возрасте, у большинства детей исчезают к возрасту четырех месяцев. Первичное инфицирование ВЭБ может происходить в 2- месяца с развитием в последующем симптомокомплекса инфекционного мононуклеоза у детей  в возрасте 6 месяцев.  При этом наличие антител класса </w:t>
      </w:r>
      <w:r>
        <w:rPr>
          <w:rFonts w:eastAsia="TimesNewRoman;MS Mincho" w:cs="Times New Roman" w:ascii="Times New Roman" w:hAnsi="Times New Roman"/>
          <w:sz w:val="28"/>
          <w:szCs w:val="28"/>
          <w:lang w:val="en-US"/>
        </w:rPr>
        <w:t>IgG</w:t>
      </w:r>
      <w:r>
        <w:rPr>
          <w:rFonts w:eastAsia="TimesNewRoman;MS Mincho" w:cs="Times New Roman" w:ascii="Times New Roman" w:hAnsi="Times New Roman"/>
          <w:sz w:val="28"/>
          <w:szCs w:val="28"/>
        </w:rPr>
        <w:t xml:space="preserve"> полностью не исключает возможности заражения новорожденных с развитием ИМ, который может протекать в бессимптомной форм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днако в</w:t>
      </w:r>
      <w:r>
        <w:rPr>
          <w:rFonts w:eastAsia="TimesNewRoman;MS Mincho" w:cs="Times New Roman" w:ascii="Times New Roman" w:hAnsi="Times New Roman"/>
          <w:sz w:val="28"/>
          <w:szCs w:val="28"/>
        </w:rPr>
        <w:t xml:space="preserve"> свете современных представлений инфекционный мононуклеоз можно рассматривать как заболевание, ассоциированное с целым рядом вирусов семейства Herpesviridae. По литературным источникам отечественных и зарубежных авторов, данное заболевание может развиваться и при других герпесвирусных инфекциях, в том числе вызванных вирусами герпеса </w:t>
      </w:r>
      <w:r>
        <w:rPr>
          <w:rFonts w:eastAsia="TimesNewRoman;MS Mincho" w:cs="Times New Roman" w:ascii="Times New Roman" w:hAnsi="Times New Roman"/>
          <w:sz w:val="28"/>
          <w:szCs w:val="28"/>
          <w:lang w:val="en-US"/>
        </w:rPr>
        <w:t>I</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en-US"/>
        </w:rPr>
        <w:t>II</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en-US"/>
        </w:rPr>
        <w:t>V</w:t>
      </w:r>
      <w:r>
        <w:rPr>
          <w:rFonts w:eastAsia="TimesNewRoman;MS Mincho" w:cs="Times New Roman" w:ascii="Times New Roman" w:hAnsi="Times New Roman"/>
          <w:sz w:val="28"/>
          <w:szCs w:val="28"/>
        </w:rPr>
        <w:t xml:space="preserve"> и </w:t>
      </w:r>
      <w:r>
        <w:rPr>
          <w:rFonts w:eastAsia="TimesNewRoman;MS Mincho" w:cs="Times New Roman" w:ascii="Times New Roman" w:hAnsi="Times New Roman"/>
          <w:sz w:val="28"/>
          <w:szCs w:val="28"/>
          <w:lang w:val="en-US"/>
        </w:rPr>
        <w:t>VI</w:t>
      </w:r>
      <w:r>
        <w:rPr>
          <w:rFonts w:eastAsia="TimesNewRoman;MS Mincho" w:cs="Times New Roman" w:ascii="Times New Roman" w:hAnsi="Times New Roman"/>
          <w:sz w:val="28"/>
          <w:szCs w:val="28"/>
        </w:rPr>
        <w:t xml:space="preserve"> типов, а также вирусами гриппа, кори, аденовирусом, токсоплазмами и иными микроорганизмами. При этом, несмотря на доступность и широкое распространение современных лабораторных методов, более 30% пациентов переносят неверифицированный ИМ.</w:t>
      </w:r>
    </w:p>
    <w:p>
      <w:pPr>
        <w:pStyle w:val="Normal"/>
        <w:autoSpaceDE w:val="false"/>
        <w:spacing w:lineRule="auto" w:line="360" w:before="0" w:after="0"/>
        <w:ind w:firstLine="709"/>
        <w:contextualSpacing/>
        <w:jc w:val="both"/>
        <w:rPr/>
      </w:pPr>
      <w:r>
        <w:rPr>
          <w:rFonts w:eastAsia="TimesNewRoman;MS Mincho" w:cs="Times New Roman" w:ascii="Times New Roman" w:hAnsi="Times New Roman"/>
          <w:sz w:val="28"/>
          <w:szCs w:val="28"/>
        </w:rPr>
        <w:t>Полиэтиологичность ИМ нашла отражение и в международной классификации болезней Х пересмотра (МКБ Х), согласно которой инфекционный мононуклеоз (В27) рассматривают как:</w:t>
      </w:r>
    </w:p>
    <w:p>
      <w:pPr>
        <w:pStyle w:val="Normal"/>
        <w:numPr>
          <w:ilvl w:val="0"/>
          <w:numId w:val="3"/>
        </w:numPr>
        <w:spacing w:lineRule="auto" w:line="360" w:before="0" w:after="0"/>
        <w:ind w:left="1066" w:right="-6" w:hanging="357"/>
        <w:contextualSpacing/>
        <w:rPr>
          <w:rFonts w:ascii="Times New Roman" w:hAnsi="Times New Roman" w:cs="Times New Roman"/>
          <w:sz w:val="28"/>
          <w:szCs w:val="28"/>
        </w:rPr>
      </w:pPr>
      <w:r>
        <w:rPr>
          <w:rFonts w:cs="Times New Roman" w:ascii="Times New Roman" w:hAnsi="Times New Roman"/>
          <w:sz w:val="28"/>
          <w:szCs w:val="28"/>
        </w:rPr>
        <w:t>Инфекционный мононуклеоз,  вызванный гамма-герпетическим вирусом или вирусом Эпштейна-Барр под шифром В 27.0</w:t>
      </w:r>
    </w:p>
    <w:p>
      <w:pPr>
        <w:pStyle w:val="Normal"/>
        <w:numPr>
          <w:ilvl w:val="0"/>
          <w:numId w:val="3"/>
        </w:numPr>
        <w:spacing w:lineRule="auto" w:line="360" w:before="0" w:after="0"/>
        <w:ind w:left="1066" w:right="-6" w:hanging="357"/>
        <w:contextualSpacing/>
        <w:rPr>
          <w:rFonts w:ascii="Times New Roman" w:hAnsi="Times New Roman" w:cs="Times New Roman"/>
          <w:sz w:val="28"/>
          <w:szCs w:val="28"/>
        </w:rPr>
      </w:pPr>
      <w:r>
        <w:rPr>
          <w:rFonts w:cs="Times New Roman" w:ascii="Times New Roman" w:hAnsi="Times New Roman"/>
          <w:sz w:val="28"/>
          <w:szCs w:val="28"/>
        </w:rPr>
        <w:t>Цитомегаловирусный мононуклеоз – В 27.1</w:t>
      </w:r>
    </w:p>
    <w:p>
      <w:pPr>
        <w:pStyle w:val="Normal"/>
        <w:numPr>
          <w:ilvl w:val="0"/>
          <w:numId w:val="3"/>
        </w:numPr>
        <w:spacing w:lineRule="auto" w:line="360" w:before="0" w:after="0"/>
        <w:ind w:left="1066" w:right="-6" w:hanging="357"/>
        <w:contextualSpacing/>
        <w:rPr>
          <w:rFonts w:ascii="Times New Roman" w:hAnsi="Times New Roman" w:cs="Times New Roman"/>
          <w:sz w:val="28"/>
          <w:szCs w:val="28"/>
        </w:rPr>
      </w:pPr>
      <w:r>
        <w:rPr>
          <w:rFonts w:cs="Times New Roman" w:ascii="Times New Roman" w:hAnsi="Times New Roman"/>
          <w:sz w:val="28"/>
          <w:szCs w:val="28"/>
        </w:rPr>
        <w:t>Другой инфекционный мононуклеоз – В 27.8</w:t>
      </w:r>
    </w:p>
    <w:p>
      <w:pPr>
        <w:pStyle w:val="Normal"/>
        <w:numPr>
          <w:ilvl w:val="0"/>
          <w:numId w:val="3"/>
        </w:numPr>
        <w:spacing w:lineRule="auto" w:line="360" w:before="0" w:after="0"/>
        <w:ind w:left="1066" w:right="-6" w:hanging="357"/>
        <w:contextualSpacing/>
        <w:rPr>
          <w:rFonts w:ascii="Times New Roman" w:hAnsi="Times New Roman" w:cs="Times New Roman"/>
          <w:sz w:val="28"/>
          <w:szCs w:val="28"/>
        </w:rPr>
      </w:pPr>
      <w:r>
        <w:rPr>
          <w:rFonts w:cs="Times New Roman" w:ascii="Times New Roman" w:hAnsi="Times New Roman"/>
          <w:sz w:val="28"/>
          <w:szCs w:val="28"/>
        </w:rPr>
        <w:t>Инфекционный мононуклеоз неуточненный – В 27.9</w:t>
      </w:r>
    </w:p>
    <w:p>
      <w:pPr>
        <w:pStyle w:val="Normal"/>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М как моногерпесвирусного заболевания по разным литературным источникам колеблется от 27,</w:t>
      </w:r>
      <w:r>
        <w:rPr>
          <w:rFonts w:eastAsia="TimesNewRoman;MS Mincho" w:cs="Times New Roman" w:ascii="Times New Roman" w:hAnsi="Times New Roman"/>
          <w:sz w:val="28"/>
          <w:szCs w:val="28"/>
        </w:rPr>
        <w:t xml:space="preserve"> 5% до 39, 5%. В настоящее время, по мнению многочисленного количества исследователей, ИМ следует рассматривать как полиэтиологическое заболевание, вызываемое различными герпесвирусами.</w:t>
      </w:r>
    </w:p>
    <w:p>
      <w:pPr>
        <w:pStyle w:val="Normal"/>
        <w:autoSpaceDE w:val="false"/>
        <w:spacing w:lineRule="auto" w:line="360" w:before="0" w:after="0"/>
        <w:ind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пространенность цитомегаловируса, другого часто выявляемого этиологическог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актора ИМ, также чрезвычайно широка. Данный возбудитель вызывает заболевания, характеризующиеся полиморфной клинической симптоматикой и вариабельностью течения. ЦМВИ встречается повсеместно и в любом возрасте. В различных странах в зависимости от услов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жизни населения уровень серопозитивных лиц к ЦМВ колеблется в пределах 25-95%, уж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 первые 5 лет жизни у детей частота положительных серологических маркеров ЦМ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остигает 60%. В Российской Федерации уровень инфицированности ЦМВ очень высокий. Способность ЦМВ инфицировать практически все клетки организма человека объясняется многообразие клинических проявлений этой инфекции: врожденная цитомегалия, пороки развития, инфекционный мононуклеоз, болезни дыхательных  путей, желудочно-кишечного и урогенитального трактов, патологии глаз, системы крови. ЦМВ является частым возбудителем внутриутробных инфекций. Частота серопозитивных лиц среди беременных женщин и женщин детородного возраста составляет 42-94,5%, однако развитие врожденной ЦМВИ у новорожденных не превышает 0,2-2, 5%. В других возрастных категориях наибольший уровень инфицированности ЦМВ определяется в первые 5 лет жизни у 40-60% детей. У организованных детей частота обнаружения вируса достоверно выше, чем у детей, не посещающих детские коллективы. Первичная приобретенная ЦМВИ в 7-24% случаев проявляется синдромом мононуклеоза. Сочетанную ВЭБИ и ЦМВИ у детей регистрируют в 23-63% случаев.</w:t>
      </w:r>
    </w:p>
    <w:p>
      <w:pPr>
        <w:pStyle w:val="Normal"/>
        <w:autoSpaceDE w:val="false"/>
        <w:spacing w:lineRule="auto" w:line="360" w:before="0" w:after="0"/>
        <w:ind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ирус герпеса человека </w:t>
      </w:r>
      <w:r>
        <w:rPr>
          <w:rFonts w:eastAsia="TimesNewRoman;MS Mincho" w:cs="Times New Roman" w:ascii="Times New Roman" w:hAnsi="Times New Roman"/>
          <w:sz w:val="28"/>
          <w:szCs w:val="28"/>
          <w:lang w:val="en-US"/>
        </w:rPr>
        <w:t>VI</w:t>
      </w:r>
      <w:r>
        <w:rPr>
          <w:rFonts w:eastAsia="TimesNewRoman;MS Mincho" w:cs="Times New Roman" w:ascii="Times New Roman" w:hAnsi="Times New Roman"/>
          <w:sz w:val="28"/>
          <w:szCs w:val="28"/>
        </w:rPr>
        <w:t xml:space="preserve"> типа (подсемейство β – герпесвирусов) у взрослого населения встречается с частотой от 20 до 100%. В индустриально развитых странах частота носительства антител к ВГЧ-6 достигает 72-95%, детекции ДНК вируса в слюне - 90%. Частота врожденной инфекции, вызванной ВГЧ-6, составляет около 1% в структуре </w:t>
      </w:r>
      <w:r>
        <w:rPr>
          <w:rFonts w:eastAsia="TimesNewRoman;MS Mincho" w:cs="Times New Roman" w:ascii="Times New Roman" w:hAnsi="Times New Roman"/>
          <w:sz w:val="28"/>
          <w:szCs w:val="28"/>
          <w:lang w:val="en-US"/>
        </w:rPr>
        <w:t>TORCH</w:t>
      </w:r>
      <w:r>
        <w:rPr>
          <w:rFonts w:eastAsia="TimesNewRoman;MS Mincho" w:cs="Times New Roman" w:ascii="Times New Roman" w:hAnsi="Times New Roman"/>
          <w:sz w:val="28"/>
          <w:szCs w:val="28"/>
        </w:rPr>
        <w:t xml:space="preserve"> - инфекций, и обычно она протекает бессимптомно. Первичная ВГЧ-: инфекция встречается преимущественно у детей первых 3 лет жизни. Более 90% случаев приходится на возраст до 2 лет, пик заболеваемости регистрируется в возрасте от 7 до 13 месяцев. Клинические проявления ВГЧ-6 инфекции разнообразны. Среди детей раннего возраста превалирует внезапная экзантема. ВГЧ-6 инфекцию в этиологической структуре ИМ диагностируют в 6-14, 5%  случаев. </w:t>
      </w:r>
    </w:p>
    <w:p>
      <w:pPr>
        <w:pStyle w:val="Normal"/>
        <w:autoSpaceDE w:val="false"/>
        <w:spacing w:lineRule="auto" w:line="360" w:before="0" w:after="0"/>
        <w:ind w:firstLine="709"/>
        <w:contextualSpacing/>
        <w:jc w:val="both"/>
        <w:rPr/>
      </w:pPr>
      <w:r>
        <w:rPr>
          <w:rFonts w:eastAsia="TimesNewRoman;MS Mincho" w:cs="Times New Roman" w:ascii="Times New Roman" w:hAnsi="Times New Roman"/>
          <w:sz w:val="28"/>
          <w:szCs w:val="28"/>
        </w:rPr>
        <w:t>Основными источниками инфицирования ГВ, определяющими поддержание высокого уровня циркуляции возбудителей, являются не столько больные острыми, сколько хроническими формами ГВИ. Контакт с больными ИМ отмечают только у 6</w:t>
      </w:r>
      <w:r>
        <w:rPr>
          <w:rFonts w:cs="Times New Roman" w:ascii="Times New Roman" w:hAnsi="Times New Roman"/>
          <w:color w:val="000000"/>
          <w:sz w:val="28"/>
          <w:szCs w:val="28"/>
        </w:rPr>
        <w:t>%</w:t>
      </w:r>
      <w:r>
        <w:rPr>
          <w:rFonts w:eastAsia="TimesNewRoman;MS Mincho" w:cs="Times New Roman" w:ascii="Times New Roman" w:hAnsi="Times New Roman"/>
          <w:sz w:val="28"/>
          <w:szCs w:val="28"/>
        </w:rPr>
        <w:t xml:space="preserve"> заболевших детей. Основным фактором передачи возбудителя при ИМ является контаминированная слюна.  Выделение ВЭБ с орофарингеальным секретом может происходить в течение 1,5 лет после клинического выздоровления. Носителями вируса в ротоглотке являются 10-20% клинически здоровых людей. ВЭБ может быть обнаружен и в других биологических жидкостях, но в низких концентрациях (кровь, сперма, секрет цервикального канала, грудное молоко и др.). Заражение возможно также и при трансплантации органов. </w:t>
      </w:r>
    </w:p>
    <w:p>
      <w:pPr>
        <w:pStyle w:val="Normal"/>
        <w:autoSpaceDE w:val="false"/>
        <w:spacing w:lineRule="auto" w:line="360" w:before="0" w:after="0"/>
        <w:ind w:firstLine="709"/>
        <w:contextualSpacing/>
        <w:jc w:val="both"/>
        <w:rPr>
          <w:rFonts w:eastAsia="TimesNewRoman;MS Mincho" w:cs="TimesNewRoman;MS Mincho"/>
          <w:sz w:val="24"/>
          <w:szCs w:val="24"/>
        </w:rPr>
      </w:pPr>
      <w:r>
        <w:rPr>
          <w:rFonts w:eastAsia="TimesNewRoman;MS Mincho" w:cs="Times New Roman" w:ascii="Times New Roman" w:hAnsi="Times New Roman"/>
          <w:sz w:val="28"/>
          <w:szCs w:val="28"/>
        </w:rPr>
        <w:t xml:space="preserve">Вирусы семейства </w:t>
      </w:r>
      <w:r>
        <w:rPr>
          <w:rFonts w:eastAsia="TimesNewRoman;MS Mincho" w:cs="Times New Roman" w:ascii="Times New Roman" w:hAnsi="Times New Roman"/>
          <w:sz w:val="28"/>
          <w:szCs w:val="28"/>
          <w:lang w:val="en-US"/>
        </w:rPr>
        <w:t>Herpesviridae</w:t>
      </w:r>
      <w:r>
        <w:rPr>
          <w:rFonts w:eastAsia="TimesNewRoman;MS Mincho" w:cs="Times New Roman" w:ascii="Times New Roman" w:hAnsi="Times New Roman"/>
          <w:sz w:val="28"/>
          <w:szCs w:val="28"/>
        </w:rPr>
        <w:t xml:space="preserve"> имеют общие биологические свойства, в том числе эффективные механизмы взаимодействия с иммунной системой хозяина, позволяющие им достичь максимального распространения и сохраняться в организме в течение всей жизни. Несмотря на активное участие иммунной системы, герпетические вирусы могут сохраняться в организме после латентного или манифестного инфекционного мононуклеоза пожизненно и в связи с этим заболевание может принимать хроническое рецидивирующее течение, а также трансформироваться в иммунодефицитное состояние.</w:t>
      </w:r>
      <w:r>
        <w:rPr>
          <w:rFonts w:eastAsia="TimesNewRoman;MS Mincho" w:cs="TimesNewRoman;MS Mincho"/>
          <w:sz w:val="24"/>
          <w:szCs w:val="24"/>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 современном этапе развития медицинской науки установлено, что ИМ является не отдельной нозологической формой, вызываемой каким-либо конкретным возбудителем, в частности вирусом Эпштейна-Барр, как предполагалось ранее, а представляет собой сложный симптомокомплекс, обусловленный различными патогенами, имеющими генетическое родство и вызывающими сходную клиническую симптоматик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птоматика ИМ представляет собой неспецифическую клинически манифестную реакцию ретикулоэндотелиальной системы на инфекционный процесс, развивающуюся при взаимодействии макроорганизма с различными патогенами. Полиэтиологичностью заболевания во многом объясняется многообразие и вариабельность проявлений инфекционного мононуклеоза. Клиническая картина ИМ определяется способностью возбудителей вызывать лимфопролиферативный процесс, следствием которого является увеличение иммунокомпетентных органов и уровня субпопуляций лимфоцитов. Основной симптомокомплекс ИМ включает в себя следующие ведущие симптомы: лихорадка, увеличение размеров всех периферических лимфоузлов, особенно шейной группы, поражение ротоглотки и носоглотки, увеличение размеров печени и селезенки, количественные и качественные изменения мононуклеаров периферической крови. Современные исследования показывают, что клиническая картина ИМ у детей весьма вариабельна и многообразна. Несмотря на то, что ИМ, вызванный ВЭБ, характеризуется набором ярких клинических проявлений, таких как поражение лимфоидного аппарата, тонзиллита, гепатоспленомегалии, гепатита, своеобразных гематологических изменений, зачастую поставить диагноз по клинической картине, в ранние сроки заболевания, не представляется возможным. Число ошибочных диагнозов при направлении детей в стационар по литературным данным варьирует от 62 до 8</w:t>
      </w:r>
      <w:r>
        <w:rPr>
          <w:rFonts w:cs="Times New Roman" w:ascii="Times New Roman" w:hAnsi="Times New Roman"/>
          <w:bCs/>
          <w:sz w:val="28"/>
          <w:szCs w:val="28"/>
        </w:rPr>
        <w:t>5%</w:t>
      </w:r>
      <w:r>
        <w:rPr>
          <w:rFonts w:cs="Times New Roman" w:ascii="Times New Roman" w:hAnsi="Times New Roman"/>
          <w:sz w:val="28"/>
          <w:szCs w:val="28"/>
        </w:rPr>
        <w:t>. Во многом это связано с тем, что весь симптомокомплекс ИМ развивается не сразу. Сроки появления и выраженность характерных симптомов ИМ неодинаковы у разных больных. Также обращает на себя внимание большое количество атипичных, стертых, а также хронических форм заболевания. Все выше перечисленное свидетельствует о необходимости анализа клинических проявлений заболевания, сроков их возникновения для своевременной постановки предварительного диагноза и его лабораторного подтвержд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Заболевание преимущественно регистрируется в зимние и весенние месяцы, с преобладанием среди заболевших лиц мужского пола, а также детей первых трех лет жизни.  </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кубационный период при инфекционном мононуклеозе, вызванном ВЭБ,  составляет от 4 до 7 недель. Заболевание в большинстве случаев начинается остро, однако весь симптомокомплекс, свойственный ИМ обычно развивается не сразу. Одним из ранних признаков заболевания является затруднение носового дыхания. Отмечается дыхание открытым ртом, появляется «храпящее» дыхание во сне, голос приобретает гнусавый оттенок. Частота встречаемости данного симптома составляет по данным различных авторов от 85 % до 100 %. </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постоянным симптомом ИМ является поражение ротоглотки. Изменения в ротоглотке характеризуются гиперемией в зеве разлитого характера различной интенсивности, инфильтрацией и зернистостью мягкого неба, дужек, бугристостью задней стенки глотки. У подавляющего большинства больных изменения в ротоглотке сочетаются с синдромом тонзиллита – от 75% до 90 %. Тонзиллит может быть катаральным, лакунарным, пленчатым или язвенно-некротическим. В отличие от других видов ангин, тонзиллит при инфекционном мононуклеозе начинается с резкого отека слизистой оболочки глотки и элементов лимфоидного кольца, что приводит к затруднению носового дыхания и проявляется храпом во сне, при этом отделяемого из носа  в начале заболевания нет. Некротические изменения максимальны у больных с выраженным агранулоцитозом. Тяжесть течения инфекционного мононуклеоза тесно связана с выраженностью изменений в ротоглотки. Для инфекционного мононуклеоза характерны явления дисбиоза ротоглотки, выражающиеся в подавлении собственной микрофлоры, активации грибковой флоры и патологической колонизацией золотистым стафилококком, гемолитическим и эпидермальным стрептококками. О том, что тонзиллит при инфекционном мононуклеозе – это результат вирусно-микробного процесса при ведущей роли вируса, свидетельствуют специфические  цитологические изменения в миндалинах. В мазках отпечатках с поверхности миндалин преобладают лимфоидные клетки, в том числе атипичные мононуклеары. Лимфопролиферативный синдром, как один из характерных признаков заболевания, встречается в 100 % случаев. Как правило, отмечается значительное увеличение видимых на глаз лимфатических узлов шейной группы, с формирование «пакетов» и «цепочек». Генерализованный характер лимфаденопатии с вовлечением в процесс 5-6 групп лимфатических узлов, по литературным данным, отмечается в 100% случаев. У некоторых больных гиперплазия периферических узлов заканчивается их самопроизвольным лизисом к 10-14 дню болезни. Однако у преобладающего большинства пациентов явления лимфаденопатии могут сохраняться на протяжении нескольких недель и даже месяцев. УЗИ шейных лимфоузлов у таких больных выявляет воспалительную трансформацию в виде гетерогенных изменений лимфоидной ткани. Гепатолиенальный синдром является одним из наиболее постоянных признаков болезни. Однако если гепатомегалия регистрируется приблизительно у 90 % больных, то частота встречаемости спленомегалии варьирует в широких пределах – 30-96 % пациентов. Внедрение в клиническую практику современных методов обследования позволило установить, что все без исключения вирусы семейства герпеса могут с полным основанием быть отнесены к гепатотропным. Так, при разработке живой вакцины против ветряной оспы, детальное изучение свойств варицелла-зостер позволило установить гепатотропность вируса, ранее считавшегося дерматотропным и нейротропным. Самой лучшей средой для культивирования </w:t>
      </w:r>
      <w:r>
        <w:rPr>
          <w:rFonts w:cs="Times New Roman" w:ascii="Times New Roman" w:hAnsi="Times New Roman"/>
          <w:sz w:val="28"/>
          <w:szCs w:val="28"/>
          <w:lang w:val="en-US"/>
        </w:rPr>
        <w:t>VZV</w:t>
      </w:r>
      <w:r>
        <w:rPr>
          <w:rFonts w:cs="Times New Roman" w:ascii="Times New Roman" w:hAnsi="Times New Roman"/>
          <w:sz w:val="28"/>
          <w:szCs w:val="28"/>
        </w:rPr>
        <w:t xml:space="preserve">  оказались гепатоциты. Учитывая доказанную гепатотропность варицелла-зостер и то, что у большинства больных ветряной оспой и опоясывающим лишаем функциональное состояние печени не исследуется, часть случаев </w:t>
      </w:r>
      <w:r>
        <w:rPr>
          <w:rFonts w:cs="Times New Roman" w:ascii="Times New Roman" w:hAnsi="Times New Roman"/>
          <w:sz w:val="28"/>
          <w:szCs w:val="28"/>
          <w:lang w:val="en-US"/>
        </w:rPr>
        <w:t>VZV</w:t>
      </w:r>
      <w:r>
        <w:rPr>
          <w:rFonts w:cs="Times New Roman" w:ascii="Times New Roman" w:hAnsi="Times New Roman"/>
          <w:sz w:val="28"/>
          <w:szCs w:val="28"/>
        </w:rPr>
        <w:t xml:space="preserve">-гепатита может оставаться недиагностированной. Многие исследователи описывают поражение печени при ВПГ-1, 2, отмечая, что при гепатитах данной этиологии весьма часты фульминантные формы заболевания, особенно у новорожденных детей, при этом назначение препаратов ацикловира в ряде случаев приводит к положительной клинической динамике. В настоящее время гепатотропность цитомегаловируса не подвергается сомнению. ЦМВ-гепатит описан не только у иммунокомпрометированных больных, но и иммунокомпетентных пациентов, при этом встречаются врожденные и приобретенные формы болезни, она может иметь как острое, так и хроническое течение. В ряде случаев цитомегаловирус может вызывать развитие фульминантного гепатита или формирование цирроза печени. Приобретенный ЦМВ-гепатит у детей, подростков и молодых взрослых может диагностироваться в рамках симптомокомплекса ИМ.            Известно, что ВЭБ у детей и подростков вызывает поражение печени с желтухой, гепатомегалией и гипертрансаминаземией при инфекционном мононуклеозе. Однако, по современным представлениям, поражения печени при  ВЭБ-инфекции представлены широким спектром гистологических и клинических проявлений от гепатита до лимфопролиферативных поражений и даже лимфомы. ВЭБ может быть причиной развития фульминантного гепатита, как у больных с иммунодефицитами, так и у иммунокомпетентных пациентов. Однако острый ВЭБ-гепатит отнюдь не всегда протекает в тяжелой или фульминантной форме. Ряд авторов отмечает высокую частоту стертых форм, подтвержденных только иммуногистохимическими методами, а также роль ВЭБ в формировании холестатического гепатита. Возможно развитие хронического ВЭБ-гепатита, протекающего без очерченной клинической симптоматики, при низком уровне гистологической активности. Приведенные факты свидетельствуют о необходимости учитывать ВЭБ при проведении дифференциального диагноза у больных с острым и хроническим гепатитами, включая холестатические формы. Установлена роль ВЭБ-инфекции в канцерогенезе печени. </w:t>
      </w:r>
    </w:p>
    <w:p>
      <w:pPr>
        <w:pStyle w:val="Normal"/>
        <w:tabs>
          <w:tab w:val="clear" w:pos="708"/>
          <w:tab w:val="left" w:pos="5940" w:leader="none"/>
        </w:tabs>
        <w:spacing w:lineRule="auto" w:line="360" w:before="0" w:after="0"/>
        <w:ind w:right="-6" w:firstLine="709"/>
        <w:contextualSpacing/>
        <w:jc w:val="both"/>
        <w:rPr/>
      </w:pPr>
      <w:r>
        <w:rPr>
          <w:rFonts w:cs="Times New Roman" w:ascii="Times New Roman" w:hAnsi="Times New Roman"/>
          <w:sz w:val="28"/>
          <w:szCs w:val="28"/>
        </w:rPr>
        <w:t xml:space="preserve">Для ИМ характерны своеобразные изменения в картине крови. Принято считать гематологическим признаком заболевания увеличение числа атипичных мононуклеаров </w:t>
      </w:r>
      <w:r>
        <w:rPr>
          <w:rFonts w:cs="Times New Roman" w:ascii="Times New Roman" w:hAnsi="Times New Roman"/>
          <w:color w:val="000000"/>
          <w:sz w:val="28"/>
          <w:szCs w:val="28"/>
        </w:rPr>
        <w:t xml:space="preserve">(АМ) </w:t>
      </w:r>
      <w:r>
        <w:rPr>
          <w:rFonts w:cs="Times New Roman" w:ascii="Times New Roman" w:hAnsi="Times New Roman"/>
          <w:sz w:val="28"/>
          <w:szCs w:val="28"/>
        </w:rPr>
        <w:t>в лейкограмме свыше 10 %. Однако по современным представлениям, особенностью ИМ у детей дошкольного возраста в последние годы является умеренная выраженность общей мононуклеарной реакции по анализам периферической крови, при этом количество атипичных мононуклеаров может составлять менее 10 %. В данном случае может иметь значение позднее поступление больного в стационар, а также частота и кратность взятия анализов крови на исследование.</w:t>
      </w:r>
      <w:r>
        <w:rPr>
          <w:sz w:val="28"/>
          <w:szCs w:val="28"/>
        </w:rPr>
        <w:t xml:space="preserve"> </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пристальное внимание исследователей привлекает ИМ, вызванный ЦМВ и ВГЧ -6. Доказано, что от 12 до 30 % случаев ИМ, негативного по гетерофильным антителам ВЭБ, этиологически связаны с вышеуказанными вирусами. Не менее часто встречаются микст-герпетические инфекции, в формировании которых немаловажным является то, что, к примеру, ß-герпесвирусы (ЦМВ и ВГЧ -6) являются ближайшими генетическими родственниками. </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ЦМВ-индуцированный мононуклеоз возникает как первичная инфекций у иммунокомпетентных и иммунокомпрометированных больных.</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Для ЦМВ мононуклеоза характерна высокая лихорадка до 39-40°С, средняя продолжительности которой больше 2 недель. Характерны симптомы интоксикации, озноб, миалгии, гепатоспленомегалия, относительный лейкоцитоз с наличием атипичных мононуклеаров до 10%, умеренное повышение печеночно-клеточных ферментов и щелочной фосфатазы в биохимическом анализе крови. Лимфаденопатия, гепатомегалия, тонзиллит с наложениями, лимфоцитоз со значительным повышением атипичных мононуклеаров при ИМ, вызванном ЦМВ, менее выражены. Цитомегаловирусный мононуклеоз обычно начинается более остро, чем вызванный ВЭБ, но разрешается медленнее. Осложнения встречаются относительно редко и могут проявляться в виде интерстициальной или сегментарной пневмонии, плеврита, миокардита, артрита, энцефалита, синдрома Гийена-Барре. Реактивация хронической ЦМВИ приводит к развитию сиалоаденита, гепатита с холестатическим компонентом, интерстициальной пневмонии, эзофагита, язвенно-некротического энтероколита.</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Сероэпидемиологические исследования показали, что и ВГЧ-6 распространен повсеместно. Инфицирование, как правило, происходит в первые годы жизни. Частота врожденной ВГ-6 составляет только около 1 %, однако в течение жизни ребенка возможна реактивация вируса. Первичная инфекция, возникая в раннем возрасте (от периода новорожденности до 4 лет), вызывает лимфопролиферативное лихорадочное заболевание с моноклональной пролиферацией В-клеток Клиническая картина ВГ6-ИМ сходна с таковой при ВЭБ, однако с меньшей частотой встречаются такие симптомы, как ангина и спленомегалия, и такие лабораторные данные, как повышение трансаминаз и выявление атипичных мононуклеаров. Учитывая широкую распространенность ВГЧ-6, широкий спектр вызываемых им состояний, в частности, внезапная экзантема, лихорадка у детей раннего возраста, поражение ЦНС, острые гепатиты с фульминантным течением, полиморфизм клинической картины, не подлежит сомнению актуальность изучения этого относительно нового представителя семейства герпесвирусов.</w:t>
      </w:r>
    </w:p>
    <w:p>
      <w:pPr>
        <w:pStyle w:val="Normal"/>
        <w:tabs>
          <w:tab w:val="clear" w:pos="708"/>
          <w:tab w:val="left" w:pos="5940" w:leader="none"/>
        </w:tabs>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острого периода болезни все без исключения вирусы группы герпеса не элиминируются из организма. Этим фактом, в первую очередь, и определяются дальнейшие неблагоприятные последствия перенесенной инфекции. Даже в условиях полноценно функционирующей иммунной системы возможна реактивация герпесвирусов на протяжении жизни хозяина, репликация с образованием инфекционного потомства и дальнейшая ассоциация с малигнизацией. </w:t>
      </w:r>
    </w:p>
    <w:p>
      <w:pPr>
        <w:pStyle w:val="Normal"/>
        <w:tabs>
          <w:tab w:val="clear" w:pos="708"/>
          <w:tab w:val="left" w:pos="5940" w:leader="none"/>
        </w:tabs>
        <w:spacing w:lineRule="auto" w:line="360" w:before="0" w:after="0"/>
        <w:ind w:right="-5"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едавнего времени ИМ считался самоограничивающимся заболеванием, так как основным клинико-патогенетическим проявлением этой инфекции является доброкачественный лимфопролиферативный процесс.        Предположение о доброкачественности ИМ, которая признается преобладающим большинством исследователей, основано на том, что острый период заболевания в большинстве случаев заканчивается клинически благополучно.  Купирование основных клинических симптомов заболевания, как правило,  происходит к 10-14 дню болезни. Как правило, регистрируется обратное развитие основных клинических симптомов: завершение ангинозного периода, купирование признаков инфекционного токсикоза, таких как бледность кожных покровов, вялость, рвота, снижение аппетита, нормализуется температурная реакция. По завершении стационарного лечения у большинства детей значительно уменьшаются проявления поражения лимфоидного аппарата - шейный лимфаденит, полиадения, изменения со стороны носоглотки, гепатолиенальный синдром, отмечается относительная нормализация  гематологических изменений. И, тем не менее, около двух третей больных на момент выписки из стационара имеют остаточные проявления заболевания, которые касаются чаще всего изменений со стороны лимфатической системы и печени. Умеренное увеличение лимфоузлов шейной группы имеют практически все реконвалесценты ИМ, а около 20 % больных к концу года имеют объективное увеличение печени, не связанное с какой-либо иной гастроэнтерологической патологией. Ряд авторов определяют поражение печени при ИМ как специфический вирусный гепатит, выдвигая необходимость длительной диспансеризации для определения значения этого заболевания в формировании хронического гепатит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иммунологами накоплен достаточный материал, освещающий вопросы иммунопатологии и иммунорегуляции при ИМ, что заставило пересмотреть отношение к этому заболеванию, как к абсолютно доброкачественному и доказать возможность его затяжного и хронического течения. </w:t>
      </w:r>
    </w:p>
    <w:p>
      <w:pPr>
        <w:pStyle w:val="Normal"/>
        <w:autoSpaceDE w:val="false"/>
        <w:spacing w:lineRule="auto" w:line="240" w:before="0" w:after="0"/>
        <w:ind w:firstLine="709"/>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numPr>
          <w:ilvl w:val="0"/>
          <w:numId w:val="2"/>
        </w:numPr>
        <w:autoSpaceDE w:val="false"/>
        <w:spacing w:lineRule="auto" w:line="360" w:before="0" w:after="0"/>
        <w:contextualSpacing/>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СОВРЕМЕННЫЕ МЕТОДЫ ЛАБОРАТОРНОЙ ДИАГНОСТИКИ ИНФЕКЦИОННОГО МОНОНУКЛЕОЗА</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иагностика вирусных инфекций ведется в двух направлениях: выявление непосредственно возбудителя заболевания (вирусной ДНК) или его антигенов или определение маркеров специфического иммунного ответа на внедрение вирусного агента в макроорганизм. При одновременном проведении этих двух исследований можно решить вопрос о том, являются или клинические проявления заболевания в данный момент отражением определенного инфекционного процесса, а также определить его стадию.</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герпетические вирусы можно обнаружить в различных биологических средах: слюне, моче, крови, сперме, грудном молоке и др. При исследовании периферической крови даже у клинически здоровых серопозитивных лиц  можно выделить герпесвирусы. Выделение вируса из слюны и мочи далеко не всегда является признаком остро текущего процесса, поскольку вирус их этих биологических жидкостей можно выделяться в течение нескольких месяцев или даже лет после клинического выздоровления. Поэтому диагностика острой герпесвирусной инфекции должна основываться на выявлении вирусемии. </w:t>
      </w:r>
    </w:p>
    <w:p>
      <w:pPr>
        <w:pStyle w:val="Normal"/>
        <w:autoSpaceDE w:val="false"/>
        <w:spacing w:lineRule="auto" w:line="360" w:before="0" w:after="0"/>
        <w:ind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ниверсальным методом диагностики, который используют для детекции всех патогенных для человека восьми типов герпесвирусов, является полимеразная цепная реакция (ПЦР). </w:t>
      </w:r>
      <w:r>
        <w:rPr>
          <w:rFonts w:cs="Times New Roman" w:ascii="Times New Roman" w:hAnsi="Times New Roman"/>
          <w:color w:val="000000"/>
          <w:sz w:val="28"/>
          <w:szCs w:val="28"/>
        </w:rPr>
        <w:t>Этот метод высоко чувствительный (9</w:t>
      </w:r>
      <w:r>
        <w:rPr>
          <w:rFonts w:cs="Times New Roman" w:ascii="Times New Roman" w:hAnsi="Times New Roman"/>
          <w:sz w:val="28"/>
          <w:szCs w:val="28"/>
        </w:rPr>
        <w:t xml:space="preserve">5%) и специфичный (100%). </w:t>
      </w:r>
      <w:r>
        <w:rPr>
          <w:rFonts w:eastAsia="TimesNewRoman;MS Mincho" w:cs="Times New Roman" w:ascii="Times New Roman" w:hAnsi="Times New Roman"/>
          <w:sz w:val="28"/>
          <w:szCs w:val="28"/>
        </w:rPr>
        <w:t xml:space="preserve">Диагностическая ценность ПЦР для обнаружения ДНК ВЭБ  имеет еще большее значение. Во-первых, недоступны способы его культивирования; во-вторых, не существует коммерческих тест-систем, позволяющих определять антигены ВЭБ; в-третьих, при угнетении иммунного ответа продукция антител может быть снижена. Однако этот метод не позволяет установить имеем мы дело с первичной ВЭБ-инфекцией, ее персистенцией или реактивацией процесса.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eastAsia="TimesNewRoman;MS Mincho" w:cs="Times New Roman" w:ascii="Times New Roman" w:hAnsi="Times New Roman"/>
          <w:sz w:val="28"/>
          <w:szCs w:val="28"/>
        </w:rPr>
        <w:t xml:space="preserve">Определение стадий процесса возможно с помощью иммуноферментного анализа. Особенностью гуморального иммунного ответа человека на ВЭБ инфекцию является дифференцированная во времени выработка </w:t>
      </w:r>
      <w:r>
        <w:rPr>
          <w:rFonts w:eastAsia="TimesNewRoman;MS Mincho" w:cs="Times New Roman" w:ascii="Times New Roman" w:hAnsi="Times New Roman"/>
          <w:sz w:val="28"/>
          <w:szCs w:val="28"/>
          <w:lang w:val="en-US"/>
        </w:rPr>
        <w:t>Ig</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en-US"/>
        </w:rPr>
        <w:t>M</w:t>
      </w:r>
      <w:r>
        <w:rPr>
          <w:rFonts w:eastAsia="TimesNewRoman;MS Mincho" w:cs="Times New Roman" w:ascii="Times New Roman" w:hAnsi="Times New Roman"/>
          <w:sz w:val="28"/>
          <w:szCs w:val="28"/>
        </w:rPr>
        <w:t xml:space="preserve"> и </w:t>
      </w:r>
      <w:r>
        <w:rPr>
          <w:rFonts w:eastAsia="TimesNewRoman;MS Mincho" w:cs="Times New Roman" w:ascii="Times New Roman" w:hAnsi="Times New Roman"/>
          <w:sz w:val="28"/>
          <w:szCs w:val="28"/>
          <w:lang w:val="en-US"/>
        </w:rPr>
        <w:t>IgG</w:t>
      </w:r>
      <w:r>
        <w:rPr>
          <w:rFonts w:eastAsia="TimesNewRoman;MS Mincho" w:cs="Times New Roman" w:ascii="Times New Roman" w:hAnsi="Times New Roman"/>
          <w:sz w:val="28"/>
          <w:szCs w:val="28"/>
        </w:rPr>
        <w:t xml:space="preserve"> к различным вирусным белкам (рис.1).</w:t>
      </w:r>
      <w:r>
        <w:rPr>
          <w:rFonts w:cs="Times New Roman" w:ascii="Times New Roman" w:hAnsi="Times New Roman"/>
          <w:sz w:val="28"/>
          <w:szCs w:val="28"/>
        </w:rPr>
        <w:t xml:space="preserve"> </w:t>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40290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9075" cy="3076575"/>
                    </a:xfrm>
                    <a:prstGeom prst="rect">
                      <a:avLst/>
                    </a:prstGeom>
                  </pic:spPr>
                </pic:pic>
              </a:graphicData>
            </a:graphic>
          </wp:inline>
        </w:drawing>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1. Динамика образования антител к различным группам иммуногенных белков ВЭБ</w:t>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рологической диагностики ВЭБ ИМ наибольшую значимость имеет определение антител к следующим вирусным белкам: раннему антигену (ЕА), нуклеарному или ядерному антигену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и вирусному капсидному антигену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ВЭБ. Специфичность выявляемых антител к различным антигенам ВЭБ помогает распознать острую, субклиническую инфекцию или перенесенный мононуклеоз ВЭБ этиологии в анамнезе. Установлено, что при проведении серологического исследования имеет значение не только наличие тех или иных антител, но и их количественное определение в различные фазы заболевани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табл. 1).  </w:t>
      </w:r>
    </w:p>
    <w:p>
      <w:pPr>
        <w:pStyle w:val="Normal"/>
        <w:tabs>
          <w:tab w:val="clear" w:pos="708"/>
          <w:tab w:val="left" w:pos="-540" w:leader="none"/>
          <w:tab w:val="left" w:pos="900" w:leader="none"/>
        </w:tabs>
        <w:spacing w:lineRule="auto" w:line="240" w:before="0" w:after="0"/>
        <w:contextualSpacing/>
        <w:jc w:val="right"/>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а 1.</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серологических данных при ВЭБ-инфекции</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дии ВЭБ-инфе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CA-IgM</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EA-Ig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BNA-1 Ig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кубационный период или отсутствие инфиц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чень ранняя первичная 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нняя первичная 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здняя первичная 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ОП</w:t>
            </w:r>
            <w:r>
              <w:rPr>
                <w:rFonts w:cs="Times New Roman" w:ascii="Times New Roman" w:hAnsi="Times New Roman"/>
                <w:color w:val="000000"/>
                <w:sz w:val="28"/>
                <w:szCs w:val="28"/>
                <w:lang w:val="en-US"/>
              </w:rPr>
              <w:t>&lt;0</w:t>
            </w:r>
            <w:r>
              <w:rPr>
                <w:rFonts w:cs="Times New Roman" w:ascii="Times New Roman" w:hAnsi="Times New Roman"/>
                <w:color w:val="000000"/>
                <w:sz w:val="28"/>
                <w:szCs w:val="28"/>
              </w:rPr>
              <w:t>,5)</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типичная первичная 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pPr>
            <w:r>
              <w:rPr>
                <w:rFonts w:cs="Times New Roman" w:ascii="Times New Roman" w:hAnsi="Times New Roman"/>
                <w:color w:val="000000"/>
                <w:sz w:val="28"/>
                <w:szCs w:val="28"/>
              </w:rPr>
              <w:t>- (ОП</w:t>
            </w:r>
            <w:r>
              <w:rPr>
                <w:rFonts w:cs="Times New Roman" w:ascii="Times New Roman" w:hAnsi="Times New Roman"/>
                <w:color w:val="000000"/>
                <w:sz w:val="28"/>
                <w:szCs w:val="28"/>
                <w:lang w:val="en-US"/>
              </w:rPr>
              <w:t>&lt;0</w:t>
            </w: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нняя паст-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здняя паст-инф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актив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ОП &g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типичная реактив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ОП &gt;0,5)</w:t>
            </w:r>
          </w:p>
        </w:tc>
      </w:tr>
    </w:tbl>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нних сроках первичной ВЭБ инфекции в крови обнаруживаются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или низкоавидные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капсидному антигену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а также низкоавидные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комплексу ранних антигенов.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рано исчезает, что затрудняет их выявление и дает большой процент отрицательных результатов при обследовании. Антитела к раннему антигену возникают при первичной инфекции у 70% больных и традиционно считаются транзиторным индикатором активной инфекции. Отрицательный результат ИФА на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позволяет с высокой вероятностью исключить наличие ВЭБИ. Паст-инфекция характеризуется появлением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нуклеарному антигену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1, а также наличием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Определение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нуклеарному антигену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1 может быть использовано в стадии ранней реконвалесценции ИМ. Антитела к ядерному антигену ВЭБ появляются в фазе выздоровления (примерно через 4 месяца после перенесенного заболевания) и остаются на всю жизнь.</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 xml:space="preserve">Антитела к ЕА могут обнаруживаться у больных в сроки от нескольких месяцев до года. При реактивации инфекции происходит сероконверсия антител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и ЕА. При этом концентрация антител в крови быстро достигает высоких значений. Следует подчеркнуть, что это происходит при наличии у больного высоких титров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1. Отсутствие маркера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1в крови наблюдается иногда при иммунодефицитных состояниях больного. </w:t>
      </w:r>
    </w:p>
    <w:p>
      <w:pPr>
        <w:pStyle w:val="Normal"/>
        <w:tabs>
          <w:tab w:val="clear" w:pos="708"/>
          <w:tab w:val="left" w:pos="-540" w:leader="none"/>
          <w:tab w:val="left" w:pos="90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антитела обычно присутствуют в максимальной концентрации в период между 3 месяцами и 1 годом с начала заболевания и персистируют в течение всей жизни (табл. 2).  </w:t>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540" w:leader="none"/>
          <w:tab w:val="left" w:pos="900" w:leader="none"/>
        </w:tabs>
        <w:spacing w:lineRule="auto" w:line="360" w:before="0" w:after="0"/>
        <w:contextualSpacing/>
        <w:jc w:val="center"/>
        <w:rPr/>
      </w:pPr>
      <w:r>
        <w:rPr/>
        <w:t>Иммунный ответ на разных клинических стадиях инфекционного мононуклеоза</w:t>
      </w:r>
    </w:p>
    <w:tbl>
      <w:tblPr>
        <w:tblW w:w="9571" w:type="dxa"/>
        <w:jc w:val="left"/>
        <w:tblInd w:w="-113" w:type="dxa"/>
        <w:tblLayout w:type="fixed"/>
        <w:tblCellMar>
          <w:top w:w="0" w:type="dxa"/>
          <w:left w:w="108" w:type="dxa"/>
          <w:bottom w:w="0" w:type="dxa"/>
          <w:right w:w="108" w:type="dxa"/>
        </w:tblCellMar>
      </w:tblPr>
      <w:tblGrid>
        <w:gridCol w:w="2342"/>
        <w:gridCol w:w="2248"/>
        <w:gridCol w:w="2272"/>
        <w:gridCol w:w="270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тител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трая ф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нзиторная фаз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нвалесцентная фаз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CA-IgG</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растаю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истируют на невысоком уровн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истируют пожизненно на невысоком уровн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CA-IgM</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аютс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 или очень мало</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BNA-1 IgG</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 или очень мал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инают нарастать</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истируют пожизненно на невысоком уровн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инают нарастать</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истируют на невысоком уровн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истируют пожизненно на невысоком уровн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терофильные антител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аютс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 или очень мало</w:t>
            </w:r>
          </w:p>
        </w:tc>
      </w:tr>
    </w:tbl>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360" w:before="0" w:after="0"/>
        <w:ind w:firstLine="709"/>
        <w:contextualSpacing/>
        <w:jc w:val="both"/>
        <w:rPr>
          <w:color w:val="000000"/>
          <w:sz w:val="28"/>
          <w:szCs w:val="28"/>
        </w:rPr>
      </w:pPr>
      <w:r>
        <w:rPr>
          <w:rFonts w:cs="Times New Roman" w:ascii="Times New Roman" w:hAnsi="Times New Roman"/>
          <w:color w:val="000000"/>
          <w:sz w:val="28"/>
          <w:szCs w:val="28"/>
        </w:rPr>
        <w:t xml:space="preserve">У трети детей первого года жизни не выявляются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ВЭБ. У инфицированных детей в возрасте до 4 лет уровень специфических </w:t>
      </w:r>
      <w:r>
        <w:rPr>
          <w:rFonts w:cs="Times New Roman" w:ascii="Times New Roman" w:hAnsi="Times New Roman"/>
          <w:color w:val="000000"/>
          <w:sz w:val="28"/>
          <w:szCs w:val="28"/>
          <w:lang w:val="en-US"/>
        </w:rPr>
        <w:t>VCA</w:t>
      </w:r>
      <w:r>
        <w:rPr>
          <w:rFonts w:cs="Times New Roman" w:ascii="Times New Roman" w:hAnsi="Times New Roman"/>
          <w:color w:val="000000"/>
          <w:sz w:val="28"/>
          <w:szCs w:val="28"/>
        </w:rPr>
        <w:t xml:space="preserve"> ВЭБ антител в сыворотке крови часто в 2-4 раза ниже, чем у взрослых больных.</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з ЦМВ, ВПГ, ВГЧ-6 инфекций основывается на обнаружении специфических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соответствующим вирусам (антитела выявляются примерно у 30-60% больных). Первичная инфекция, вызываемая данными вирусами диагностируется на основании наличия вирусоспецифических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и ⁄ или нарастания титра низкоавидных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к данным вирусам в совокупности с  динамикой развития клинических проявлений болезни. Однократное обнаружение даже высокого титра антител не может служить доказательством наличия заболевания из-за широкого распространения латентного течения ГВИ. Диагноз может быть подтвержден 4-кратным повышением титров антител, хотя этот процесс длительный и может занять по 4 недель.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синтезируются примерно через 2 недели после острой первичной инфекции, повышенные титры указывают на реинфекцию или реактивацию латентной ГВИ. При этом у детей раннего возраста не всегда отмечается продукция специфических антител класса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ферментной амплификации или полимеразной цепной реакции основан на выявлении генома ЦМВ в образцах материала, полученного от больных. Проведенные сравнительные исследования показали, что ПЦР по чувствительности превышает все существующие методы детекции ЦМВ. Необходимо помнить, что недостаточно исследовать  данным методом лишь одну биологическую жидкость. Предпочтительнее исследование крови, так как результат исследования может быть ложно отрицательным из-за малого количества клеток в таких биологических жидкостях как слюна или моча. Для проведения анализа требуется  часов, что выгодно отличает ПЦР от других лабораторных методов диагностики, однако для достоверного установления диагноза необходимо сочетать различные методы диагностики (табл. 3).</w:t>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tabs>
          <w:tab w:val="clear" w:pos="708"/>
          <w:tab w:val="left" w:pos="-540" w:leader="none"/>
          <w:tab w:val="left" w:pos="900" w:leader="none"/>
        </w:tabs>
        <w:spacing w:lineRule="auto" w:line="360" w:before="0" w:after="0"/>
        <w:contextualSpacing/>
        <w:jc w:val="center"/>
        <w:rPr/>
      </w:pPr>
      <w:r>
        <w:rPr/>
        <w:t>Выявление маркеров ЦМВ-инфекции на различных стадиях заболевания (методом ИФА и ПЦР)</w:t>
      </w:r>
    </w:p>
    <w:tbl>
      <w:tblPr>
        <w:tblW w:w="9571" w:type="dxa"/>
        <w:jc w:val="left"/>
        <w:tblInd w:w="-113" w:type="dxa"/>
        <w:tblLayout w:type="fixed"/>
        <w:tblCellMar>
          <w:top w:w="0" w:type="dxa"/>
          <w:left w:w="108" w:type="dxa"/>
          <w:bottom w:w="0" w:type="dxa"/>
          <w:right w:w="108" w:type="dxa"/>
        </w:tblCellMar>
      </w:tblPr>
      <w:tblGrid>
        <w:gridCol w:w="2425"/>
        <w:gridCol w:w="1653"/>
        <w:gridCol w:w="1505"/>
        <w:gridCol w:w="2355"/>
        <w:gridCol w:w="1633"/>
      </w:tblGrid>
      <w:tr>
        <w:trPr/>
        <w:tc>
          <w:tcPr>
            <w:tcW w:w="40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дии развития заболевани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керы инфекции</w:t>
            </w:r>
          </w:p>
        </w:tc>
      </w:tr>
      <w:tr>
        <w:trPr/>
        <w:tc>
          <w:tcPr>
            <w:tcW w:w="4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титела (ИФ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НК (ПЦР)</w:t>
            </w:r>
          </w:p>
        </w:tc>
      </w:tr>
      <w:tr>
        <w:trPr/>
        <w:tc>
          <w:tcPr>
            <w:tcW w:w="4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g M</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g G</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 встречи с возбудителе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возбудителем в прошло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амнестические ти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инфекция (вирусе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трая инфек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га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ти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высокие ти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реконвалесцен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ти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персистирующая инфекция – латентная форма, когда вирус находится в деп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амнестические или начальные диагностические ти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Хроническая персистирующая инфекция в стадии обострения (реактив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ти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высокие титры) нарастание антител в 10 раз и боле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РЕЗУЛЬТАТЫ СОБСТВЕННЫХ НАБЛЮДЕНИЙ</w:t>
      </w:r>
    </w:p>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ашим наблюдением находилось 223 пациента в возрасте от 8 мес до 16 лет, находившихся на лечении в инфекционном отделении КГБУЗ «Красноярская межрайонная детская клиническая больница №1» г. Красноярска в 2013 – 2015 гг. с клиническим диагнозом «инфекционный мононуклеоз».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з был выставлен на основании характерных клинических проявлений болезни (лихорадка, генерализованная лимфаденопатия, увеличение размеров лимфоузлов шейной группы с формированием «цепочек» или «пакетов», явления тонзиллита, аденоидита, гепатоспленомегалии), обнаружения атипичных мононуклеаров в развернутом анализе крови, серологических маркеров активно текущей ВЭБИ и ЦМВИ, а также положительном тесте на ДНК ВЭБ и ЦМ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зрастной структуре наблюдаемые нами пациенты распределились следующим образом: дети до 1 года составили 0,5% (1 чел.), от 1 г. до 3 лет  </w:t>
      </w:r>
      <w:r>
        <w:rPr>
          <w:rFonts w:cs="Times New Roman" w:ascii="Times New Roman" w:hAnsi="Times New Roman"/>
          <w:sz w:val="28"/>
          <w:szCs w:val="28"/>
        </w:rPr>
        <w:t>–</w:t>
      </w:r>
      <w:r>
        <w:rPr>
          <w:rFonts w:cs="Times New Roman" w:ascii="Times New Roman" w:hAnsi="Times New Roman"/>
          <w:color w:val="000000"/>
          <w:sz w:val="28"/>
          <w:szCs w:val="28"/>
        </w:rPr>
        <w:t xml:space="preserve"> 39,0 % (87 чел.), 4- 6 лет </w:t>
      </w:r>
      <w:r>
        <w:rPr>
          <w:rFonts w:cs="Times New Roman" w:ascii="Times New Roman" w:hAnsi="Times New Roman"/>
          <w:sz w:val="28"/>
          <w:szCs w:val="28"/>
        </w:rPr>
        <w:t>–</w:t>
      </w:r>
      <w:r>
        <w:rPr>
          <w:rFonts w:cs="Times New Roman" w:ascii="Times New Roman" w:hAnsi="Times New Roman"/>
          <w:color w:val="000000"/>
          <w:sz w:val="28"/>
          <w:szCs w:val="28"/>
        </w:rPr>
        <w:t xml:space="preserve"> 35,9 % (80 чел.), 7-14 лет </w:t>
      </w:r>
      <w:r>
        <w:rPr>
          <w:rFonts w:cs="Times New Roman" w:ascii="Times New Roman" w:hAnsi="Times New Roman"/>
          <w:sz w:val="28"/>
          <w:szCs w:val="28"/>
        </w:rPr>
        <w:t>–</w:t>
      </w:r>
      <w:r>
        <w:rPr>
          <w:rFonts w:cs="Times New Roman" w:ascii="Times New Roman" w:hAnsi="Times New Roman"/>
          <w:color w:val="000000"/>
          <w:sz w:val="28"/>
          <w:szCs w:val="28"/>
        </w:rPr>
        <w:t xml:space="preserve"> 22,4 % 50 чел.), дети от 14 до 16 лет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2 % (5 чел).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нализ гендерной структуры наблюдаемых больных показал, что среди заболевших преобладали мальчики (61,0 % </w:t>
      </w:r>
      <w:r>
        <w:rPr>
          <w:rFonts w:cs="Times New Roman" w:ascii="Times New Roman" w:hAnsi="Times New Roman"/>
          <w:sz w:val="28"/>
          <w:szCs w:val="28"/>
        </w:rPr>
        <w:t>–</w:t>
      </w:r>
      <w:r>
        <w:rPr>
          <w:rFonts w:cs="Times New Roman" w:ascii="Times New Roman" w:hAnsi="Times New Roman"/>
          <w:color w:val="000000"/>
          <w:sz w:val="28"/>
          <w:szCs w:val="28"/>
        </w:rPr>
        <w:t xml:space="preserve"> 136 чел.), девочки составили лишь 39,0 % (87 чел.). В основном это были жители г. Красноярска, организованные в детские коллективы (61,4% </w:t>
      </w:r>
      <w:r>
        <w:rPr>
          <w:rFonts w:cs="Times New Roman" w:ascii="Times New Roman" w:hAnsi="Times New Roman"/>
          <w:sz w:val="28"/>
          <w:szCs w:val="28"/>
        </w:rPr>
        <w:t>–</w:t>
      </w:r>
      <w:r>
        <w:rPr>
          <w:rFonts w:cs="Times New Roman" w:ascii="Times New Roman" w:hAnsi="Times New Roman"/>
          <w:color w:val="000000"/>
          <w:sz w:val="28"/>
          <w:szCs w:val="28"/>
        </w:rPr>
        <w:t xml:space="preserve"> 137 чел.). Однако и неорганизованные в детские дошкольные учреждения дети имели частые контакты со сверстниками внутри и вне семь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ет на себя внимание то, что более половины больных с ИМ имели  отягощенный преморбидный фон (54,7% -122 чел.): частые ОРВИ –45,7%  пациентов (102 чел.), аллергические заболевания - 23,76% (53 чел.), </w:t>
      </w:r>
      <w:r>
        <w:rPr>
          <w:rFonts w:cs="Times New Roman" w:ascii="Times New Roman" w:hAnsi="Times New Roman"/>
          <w:sz w:val="28"/>
          <w:szCs w:val="28"/>
        </w:rPr>
        <w:t>хроническая патология ЛОР органов - 8,97% (20 че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Данные эпидемиологического анамнеза в подавляющем большинстве случаев не дали положительного результата, поскольку известно, что </w:t>
      </w:r>
      <w:r>
        <w:rPr>
          <w:rFonts w:eastAsia="TimesNewRoman;MS Mincho" w:cs="Times New Roman" w:ascii="Times New Roman" w:hAnsi="Times New Roman"/>
          <w:sz w:val="28"/>
          <w:szCs w:val="28"/>
        </w:rPr>
        <w:t>основными источниками инфицирования являются не столько больные острыми, сколько хроническими формами ГВИ, которые могут не иметь клинических проявлений.</w:t>
      </w:r>
      <w:r>
        <w:rPr>
          <w:rFonts w:cs="Times New Roman" w:ascii="Times New Roman" w:hAnsi="Times New Roman"/>
          <w:color w:val="000000"/>
          <w:sz w:val="28"/>
          <w:szCs w:val="28"/>
        </w:rPr>
        <w:t xml:space="preserve">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что заболевание в большинстве случаев начинается остро, однако весь симптомокомплекс ИМ обычно развивается не сразу. Характер развития заболевания у наблюдаемых больных был различным.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58,3 %  больных (130 чел.) имело место острое начало болезни с подъема температуры тела до фебрильных цифр, появления симптомов интоксикации и развития всего симптомокомплекса ИМ в течение 3 дней. В то время как  у 41,7 % (93 чел.) пациентов   заболевание развивалось постепенно  с появления недомогания, снижения аппетита, субфебрильной температуры тела, легкой катаральной симптоматики. В таком случае разгар болезни приходился на 5-7 день.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 xml:space="preserve">Следует отметить, что у части больных (15,7% </w:t>
      </w:r>
      <w:r>
        <w:rPr>
          <w:rFonts w:cs="Times New Roman" w:ascii="Times New Roman" w:hAnsi="Times New Roman"/>
          <w:sz w:val="28"/>
          <w:szCs w:val="28"/>
        </w:rPr>
        <w:t>–</w:t>
      </w:r>
      <w:r>
        <w:rPr>
          <w:rFonts w:cs="Times New Roman" w:ascii="Times New Roman" w:hAnsi="Times New Roman"/>
          <w:color w:val="000000"/>
          <w:sz w:val="28"/>
          <w:szCs w:val="28"/>
        </w:rPr>
        <w:t xml:space="preserve"> 35 чел.) развитию инфекционного мононуклеоза предшествовали различные заболевания: ОРВИ, бронхиты, отиты и др., в связи с чем при развитии ИМ отмечался новый подъем температуры, появлялась заложенность носа, боль в горле при глотании, увеличение размеров лимфоузлов шейной группы, а в анализе периферической крови были обнаружены атипичные мононуклеары.</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 xml:space="preserve">Преобладающее большинство пациентов (70,0 % </w:t>
      </w:r>
      <w:r>
        <w:rPr>
          <w:rFonts w:cs="Times New Roman" w:ascii="Times New Roman" w:hAnsi="Times New Roman"/>
          <w:sz w:val="28"/>
          <w:szCs w:val="28"/>
        </w:rPr>
        <w:t>–</w:t>
      </w:r>
      <w:r>
        <w:rPr>
          <w:rFonts w:cs="Times New Roman" w:ascii="Times New Roman" w:hAnsi="Times New Roman"/>
          <w:color w:val="000000"/>
          <w:sz w:val="28"/>
          <w:szCs w:val="28"/>
        </w:rPr>
        <w:t xml:space="preserve"> 156 чел.) поступили в стационар в течение первой недели от начала развития заболевания. Позднее поступление в стационар (на второй неделе) было отмечено у 30,0 % больных (67 чел.).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есмотря на некоторые трудности клинической диагностики инфекционного мононуклеоза на ранних стадиях заболевания,  у половины больных (50,2% – 112 чел.) в направлении в стационар звучал диагноз инфекционный мононуклеоз. </w:t>
      </w:r>
      <w:r>
        <w:rPr>
          <w:rFonts w:cs="Times New Roman" w:ascii="Times New Roman" w:hAnsi="Times New Roman"/>
          <w:color w:val="000000"/>
          <w:sz w:val="28"/>
          <w:szCs w:val="28"/>
        </w:rPr>
        <w:t xml:space="preserve">В остальных случаях имели место ошибочные диагнозы, такие как тонзиллит (43,0 %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96 чел.), ОРВИ (2,2 % </w:t>
      </w:r>
      <w:r>
        <w:rPr>
          <w:rFonts w:cs="Times New Roman" w:ascii="Times New Roman" w:hAnsi="Times New Roman"/>
          <w:sz w:val="28"/>
          <w:szCs w:val="28"/>
        </w:rPr>
        <w:t>–</w:t>
      </w:r>
      <w:r>
        <w:rPr>
          <w:rFonts w:cs="Times New Roman" w:ascii="Times New Roman" w:hAnsi="Times New Roman"/>
          <w:color w:val="000000"/>
          <w:sz w:val="28"/>
          <w:szCs w:val="28"/>
        </w:rPr>
        <w:t xml:space="preserve"> 5 чел.), лимфаденит (4, 5  % - 10 чел.).</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основном дети были госпитализированы в стационар по направлению участкового врача или машиной «скорой медицинской помощи» (21,5% – 48 чел.  и 66,4% – 148 чел. соответственно).</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типичными жалобами больных при поступлении в стационар были: повышение температуры, недомогание, нарушение аппетита, боль в горле, заложенность носа без отделяемого, «храпящее» дыхание во сне, увеличение размеров лимфатических узлов.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интоксикация проявлялась у всех детей ухудшением самочувствия, появления слабости, недомогания, снижением аппетита. У всех больных отмечалось повышение температуры тела от субфебрильных до фебрильных цифр, при этом продолжительность лихорадки колебалась от 3 до 7 дней.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Одним из ранних симптомов заболевания является затруднение носового дыхания: ребенок дышит открытым ртом, появляется «храпящее» дыхание во сне, отмечается гнусавый оттенок голоса. Затруднение носового дыхания обусловлено гипертрофией лимфоидной ткани носоглотки, где происходит первичная репликация герпесвирусов. Наличие данного симптома выявлено у 86,1</w:t>
      </w:r>
      <w:r>
        <w:rPr>
          <w:rFonts w:cs="Times New Roman" w:ascii="Times New Roman" w:hAnsi="Times New Roman"/>
          <w:sz w:val="28"/>
          <w:szCs w:val="28"/>
        </w:rPr>
        <w:t>% (192 чел.) наблюдаемых нами больных. У 39,0 % (87 чел.) пациентов отмечалась пастозность лица и отечность век.</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наиболее ранним и постоянным симптомом ИМ является поражение ротоглотки, которое характеризуется гиперемией разлитого характера, бугристостью задней стенки глотки, зернистостью мягкого неба, гипертрофией небных миндалин до </w:t>
      </w:r>
      <w:r>
        <w:rPr>
          <w:rFonts w:cs="Times New Roman" w:ascii="Times New Roman" w:hAnsi="Times New Roman"/>
          <w:sz w:val="28"/>
          <w:szCs w:val="28"/>
          <w:lang w:val="en-US"/>
        </w:rPr>
        <w:t>II</w:t>
      </w:r>
      <w:r>
        <w:rPr>
          <w:rFonts w:cs="Times New Roman" w:ascii="Times New Roman" w:hAnsi="Times New Roman"/>
          <w:sz w:val="28"/>
          <w:szCs w:val="28"/>
        </w:rPr>
        <w:t xml:space="preserve">, и даже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 всех пациентов вышеуказанные изменения сочетались с явлениями  тонзиллита. У  80,2 % больных (179 чел) был диагностирован лакунарный тонзиллит, пленчато-некротический имел место у 9,9% (22 чел.).</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трый тонзиллит при ИМ является результатом вирусно-микробного процесса при ведущее роли вирусов. Герпесвирусы тропны к клеткам эпителия носо- и ротоглотки, приводят к снижению местной иммунологической реактивности миндалин, участвующих в выработке антител. В результате развивается дисбиоз ротоглотки, выражающийся в подавлении собственной микрофлоры, активации грибковой флоры и патологической колонизации слизистой ротовой полости золотистым стафилококком, β-гемолитическим и эпидермальным стрептококками, гемофильной палочкой, пневмококком и др. О том, что тонзиллит при ИМ – это результат вирусно-бактериального процесса при ведущее роли вируса, свидетельствуют специфические цитологические изменения на миндалинах.</w:t>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литературным данным, в мазках отпечатках с поверхности миндалин преобладают лимфоидные клетки, в том числе и атипичные мононуклеары.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У 44,2</w:t>
      </w:r>
      <w:r>
        <w:rPr>
          <w:rFonts w:cs="Times New Roman" w:ascii="Times New Roman" w:hAnsi="Times New Roman"/>
          <w:sz w:val="28"/>
          <w:szCs w:val="28"/>
        </w:rPr>
        <w:t>%</w:t>
      </w:r>
      <w:r>
        <w:rPr>
          <w:rFonts w:cs="Times New Roman" w:ascii="Times New Roman" w:hAnsi="Times New Roman"/>
          <w:color w:val="000000"/>
          <w:sz w:val="28"/>
          <w:szCs w:val="28"/>
        </w:rPr>
        <w:t xml:space="preserve"> наблюдаемых нами больных (79 чел.) в мазке из ротоглотки на флору был обнаружен золотистый стафилококк, у 14,0 </w:t>
      </w:r>
      <w:r>
        <w:rPr>
          <w:rFonts w:cs="Times New Roman" w:ascii="Times New Roman" w:hAnsi="Times New Roman"/>
          <w:sz w:val="28"/>
          <w:szCs w:val="28"/>
        </w:rPr>
        <w:t>% (25 чел.) - β-гемолитический стрептококк, у 6,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2 чел.)  - грибы рода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 у 35,2% (63 чел.) -  другие возбудители (цитробактер, синегнойная палочка, гемофильная палочка, пневмококк).</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Лимфопролиферативный синдром, как одним из наиболее характерных признаков ИМ, был выявлен у всех госпитализированных в стационар детей. При этом у 11,2</w:t>
      </w:r>
      <w:r>
        <w:rPr>
          <w:rFonts w:cs="Times New Roman" w:ascii="Times New Roman" w:hAnsi="Times New Roman"/>
          <w:sz w:val="28"/>
          <w:szCs w:val="28"/>
        </w:rPr>
        <w:t xml:space="preserve">% (25 чел.) установлено наличие генерализованной лимфаденопатии с вовлечением в патологический процесс </w:t>
      </w:r>
      <w:r>
        <w:rPr>
          <w:rFonts w:cs="Times New Roman" w:ascii="Times New Roman" w:hAnsi="Times New Roman"/>
          <w:color w:val="000000"/>
          <w:sz w:val="28"/>
          <w:szCs w:val="28"/>
        </w:rPr>
        <w:t>5</w:t>
      </w:r>
      <w:r>
        <w:rPr>
          <w:rFonts w:cs="Times New Roman" w:ascii="Times New Roman" w:hAnsi="Times New Roman"/>
          <w:sz w:val="28"/>
          <w:szCs w:val="28"/>
        </w:rPr>
        <w:t>-6 групп лимфатических узлов. У остальных детей имело место увеличение размеров тонзиллярных (у 57,4%  – 128 чел. до 1,</w:t>
      </w:r>
      <w:r>
        <w:rPr>
          <w:rFonts w:cs="Times New Roman" w:ascii="Times New Roman" w:hAnsi="Times New Roman"/>
          <w:color w:val="000000"/>
          <w:sz w:val="28"/>
          <w:szCs w:val="28"/>
        </w:rPr>
        <w:t>5 – 2 см, у 31,4</w:t>
      </w:r>
      <w:r>
        <w:rPr>
          <w:rFonts w:cs="Times New Roman" w:ascii="Times New Roman" w:hAnsi="Times New Roman"/>
          <w:sz w:val="28"/>
          <w:szCs w:val="28"/>
        </w:rPr>
        <w:t>%  - 70 чел. - до 3-4 см</w:t>
      </w:r>
      <w:r>
        <w:rPr>
          <w:rFonts w:cs="Times New Roman" w:ascii="Times New Roman" w:hAnsi="Times New Roman"/>
          <w:color w:val="000000"/>
          <w:sz w:val="28"/>
          <w:szCs w:val="28"/>
        </w:rPr>
        <w:t xml:space="preserve"> в диаметре, у 1,8</w:t>
      </w:r>
      <w:r>
        <w:rPr>
          <w:rFonts w:cs="Times New Roman" w:ascii="Times New Roman" w:hAnsi="Times New Roman"/>
          <w:sz w:val="28"/>
          <w:szCs w:val="28"/>
        </w:rPr>
        <w:t xml:space="preserve">%  - 4 чел. – до </w:t>
      </w:r>
      <w:r>
        <w:rPr>
          <w:rFonts w:cs="Times New Roman" w:ascii="Times New Roman" w:hAnsi="Times New Roman"/>
          <w:color w:val="000000"/>
          <w:sz w:val="28"/>
          <w:szCs w:val="28"/>
        </w:rPr>
        <w:t>5</w:t>
      </w:r>
      <w:r>
        <w:rPr>
          <w:rFonts w:cs="Times New Roman" w:ascii="Times New Roman" w:hAnsi="Times New Roman"/>
          <w:sz w:val="28"/>
          <w:szCs w:val="28"/>
        </w:rPr>
        <w:t>-6 см</w:t>
      </w:r>
      <w:r>
        <w:rPr>
          <w:rFonts w:cs="Times New Roman" w:ascii="Times New Roman" w:hAnsi="Times New Roman"/>
          <w:color w:val="000000"/>
          <w:sz w:val="28"/>
          <w:szCs w:val="28"/>
        </w:rPr>
        <w:t>) и задне</w:t>
      </w:r>
      <w:r>
        <w:rPr>
          <w:rFonts w:cs="Times New Roman" w:ascii="Times New Roman" w:hAnsi="Times New Roman"/>
          <w:sz w:val="28"/>
          <w:szCs w:val="28"/>
        </w:rPr>
        <w:t>шейных лимфоузлов.</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нешейные лимфоузлы представляли собой  «цепочки» или «пакеты» эластической консистенции, практически безболезненные при пальпации, с отечностью подкожной клетчатки вокруг них (за счет лимфостаза) и деформацией шеи.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 xml:space="preserve">Практически у всех больных был выявлен гепатолиенальный синдром. Установлено, что увеличение размеров печени до 3 см имело место у 73,5% больных (164 чел.), до </w:t>
      </w:r>
      <w:r>
        <w:rPr>
          <w:rFonts w:cs="Times New Roman" w:ascii="Times New Roman" w:hAnsi="Times New Roman"/>
          <w:color w:val="000000"/>
          <w:sz w:val="28"/>
          <w:szCs w:val="28"/>
        </w:rPr>
        <w:t>5</w:t>
      </w:r>
      <w:r>
        <w:rPr>
          <w:rFonts w:cs="Times New Roman" w:ascii="Times New Roman" w:hAnsi="Times New Roman"/>
          <w:sz w:val="28"/>
          <w:szCs w:val="28"/>
        </w:rPr>
        <w:t xml:space="preserve"> см – у 10,3% (23 чел.), более </w:t>
      </w:r>
      <w:r>
        <w:rPr>
          <w:rFonts w:cs="Times New Roman" w:ascii="Times New Roman" w:hAnsi="Times New Roman"/>
          <w:color w:val="000000"/>
          <w:sz w:val="28"/>
          <w:szCs w:val="28"/>
        </w:rPr>
        <w:t>5</w:t>
      </w:r>
      <w:r>
        <w:rPr>
          <w:rFonts w:cs="Times New Roman" w:ascii="Times New Roman" w:hAnsi="Times New Roman"/>
          <w:sz w:val="28"/>
          <w:szCs w:val="28"/>
        </w:rPr>
        <w:t xml:space="preserve"> см – у 0,9 % (2 чел.). Увеличение размеров печени у 84,7% (189 чел) пациентов сопровождалось развитием реактивного гепатита.</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размеров селезенки отмечалось у 55,1% больных (123 чел.). Выявлено, что у 21,5% пациентов (48 чел.) селезенка выступала из-под края реберной дуги на 1 см, у 27,3% (61 чел.) - до 3 см, у остальных – свыше 3 см. Увеличение размеров селезенки происходило параллельно увеличению размеров печени. Спленомегалия выявлялась уже при поступлении детей в стационар и достигала максимальных размеров на первой неделе от момента развития заболевания. Пальпаторное увеличение размеров печени и селезенки было подтверждено результатами УЗИ органов брюшной полости.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наблюдаемых нами больных, в 20,2% случаев (45 чел.) имела место экзантема, при этом связь с приемом антибиотиков (как правило, ампициллина и его аналогов) была выявлена у трети пациентов (15 чел.). Сыпь полиморфная, пятнисто-папулезная, сливная, петехиальная, сопровождается кожным зудом, наличием эозинофилии в анализе периферической крови. Продолжительность высыпания составляла около недели, обратное развитие происходило постепенно, в некоторых случаях сопровождалось шелушением. </w:t>
      </w:r>
    </w:p>
    <w:p>
      <w:pPr>
        <w:pStyle w:val="Normal"/>
        <w:tabs>
          <w:tab w:val="clear" w:pos="708"/>
          <w:tab w:val="left" w:pos="5940" w:leader="none"/>
        </w:tabs>
        <w:spacing w:lineRule="auto" w:line="360" w:before="0" w:after="0"/>
        <w:ind w:right="-6" w:firstLine="709"/>
        <w:contextualSpacing/>
        <w:jc w:val="both"/>
        <w:rPr/>
      </w:pPr>
      <w:r>
        <w:rPr>
          <w:rFonts w:cs="Times New Roman" w:ascii="Times New Roman" w:hAnsi="Times New Roman"/>
          <w:sz w:val="28"/>
          <w:szCs w:val="28"/>
        </w:rPr>
        <w:t>В разгар инфекционного мононуклеоза характерны гематологические изменения в виде умеренного лейкоцитоза (до 1</w:t>
      </w:r>
      <w:r>
        <w:rPr>
          <w:rFonts w:cs="Times New Roman" w:ascii="Times New Roman" w:hAnsi="Times New Roman"/>
          <w:color w:val="000000"/>
          <w:sz w:val="28"/>
          <w:szCs w:val="28"/>
        </w:rPr>
        <w:t>5</w:t>
      </w:r>
      <w:r>
        <w:rPr>
          <w:rFonts w:cs="Times New Roman" w:ascii="Times New Roman" w:hAnsi="Times New Roman"/>
          <w:sz w:val="28"/>
          <w:szCs w:val="28"/>
        </w:rPr>
        <w:t>-30*10</w:t>
      </w:r>
      <w:r>
        <w:rPr>
          <w:rFonts w:cs="Times New Roman" w:ascii="Times New Roman" w:hAnsi="Times New Roman"/>
          <w:sz w:val="28"/>
          <w:szCs w:val="28"/>
          <w:vertAlign w:val="superscript"/>
        </w:rPr>
        <w:t>9</w:t>
      </w:r>
      <w:r>
        <w:rPr>
          <w:rFonts w:cs="Times New Roman" w:ascii="Times New Roman" w:hAnsi="Times New Roman"/>
          <w:sz w:val="28"/>
          <w:szCs w:val="28"/>
        </w:rPr>
        <w:t>/л), повышения СОЭ (до 20-30 мм/час), обнаружения атипичных мононуклеаров.</w:t>
      </w:r>
    </w:p>
    <w:p>
      <w:pPr>
        <w:pStyle w:val="Normal"/>
        <w:tabs>
          <w:tab w:val="clear" w:pos="708"/>
          <w:tab w:val="left" w:pos="5940" w:leader="none"/>
        </w:tabs>
        <w:spacing w:lineRule="auto" w:line="360" w:before="0" w:after="0"/>
        <w:ind w:right="-6" w:firstLine="709"/>
        <w:contextualSpacing/>
        <w:jc w:val="both"/>
        <w:rPr/>
      </w:pPr>
      <w:r>
        <w:rPr>
          <w:rFonts w:cs="Times New Roman" w:ascii="Times New Roman" w:hAnsi="Times New Roman"/>
          <w:sz w:val="28"/>
          <w:szCs w:val="28"/>
        </w:rPr>
        <w:t>Иммунологические исследования свидетельствуют, что ранние АМ – это В-лимфоциты, иммортализированные ВЭБ. В поздние сроки клинических проявлений большая часть АМ – это Т-лимфоциты. Они ответственны за лизис инфицированных В-лимфоцитов и регулируют поликлональную секрецию иммуноглобулинов инфицированными клетками. АМ появляются на 2-й неделе заболевания, сохраняются в течение 1-2 недель, иногда до 4-12 недель. АМ выявляются в крови детей с ИМ различной этиологии.</w:t>
      </w:r>
    </w:p>
    <w:p>
      <w:pPr>
        <w:pStyle w:val="Normal"/>
        <w:tabs>
          <w:tab w:val="clear" w:pos="708"/>
          <w:tab w:val="left" w:pos="5940" w:leader="none"/>
        </w:tabs>
        <w:spacing w:lineRule="auto" w:line="36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 считать гематологическим признаком заболевания увеличение числа атипичных мононуклеаров свыше 10 %. Однако по современным представлениям, особенностью ИМ у детей дошкольного возраста в последние годы является умеренная выраженность общей мононуклеарной реакции по анализам периферической крови, при этом количество атипичных мононуклеаров может составлять менее 10 %. В данном случае может иметь значение позднее поступление больного в стационар, а также частота и кратность взятия анализов крови на исследование.  Если количество атипичных мононуклеаров менее 10%, необходимо исследование крови в динамике.</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В клиническом анализе крови среди наблюдаемых нами больных в острый период заболевания регистрировали: лейкоцитоз до 1</w:t>
      </w:r>
      <w:r>
        <w:rPr>
          <w:rFonts w:cs="Times New Roman" w:ascii="Times New Roman" w:hAnsi="Times New Roman"/>
          <w:color w:val="000000"/>
          <w:sz w:val="28"/>
          <w:szCs w:val="28"/>
        </w:rPr>
        <w:t>5</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в 54,3% случаев (121 чел.), до 30*10</w:t>
      </w:r>
      <w:r>
        <w:rPr>
          <w:rFonts w:cs="Times New Roman" w:ascii="Times New Roman" w:hAnsi="Times New Roman"/>
          <w:sz w:val="28"/>
          <w:szCs w:val="28"/>
          <w:vertAlign w:val="superscript"/>
        </w:rPr>
        <w:t>9</w:t>
      </w:r>
      <w:r>
        <w:rPr>
          <w:rFonts w:cs="Times New Roman" w:ascii="Times New Roman" w:hAnsi="Times New Roman"/>
          <w:sz w:val="28"/>
          <w:szCs w:val="28"/>
        </w:rPr>
        <w:t>/л – у 42,6% больных (95 чел.), свыше  30*10</w:t>
      </w:r>
      <w:r>
        <w:rPr>
          <w:rFonts w:cs="Times New Roman" w:ascii="Times New Roman" w:hAnsi="Times New Roman"/>
          <w:sz w:val="28"/>
          <w:szCs w:val="28"/>
          <w:vertAlign w:val="superscript"/>
        </w:rPr>
        <w:t>9</w:t>
      </w:r>
      <w:r>
        <w:rPr>
          <w:rFonts w:cs="Times New Roman" w:ascii="Times New Roman" w:hAnsi="Times New Roman"/>
          <w:sz w:val="28"/>
          <w:szCs w:val="28"/>
        </w:rPr>
        <w:t>/л – у 3,12% (7 чел.), при этом содержание лимфоцитов  повышалось до 54,93±4,37%. Содержание атипичных мононуклеаров колебалось от 2 до 40%. Средний показатель СОЭ был на уровне 12,24±8,58 мм/час с максимальным повышением до 48 мм/час.</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При исследовании биохимического анализа крови в остром периоде заболевания у большинства больных наблюдались изменения, касающиеся повышения активности трансаминаз. При этом повышение активности трансаминаз имело место практически у всех наблюдаемых нами больных 84,7% (189 чел): АЛТ</w:t>
      </w:r>
      <w:r>
        <w:rPr>
          <w:rFonts w:cs="Times New Roman" w:ascii="Times New Roman" w:hAnsi="Times New Roman"/>
          <w:sz w:val="28"/>
          <w:szCs w:val="28"/>
          <w:vertAlign w:val="subscript"/>
        </w:rPr>
        <w:t>ср.</w:t>
      </w:r>
      <w:r>
        <w:rPr>
          <w:rFonts w:cs="Times New Roman" w:ascii="Times New Roman" w:hAnsi="Times New Roman"/>
          <w:sz w:val="28"/>
          <w:szCs w:val="28"/>
        </w:rPr>
        <w:t xml:space="preserve"> 68,41±10,25 Ед/л, АСТ</w:t>
      </w:r>
      <w:r>
        <w:rPr>
          <w:rFonts w:cs="Times New Roman" w:ascii="Times New Roman" w:hAnsi="Times New Roman"/>
          <w:sz w:val="28"/>
          <w:szCs w:val="28"/>
          <w:vertAlign w:val="subscript"/>
        </w:rPr>
        <w:t>ср</w:t>
      </w:r>
      <w:r>
        <w:rPr>
          <w:rFonts w:cs="Times New Roman" w:ascii="Times New Roman" w:hAnsi="Times New Roman"/>
          <w:sz w:val="28"/>
          <w:szCs w:val="28"/>
        </w:rPr>
        <w:t xml:space="preserve"> 78,82±8,45 Ед/л, на фоне нормального уровня билирубина (7,04±0,86 ммоль/л). У 10,3% больных (23 чел.) регистрировалось повышение тимоловой пробы, средний показатель тимоловой пробы составил 7,45±0,23ЕД.</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е деления инфекционного мононуклеоза по форме тяжести заболевания лежит длительность лихорадки, выраженность симптомов интоксикации, лимфопролиферативного, гепатолиенального синдрома, поражения рото-и носоглотки,  сочетанности поражения органов, изменений в периферическом анализе крови.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Среди наблюдаемых нами больных наиболее часто диагностировались среднетяжелые формы заболевания (83%  - 185 чел.), тяжелые формы встречались у 17,0%  - 38 больных. На тяжесть заболевания, безусловно,  неблагоприятное влияние оказывал отягощенный преморбидный фон.</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ладкое течение заболевание с развитием осложнений не наблюдалось.</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шифровки этиологии инфекционного мононуклеоза нами были использованы традиционные методы диагностики: ИФА (обнаружение антител к ВЭБ, ЦМВ в сыворотке крови), а также  ПЦР (обнаружение ДНК ВЭБ И ЦМВ в слюне, моче, крови).</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У 87,1 % пациентов (142 чел.) были обнаружены антитела острой фазы ВЭБ инфекции (</w:t>
      </w:r>
      <w:r>
        <w:rPr>
          <w:rFonts w:cs="Times New Roman" w:ascii="Times New Roman" w:hAnsi="Times New Roman"/>
          <w:sz w:val="28"/>
          <w:szCs w:val="28"/>
          <w:lang w:val="en-US"/>
        </w:rPr>
        <w:t>IgM</w:t>
      </w:r>
      <w:r>
        <w:rPr>
          <w:rFonts w:cs="Times New Roman" w:ascii="Times New Roman" w:hAnsi="Times New Roman"/>
          <w:sz w:val="28"/>
          <w:szCs w:val="28"/>
        </w:rPr>
        <w:t xml:space="preserve"> </w:t>
      </w:r>
      <w:r>
        <w:rPr>
          <w:rFonts w:cs="Times New Roman" w:ascii="Times New Roman" w:hAnsi="Times New Roman"/>
          <w:sz w:val="28"/>
          <w:szCs w:val="28"/>
          <w:lang w:val="en-US"/>
        </w:rPr>
        <w:t>VCA</w:t>
      </w:r>
      <w:r>
        <w:rPr>
          <w:rFonts w:cs="Times New Roman" w:ascii="Times New Roman" w:hAnsi="Times New Roman"/>
          <w:sz w:val="28"/>
          <w:szCs w:val="28"/>
        </w:rPr>
        <w:t xml:space="preserve">). Антитела класса </w:t>
      </w:r>
      <w:r>
        <w:rPr>
          <w:rFonts w:cs="Times New Roman" w:ascii="Times New Roman" w:hAnsi="Times New Roman"/>
          <w:sz w:val="28"/>
          <w:szCs w:val="28"/>
          <w:lang w:val="en-US"/>
        </w:rPr>
        <w:t>IgM</w:t>
      </w:r>
      <w:r>
        <w:rPr>
          <w:rFonts w:cs="Times New Roman" w:ascii="Times New Roman" w:hAnsi="Times New Roman"/>
          <w:sz w:val="28"/>
          <w:szCs w:val="28"/>
        </w:rPr>
        <w:t xml:space="preserve"> к ЦМВ  выявляли в 67,3% случаев (113 чел.),  к ВПГ-1 – 14,7% (14 чел.).  Инфицированность ВГЧ - 6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составила 23,4% (22 чел.).</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 xml:space="preserve">Как правило, развитие ИМ связывают с первичным инфицированием герпесвирусами. По  результатам наших наблюдений, на основании определения индекса авидности специфических антител класса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к ЦМВ установлено, что у детей независимо от возраста типичный симптомокомплекс ИМ может развиваться как в результате первичной ГВИ, так и ее реактивации. Анализ индекса авидности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к ЦМВ показал, что высокоавидные антитела класса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к ЦМВ выявляли чаще, чем низкоавидные (64,7% и 35,3% соответственно), что указывало на реактивацию ЦМВИ.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пределение ДНК ГВ в трех биологических средах позволило зарегистрировать низкую частоту вирусемии в остром периоде ИМ. ДНК ВЭБ в слюне выявляли в 1,3 раза чаще, чем в крови (56,5% - 126 чел. и 43,5%  - 97 чел. соответственно), ДНК ЦМВ в слюне - в 60,4% (110 чел.), в то время как в крови у  40,1 % (73 чел.).  Низкий уровень обнаружения ДНК ВЭБ и ЦМВ в крови, вероятно, связан с развитием ИМ вследствие реактивации инфекционного процесса. </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лучаев у наблюдаемых нами пациентов имела место микст-инфекция: сочетание ВЭБИ и ЦМВИ у 68,2% больных (153 чел), ВЭБ и ВПГ-1- 2,2% (5 чел), ЦМВ и ВГЧ -6 – 2,2% (5 чел), ВЭБ+ЦМВ+ВГЧ -6  - 3,6% (8 чел), у 23,3% (52 чел) был выставлен диагноз инфекционный мононуклеоз неустановленной этиологии.</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дети, проходившие лечение в стационаре, получали комплексную этиотропную и патогенетическую терапию с учетом возраста, тяжести заболевания, ведущего синдрома и наличия осложнений.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 xml:space="preserve">В остром периоде заболевания был назначен постельный режим, щадящая диета, при наличии тонзиллита с наложениями - антибактериальная терапия. Среди антибактериальных препаратов предпочтение отдавалось препаратам цефалоспоринового ряда. Учитывая среднетяжелые и тяжелые формы заболевания, назначались препараты из группы цефалоспоринов </w:t>
      </w:r>
      <w:r>
        <w:rPr>
          <w:rFonts w:cs="Times New Roman" w:ascii="Times New Roman" w:hAnsi="Times New Roman"/>
          <w:sz w:val="28"/>
          <w:szCs w:val="28"/>
          <w:lang w:val="en-US"/>
        </w:rPr>
        <w:t>III</w:t>
      </w:r>
      <w:r>
        <w:rPr>
          <w:rFonts w:cs="Times New Roman" w:ascii="Times New Roman" w:hAnsi="Times New Roman"/>
          <w:sz w:val="28"/>
          <w:szCs w:val="28"/>
        </w:rPr>
        <w:t xml:space="preserve"> поколения: цефотаксим в 57,7 % случаев (64 чел.),  цефтриаксон – 42,3% (47 чел.). Почти половина больных (49,8 % – 111 чел.) с тяжелыми формами тонзиллитов, стойкой и длительной лихорадкой, выраженными воспалительными изменениями в анализе крови требовали назначения комбинированной антибактериальной терапии (цефтриаксон + амикацин). Глюкокортикостероиды были назначены  72,2% (161 чел.) больным. </w:t>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sz w:val="28"/>
          <w:szCs w:val="28"/>
        </w:rPr>
        <w:t>В качестве средств этиотропной терапии нами были использованы: виферон в виде ректальных суппозиториев (74,9%  - 167 чел.) или изопринозин (25,1 %  - 56 чел.) курсом на 10-14 дней в зависимости от формы тяжести заболевания и возраста па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ная динамика клинических симптомов заболевания зависела от формы тяжести ИМ и характеризовалась купированием симптомов интоксикации, синдрома тонзиллита, улучшением носового дыхания, уменьшением размеров лимфатических узлов, печение, селезенки, нормализацией показателей анализа кров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фоне проводимой терапии нормализация температуры тела в основном происходила на 2–3 сутки с момента госпитализации в стационар (43,9% - 98 чел.), исчезновение симптомов интоксикации на 7 сутки. У большинства детей (91,9% - 205 чел.) период наложений был закончен  к 6 дню госпитализации, улучшение носового дыхания наступило к 5 дню. Уменьшение размеров лимфатических узлов у подавляющего большинства детей (76,7% - 171 чел.) произошло к 10 дню, размеров печени и селезенки – к 8-10 дню. </w:t>
      </w:r>
    </w:p>
    <w:p>
      <w:pPr>
        <w:pStyle w:val="Normal"/>
        <w:spacing w:lineRule="auto" w:line="360" w:before="0" w:after="0"/>
        <w:ind w:firstLine="709"/>
        <w:contextualSpacing/>
        <w:jc w:val="both"/>
        <w:rPr/>
      </w:pPr>
      <w:r>
        <w:rPr>
          <w:rFonts w:cs="Times New Roman" w:ascii="Times New Roman" w:hAnsi="Times New Roman"/>
          <w:sz w:val="28"/>
          <w:szCs w:val="28"/>
        </w:rPr>
        <w:t xml:space="preserve">Нормализация показателей крови к моменту выписки из стационара имела место у всех наблюдаемых больных, за исключением 28,3% (63 чел), выписанных раньше положенного срока, 71,8% детей (160 чел.) были выписаны из стационара с выздоровлением, остальные 28,2% (63 чел.) выписаны с улучшением по настоянию родителей под распис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обращает на себя внимание то, что на момент выписки из стационара только 31,4% детей (70 чел.) не имели клинических проявлений заболевания. В 68,6% (153 чел.) случаев полного клинического выздоровления не произошло, в связи с чем дети, перенесшие ИМ в обязательном порядке должны состоять на диспансерном учете.</w:t>
      </w:r>
    </w:p>
    <w:p>
      <w:pPr>
        <w:pStyle w:val="Normal"/>
        <w:tabs>
          <w:tab w:val="clear" w:pos="708"/>
          <w:tab w:val="left" w:pos="-540" w:leader="none"/>
          <w:tab w:val="left" w:pos="900"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900" w:leader="none"/>
        </w:tabs>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АЛГОРИТМ КЛИНИКО-ЛАБОРАТОРНОЙ ДИАГНОСТИКИ  ИНФЕКЦИОННОГО МОНОНУКЛЕОЗА</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ind w:firstLine="709"/>
        <w:contextualSpacing/>
        <w:jc w:val="both"/>
        <w:rPr/>
      </w:pPr>
      <w:r>
        <w:rPr>
          <w:rFonts w:cs="Times New Roman" w:ascii="Times New Roman" w:hAnsi="Times New Roman"/>
          <w:color w:val="000000"/>
          <w:sz w:val="28"/>
          <w:szCs w:val="28"/>
        </w:rPr>
        <w:t>С учетом литературных данных, а также собственных результатов наблюдений, нами был разработан алгоритм обследования больных с подозрением на инфекционный мононуклеоз, который включает в себя несколько этапов: анамнестические данные, данные объективного и лабораторного обследования (общеклинические и бактериологические методы исследования), а также методы этиологической расшифровки диагноза.</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лабораторного обследования представлена на рис. 1 и 2.</w:t>
      </w:r>
    </w:p>
    <w:p>
      <w:pPr>
        <w:pStyle w:val="Normal"/>
        <w:tabs>
          <w:tab w:val="clear" w:pos="708"/>
          <w:tab w:val="left" w:pos="-540" w:leader="none"/>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40" w:leader="none"/>
          <w:tab w:val="left" w:pos="90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73025</wp:posOffset>
                </wp:positionV>
                <wp:extent cx="3180080" cy="695960"/>
                <wp:effectExtent l="12700" t="12700" r="13335" b="13335"/>
                <wp:wrapNone/>
                <wp:docPr id="2" name="Скругленный прямоугольник 17"/>
                <a:graphic xmlns:a="http://schemas.openxmlformats.org/drawingml/2006/main">
                  <a:graphicData uri="http://schemas.microsoft.com/office/word/2010/wordprocessingShape">
                    <wps:wsp>
                      <wps:cNvSpPr/>
                      <wps:spPr>
                        <a:xfrm>
                          <a:off x="0" y="0"/>
                          <a:ext cx="3180240" cy="695880"/>
                        </a:xfrm>
                        <a:prstGeom prst="roundRect">
                          <a:avLst>
                            <a:gd name="adj" fmla="val 16667"/>
                          </a:avLst>
                        </a:prstGeom>
                        <a:noFill/>
                        <a:ln w="25560">
                          <a:solidFill>
                            <a:srgbClr val="365f91"/>
                          </a:solidFill>
                          <a:miter/>
                        </a:ln>
                      </wps:spPr>
                      <wps:style>
                        <a:lnRef idx="0"/>
                        <a:fillRef idx="0"/>
                        <a:effectRef idx="0"/>
                        <a:fontRef idx="minor"/>
                      </wps:style>
                      <wps:bodyPr/>
                    </wps:wsp>
                  </a:graphicData>
                </a:graphic>
              </wp:anchor>
            </w:drawing>
          </mc:Choice>
          <mc:Fallback>
            <w:pict>
              <v:roundrect id="shape_0" ID="Скругленный прямоугольник 17" stroked="t" o:allowincell="f" style="position:absolute;margin-left:239.9pt;margin-top:-5.75pt;width:250.35pt;height:54.75pt;mso-wrap-style:none;v-text-anchor:middle">
                <v:fill o:detectmouseclick="t" on="false"/>
                <v:stroke color="#365f91" weight="25560" joinstyle="miter" endcap="flat"/>
                <w10:wrap type="none"/>
              </v:roundrect>
            </w:pict>
          </mc:Fallback>
        </mc:AlternateContent>
      </w:r>
      <w:r>
        <w:rPr>
          <w:rFonts w:eastAsia="Calibri" w:cs="Times New Roman" w:ascii="Times New Roman" w:hAnsi="Times New Roman"/>
          <w:b/>
          <w:sz w:val="24"/>
          <w:szCs w:val="24"/>
          <w:lang w:eastAsia="en-US"/>
        </w:rPr>
        <w:t>БОЛЬНОЙ С ДИАГНОЗОМ</w:t>
      </w:r>
      <w:r>
        <w:rPr>
          <w:rFonts w:eastAsia="Calibri" w:cs="Times New Roman" w:ascii="Times New Roman" w:hAnsi="Times New Roman"/>
          <w:sz w:val="24"/>
          <w:szCs w:val="24"/>
          <w:lang w:eastAsia="en-US"/>
        </w:rPr>
        <w:t xml:space="preserve">: </w:t>
      </w:r>
    </w:p>
    <w:p>
      <w:pPr>
        <w:pStyle w:val="Normal"/>
        <w:spacing w:lineRule="auto" w:line="360" w:before="0" w:after="0"/>
        <w:jc w:val="center"/>
        <w:rPr>
          <w:rFonts w:ascii="Times New Roman" w:hAnsi="Times New Roman" w:eastAsia="Calibri" w:cs="Times New Roman"/>
          <w:b/>
          <w:b/>
          <w:sz w:val="28"/>
          <w:szCs w:val="28"/>
          <w:lang w:eastAsia="en-US"/>
        </w:rPr>
      </w:pP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208280</wp:posOffset>
                </wp:positionV>
                <wp:extent cx="2184400" cy="656590"/>
                <wp:effectExtent l="0" t="13970" r="4445" b="27940"/>
                <wp:wrapNone/>
                <wp:docPr id="3" name="Прямая со стрелкой 3"/>
                <a:graphic xmlns:a="http://schemas.openxmlformats.org/drawingml/2006/main">
                  <a:graphicData uri="http://schemas.microsoft.com/office/word/2010/wordprocessingShape">
                    <wps:wsp>
                      <wps:cNvCnPr/>
                      <wps:spPr>
                        <a:xfrm flipH="1">
                          <a:off x="0" y="0"/>
                          <a:ext cx="2184840" cy="656640"/>
                        </a:xfrm>
                        <a:prstGeom prst="straightConnector1">
                          <a:avLst/>
                        </a:prstGeom>
                        <a:ln w="28440">
                          <a:solidFill>
                            <a:srgbClr val="365f9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67.95pt;margin-top:16.4pt;width:171.95pt;height:51.65pt;flip:x" type="_x0000_t32">
                <v:stroke color="#365f91"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6810</wp:posOffset>
                </wp:positionH>
                <wp:positionV relativeFrom="paragraph">
                  <wp:posOffset>208280</wp:posOffset>
                </wp:positionV>
                <wp:extent cx="2552700" cy="654685"/>
                <wp:effectExtent l="3810" t="13970" r="0" b="33655"/>
                <wp:wrapNone/>
                <wp:docPr id="4" name="Прямая со стрелкой 16"/>
                <a:graphic xmlns:a="http://schemas.openxmlformats.org/drawingml/2006/main">
                  <a:graphicData uri="http://schemas.microsoft.com/office/word/2010/wordprocessingShape">
                    <wps:wsp>
                      <wps:cNvCnPr/>
                      <wps:spPr>
                        <a:xfrm>
                          <a:off x="0" y="0"/>
                          <a:ext cx="2553120" cy="654840"/>
                        </a:xfrm>
                        <a:prstGeom prst="straightConnector1">
                          <a:avLst/>
                        </a:prstGeom>
                        <a:ln w="28440">
                          <a:solidFill>
                            <a:srgbClr val="365f91"/>
                          </a:solidFill>
                          <a:miter/>
                          <a:tailEnd len="med" type="arrow" w="med"/>
                        </a:ln>
                      </wps:spPr>
                      <wps:bodyPr/>
                    </wps:wsp>
                  </a:graphicData>
                </a:graphic>
              </wp:anchor>
            </w:drawing>
          </mc:Choice>
          <mc:Fallback>
            <w:pict>
              <v:shape id="shape_0" ID="Прямая со стрелкой 16" stroked="t" o:allowincell="f" style="position:absolute;margin-left:490.3pt;margin-top:16.4pt;width:201pt;height:51.5pt" type="_x0000_t32">
                <v:stroke color="#365f91"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b/>
          <w:sz w:val="24"/>
          <w:szCs w:val="24"/>
          <w:lang w:eastAsia="en-US"/>
        </w:rPr>
        <w:t>ИНФЕКЦИОННЫЙ МОНОНУКЛЕОЗ</w:t>
      </w:r>
    </w:p>
    <w:p>
      <w:pPr>
        <w:pStyle w:val="Normal"/>
        <w:spacing w:lineRule="auto" w:line="36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46805</wp:posOffset>
                </wp:positionH>
                <wp:positionV relativeFrom="paragraph">
                  <wp:posOffset>97155</wp:posOffset>
                </wp:positionV>
                <wp:extent cx="1270" cy="567055"/>
                <wp:effectExtent l="62865" t="0" r="64135" b="0"/>
                <wp:wrapNone/>
                <wp:docPr id="5" name="Прямая со стрелкой 6"/>
                <a:graphic xmlns:a="http://schemas.openxmlformats.org/drawingml/2006/main">
                  <a:graphicData uri="http://schemas.microsoft.com/office/word/2010/wordprocessingShape">
                    <wps:wsp>
                      <wps:cNvCnPr/>
                      <wps:spPr>
                        <a:xfrm>
                          <a:off x="0" y="0"/>
                          <a:ext cx="1800" cy="567360"/>
                        </a:xfrm>
                        <a:prstGeom prst="straightConnector1">
                          <a:avLst/>
                        </a:prstGeom>
                        <a:ln w="28440">
                          <a:solidFill>
                            <a:srgbClr val="365f91"/>
                          </a:solidFill>
                          <a:miter/>
                          <a:tailEnd len="med" type="arrow" w="med"/>
                        </a:ln>
                      </wps:spPr>
                      <wps:bodyPr/>
                    </wps:wsp>
                  </a:graphicData>
                </a:graphic>
              </wp:anchor>
            </w:drawing>
          </mc:Choice>
          <mc:Fallback>
            <w:pict>
              <v:shape id="shape_0" ID="Прямая со стрелкой 6" stroked="t" o:allowincell="f" style="position:absolute;margin-left:287.15pt;margin-top:7.65pt;width:0.1pt;height:44.6pt" type="_x0000_t32">
                <v:stroke color="#365f91"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17235</wp:posOffset>
                </wp:positionH>
                <wp:positionV relativeFrom="paragraph">
                  <wp:posOffset>97155</wp:posOffset>
                </wp:positionV>
                <wp:extent cx="1270" cy="567055"/>
                <wp:effectExtent l="64135" t="635" r="63500" b="0"/>
                <wp:wrapNone/>
                <wp:docPr id="6" name="Прямая со стрелкой 14"/>
                <a:graphic xmlns:a="http://schemas.openxmlformats.org/drawingml/2006/main">
                  <a:graphicData uri="http://schemas.microsoft.com/office/word/2010/wordprocessingShape">
                    <wps:wsp>
                      <wps:cNvCnPr/>
                      <wps:spPr>
                        <a:xfrm flipH="1">
                          <a:off x="0" y="0"/>
                          <a:ext cx="1800" cy="567360"/>
                        </a:xfrm>
                        <a:prstGeom prst="straightConnector1">
                          <a:avLst/>
                        </a:prstGeom>
                        <a:ln w="28440">
                          <a:solidFill>
                            <a:srgbClr val="365f91"/>
                          </a:solidFill>
                          <a:miter/>
                          <a:tailEnd len="med" type="arrow" w="med"/>
                        </a:ln>
                      </wps:spPr>
                      <wps:bodyPr/>
                    </wps:wsp>
                  </a:graphicData>
                </a:graphic>
              </wp:anchor>
            </w:drawing>
          </mc:Choice>
          <mc:Fallback>
            <w:pict>
              <v:shape id="shape_0" ID="Прямая со стрелкой 14" stroked="t" o:allowincell="f" style="position:absolute;margin-left:458.05pt;margin-top:7.65pt;width:0.05pt;height:44.6pt;flip:x" type="_x0000_t32">
                <v:stroke color="#365f91" weight="28440" endarrow="open"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864" w:type="dxa"/>
        <w:jc w:val="left"/>
        <w:tblInd w:w="-108" w:type="dxa"/>
        <w:tblLayout w:type="fixed"/>
        <w:tblCellMar>
          <w:top w:w="0" w:type="dxa"/>
          <w:left w:w="108" w:type="dxa"/>
          <w:bottom w:w="0" w:type="dxa"/>
          <w:right w:w="108" w:type="dxa"/>
        </w:tblCellMar>
      </w:tblPr>
      <w:tblGrid>
        <w:gridCol w:w="3794"/>
        <w:gridCol w:w="4111"/>
        <w:gridCol w:w="4110"/>
        <w:gridCol w:w="3849"/>
      </w:tblGrid>
      <w:tr>
        <w:trPr/>
        <w:tc>
          <w:tcPr>
            <w:tcW w:w="3794" w:type="dxa"/>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121535" cy="2830195"/>
                  <wp:effectExtent l="0" t="0" r="0" b="0"/>
                  <wp:docPr id="7"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5" descr=""/>
                          <pic:cNvPicPr>
                            <a:picLocks noChangeAspect="1" noChangeArrowheads="1"/>
                          </pic:cNvPicPr>
                        </pic:nvPicPr>
                        <pic:blipFill>
                          <a:blip r:embed="rId3"/>
                          <a:srcRect l="-17" t="-15" r="-17" b="-20871"/>
                          <a:stretch>
                            <a:fillRect/>
                          </a:stretch>
                        </pic:blipFill>
                        <pic:spPr bwMode="auto">
                          <a:xfrm>
                            <a:off x="0" y="0"/>
                            <a:ext cx="2121535" cy="2830195"/>
                          </a:xfrm>
                          <a:prstGeom prst="rect">
                            <a:avLst/>
                          </a:prstGeom>
                        </pic:spPr>
                      </pic:pic>
                    </a:graphicData>
                  </a:graphic>
                </wp:inline>
              </w:drawing>
            </w:r>
          </w:p>
        </w:tc>
        <w:tc>
          <w:tcPr>
            <w:tcW w:w="4111" w:type="dxa"/>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310765" cy="3335020"/>
                  <wp:effectExtent l="0" t="0" r="0" b="0"/>
                  <wp:docPr id="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6" descr=""/>
                          <pic:cNvPicPr>
                            <a:picLocks noChangeAspect="1" noChangeArrowheads="1"/>
                          </pic:cNvPicPr>
                        </pic:nvPicPr>
                        <pic:blipFill>
                          <a:blip r:embed="rId4"/>
                          <a:srcRect l="-16" t="-13" r="-16" b="-15901"/>
                          <a:stretch>
                            <a:fillRect/>
                          </a:stretch>
                        </pic:blipFill>
                        <pic:spPr bwMode="auto">
                          <a:xfrm>
                            <a:off x="0" y="0"/>
                            <a:ext cx="2310765" cy="3335020"/>
                          </a:xfrm>
                          <a:prstGeom prst="rect">
                            <a:avLst/>
                          </a:prstGeom>
                        </pic:spPr>
                      </pic:pic>
                    </a:graphicData>
                  </a:graphic>
                </wp:inline>
              </w:drawing>
            </w:r>
          </w:p>
        </w:tc>
        <w:tc>
          <w:tcPr>
            <w:tcW w:w="4110" w:type="dxa"/>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402840" cy="3878580"/>
                  <wp:effectExtent l="0" t="0" r="0" b="0"/>
                  <wp:docPr id="9"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7" descr=""/>
                          <pic:cNvPicPr>
                            <a:picLocks noChangeAspect="1" noChangeArrowheads="1"/>
                          </pic:cNvPicPr>
                        </pic:nvPicPr>
                        <pic:blipFill>
                          <a:blip r:embed="rId5"/>
                          <a:srcRect l="-2362" t="-10" r="-15" b="-5048"/>
                          <a:stretch>
                            <a:fillRect/>
                          </a:stretch>
                        </pic:blipFill>
                        <pic:spPr bwMode="auto">
                          <a:xfrm>
                            <a:off x="0" y="0"/>
                            <a:ext cx="2402840" cy="3878580"/>
                          </a:xfrm>
                          <a:prstGeom prst="rect">
                            <a:avLst/>
                          </a:prstGeom>
                        </pic:spPr>
                      </pic:pic>
                    </a:graphicData>
                  </a:graphic>
                </wp:inline>
              </w:drawing>
            </w:r>
          </w:p>
        </w:tc>
        <w:tc>
          <w:tcPr>
            <w:tcW w:w="3849" w:type="dxa"/>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060575" cy="2828925"/>
                  <wp:effectExtent l="0" t="0" r="0" b="0"/>
                  <wp:docPr id="10"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8" descr=""/>
                          <pic:cNvPicPr>
                            <a:picLocks noChangeAspect="1" noChangeArrowheads="1"/>
                          </pic:cNvPicPr>
                        </pic:nvPicPr>
                        <pic:blipFill>
                          <a:blip r:embed="rId6"/>
                          <a:srcRect l="-17" t="-18" r="-17" b="-40268"/>
                          <a:stretch>
                            <a:fillRect/>
                          </a:stretch>
                        </pic:blipFill>
                        <pic:spPr bwMode="auto">
                          <a:xfrm>
                            <a:off x="0" y="0"/>
                            <a:ext cx="2060575" cy="2828925"/>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исунок 2. Тактика ведения пациента с диагнозом инфекционный мононуклеоз</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668" w:type="dxa"/>
        <w:jc w:val="left"/>
        <w:tblInd w:w="-108" w:type="dxa"/>
        <w:tblLayout w:type="fixed"/>
        <w:tblCellMar>
          <w:top w:w="0" w:type="dxa"/>
          <w:left w:w="108" w:type="dxa"/>
          <w:bottom w:w="0" w:type="dxa"/>
          <w:right w:w="108" w:type="dxa"/>
        </w:tblCellMar>
      </w:tblPr>
      <w:tblGrid>
        <w:gridCol w:w="1809"/>
        <w:gridCol w:w="583"/>
        <w:gridCol w:w="2678"/>
        <w:gridCol w:w="2393"/>
        <w:gridCol w:w="868"/>
        <w:gridCol w:w="1337"/>
      </w:tblGrid>
      <w:tr>
        <w:trPr/>
        <w:tc>
          <w:tcPr>
            <w:tcW w:w="9668" w:type="dxa"/>
            <w:gridSpan w:val="6"/>
            <w:tcBorders/>
          </w:tcPr>
          <w:p>
            <w:pPr>
              <w:pStyle w:val="Normal"/>
              <w:spacing w:lineRule="auto" w:line="240" w:before="0" w:after="0"/>
              <w:jc w:val="center"/>
              <w:rPr>
                <w:rFonts w:ascii="Times New Roman" w:hAnsi="Times New Roman" w:eastAsia="Calibri" w:cs="Times New Roman"/>
                <w:b/>
                <w:b/>
                <w:color w:val="17365D"/>
                <w:lang w:eastAsia="en-US"/>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39370</wp:posOffset>
                      </wp:positionV>
                      <wp:extent cx="6134735" cy="775970"/>
                      <wp:effectExtent l="5715" t="5080" r="4445" b="5080"/>
                      <wp:wrapNone/>
                      <wp:docPr id="11" name=""/>
                      <a:graphic xmlns:a="http://schemas.openxmlformats.org/drawingml/2006/main">
                        <a:graphicData uri="http://schemas.microsoft.com/office/word/2010/wordprocessingShape">
                          <wps:wsp>
                            <wps:cNvSpPr/>
                            <wps:spPr>
                              <a:xfrm>
                                <a:off x="0" y="0"/>
                                <a:ext cx="6134760" cy="7758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6.35pt;margin-top:-3.1pt;width:483pt;height:61.05pt;mso-wrap-style:none;v-text-anchor:middle">
                      <v:fill o:detectmouseclick="t" on="false"/>
                      <v:stroke color="#002060" weight="9360" joinstyle="miter" endcap="flat"/>
                      <w10:wrap type="none"/>
                    </v:rect>
                  </w:pict>
                </mc:Fallback>
              </mc:AlternateContent>
            </w:r>
            <w:r>
              <w:rPr>
                <w:rFonts w:eastAsia="Calibri" w:cs="Times New Roman" w:ascii="Times New Roman" w:hAnsi="Times New Roman"/>
                <w:b/>
                <w:color w:val="17365D"/>
                <w:lang w:eastAsia="en-US"/>
              </w:rPr>
              <w:t>Клинические симптомы инфекционного мононуклеоза</w:t>
            </w:r>
          </w:p>
          <w:p>
            <w:pPr>
              <w:pStyle w:val="Normal"/>
              <w:spacing w:lineRule="auto" w:line="240" w:before="0" w:after="0"/>
              <w:jc w:val="center"/>
              <w:rPr/>
            </w:pPr>
            <w:r>
              <w:rPr>
                <w:rFonts w:eastAsia="Calibri" w:cs="Times New Roman" w:ascii="Times New Roman" w:hAnsi="Times New Roman"/>
                <w:lang w:eastAsia="en-US"/>
              </w:rPr>
              <w:t>(синдром интоксикации и лихорадка, острый тонзиллит, аденоидит с обструкцией носового дыхания, лимфаденопатия, гепатоспленомегалия)+</w:t>
            </w:r>
            <w:r>
              <w:rPr>
                <w:rFonts w:eastAsia="Calibri" w:cs="Times New Roman" w:ascii="Times New Roman" w:hAnsi="Times New Roman"/>
                <w:b/>
                <w:color w:val="17365D"/>
                <w:lang w:eastAsia="en-US"/>
              </w:rPr>
              <w:t>гематологические изменения</w:t>
            </w:r>
            <w:r>
              <w:rPr>
                <w:rFonts w:eastAsia="Calibri" w:cs="Times New Roman" w:ascii="Times New Roman" w:hAnsi="Times New Roman"/>
                <w:lang w:eastAsia="en-US"/>
              </w:rPr>
              <w:t xml:space="preserve"> (лейкоцитоз/лейкопения, лимфомоноцитоз)</w:t>
            </w:r>
          </w:p>
        </w:tc>
      </w:tr>
      <w:tr>
        <w:trPr/>
        <w:tc>
          <w:tcPr>
            <w:tcW w:w="9668" w:type="dxa"/>
            <w:gridSpan w:val="6"/>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896235</wp:posOffset>
                      </wp:positionH>
                      <wp:positionV relativeFrom="paragraph">
                        <wp:posOffset>35560</wp:posOffset>
                      </wp:positionV>
                      <wp:extent cx="1270" cy="319405"/>
                      <wp:effectExtent l="37465" t="635" r="38100" b="0"/>
                      <wp:wrapNone/>
                      <wp:docPr id="12"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05pt;margin-top:2.8pt;width:0.1pt;height:2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809" w:type="dxa"/>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024890</wp:posOffset>
                      </wp:positionH>
                      <wp:positionV relativeFrom="paragraph">
                        <wp:posOffset>1905</wp:posOffset>
                      </wp:positionV>
                      <wp:extent cx="4284980" cy="1149985"/>
                      <wp:effectExtent l="5080" t="5715" r="5080" b="4445"/>
                      <wp:wrapNone/>
                      <wp:docPr id="13" name=""/>
                      <a:graphic xmlns:a="http://schemas.openxmlformats.org/drawingml/2006/main">
                        <a:graphicData uri="http://schemas.microsoft.com/office/word/2010/wordprocessingShape">
                          <wps:wsp>
                            <wps:cNvSpPr/>
                            <wps:spPr>
                              <a:xfrm>
                                <a:off x="0" y="0"/>
                                <a:ext cx="4285080" cy="114984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80.7pt;margin-top:0.15pt;width:337.35pt;height:90.5pt;mso-wrap-style:none;v-text-anchor:middle">
                      <v:fill o:detectmouseclick="t" on="false"/>
                      <v:stroke color="#002060" weight="9360" joinstyle="miter" endcap="flat"/>
                      <w10:wrap type="none"/>
                    </v:rect>
                  </w:pict>
                </mc:Fallback>
              </mc:AlternateContent>
            </w:r>
          </w:p>
        </w:tc>
        <w:tc>
          <w:tcPr>
            <w:tcW w:w="6522" w:type="dxa"/>
            <w:gridSpan w:val="4"/>
            <w:tcBorders/>
          </w:tcPr>
          <w:p>
            <w:pPr>
              <w:pStyle w:val="Normal"/>
              <w:spacing w:lineRule="auto" w:line="240" w:before="0" w:after="0"/>
              <w:jc w:val="center"/>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t>Серологическая диагностика герпесвирусов (ИФА)</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g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CA</w:t>
            </w:r>
            <w:r>
              <w:rPr>
                <w:rFonts w:eastAsia="Calibri" w:cs="Times New Roman" w:ascii="Times New Roman" w:hAnsi="Times New Roman"/>
                <w:sz w:val="24"/>
                <w:szCs w:val="24"/>
                <w:lang w:eastAsia="en-US"/>
              </w:rPr>
              <w:t xml:space="preserve"> и/или </w:t>
            </w:r>
            <w:r>
              <w:rPr>
                <w:rFonts w:eastAsia="Calibri" w:cs="Times New Roman" w:ascii="Times New Roman" w:hAnsi="Times New Roman"/>
                <w:sz w:val="24"/>
                <w:szCs w:val="24"/>
                <w:lang w:val="en-US" w:eastAsia="en-US"/>
              </w:rPr>
              <w:t>Ig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A</w:t>
            </w:r>
            <w:r>
              <w:rPr>
                <w:rFonts w:eastAsia="Calibri" w:cs="Times New Roman" w:ascii="Times New Roman" w:hAnsi="Times New Roman"/>
                <w:sz w:val="24"/>
                <w:szCs w:val="24"/>
                <w:lang w:eastAsia="en-US"/>
              </w:rPr>
              <w:t xml:space="preserve"> ВЭБ, </w:t>
            </w:r>
            <w:r>
              <w:rPr>
                <w:rFonts w:eastAsia="Calibri" w:cs="Times New Roman" w:ascii="Times New Roman" w:hAnsi="Times New Roman"/>
                <w:sz w:val="24"/>
                <w:szCs w:val="24"/>
                <w:lang w:val="en-US" w:eastAsia="en-US"/>
              </w:rPr>
              <w:t>Ig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BNA</w:t>
            </w:r>
          </w:p>
          <w:p>
            <w:pPr>
              <w:pStyle w:val="Normal"/>
              <w:numPr>
                <w:ilvl w:val="0"/>
                <w:numId w:val="5"/>
              </w:numPr>
              <w:spacing w:lineRule="auto" w:line="240" w:before="0" w:after="0"/>
              <w:contextualSpacing/>
              <w:jc w:val="both"/>
              <w:rPr/>
            </w:pPr>
            <w:r>
              <w:rPr>
                <w:rFonts w:eastAsia="Calibri" w:cs="Times New Roman" w:ascii="Times New Roman" w:hAnsi="Times New Roman"/>
                <w:sz w:val="24"/>
                <w:szCs w:val="24"/>
                <w:lang w:val="en-US" w:eastAsia="en-US"/>
              </w:rPr>
              <w:t>IgM</w:t>
            </w:r>
            <w:r>
              <w:rPr>
                <w:rFonts w:eastAsia="Calibri" w:cs="Times New Roman" w:ascii="Times New Roman" w:hAnsi="Times New Roman"/>
                <w:sz w:val="24"/>
                <w:szCs w:val="24"/>
                <w:lang w:eastAsia="en-US"/>
              </w:rPr>
              <w:t xml:space="preserve"> ЦМВ, </w:t>
            </w:r>
            <w:r>
              <w:rPr>
                <w:rFonts w:eastAsia="Calibri" w:cs="Times New Roman" w:ascii="Times New Roman" w:hAnsi="Times New Roman"/>
                <w:sz w:val="24"/>
                <w:szCs w:val="24"/>
                <w:lang w:val="en-US" w:eastAsia="en-US"/>
              </w:rPr>
              <w:t>IgG</w:t>
            </w:r>
            <w:r>
              <w:rPr>
                <w:rFonts w:eastAsia="Calibri" w:cs="Times New Roman" w:ascii="Times New Roman" w:hAnsi="Times New Roman"/>
                <w:sz w:val="24"/>
                <w:szCs w:val="24"/>
                <w:lang w:eastAsia="en-US"/>
              </w:rPr>
              <w:t xml:space="preserve"> ЦМВ, индекс авидности антител.</w:t>
            </w:r>
          </w:p>
          <w:p>
            <w:pPr>
              <w:pStyle w:val="Normal"/>
              <w:numPr>
                <w:ilvl w:val="0"/>
                <w:numId w:val="5"/>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en-US" w:eastAsia="en-US"/>
              </w:rPr>
              <w:t>IgM</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IgG</w:t>
            </w:r>
            <w:r>
              <w:rPr>
                <w:rFonts w:eastAsia="Calibri" w:cs="Times New Roman" w:ascii="Times New Roman" w:hAnsi="Times New Roman"/>
                <w:sz w:val="24"/>
                <w:szCs w:val="24"/>
                <w:lang w:eastAsia="en-US"/>
              </w:rPr>
              <w:t xml:space="preserve"> ВПГ-1,2 с определением индекса авидности</w:t>
            </w:r>
          </w:p>
          <w:p>
            <w:pPr>
              <w:pStyle w:val="Normal"/>
              <w:numPr>
                <w:ilvl w:val="0"/>
                <w:numId w:val="5"/>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en-US" w:eastAsia="en-US"/>
              </w:rPr>
              <w:t>IgG</w:t>
            </w:r>
            <w:r>
              <w:rPr>
                <w:rFonts w:eastAsia="Calibri" w:cs="Times New Roman" w:ascii="Times New Roman" w:hAnsi="Times New Roman"/>
                <w:sz w:val="24"/>
                <w:szCs w:val="24"/>
                <w:lang w:eastAsia="en-US"/>
              </w:rPr>
              <w:t xml:space="preserve"> ВГЧ-6</w:t>
            </w:r>
          </w:p>
        </w:tc>
        <w:tc>
          <w:tcPr>
            <w:tcW w:w="1337" w:type="dxa"/>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668" w:type="dxa"/>
            <w:gridSpan w:val="6"/>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322705</wp:posOffset>
                      </wp:positionH>
                      <wp:positionV relativeFrom="paragraph">
                        <wp:posOffset>109855</wp:posOffset>
                      </wp:positionV>
                      <wp:extent cx="777240" cy="328295"/>
                      <wp:effectExtent l="0" t="4445" r="1905" b="5715"/>
                      <wp:wrapNone/>
                      <wp:docPr id="14" name=""/>
                      <a:graphic xmlns:a="http://schemas.openxmlformats.org/drawingml/2006/main">
                        <a:graphicData uri="http://schemas.microsoft.com/office/word/2010/wordprocessingShape">
                          <wps:wsp>
                            <wps:cNvCnPr/>
                            <wps:spPr>
                              <a:xfrm flipH="1">
                                <a:off x="0" y="0"/>
                                <a:ext cx="7776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5pt;margin-top:8.65pt;width:61.1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28110</wp:posOffset>
                      </wp:positionH>
                      <wp:positionV relativeFrom="paragraph">
                        <wp:posOffset>109855</wp:posOffset>
                      </wp:positionV>
                      <wp:extent cx="595630" cy="328295"/>
                      <wp:effectExtent l="2540" t="4445" r="0" b="0"/>
                      <wp:wrapNone/>
                      <wp:docPr id="15" name=""/>
                      <a:graphic xmlns:a="http://schemas.openxmlformats.org/drawingml/2006/main">
                        <a:graphicData uri="http://schemas.microsoft.com/office/word/2010/wordprocessingShape">
                          <wps:wsp>
                            <wps:cNvCnPr/>
                            <wps:spPr>
                              <a:xfrm>
                                <a:off x="0" y="0"/>
                                <a:ext cx="5961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3pt;margin-top:8.65pt;width:46.9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137160</wp:posOffset>
                      </wp:positionV>
                      <wp:extent cx="2541270" cy="273685"/>
                      <wp:effectExtent l="5080" t="5715" r="5080" b="4445"/>
                      <wp:wrapNone/>
                      <wp:docPr id="16" name=""/>
                      <a:graphic xmlns:a="http://schemas.openxmlformats.org/drawingml/2006/main">
                        <a:graphicData uri="http://schemas.microsoft.com/office/word/2010/wordprocessingShape">
                          <wps:wsp>
                            <wps:cNvSpPr/>
                            <wps:spPr>
                              <a:xfrm>
                                <a:off x="0" y="0"/>
                                <a:ext cx="2541240" cy="2736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18.75pt;margin-top:10.8pt;width:200.05pt;height:21.5pt;mso-wrap-style:none;v-text-anchor:middle">
                      <v:fill o:detectmouseclick="t" on="false"/>
                      <v:stroke color="#002060"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34410</wp:posOffset>
                      </wp:positionH>
                      <wp:positionV relativeFrom="paragraph">
                        <wp:posOffset>137160</wp:posOffset>
                      </wp:positionV>
                      <wp:extent cx="2190115" cy="273685"/>
                      <wp:effectExtent l="5715" t="5715" r="4445" b="4445"/>
                      <wp:wrapNone/>
                      <wp:docPr id="17" name=""/>
                      <a:graphic xmlns:a="http://schemas.openxmlformats.org/drawingml/2006/main">
                        <a:graphicData uri="http://schemas.microsoft.com/office/word/2010/wordprocessingShape">
                          <wps:wsp>
                            <wps:cNvSpPr/>
                            <wps:spPr>
                              <a:xfrm>
                                <a:off x="0" y="0"/>
                                <a:ext cx="2190240" cy="2736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278.3pt;margin-top:10.8pt;width:172.4pt;height:21.5pt;mso-wrap-style:none;v-text-anchor:middle">
                      <v:fill o:detectmouseclick="t" on="false"/>
                      <v:stroke color="#002060" weight="9360" joinstyle="miter" endcap="flat"/>
                      <w10:wrap type="none"/>
                    </v:rect>
                  </w:pict>
                </mc:Fallback>
              </mc:AlternateContent>
            </w:r>
          </w:p>
        </w:tc>
      </w:tr>
      <w:tr>
        <w:trPr>
          <w:trHeight w:val="697" w:hRule="atLeast"/>
        </w:trPr>
        <w:tc>
          <w:tcPr>
            <w:tcW w:w="5070" w:type="dxa"/>
            <w:gridSpan w:val="3"/>
            <w:tcBorders/>
            <w:vAlign w:val="center"/>
          </w:tcPr>
          <w:p>
            <w:pPr>
              <w:pStyle w:val="Normal"/>
              <w:spacing w:lineRule="auto" w:line="240" w:before="0" w:after="0"/>
              <w:jc w:val="center"/>
              <w:rPr>
                <w:rFonts w:ascii="Times New Roman" w:hAnsi="Times New Roman" w:eastAsia="Calibri" w:cs="Times New Roman"/>
                <w:b/>
                <w:b/>
                <w:color w:val="17365D"/>
                <w:lang w:eastAsia="en-US"/>
              </w:rPr>
            </w:pPr>
            <w:r>
              <mc:AlternateContent>
                <mc:Choice Requires="wps">
                  <w:drawing>
                    <wp:anchor behindDoc="0" distT="0" distB="0" distL="114935" distR="114935" simplePos="0" locked="0" layoutInCell="1" allowOverlap="1" relativeHeight="22">
                      <wp:simplePos x="0" y="0"/>
                      <wp:positionH relativeFrom="column">
                        <wp:posOffset>1159510</wp:posOffset>
                      </wp:positionH>
                      <wp:positionV relativeFrom="paragraph">
                        <wp:posOffset>319405</wp:posOffset>
                      </wp:positionV>
                      <wp:extent cx="1934210" cy="2006600"/>
                      <wp:effectExtent l="3810" t="3810" r="0" b="0"/>
                      <wp:wrapNone/>
                      <wp:docPr id="18" name=""/>
                      <a:graphic xmlns:a="http://schemas.openxmlformats.org/drawingml/2006/main">
                        <a:graphicData uri="http://schemas.microsoft.com/office/word/2010/wordprocessingShape">
                          <wps:wsp>
                            <wps:cNvCnPr/>
                            <wps:spPr>
                              <a:xfrm>
                                <a:off x="0" y="0"/>
                                <a:ext cx="1934640" cy="20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pt;margin-top:25.15pt;width:152.3pt;height:158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17365D"/>
                <w:lang w:eastAsia="en-US"/>
              </w:rPr>
              <w:t>Отрицательные результаты</w:t>
            </w:r>
          </w:p>
        </w:tc>
        <w:tc>
          <w:tcPr>
            <w:tcW w:w="4598" w:type="dxa"/>
            <w:gridSpan w:val="3"/>
            <w:tcBorders/>
            <w:vAlign w:val="center"/>
          </w:tcPr>
          <w:p>
            <w:pPr>
              <w:pStyle w:val="Normal"/>
              <w:spacing w:lineRule="auto" w:line="240" w:before="0" w:after="0"/>
              <w:jc w:val="center"/>
              <w:rPr>
                <w:rFonts w:ascii="Times New Roman" w:hAnsi="Times New Roman" w:eastAsia="Calibri" w:cs="Times New Roman"/>
                <w:b/>
                <w:b/>
                <w:color w:val="17365D"/>
                <w:lang w:eastAsia="en-US"/>
              </w:rPr>
            </w:pPr>
            <w:r>
              <mc:AlternateContent>
                <mc:Choice Requires="wps">
                  <w:drawing>
                    <wp:anchor behindDoc="0" distT="0" distB="0" distL="114935" distR="114935" simplePos="0" locked="0" layoutInCell="1" allowOverlap="1" relativeHeight="20">
                      <wp:simplePos x="0" y="0"/>
                      <wp:positionH relativeFrom="column">
                        <wp:posOffset>396875</wp:posOffset>
                      </wp:positionH>
                      <wp:positionV relativeFrom="paragraph">
                        <wp:posOffset>325755</wp:posOffset>
                      </wp:positionV>
                      <wp:extent cx="534035" cy="372110"/>
                      <wp:effectExtent l="0" t="4445" r="3175" b="0"/>
                      <wp:wrapNone/>
                      <wp:docPr id="19" name=""/>
                      <a:graphic xmlns:a="http://schemas.openxmlformats.org/drawingml/2006/main">
                        <a:graphicData uri="http://schemas.microsoft.com/office/word/2010/wordprocessingShape">
                          <wps:wsp>
                            <wps:cNvCnPr/>
                            <wps:spPr>
                              <a:xfrm flipH="1">
                                <a:off x="0" y="0"/>
                                <a:ext cx="5346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5pt;margin-top:25.65pt;width:42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15135</wp:posOffset>
                      </wp:positionH>
                      <wp:positionV relativeFrom="paragraph">
                        <wp:posOffset>323215</wp:posOffset>
                      </wp:positionV>
                      <wp:extent cx="379730" cy="373380"/>
                      <wp:effectExtent l="3810" t="3810" r="0" b="0"/>
                      <wp:wrapNone/>
                      <wp:docPr id="20" name=""/>
                      <a:graphic xmlns:a="http://schemas.openxmlformats.org/drawingml/2006/main">
                        <a:graphicData uri="http://schemas.microsoft.com/office/word/2010/wordprocessingShape">
                          <wps:wsp>
                            <wps:cNvCnPr/>
                            <wps:spPr>
                              <a:xfrm>
                                <a:off x="0" y="0"/>
                                <a:ext cx="38016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25.45pt;width:29.9pt;height:29.35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17365D"/>
                <w:lang w:eastAsia="en-US"/>
              </w:rPr>
              <w:t>Положительные результаты</w:t>
            </w:r>
          </w:p>
        </w:tc>
      </w:tr>
      <w:tr>
        <w:trPr>
          <w:trHeight w:val="479" w:hRule="atLeast"/>
        </w:trPr>
        <w:tc>
          <w:tcPr>
            <w:tcW w:w="2392" w:type="dxa"/>
            <w:gridSpan w:val="2"/>
            <w:tcBorders/>
          </w:tcPr>
          <w:p>
            <w:pPr>
              <w:pStyle w:val="Normal"/>
              <w:snapToGrid w:val="false"/>
              <w:spacing w:lineRule="auto" w:line="240" w:before="0" w:after="0"/>
              <w:jc w:val="both"/>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3"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97790</wp:posOffset>
                      </wp:positionH>
                      <wp:positionV relativeFrom="paragraph">
                        <wp:posOffset>167005</wp:posOffset>
                      </wp:positionV>
                      <wp:extent cx="1142365" cy="457200"/>
                      <wp:effectExtent l="5715" t="5080" r="4445" b="5080"/>
                      <wp:wrapNone/>
                      <wp:docPr id="21" name=""/>
                      <a:graphic xmlns:a="http://schemas.openxmlformats.org/drawingml/2006/main">
                        <a:graphicData uri="http://schemas.microsoft.com/office/word/2010/wordprocessingShape">
                          <wps:wsp>
                            <wps:cNvSpPr/>
                            <wps:spPr>
                              <a:xfrm>
                                <a:off x="0" y="0"/>
                                <a:ext cx="1142280" cy="4572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7.7pt;margin-top:13.15pt;width:89.9pt;height:35.95pt;mso-wrap-style:none;v-text-anchor:middle">
                      <v:fill o:detectmouseclick="t" on="false"/>
                      <v:stroke color="#002060" weight="9360" joinstyle="miter" endcap="flat"/>
                      <w10:wrap type="none"/>
                    </v:rect>
                  </w:pict>
                </mc:Fallback>
              </mc:AlternateContent>
            </w:r>
          </w:p>
        </w:tc>
        <w:tc>
          <w:tcPr>
            <w:tcW w:w="2205" w:type="dxa"/>
            <w:gridSpan w:val="2"/>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342265</wp:posOffset>
                      </wp:positionV>
                      <wp:extent cx="1146810" cy="457200"/>
                      <wp:effectExtent l="5080" t="5080" r="5080" b="5080"/>
                      <wp:wrapNone/>
                      <wp:docPr id="22" name=""/>
                      <a:graphic xmlns:a="http://schemas.openxmlformats.org/drawingml/2006/main">
                        <a:graphicData uri="http://schemas.microsoft.com/office/word/2010/wordprocessingShape">
                          <wps:wsp>
                            <wps:cNvSpPr/>
                            <wps:spPr>
                              <a:xfrm>
                                <a:off x="0" y="0"/>
                                <a:ext cx="1146960" cy="4572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8.65pt;margin-top:26.95pt;width:90.25pt;height:35.95pt;mso-wrap-style:none;v-text-anchor:middle">
                      <v:fill o:detectmouseclick="t" on="false"/>
                      <v:stroke color="#002060" weight="9360" joinstyle="miter" endcap="flat"/>
                      <w10:wrap type="none"/>
                    </v:rect>
                  </w:pict>
                </mc:Fallback>
              </mc:AlternateContent>
            </w:r>
          </w:p>
        </w:tc>
      </w:tr>
      <w:tr>
        <w:trPr/>
        <w:tc>
          <w:tcPr>
            <w:tcW w:w="2392" w:type="dxa"/>
            <w:gridSpan w:val="2"/>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78"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93" w:type="dxa"/>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 одному герпесвирусу</w:t>
            </w:r>
          </w:p>
        </w:tc>
        <w:tc>
          <w:tcPr>
            <w:tcW w:w="2205" w:type="dxa"/>
            <w:gridSpan w:val="2"/>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 нескольким герпесвирусам</w:t>
            </w:r>
          </w:p>
        </w:tc>
      </w:tr>
      <w:tr>
        <w:trPr/>
        <w:tc>
          <w:tcPr>
            <w:tcW w:w="2392" w:type="dxa"/>
            <w:gridSpan w:val="2"/>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3" w:type="dxa"/>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396875</wp:posOffset>
                      </wp:positionH>
                      <wp:positionV relativeFrom="paragraph">
                        <wp:posOffset>153035</wp:posOffset>
                      </wp:positionV>
                      <wp:extent cx="386715" cy="288925"/>
                      <wp:effectExtent l="3175" t="4445" r="0" b="0"/>
                      <wp:wrapNone/>
                      <wp:docPr id="23" name=""/>
                      <a:graphic xmlns:a="http://schemas.openxmlformats.org/drawingml/2006/main">
                        <a:graphicData uri="http://schemas.microsoft.com/office/word/2010/wordprocessingShape">
                          <wps:wsp>
                            <wps:cNvCnPr/>
                            <wps:spPr>
                              <a:xfrm>
                                <a:off x="0" y="0"/>
                                <a:ext cx="38736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5pt;margin-top:12.05pt;width:30.45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314960</wp:posOffset>
                      </wp:positionH>
                      <wp:positionV relativeFrom="paragraph">
                        <wp:posOffset>318135</wp:posOffset>
                      </wp:positionV>
                      <wp:extent cx="2190115" cy="307975"/>
                      <wp:effectExtent l="5715" t="5715" r="4445" b="4445"/>
                      <wp:wrapNone/>
                      <wp:docPr id="24" name=""/>
                      <a:graphic xmlns:a="http://schemas.openxmlformats.org/drawingml/2006/main">
                        <a:graphicData uri="http://schemas.microsoft.com/office/word/2010/wordprocessingShape">
                          <wps:wsp>
                            <wps:cNvSpPr/>
                            <wps:spPr>
                              <a:xfrm>
                                <a:off x="0" y="0"/>
                                <a:ext cx="2190240" cy="3078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24.8pt;margin-top:25.05pt;width:172.4pt;height:24.2pt;mso-wrap-style:none;v-text-anchor:middle">
                      <v:fill o:detectmouseclick="t" on="false"/>
                      <v:stroke color="#002060" weight="9360" joinstyle="miter" endcap="flat"/>
                      <w10:wrap type="none"/>
                    </v:rect>
                  </w:pict>
                </mc:Fallback>
              </mc:AlternateContent>
            </w:r>
          </w:p>
        </w:tc>
        <w:tc>
          <w:tcPr>
            <w:tcW w:w="2205" w:type="dxa"/>
            <w:gridSpan w:val="2"/>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153035</wp:posOffset>
                      </wp:positionV>
                      <wp:extent cx="461010" cy="288925"/>
                      <wp:effectExtent l="0" t="4445" r="2540" b="0"/>
                      <wp:wrapNone/>
                      <wp:docPr id="25" name=""/>
                      <a:graphic xmlns:a="http://schemas.openxmlformats.org/drawingml/2006/main">
                        <a:graphicData uri="http://schemas.microsoft.com/office/word/2010/wordprocessingShape">
                          <wps:wsp>
                            <wps:cNvCnPr/>
                            <wps:spPr>
                              <a:xfrm flipH="1">
                                <a:off x="0" y="0"/>
                                <a:ext cx="46116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5pt;margin-top:12.05pt;width:36.2pt;height:22.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2" w:type="dxa"/>
            <w:gridSpan w:val="2"/>
            <w:tcBorders/>
          </w:tcPr>
          <w:p>
            <w:pPr>
              <w:pStyle w:val="Normal"/>
              <w:snapToGrid w:val="false"/>
              <w:spacing w:lineRule="auto" w:line="240" w:before="0" w:after="0"/>
              <w:jc w:val="both"/>
              <w:rPr>
                <w:rFonts w:ascii="Times New Roman" w:hAnsi="Times New Roman" w:eastAsia="Calibri" w:cs="Times New Roman"/>
                <w:color w:val="17365D"/>
                <w:lang w:eastAsia="en-US"/>
              </w:rPr>
            </w:pPr>
            <w:r>
              <w:rPr>
                <w:rFonts w:eastAsia="Calibri" w:cs="Times New Roman" w:ascii="Times New Roman" w:hAnsi="Times New Roman"/>
                <w:color w:val="17365D"/>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color w:val="17365D"/>
                <w:lang w:eastAsia="en-US"/>
              </w:rPr>
            </w:pPr>
            <w:r>
              <w:rPr>
                <w:rFonts w:eastAsia="Calibri" w:cs="Times New Roman" w:ascii="Times New Roman" w:hAnsi="Times New Roman"/>
                <w:color w:val="17365D"/>
                <w:lang w:eastAsia="en-US"/>
              </w:rPr>
            </w:r>
          </w:p>
        </w:tc>
        <w:tc>
          <w:tcPr>
            <w:tcW w:w="4598" w:type="dxa"/>
            <w:gridSpan w:val="3"/>
            <w:tcBorders/>
          </w:tcPr>
          <w:p>
            <w:pPr>
              <w:pStyle w:val="Normal"/>
              <w:spacing w:lineRule="auto" w:line="240" w:before="0" w:after="0"/>
              <w:jc w:val="center"/>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t>Инфекционный мононуклеоз</w:t>
            </w:r>
          </w:p>
        </w:tc>
      </w:tr>
      <w:tr>
        <w:trPr/>
        <w:tc>
          <w:tcPr>
            <w:tcW w:w="2392" w:type="dxa"/>
            <w:gridSpan w:val="2"/>
            <w:tcBorders/>
          </w:tcPr>
          <w:p>
            <w:pPr>
              <w:pStyle w:val="Normal"/>
              <w:snapToGrid w:val="false"/>
              <w:spacing w:lineRule="auto" w:line="240" w:before="0" w:after="0"/>
              <w:jc w:val="both"/>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3" w:type="dxa"/>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356995</wp:posOffset>
                      </wp:positionH>
                      <wp:positionV relativeFrom="paragraph">
                        <wp:posOffset>153670</wp:posOffset>
                      </wp:positionV>
                      <wp:extent cx="1270" cy="399415"/>
                      <wp:effectExtent l="37465" t="635" r="38100" b="0"/>
                      <wp:wrapNone/>
                      <wp:docPr id="26" name=""/>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85pt;margin-top:12.1pt;width:0.1pt;height:3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05" w:type="dxa"/>
            <w:gridSpan w:val="2"/>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7" w:hRule="atLeast"/>
        </w:trPr>
        <w:tc>
          <w:tcPr>
            <w:tcW w:w="2392" w:type="dxa"/>
            <w:gridSpan w:val="2"/>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93" w:type="dxa"/>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271145</wp:posOffset>
                      </wp:positionV>
                      <wp:extent cx="2973705" cy="1350645"/>
                      <wp:effectExtent l="5715" t="5715" r="4445" b="4445"/>
                      <wp:wrapNone/>
                      <wp:docPr id="27" name=""/>
                      <a:graphic xmlns:a="http://schemas.openxmlformats.org/drawingml/2006/main">
                        <a:graphicData uri="http://schemas.microsoft.com/office/word/2010/wordprocessingShape">
                          <wps:wsp>
                            <wps:cNvSpPr/>
                            <wps:spPr>
                              <a:xfrm>
                                <a:off x="0" y="0"/>
                                <a:ext cx="2973600" cy="135072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3.4pt;margin-top:21.35pt;width:234.1pt;height:106.3pt;mso-wrap-style:none;v-text-anchor:middle">
                      <v:fill o:detectmouseclick="t" on="false"/>
                      <v:stroke color="#002060" weight="9360" joinstyle="miter" endcap="flat"/>
                      <w10:wrap type="none"/>
                    </v:rect>
                  </w:pict>
                </mc:Fallback>
              </mc:AlternateContent>
            </w:r>
          </w:p>
        </w:tc>
        <w:tc>
          <w:tcPr>
            <w:tcW w:w="2205" w:type="dxa"/>
            <w:gridSpan w:val="2"/>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070" w:type="dxa"/>
            <w:gridSpan w:val="3"/>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1" allowOverlap="1" relativeHeight="29">
                      <wp:simplePos x="0" y="0"/>
                      <wp:positionH relativeFrom="column">
                        <wp:posOffset>397510</wp:posOffset>
                      </wp:positionH>
                      <wp:positionV relativeFrom="paragraph">
                        <wp:posOffset>112395</wp:posOffset>
                      </wp:positionV>
                      <wp:extent cx="2233295" cy="340360"/>
                      <wp:effectExtent l="5715" t="5080" r="4445" b="5080"/>
                      <wp:wrapNone/>
                      <wp:docPr id="28" name=""/>
                      <a:graphic xmlns:a="http://schemas.openxmlformats.org/drawingml/2006/main">
                        <a:graphicData uri="http://schemas.microsoft.com/office/word/2010/wordprocessingShape">
                          <wps:wsp>
                            <wps:cNvSpPr/>
                            <wps:spPr>
                              <a:xfrm>
                                <a:off x="0" y="0"/>
                                <a:ext cx="2233440" cy="34020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31.3pt;margin-top:8.85pt;width:175.8pt;height:26.75pt;mso-wrap-style:none;v-text-anchor:middle">
                      <v:fill o:detectmouseclick="t" on="false"/>
                      <v:stroke color="#002060" weight="9360" joinstyle="miter" endcap="flat"/>
                      <w10:wrap type="none"/>
                    </v:rect>
                  </w:pict>
                </mc:Fallback>
              </mc:AlternateContent>
            </w:r>
          </w:p>
          <w:p>
            <w:pPr>
              <w:pStyle w:val="Normal"/>
              <w:spacing w:lineRule="auto" w:line="240" w:before="0" w:after="0"/>
              <w:jc w:val="center"/>
              <w:rPr>
                <w:rFonts w:ascii="Times New Roman" w:hAnsi="Times New Roman" w:eastAsia="Calibri" w:cs="Times New Roman"/>
                <w:b/>
                <w:b/>
                <w:color w:val="17365D"/>
                <w:lang w:eastAsia="en-US"/>
              </w:rPr>
            </w:pPr>
            <w:r>
              <mc:AlternateContent>
                <mc:Choice Requires="wps">
                  <w:drawing>
                    <wp:anchor behindDoc="0" distT="0" distB="0" distL="114935" distR="114935" simplePos="0" locked="0" layoutInCell="1" allowOverlap="1" relativeHeight="30">
                      <wp:simplePos x="0" y="0"/>
                      <wp:positionH relativeFrom="column">
                        <wp:posOffset>2694305</wp:posOffset>
                      </wp:positionH>
                      <wp:positionV relativeFrom="paragraph">
                        <wp:posOffset>81280</wp:posOffset>
                      </wp:positionV>
                      <wp:extent cx="399415" cy="1270"/>
                      <wp:effectExtent l="0" t="37465" r="635" b="38100"/>
                      <wp:wrapNone/>
                      <wp:docPr id="29" name=""/>
                      <a:graphic xmlns:a="http://schemas.openxmlformats.org/drawingml/2006/main">
                        <a:graphicData uri="http://schemas.microsoft.com/office/word/2010/wordprocessingShape">
                          <wps:wsp>
                            <wps:cNvCnPr/>
                            <wps:spPr>
                              <a:xfrm flipH="1">
                                <a:off x="0" y="0"/>
                                <a:ext cx="39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15pt;margin-top:6.4pt;width:31.4pt;height:0.05pt;flip:x"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17365D"/>
                <w:lang w:eastAsia="en-US"/>
              </w:rPr>
              <w:t>Отрицательные результаты</w:t>
            </w:r>
          </w:p>
          <w:p>
            <w:pPr>
              <w:pStyle w:val="Normal"/>
              <w:spacing w:lineRule="auto" w:line="240" w:before="0" w:after="0"/>
              <w:jc w:val="center"/>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r>
          </w:p>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column">
                        <wp:posOffset>1482090</wp:posOffset>
                      </wp:positionH>
                      <wp:positionV relativeFrom="paragraph">
                        <wp:posOffset>17780</wp:posOffset>
                      </wp:positionV>
                      <wp:extent cx="1270" cy="632460"/>
                      <wp:effectExtent l="37465" t="635" r="38100" b="0"/>
                      <wp:wrapNone/>
                      <wp:docPr id="30"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11.9pt;width:0.05pt;height:4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98" w:type="dxa"/>
            <w:gridSpan w:val="3"/>
            <w:vMerge w:val="restart"/>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ДНК в герпесвирусов (ПЦР)</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К ВЭБ в крови и/или слюне</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К ЦМВ в крови и/или слюне, моче</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32">
                      <wp:simplePos x="0" y="0"/>
                      <wp:positionH relativeFrom="column">
                        <wp:posOffset>485140</wp:posOffset>
                      </wp:positionH>
                      <wp:positionV relativeFrom="paragraph">
                        <wp:posOffset>424180</wp:posOffset>
                      </wp:positionV>
                      <wp:extent cx="224155" cy="957580"/>
                      <wp:effectExtent l="20320" t="1270" r="5080" b="0"/>
                      <wp:wrapNone/>
                      <wp:docPr id="31" name=""/>
                      <a:graphic xmlns:a="http://schemas.openxmlformats.org/drawingml/2006/main">
                        <a:graphicData uri="http://schemas.microsoft.com/office/word/2010/wordprocessingShape">
                          <wps:wsp>
                            <wps:cNvCnPr/>
                            <wps:spPr>
                              <a:xfrm flipH="1">
                                <a:off x="0" y="0"/>
                                <a:ext cx="224280" cy="9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pt;margin-top:-1.85pt;width:17.55pt;height:7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52930</wp:posOffset>
                      </wp:positionH>
                      <wp:positionV relativeFrom="paragraph">
                        <wp:posOffset>424180</wp:posOffset>
                      </wp:positionV>
                      <wp:extent cx="238125" cy="928370"/>
                      <wp:effectExtent l="5080" t="1270" r="18415" b="0"/>
                      <wp:wrapNone/>
                      <wp:docPr id="32" name=""/>
                      <a:graphic xmlns:a="http://schemas.openxmlformats.org/drawingml/2006/main">
                        <a:graphicData uri="http://schemas.microsoft.com/office/word/2010/wordprocessingShape">
                          <wps:wsp>
                            <wps:cNvCnPr/>
                            <wps:spPr>
                              <a:xfrm>
                                <a:off x="0" y="0"/>
                                <a:ext cx="238320" cy="92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9pt;margin-top:0.45pt;width:18.7pt;height:73.1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lang w:eastAsia="en-US"/>
              </w:rPr>
              <w:t>ДНК ВГЧ-6 в крови и/или слюне</w:t>
            </w:r>
          </w:p>
        </w:tc>
      </w:tr>
      <w:tr>
        <w:trPr/>
        <w:tc>
          <w:tcPr>
            <w:tcW w:w="5070" w:type="dxa"/>
            <w:gridSpan w:val="3"/>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35940</wp:posOffset>
                      </wp:positionH>
                      <wp:positionV relativeFrom="paragraph">
                        <wp:posOffset>154305</wp:posOffset>
                      </wp:positionV>
                      <wp:extent cx="1935480" cy="244475"/>
                      <wp:effectExtent l="5080" t="5715" r="5080" b="4445"/>
                      <wp:wrapNone/>
                      <wp:docPr id="33" name=""/>
                      <a:graphic xmlns:a="http://schemas.openxmlformats.org/drawingml/2006/main">
                        <a:graphicData uri="http://schemas.microsoft.com/office/word/2010/wordprocessingShape">
                          <wps:wsp>
                            <wps:cNvSpPr/>
                            <wps:spPr>
                              <a:xfrm>
                                <a:off x="0" y="0"/>
                                <a:ext cx="1935360" cy="24444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42.2pt;margin-top:12.15pt;width:152.35pt;height:19.2pt;mso-wrap-style:none;v-text-anchor:middle">
                      <v:fill o:detectmouseclick="t" on="false"/>
                      <v:stroke color="#002060" weight="9360" joinstyle="miter" endcap="flat"/>
                      <w10:wrap type="none"/>
                    </v:rect>
                  </w:pict>
                </mc:Fallback>
              </mc:AlternateContent>
            </w:r>
          </w:p>
        </w:tc>
        <w:tc>
          <w:tcPr>
            <w:tcW w:w="4598" w:type="dxa"/>
            <w:gridSpan w:val="3"/>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070" w:type="dxa"/>
            <w:gridSpan w:val="3"/>
            <w:tcBorders/>
          </w:tcPr>
          <w:p>
            <w:pPr>
              <w:pStyle w:val="Normal"/>
              <w:spacing w:lineRule="auto" w:line="240" w:before="0" w:after="0"/>
              <w:jc w:val="center"/>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t>Диагноз исключен</w:t>
            </w:r>
          </w:p>
        </w:tc>
        <w:tc>
          <w:tcPr>
            <w:tcW w:w="4598" w:type="dxa"/>
            <w:gridSpan w:val="3"/>
            <w:vMerge w:val="continue"/>
            <w:tcBorders/>
          </w:tcPr>
          <w:p>
            <w:pPr>
              <w:pStyle w:val="Normal"/>
              <w:snapToGrid w:val="false"/>
              <w:spacing w:lineRule="auto" w:line="240" w:before="0" w:after="0"/>
              <w:jc w:val="both"/>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r>
          </w:p>
        </w:tc>
      </w:tr>
      <w:tr>
        <w:trPr/>
        <w:tc>
          <w:tcPr>
            <w:tcW w:w="2392" w:type="dxa"/>
            <w:gridSpan w:val="2"/>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598" w:type="dxa"/>
            <w:gridSpan w:val="3"/>
            <w:vMerge w:val="continue"/>
            <w:tcBorders/>
          </w:tcPr>
          <w:p>
            <w:pPr>
              <w:pStyle w:val="Normal"/>
              <w:numPr>
                <w:ilvl w:val="0"/>
                <w:numId w:val="0"/>
              </w:numPr>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gridSpan w:val="2"/>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93" w:type="dxa"/>
            <w:tcBorders/>
          </w:tcPr>
          <w:p>
            <w:pPr>
              <w:pStyle w:val="Normal"/>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43180</wp:posOffset>
                      </wp:positionH>
                      <wp:positionV relativeFrom="paragraph">
                        <wp:posOffset>483235</wp:posOffset>
                      </wp:positionV>
                      <wp:extent cx="1166495" cy="659130"/>
                      <wp:effectExtent l="5715" t="5080" r="4445" b="5080"/>
                      <wp:wrapNone/>
                      <wp:docPr id="34" name=""/>
                      <a:graphic xmlns:a="http://schemas.openxmlformats.org/drawingml/2006/main">
                        <a:graphicData uri="http://schemas.microsoft.com/office/word/2010/wordprocessingShape">
                          <wps:wsp>
                            <wps:cNvSpPr/>
                            <wps:spPr>
                              <a:xfrm>
                                <a:off x="0" y="0"/>
                                <a:ext cx="1166400" cy="65916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3.4pt;margin-top:38.05pt;width:91.8pt;height:51.85pt;mso-wrap-style:none;v-text-anchor:middle">
                      <v:fill o:detectmouseclick="t" on="false"/>
                      <v:stroke color="#002060"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24305</wp:posOffset>
                      </wp:positionH>
                      <wp:positionV relativeFrom="paragraph">
                        <wp:posOffset>483235</wp:posOffset>
                      </wp:positionV>
                      <wp:extent cx="1261745" cy="659130"/>
                      <wp:effectExtent l="5715" t="5080" r="4445" b="5080"/>
                      <wp:wrapNone/>
                      <wp:docPr id="35" name=""/>
                      <a:graphic xmlns:a="http://schemas.openxmlformats.org/drawingml/2006/main">
                        <a:graphicData uri="http://schemas.microsoft.com/office/word/2010/wordprocessingShape">
                          <wps:wsp>
                            <wps:cNvSpPr/>
                            <wps:spPr>
                              <a:xfrm>
                                <a:off x="0" y="0"/>
                                <a:ext cx="1261800" cy="659160"/>
                              </a:xfrm>
                              <a:prstGeom prst="rect">
                                <a:avLst/>
                              </a:prstGeom>
                              <a:noFill/>
                              <a:ln w="9360">
                                <a:solidFill>
                                  <a:srgbClr val="002060"/>
                                </a:solidFill>
                                <a:miter/>
                              </a:ln>
                            </wps:spPr>
                            <wps:style>
                              <a:lnRef idx="0"/>
                              <a:fillRef idx="0"/>
                              <a:effectRef idx="0"/>
                              <a:fontRef idx="minor"/>
                            </wps:style>
                            <wps:bodyPr/>
                          </wps:wsp>
                        </a:graphicData>
                      </a:graphic>
                    </wp:anchor>
                  </w:drawing>
                </mc:Choice>
                <mc:Fallback>
                  <w:pict>
                    <v:rect id="shape_0" stroked="t" o:allowincell="t" style="position:absolute;margin-left:112.15pt;margin-top:38.05pt;width:99.3pt;height:51.85pt;mso-wrap-style:none;v-text-anchor:middle">
                      <v:fill o:detectmouseclick="t" on="false"/>
                      <v:stroke color="#002060" weight="9360" joinstyle="miter" endcap="flat"/>
                      <w10:wrap type="none"/>
                    </v:rect>
                  </w:pict>
                </mc:Fallback>
              </mc:AlternateContent>
            </w:r>
          </w:p>
        </w:tc>
        <w:tc>
          <w:tcPr>
            <w:tcW w:w="2205" w:type="dxa"/>
            <w:gridSpan w:val="2"/>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0" w:hRule="atLeast"/>
        </w:trPr>
        <w:tc>
          <w:tcPr>
            <w:tcW w:w="2392" w:type="dxa"/>
            <w:gridSpan w:val="2"/>
            <w:tcBorders/>
          </w:tcPr>
          <w:p>
            <w:pPr>
              <w:pStyle w:val="Normal"/>
              <w:snapToGrid w:val="false"/>
              <w:spacing w:lineRule="auto" w:line="240" w:before="0" w:after="0"/>
              <w:jc w:val="both"/>
              <w:rPr>
                <w:rFonts w:ascii="Times New Roman" w:hAnsi="Times New Roman" w:eastAsia="Calibri" w:cs="Times New Roman"/>
                <w:color w:val="17365D"/>
                <w:lang w:eastAsia="en-US"/>
              </w:rPr>
            </w:pPr>
            <w:r>
              <w:rPr>
                <w:rFonts w:eastAsia="Calibri" w:cs="Times New Roman" w:ascii="Times New Roman" w:hAnsi="Times New Roman"/>
                <w:color w:val="17365D"/>
                <w:lang w:eastAsia="en-US"/>
              </w:rPr>
            </w:r>
          </w:p>
        </w:tc>
        <w:tc>
          <w:tcPr>
            <w:tcW w:w="2678" w:type="dxa"/>
            <w:tcBorders/>
          </w:tcPr>
          <w:p>
            <w:pPr>
              <w:pStyle w:val="Normal"/>
              <w:snapToGrid w:val="false"/>
              <w:spacing w:lineRule="auto" w:line="240" w:before="0" w:after="0"/>
              <w:jc w:val="both"/>
              <w:rPr>
                <w:rFonts w:ascii="Times New Roman" w:hAnsi="Times New Roman" w:eastAsia="Calibri" w:cs="Times New Roman"/>
                <w:color w:val="17365D"/>
                <w:lang w:eastAsia="en-US"/>
              </w:rPr>
            </w:pPr>
            <w:r>
              <w:rPr>
                <w:rFonts w:eastAsia="Calibri" w:cs="Times New Roman" w:ascii="Times New Roman" w:hAnsi="Times New Roman"/>
                <w:color w:val="17365D"/>
                <w:lang w:eastAsia="en-US"/>
              </w:rPr>
            </w:r>
          </w:p>
        </w:tc>
        <w:tc>
          <w:tcPr>
            <w:tcW w:w="2393" w:type="dxa"/>
            <w:tcBorders/>
          </w:tcPr>
          <w:p>
            <w:pPr>
              <w:pStyle w:val="Normal"/>
              <w:spacing w:lineRule="auto" w:line="240" w:before="0" w:after="0"/>
              <w:jc w:val="both"/>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t>Инфекционный мононуклеоз-моноинфекция</w:t>
            </w:r>
          </w:p>
        </w:tc>
        <w:tc>
          <w:tcPr>
            <w:tcW w:w="2205" w:type="dxa"/>
            <w:gridSpan w:val="2"/>
            <w:tcBorders/>
          </w:tcPr>
          <w:p>
            <w:pPr>
              <w:pStyle w:val="Normal"/>
              <w:spacing w:lineRule="auto" w:line="240" w:before="0" w:after="0"/>
              <w:jc w:val="both"/>
              <w:rPr>
                <w:rFonts w:ascii="Times New Roman" w:hAnsi="Times New Roman" w:eastAsia="Calibri" w:cs="Times New Roman"/>
                <w:b/>
                <w:b/>
                <w:color w:val="17365D"/>
                <w:lang w:eastAsia="en-US"/>
              </w:rPr>
            </w:pPr>
            <w:r>
              <w:rPr>
                <w:rFonts w:eastAsia="Calibri" w:cs="Times New Roman" w:ascii="Times New Roman" w:hAnsi="Times New Roman"/>
                <w:b/>
                <w:color w:val="17365D"/>
                <w:lang w:eastAsia="en-US"/>
              </w:rPr>
              <w:t>Инфекционный мононуклеоз-микстинфекция</w:t>
            </w:r>
          </w:p>
        </w:tc>
      </w:tr>
    </w:tbl>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40" w:leader="none"/>
          <w:tab w:val="left" w:pos="900" w:leader="none"/>
        </w:tabs>
        <w:spacing w:lineRule="auto" w:line="24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540" w:leader="none"/>
          <w:tab w:val="left" w:pos="90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 3. Тактика лабораторного подтверждения больного с инфекционным мононуклеозом</w:t>
      </w:r>
    </w:p>
    <w:p>
      <w:pPr>
        <w:pStyle w:val="Normal"/>
        <w:tabs>
          <w:tab w:val="clear" w:pos="708"/>
          <w:tab w:val="left" w:pos="-540" w:leader="none"/>
          <w:tab w:val="left" w:pos="90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pPr>
      <w:r>
        <w:rPr>
          <w:rFonts w:cs="Times New Roman" w:ascii="Times New Roman" w:hAnsi="Times New Roman"/>
          <w:b/>
          <w:bCs/>
          <w:sz w:val="28"/>
          <w:szCs w:val="28"/>
          <w:lang w:val="en-US"/>
        </w:rPr>
        <w:t>V</w:t>
      </w:r>
      <w:r>
        <w:rPr>
          <w:rFonts w:cs="Times New Roman" w:ascii="Times New Roman" w:hAnsi="Times New Roman"/>
          <w:b/>
          <w:bCs/>
          <w:sz w:val="28"/>
          <w:szCs w:val="28"/>
        </w:rPr>
        <w:t>. ПРИНЦИПЫ ЛЕЧЕНИЯ  ИНФЕКЦИОННОГО МОНОНУКЕОЗА</w:t>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pPr>
      <w:r>
        <w:rPr>
          <w:rFonts w:eastAsia="NevaC;MS Mincho" w:cs="Times New Roman" w:ascii="Times New Roman" w:hAnsi="Times New Roman"/>
          <w:sz w:val="28"/>
          <w:szCs w:val="28"/>
        </w:rPr>
        <w:t>Лечение ИМ проводят с учетом клинических проявлений, тяжести и периода заболевания. Дети со среднетяжелыми и тяжелыми формами госпитализируются в инфекционный стационар. Всем больным необходим постельный режим на весь острый период. Диета — богатая белками и витаминами, щадящая, преимущественно молочно-растительная. Пища должна быть механически и термически обработана, исключены жирные, острые, соленые продукты. Назначаются симптоматические средства: жаропонижающие, например, Ибупрофен, Парацетамол или Нурофен для детей; антигистаминные (Супрастин, Тавегил, Фенистил, Кларитин, Зиртек); полоскание ротоглотки растворами антисептиков; при затруднении носового дыхания — назальные препараты (Изофра, Полидекса, Називин, Виброцил, Адрианол, АкваЛор и др.); по показаниям — гепатопротекторы (Эссенциале, Карсил, Галстена). При тяжелой форме ИМ с отеком и обтурацией дыхательных путей, резким затруднением носового дыхания, выраженной токсико-аллергической сыпью показаны глюкокортикостероиды  (Преднизолон в дозе 2 мг/кг массы тела в сутки коротким курсом).</w:t>
      </w:r>
    </w:p>
    <w:p>
      <w:pPr>
        <w:pStyle w:val="Normal"/>
        <w:spacing w:lineRule="auto" w:line="360" w:before="0" w:after="0"/>
        <w:ind w:firstLine="709"/>
        <w:contextualSpacing/>
        <w:jc w:val="both"/>
        <w:rPr/>
      </w:pPr>
      <w:r>
        <w:rPr>
          <w:rFonts w:eastAsia="NevaC;MS Mincho" w:cs="Times New Roman" w:ascii="Times New Roman" w:hAnsi="Times New Roman"/>
          <w:sz w:val="28"/>
          <w:szCs w:val="28"/>
        </w:rPr>
        <w:t xml:space="preserve">Учитывая возможность активации микробной флоры, особенно у ослабленных, с плохой сопротивляемостью детей раннего возраста, при ИМ, сопровождающемся тонзиллитом, рекомендуют использование антибактериальных препаратов. Антибактериальную терапию проводят с учетом этиологии тонзиллита и при развитии вторичных бактериальных осложнений. </w:t>
      </w:r>
      <w:r>
        <w:rPr>
          <w:rFonts w:cs="Times New Roman" w:ascii="Times New Roman" w:hAnsi="Times New Roman"/>
          <w:sz w:val="28"/>
          <w:szCs w:val="28"/>
        </w:rPr>
        <w:t>У больных чаще выделяют гемофильную палочку, стафилококк и пиогенный стрептококк, реже — грибы рода Candida, поэтому следует признать обоснованным назначение этим больным препаратов из группы цефалоспоринов 2–3 поколения, линкозамидов, макролидов и противогрибковых средств (флуконазол) в терапевтических дозах на 7-10 дней. Противопоказаны препараты из группы аминопенициллинов (ампициллин, амоксициллин, Флемоксин Солютаб), амоксициллин с клавулановой кислотой  (Амоксиклав, Аугментин)) из-за возможности развития аллергической реакции в виде экзантемы</w:t>
      </w:r>
      <w:r>
        <w:rPr>
          <w:rFonts w:eastAsia="NevaC;MS Mincho" w:cs="Times New Roman" w:ascii="Times New Roman" w:hAnsi="Times New Roman"/>
          <w:sz w:val="28"/>
          <w:szCs w:val="28"/>
        </w:rPr>
        <w:t>, а также Левомицетин и сульфаниламиды из-за угнетения кроветворения.</w:t>
      </w:r>
    </w:p>
    <w:p>
      <w:pPr>
        <w:pStyle w:val="Normal"/>
        <w:spacing w:lineRule="auto" w:line="360" w:before="0" w:after="0"/>
        <w:ind w:firstLine="709"/>
        <w:contextualSpacing/>
        <w:jc w:val="both"/>
        <w:rPr/>
      </w:pPr>
      <w:r>
        <w:rPr>
          <w:rFonts w:eastAsia="NevaC;MS Mincho" w:cs="Times New Roman" w:ascii="Times New Roman" w:hAnsi="Times New Roman"/>
          <w:sz w:val="28"/>
          <w:szCs w:val="28"/>
        </w:rPr>
        <w:t xml:space="preserve">Этиотропная терапия больных ВЭБ-инфекцией представляет большую трудность, потому что использование современных противовирусных препаратов не приводит к полной элиминации вируса. Длительная персистенция возбудителя вызывает негативную иммунную перестройку: угнетение реакций клеточного иммунитета, подавление факторов неспецифической защиты организма, выражающееся в снижении </w:t>
      </w:r>
      <w:r>
        <w:rPr>
          <w:rFonts w:eastAsia="SymbolMT;MS Mincho" w:cs="Times New Roman" w:ascii="Times New Roman" w:hAnsi="Times New Roman"/>
          <w:sz w:val="28"/>
          <w:szCs w:val="28"/>
        </w:rPr>
        <w:t>α</w:t>
      </w:r>
      <w:r>
        <w:rPr>
          <w:rFonts w:eastAsia="NevaC;MS Mincho" w:cs="Times New Roman" w:ascii="Times New Roman" w:hAnsi="Times New Roman"/>
          <w:sz w:val="28"/>
          <w:szCs w:val="28"/>
        </w:rPr>
        <w:t xml:space="preserve">- и </w:t>
      </w:r>
      <w:r>
        <w:rPr>
          <w:rFonts w:eastAsia="SymbolMT;MS Mincho" w:cs="Times New Roman" w:ascii="Times New Roman" w:hAnsi="Times New Roman"/>
          <w:sz w:val="28"/>
          <w:szCs w:val="28"/>
        </w:rPr>
        <w:t>γ</w:t>
      </w:r>
      <w:r>
        <w:rPr>
          <w:rFonts w:eastAsia="NevaC;MS Mincho" w:cs="Times New Roman" w:ascii="Times New Roman" w:hAnsi="Times New Roman"/>
          <w:sz w:val="28"/>
          <w:szCs w:val="28"/>
        </w:rPr>
        <w:t xml:space="preserve">-интерферон-продуцирующей способности лейкоцитов, гипоглобулинемии, сенсибилизации к антигенам вируса. </w:t>
      </w:r>
    </w:p>
    <w:p>
      <w:pPr>
        <w:pStyle w:val="Normal"/>
        <w:spacing w:lineRule="auto" w:line="360" w:before="0" w:after="0"/>
        <w:ind w:firstLine="709"/>
        <w:contextualSpacing/>
        <w:jc w:val="both"/>
        <w:rPr/>
      </w:pPr>
      <w:r>
        <w:rPr>
          <w:rFonts w:eastAsia="NevaC;MS Mincho" w:cs="Times New Roman" w:ascii="Times New Roman" w:hAnsi="Times New Roman"/>
          <w:sz w:val="28"/>
          <w:szCs w:val="28"/>
        </w:rPr>
        <w:t xml:space="preserve">Однако подход к проведению противовирусной и иммуномодулирующей терапии ИМ у детей должен быть дифференцированным и зависеть, прежде всего, от тяжести заболевания. По мнению некоторых авторов, при легких формах ИМ у больных повышена выработка собственного провоспалительного цитокина — </w:t>
      </w:r>
      <w:r>
        <w:rPr>
          <w:rFonts w:eastAsia="SymbolMT;MS Mincho" w:cs="Times New Roman" w:ascii="Times New Roman" w:hAnsi="Times New Roman"/>
          <w:sz w:val="28"/>
          <w:szCs w:val="28"/>
        </w:rPr>
        <w:t>α</w:t>
      </w:r>
      <w:r>
        <w:rPr>
          <w:rFonts w:eastAsia="NevaC;MS Mincho" w:cs="Times New Roman" w:ascii="Times New Roman" w:hAnsi="Times New Roman"/>
          <w:sz w:val="28"/>
          <w:szCs w:val="28"/>
        </w:rPr>
        <w:t>-интерферона, достаточная для блокады репродукции вируса, поэтому этиотропная терапия в данном случае не показана. При среднетяжелых и тяжелых формах,</w:t>
      </w:r>
    </w:p>
    <w:p>
      <w:pPr>
        <w:pStyle w:val="Normal"/>
        <w:autoSpaceDE w:val="false"/>
        <w:spacing w:lineRule="auto" w:line="360" w:before="0" w:after="0"/>
        <w:contextualSpacing/>
        <w:jc w:val="both"/>
        <w:rPr>
          <w:rFonts w:ascii="Times New Roman" w:hAnsi="Times New Roman" w:eastAsia="NevaC;MS Mincho" w:cs="Times New Roman"/>
          <w:sz w:val="28"/>
          <w:szCs w:val="28"/>
        </w:rPr>
      </w:pPr>
      <w:r>
        <w:rPr>
          <w:rFonts w:eastAsia="NevaC;MS Mincho" w:cs="Times New Roman" w:ascii="Times New Roman" w:hAnsi="Times New Roman"/>
          <w:sz w:val="28"/>
          <w:szCs w:val="28"/>
        </w:rPr>
        <w:t>сопровождающихся значительной вирусной нагрузкой, синтез интерферонов в организме больных снижается, что приводит к нарушению клеточных механизмов противовирусной защиты, в связи с чем возрастает риск перехода ВЭБ-инфекции в хроническую форму. В этом случае уже в остром периоде ИМ оправдано назначение препаратов интерферона и его индукторов.</w:t>
      </w:r>
    </w:p>
    <w:p>
      <w:pPr>
        <w:pStyle w:val="Normal"/>
        <w:spacing w:lineRule="auto" w:line="360" w:before="0" w:after="0"/>
        <w:ind w:firstLine="709"/>
        <w:contextualSpacing/>
        <w:jc w:val="both"/>
        <w:rPr/>
      </w:pPr>
      <w:r>
        <w:rPr>
          <w:rFonts w:eastAsia="NevaC;MS Mincho" w:cs="Times New Roman" w:ascii="Times New Roman" w:hAnsi="Times New Roman"/>
          <w:sz w:val="28"/>
          <w:szCs w:val="28"/>
        </w:rPr>
        <w:t xml:space="preserve">На сегодняшний день перспективными препаратами для лечения ИМ у детей представляются генно-инженерные рекомбинантные </w:t>
      </w:r>
      <w:r>
        <w:rPr>
          <w:rFonts w:eastAsia="SymbolMT;MS Mincho" w:cs="Times New Roman" w:ascii="Times New Roman" w:hAnsi="Times New Roman"/>
          <w:sz w:val="28"/>
          <w:szCs w:val="28"/>
        </w:rPr>
        <w:t>α</w:t>
      </w:r>
      <w:r>
        <w:rPr>
          <w:rFonts w:eastAsia="NevaC;MS Mincho" w:cs="Times New Roman" w:ascii="Times New Roman" w:hAnsi="Times New Roman"/>
          <w:sz w:val="28"/>
          <w:szCs w:val="28"/>
        </w:rPr>
        <w:t xml:space="preserve">-интерфероны, которые обладают сочетанным антивирусным, антибактериальным, антипролиферативным и иммуномодулирующим действием. Кроме того, введение интерферона позволяет «разгрузить» пораженные клетки и компенсировать их неспособность к продукции собственного интерферона в необходимых количествах. Важным достоинством препаратов интерферона является их способность оказывать положительное влияние на иммунную систему при применении в невысоких терапевтических дозах. Кроме того, они хорошо сочетаются с другими лекарственными средствами, в том числе с антибиотиками, имеют минимальный риск нежелательных эффектов при ректальном введении и могут назначаться детям любого возраста. Одним из современных представителей этой группы является Виферон®.  Входящие в его состав рекомбинантный интерферон </w:t>
      </w:r>
      <w:r>
        <w:rPr>
          <w:rFonts w:eastAsia="SymbolMT;MS Mincho" w:cs="Times New Roman" w:ascii="Times New Roman" w:hAnsi="Times New Roman"/>
          <w:sz w:val="28"/>
          <w:szCs w:val="28"/>
        </w:rPr>
        <w:t>α</w:t>
      </w:r>
      <w:r>
        <w:rPr>
          <w:rFonts w:eastAsia="NevaC;MS Mincho" w:cs="Times New Roman" w:ascii="Times New Roman" w:hAnsi="Times New Roman"/>
          <w:sz w:val="28"/>
          <w:szCs w:val="28"/>
        </w:rPr>
        <w:t>-2b, аскорбиновая кислота и токоферола ацетат оказывают выраженное элиминационное действие на возбудителя, предупреждают развитие возможных осложнений ИМ и способствуют нормализации иммунного статуса пациентов.  Назначается препарат по 150 000 МЕ (Виферон-1) детям до 7 лет, по 500 000 МЕ (Виферон-2) детям 7–12 лет и по 1 000 000 МЕ (Виферон-3) детям старше 12 лет 2 раза в сутки с интервалом 12 ч в течение 10 дней. По результатам многочисленных исследований, после курса Виферона® отмечается достоверное сокращение сроков лихорадочного периода, интоксикации, затруднения носового дыхания и лимфопролиферативного синдро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evaC;MS Mincho" w:cs="Times New Roman" w:ascii="Times New Roman" w:hAnsi="Times New Roman"/>
          <w:sz w:val="28"/>
          <w:szCs w:val="28"/>
        </w:rPr>
        <w:t>В качестве альтернативы препаратам интерферона применяют индукторы синтеза эндогенного интерферона. Их введение обеспечивает длительную циркуляцию в крови собственного интерферона, который не обладает антигенными свойствами и побочными эффектами рекомбинантных. Кроме того, за счет повышения вирусспецифических CD8+-лимфоцитов происходит интенсивное разрушение ВЭБ-инфицированных клеток с последующей нейтрализацией вируса специфическими антителами, что снижает вероятность развития затяжного и хронического течения заболе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evaC;MS Mincho" w:cs="Times New Roman" w:ascii="Times New Roman" w:hAnsi="Times New Roman"/>
          <w:sz w:val="28"/>
          <w:szCs w:val="28"/>
        </w:rPr>
        <w:t>При затяжном течении ИМ после лечения интерферонами, а также в качестве монотерапии при среднетяжелых и тяжелых формах заболевания используют синтетический низкомолекулярный индуктор синтеза эндогенного a-интерферона Циклоферон, обладающий также иммунокоррегирующим, противовоспалительным и противовирусным свойствами. Препарат рекомендуют назначать детям 4–7лет по 150 мг, 7–14 лет — по 300 мг, старше 14 лет — по 450 мг однократно на 1, 2, 4, 6. 8, 11, 14, 17, 20, 23-й дни лечения. При затяжном или хроническом течении продолжают прием препарата с интервалом 5 дней до 2–3 мес. Детям от 1 до 4 лет рекомендуется парентеральное введение Циклоферона в дозе 6–10 мг/кг. Положительный клинический эффект усиливается при обработке налетов на небных миндалинах 5% линиментом Циклоферона 2–3 раза в сутки. Его использование снижает в 5 раз потребность в дополнительной антибактериальной терапии</w:t>
      </w:r>
    </w:p>
    <w:p>
      <w:pPr>
        <w:pStyle w:val="Normal"/>
        <w:autoSpaceDE w:val="false"/>
        <w:spacing w:lineRule="auto" w:line="360" w:before="0" w:after="0"/>
        <w:ind w:firstLine="709"/>
        <w:contextualSpacing/>
        <w:jc w:val="both"/>
        <w:rPr>
          <w:rFonts w:ascii="Times New Roman" w:hAnsi="Times New Roman" w:eastAsia="NevaC;MS Mincho" w:cs="Times New Roman"/>
          <w:sz w:val="28"/>
          <w:szCs w:val="28"/>
        </w:rPr>
      </w:pPr>
      <w:r>
        <w:rPr>
          <w:rFonts w:eastAsia="NevaC;MS Mincho" w:cs="Times New Roman" w:ascii="Times New Roman" w:hAnsi="Times New Roman"/>
          <w:sz w:val="28"/>
          <w:szCs w:val="28"/>
        </w:rPr>
        <w:t>Арбидол и Анаферон также используются в лечении острых форм инфекционного мононуклеоза как противовирусные, иммуномодулирующие препараты. Детям в возрасте до 4 лет Арбидол назначают по 0 мг 3-4 раза в день в течение  дней, в возрасте старше 4-х лет по 100 мг 3-4 раза в день также в течение  дней. Анаферон детский в таблетках назначают по общей схеме: на первый прием по 1 таблетке каждые полчаса 4 раза, а затем в течение дня еще 2 раза, в последующие 4 дня – по одной таблетке 3 раза в день.</w:t>
      </w:r>
    </w:p>
    <w:p>
      <w:pPr>
        <w:pStyle w:val="Normal"/>
        <w:spacing w:lineRule="auto" w:line="360" w:before="0" w:after="0"/>
        <w:ind w:firstLine="709"/>
        <w:contextualSpacing/>
        <w:jc w:val="both"/>
        <w:rPr>
          <w:rFonts w:ascii="Times New Roman" w:hAnsi="Times New Roman" w:eastAsia="NevaC;MS Mincho" w:cs="Times New Roman"/>
          <w:sz w:val="28"/>
          <w:szCs w:val="28"/>
        </w:rPr>
      </w:pPr>
      <w:r>
        <w:rPr>
          <w:rFonts w:eastAsia="NevaC;MS Mincho" w:cs="Times New Roman" w:ascii="Times New Roman" w:hAnsi="Times New Roman"/>
          <w:sz w:val="28"/>
          <w:szCs w:val="28"/>
        </w:rPr>
        <w:t>Последние годы в лечении больных с ИМ используется Инозин пранобекс (Изопринозин), который  подавляет синтез вирусных белков и тормозит репликацию широкого спектра ДНК- и РНК-содержащих вирусов, в том числе ВЭБ. Препарат обладает иммунокорригирующей активностью — модулирует иммунный ответ по клеточному типу, стимулирует продукцию антител, цитокинов, ИФН, повышает функциональную активность макрофагов, нейтрофилов и NK-клеток; предохраняет пораженные клетки от поствирусного снижения синтеза белка. Инозин пранобекс (Изопринозин) назначается по 50–100 мг/кг/сут внутрь в 3–4 приема. Рекомендуется проведение трех  курсов лечения по 10 дней с интервалом 10 дней.</w:t>
      </w:r>
    </w:p>
    <w:p>
      <w:pPr>
        <w:pStyle w:val="Normal"/>
        <w:tabs>
          <w:tab w:val="clear" w:pos="708"/>
          <w:tab w:val="left" w:pos="-540" w:leader="none"/>
          <w:tab w:val="left" w:pos="900" w:leader="none"/>
        </w:tabs>
        <w:spacing w:lineRule="auto" w:line="240" w:before="0" w:after="0"/>
        <w:contextualSpacing/>
        <w:rPr>
          <w:rFonts w:ascii="Times New Roman" w:hAnsi="Times New Roman" w:eastAsia="NevaC;MS Mincho" w:cs="Times New Roman"/>
          <w:b/>
          <w:b/>
          <w:color w:val="000000"/>
          <w:sz w:val="28"/>
          <w:szCs w:val="28"/>
        </w:rPr>
      </w:pPr>
      <w:r>
        <w:rPr>
          <w:rFonts w:eastAsia="NevaC;MS Mincho" w:cs="Times New Roman" w:ascii="Times New Roman" w:hAnsi="Times New Roman"/>
          <w:b/>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противовирусных препаратов при ВЭБИ врач должен помнить, что их клиническая эффективность зависит от правильной трактовки клинических проявлений болезни, стадии инфекционного процесса и цикла развития вируса на этой стадии. Однако не менее важным является и тот факт, что большинство симптомов ЭБВИ связаны не с прямым цитопатическим действием вируса в инфицированных тканях, а с опосредованным иммунопатологическим ответом ВЭБ-инфицированных В лимфоцитов, циркулирующих в крови и находящихся в клетках пораженных органов. Именно поэтому аналоги нуклеозидов (ацикловир, ганцикловир и др.) и ингибиторы полимеразы (Фоскарнет), подавляющие репликацию ВЭБ и уменьшающие содержание вируса в слюне (но не санирующие ее полностью), не оказывают клинического эффекта на тяжесть и продолжительность симптомов ВЭБ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здоровления дети подлежат диспансерному наблюдению в сроки через 1, 3, 6 и 12 месяцев после выписки из стационара с контрольными исследованиями, направленными на выявление активности возбудителей перенесенного заболевания (атипичные мононуклеары,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rPr>
        <w:t xml:space="preserve"> антитела, ДНК ВГЧ-4, ВГЧ- и ВГЧ-6 в крови и моче).</w:t>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 w:val="left" w:pos="900" w:leader="none"/>
        </w:tabs>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Азнабаева, Л. Ф. Ранняя лабораторная диагностика инфекционного мононуклеоза у детей / Л. Ф. Азнабаева, Н. В. Турукина, А. В. Жестков // Новости «Вектор-Бест». – 2011. – Т. 60, № 2. – С.7–10.</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а, А. А. Клинико-иммунологические особенности течения инфекционного мононуклеоза Эпштейна-Барр вирусной этиологии у детей и иммунокоррекция кипфероном : автореф. дис. … канд. мед. наук : 14.00.09 / Андреева Алена Александровна. – Красноярск, 2006. – 24 с.</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Бабаченко, И. В. Возрастные особенности и оптимизация диагностики герпесвирусных инфекций у часто болеющих детей / И. В. Бабаченко, А. С. Левина // Детские инфекции. – 2010. – № 3. – С. 7–10.</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Баннова, С. Л. Возрастные клинико-иммунологические аспекты инфекционного мононуклеоза Эпштейна-Барр вирусной этиологии на современном этапе : автореф. дис. … канд. мед. наук : 14.09.01 / Баннова Светлана Леонидовна. – СПб., 2011. – 21 с.</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Баранова, И. П. Клинические особенности инфекционного мононуклеоза в зависимости от возраста и этиологии заболевания / И. П. Баранова, Д. Ю. Курмаева, О. Н. Лесина // Детские инфекции. – 2010. – № 4. – С. 2</w:t>
      </w:r>
      <w:r>
        <w:rPr>
          <w:rFonts w:eastAsia="TimesNewRoman;MS Mincho" w:cs="Times New Roman" w:ascii="Times New Roman" w:hAnsi="Times New Roman"/>
          <w:sz w:val="28"/>
          <w:szCs w:val="28"/>
        </w:rPr>
        <w:t>5</w:t>
      </w:r>
      <w:r>
        <w:rPr>
          <w:rFonts w:cs="Times New Roman" w:ascii="Times New Roman" w:hAnsi="Times New Roman"/>
          <w:color w:val="000000"/>
          <w:sz w:val="28"/>
          <w:szCs w:val="28"/>
        </w:rPr>
        <w:t>–28.</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анова, И. П. Роль инфекционного мононуклеоза в формировании частых заболеваний у детей / И. П. Баранова, О. Н. Лесина, Д. Ю. Курмаева // Инфекц. болезни. – 2011. – Т. 9, прил. № 1. – С. 36.</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ковой, А. Г. Герпесвирусные инфекции у детей – актуальная проблема современной клинической практики / А. Г. Боковой // Детские инфекции. – 2010. – № 2. – С. 3–7.</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sz w:val="28"/>
          <w:szCs w:val="28"/>
        </w:rPr>
        <w:t xml:space="preserve">ВЭБ-инфекция (этиология, патогенез, клиника, диагностика, лечение) : учеб. пособие / Д. М. Собчак, </w:t>
      </w:r>
      <w:hyperlink r:id="rId7">
        <w:r>
          <w:rPr>
            <w:rStyle w:val="InternetLink"/>
            <w:rFonts w:cs="Times New Roman" w:ascii="Times New Roman" w:hAnsi="Times New Roman"/>
            <w:color w:val="000000"/>
            <w:sz w:val="28"/>
            <w:szCs w:val="28"/>
            <w:u w:val="none"/>
          </w:rPr>
          <w:t>О. В. Корочкина</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 Л. Хряева</w:t>
        </w:r>
      </w:hyperlink>
      <w:r>
        <w:rPr>
          <w:rFonts w:cs="Times New Roman" w:ascii="Times New Roman" w:hAnsi="Times New Roman"/>
          <w:sz w:val="28"/>
          <w:szCs w:val="28"/>
        </w:rPr>
        <w:t xml:space="preserve"> [и др.]. – Н. Новгород : НижГМА, 2010. – 72 с.</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песвирусные инфекции человека : рук. для врачей / под ред. В. А. Исакова. – 2-е изд., перераб. и доп. – СПб. : СпецЛит, 2013. – 670 с.</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Дрыганова, М. Б. Исходы инфекционного мононуклеоза Эпштейн – Барр - вирусной этиологии у детей / М. Б. Дрыганова, Г. П. Мартынова, Л. М. Куртасова // Здоровье детей Сибири. – 2012. – № 2. – С. 29–34.</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Иванова, В. В. Современное представление об инфекционном мононуклеозе / В. В. Иванова, И. В. Бабаченко, А. С. Левина // «Старые» и «новые» инфекции у детей в современных условиях : материалы конф. – СПб., 2011. – С. 39–47.</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екционный мононуклеоз у детей: диагностика, лечение и наблюдение в катамнезе / Н. Ю. Егорова, Л. Н. Гусева, Н. А. Гусева [и др.] // Consillium medicum. Прил. «Педиатрия». – 2010. – № 4. – С. 73–79.</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екционный мононуклеоз: клинико-лабораторные аспекты / М. В. Лемешевская, Т. М. Бурданова, Л. С. Орлова </w:t>
      </w:r>
      <w:r>
        <w:rPr>
          <w:rFonts w:cs="Times New Roman" w:ascii="Times New Roman" w:hAnsi="Times New Roman"/>
          <w:sz w:val="28"/>
          <w:szCs w:val="28"/>
        </w:rPr>
        <w:t>[и др.] // Журн. инфекц. патологии. – 2013. – Т. 20, № 1–4. – С. 149.</w:t>
      </w:r>
    </w:p>
    <w:p>
      <w:pPr>
        <w:pStyle w:val="Normal"/>
        <w:numPr>
          <w:ilvl w:val="0"/>
          <w:numId w:val="6"/>
        </w:numPr>
        <w:tabs>
          <w:tab w:val="clear" w:pos="708"/>
          <w:tab w:val="left" w:pos="-540" w:leader="none"/>
        </w:tabs>
        <w:spacing w:lineRule="auto" w:line="360" w:before="0" w:after="0"/>
        <w:ind w:left="0" w:hanging="0"/>
        <w:contextualSpacing/>
        <w:jc w:val="both"/>
        <w:rPr/>
      </w:pPr>
      <w:r>
        <w:rPr>
          <w:rStyle w:val="A26"/>
          <w:rFonts w:cs="Times New Roman" w:ascii="Times New Roman" w:hAnsi="Times New Roman"/>
          <w:sz w:val="28"/>
          <w:szCs w:val="28"/>
        </w:rPr>
        <w:t>Дрыганова, М. Б.</w:t>
      </w:r>
      <w:r>
        <w:rPr>
          <w:rFonts w:cs="Times New Roman" w:ascii="Times New Roman" w:hAnsi="Times New Roman"/>
          <w:color w:val="000000"/>
          <w:sz w:val="28"/>
          <w:szCs w:val="28"/>
        </w:rPr>
        <w:t xml:space="preserve"> </w:t>
      </w:r>
      <w:r>
        <w:rPr>
          <w:rStyle w:val="A26"/>
          <w:rFonts w:cs="Times New Roman" w:ascii="Times New Roman" w:hAnsi="Times New Roman"/>
          <w:sz w:val="28"/>
          <w:szCs w:val="28"/>
        </w:rPr>
        <w:t>Инфекционный мононуклеоз, вызванный вирусом Эпштейна-Барр у детей: клинико-иммунологические параллели / М. Б. Дрыганова, Г. П. Мартынова, Л. М. Куртасова //</w:t>
      </w:r>
      <w:r>
        <w:rPr>
          <w:rStyle w:val="A26"/>
          <w:sz w:val="28"/>
          <w:szCs w:val="28"/>
        </w:rPr>
        <w:t xml:space="preserve"> </w:t>
      </w:r>
      <w:r>
        <w:rPr>
          <w:rStyle w:val="A26"/>
          <w:rFonts w:cs="Times New Roman" w:ascii="Times New Roman" w:hAnsi="Times New Roman"/>
          <w:sz w:val="28"/>
          <w:szCs w:val="28"/>
        </w:rPr>
        <w:t xml:space="preserve">Сиб. мед. обозрение. – 2010. - № 3. – С.13-17. </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милевская, С. А. Клинико-эпидемиологические аспекты инфекционного мононуклеоза у детей / С. А. Хмилевская, И. А. Зайцева // Эпидемиология и вакцинопрофилактика. – 2010. – Т.</w:t>
      </w:r>
      <w:r>
        <w:rPr>
          <w:rFonts w:eastAsia="TimesNewRoman;MS Mincho" w:cs="Times New Roman" w:ascii="Times New Roman" w:hAnsi="Times New Roman"/>
          <w:sz w:val="28"/>
          <w:szCs w:val="28"/>
        </w:rPr>
        <w:t xml:space="preserve"> 54, № 5. – С. 45–50.</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милевская, С. А. Эпштейна-Барр вирусный мононуклеоз у детей: клинико-патогенетические аспекты, критерии диагностики, тактика терапии и диспансеризация различных вариантов течения заболевания : автореф. дис. … д-ра мед. наук : 14.01.08 / Хмилевская Светлана Анатольевна. – Саратов, 2010. – 50 с.</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Шарипова, Е. В. Герпес-вирусные инфекции и инфекционный мононуклеоз (обзор литературы) / Е. В. Шарипова, И. В. Бабаченко // Журн. инфектологии. – 2013. – Т.</w:t>
      </w:r>
      <w:r>
        <w:rPr>
          <w:rFonts w:eastAsia="TimesNewRoman;MS Mincho" w:cs="Times New Roman" w:ascii="Times New Roman" w:hAnsi="Times New Roman"/>
          <w:sz w:val="28"/>
          <w:szCs w:val="28"/>
        </w:rPr>
        <w:t xml:space="preserve"> 5</w:t>
      </w:r>
      <w:r>
        <w:rPr>
          <w:rFonts w:cs="Times New Roman" w:ascii="Times New Roman" w:hAnsi="Times New Roman"/>
          <w:color w:val="000000"/>
          <w:sz w:val="28"/>
          <w:szCs w:val="28"/>
        </w:rPr>
        <w:t xml:space="preserve"> , № 2. – С. </w:t>
      </w:r>
      <w:r>
        <w:rPr>
          <w:rFonts w:eastAsia="TimesNewRoman;MS Mincho" w:cs="Times New Roman" w:ascii="Times New Roman" w:hAnsi="Times New Roman"/>
          <w:sz w:val="28"/>
          <w:szCs w:val="28"/>
        </w:rPr>
        <w:t>5</w:t>
      </w:r>
      <w:r>
        <w:rPr>
          <w:rFonts w:cs="Times New Roman" w:ascii="Times New Roman" w:hAnsi="Times New Roman"/>
          <w:color w:val="000000"/>
          <w:sz w:val="28"/>
          <w:szCs w:val="28"/>
        </w:rPr>
        <w:t>–13.</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color w:val="000000"/>
          <w:sz w:val="28"/>
          <w:szCs w:val="28"/>
        </w:rPr>
        <w:t>Шарипова, Е. В. Клинико-лабораторная характеристика и возрастные особенности инфекционного мононуклеоза у детей : автореф. дис. … канд. мед. наук : 14.01.09 / Шарипова Елена Витальевна. – СПб., 2012. – 26 с.</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gni, R. Age of infection and risk of virally associated cancers: new clues to an old puzzle / R. Bagni, D. Whitby // J. Infect. Dis. – 2012. – Vol. 205. – P. 873–874. </w:t>
      </w:r>
    </w:p>
    <w:p>
      <w:pPr>
        <w:pStyle w:val="Normal"/>
        <w:numPr>
          <w:ilvl w:val="0"/>
          <w:numId w:val="6"/>
        </w:numPr>
        <w:tabs>
          <w:tab w:val="clear" w:pos="708"/>
          <w:tab w:val="left" w:pos="-540" w:leader="none"/>
        </w:tabs>
        <w:spacing w:lineRule="auto" w:line="360" w:before="0" w:after="0"/>
        <w:ind w:left="0" w:hanging="0"/>
        <w:contextualSpacing/>
        <w:jc w:val="both"/>
        <w:rPr/>
      </w:pPr>
      <w:r>
        <w:rPr>
          <w:rFonts w:cs="Times New Roman" w:ascii="Times New Roman" w:hAnsi="Times New Roman"/>
          <w:sz w:val="28"/>
          <w:szCs w:val="28"/>
          <w:lang w:val="en-US"/>
        </w:rPr>
        <w:t xml:space="preserve">Cytomegalovirus disease in immunocompetent adults / D. Lancini, H. M. Faddy, R. Flower [et al.] // Med. J. Aust. – 2014. – Vol. 201, № 10. – </w:t>
      </w:r>
      <w:r>
        <w:rPr>
          <w:rFonts w:cs="Times New Roman" w:ascii="Times New Roman" w:hAnsi="Times New Roman"/>
          <w:sz w:val="28"/>
          <w:szCs w:val="28"/>
        </w:rPr>
        <w:t>Р</w:t>
      </w:r>
      <w:r>
        <w:rPr>
          <w:rFonts w:cs="Times New Roman" w:ascii="Times New Roman" w:hAnsi="Times New Roman"/>
          <w:sz w:val="28"/>
          <w:szCs w:val="28"/>
          <w:lang w:val="en-US"/>
        </w:rPr>
        <w:t>. 578–580.</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ytomegalovirus infection-associated fulminant hepatitis in an immunocompetent adult requiring emergency living-donor liver transplantation: report of a case / Yu Y. D. Yu, G. C. Park, P. J. Park [et al.] // Surg. Today. – 2013. – Vol. 43. – P. 424–428.</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rect sequencing and characterization of a clinical isolate of Epstein-Barr virus from nasopharyngeal carcinoma tissue by using next-generation sequencing technology / P. Liu, X. Fang, Z. Feng [et al.] // J. Virol. – 2011. – Vol. 85, № 21. – P. 11291–11299.</w:t>
      </w:r>
    </w:p>
    <w:p>
      <w:pPr>
        <w:pStyle w:val="Normal"/>
        <w:numPr>
          <w:ilvl w:val="0"/>
          <w:numId w:val="6"/>
        </w:numPr>
        <w:tabs>
          <w:tab w:val="clear" w:pos="708"/>
          <w:tab w:val="left" w:pos="-54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pstein-Barr Virus (EBV) Infection in Chinese Children: A Retrospective Study of Age-Specific Prevalence / G. Xiong, B. Zhang, M.-y. Huang [et al.] // PLoS ONE. – 2014. – Vol. 9, № 6. – P. e99857. </w:t>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540" w:leader="none"/>
          <w:tab w:val="left" w:pos="900" w:leader="none"/>
        </w:tabs>
        <w:spacing w:lineRule="auto" w:line="240"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left="709" w:hanging="0"/>
        <w:jc w:val="both"/>
        <w:rPr>
          <w:rFonts w:ascii="Times New Roman" w:hAnsi="Times New Roman" w:eastAsia="TimesNewRoman;MS Mincho" w:cs="Times New Roman"/>
          <w:b/>
          <w:b/>
          <w:color w:val="000000"/>
          <w:sz w:val="24"/>
          <w:szCs w:val="24"/>
          <w:lang w:val="en-US"/>
        </w:rPr>
      </w:pPr>
      <w:r>
        <w:rPr>
          <w:rFonts w:eastAsia="TimesNewRoman;MS Mincho" w:cs="Times New Roman" w:ascii="Times New Roman" w:hAnsi="Times New Roman"/>
          <w:b/>
          <w:color w:val="000000"/>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p>
      <w:pPr>
        <w:pStyle w:val="Normal"/>
        <w:autoSpaceDE w:val="false"/>
        <w:spacing w:lineRule="auto" w:line="240" w:before="0" w:after="0"/>
        <w:ind w:left="709" w:hanging="0"/>
        <w:jc w:val="both"/>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29" w:hanging="720"/>
      </w:pPr>
      <w:rPr>
        <w:sz w:val="28"/>
        <w:b/>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826"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A26">
    <w:name w:val="A26"/>
    <w:qFormat/>
    <w:rPr>
      <w:rFonts w:cs="BalticaC;MS Mincho"/>
      <w:color w:val="000000"/>
      <w:sz w:val="14"/>
      <w:szCs w:val="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85.143.2.105/opac/index.php?url=/auteurs/view/4718/source:default" TargetMode="External"/><Relationship Id="rId8" Type="http://schemas.openxmlformats.org/officeDocument/2006/relationships/hyperlink" Target="http://85.143.2.105/opac/index.php?url=/auteurs/view/24965/source:def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33:00Z</dcterms:created>
  <dc:creator>Яна</dc:creator>
  <dc:description/>
  <cp:keywords/>
  <dc:language>en-US</dc:language>
  <cp:lastModifiedBy>Яна</cp:lastModifiedBy>
  <cp:lastPrinted>2016-03-24T13:34:00Z</cp:lastPrinted>
  <dcterms:modified xsi:type="dcterms:W3CDTF">2017-12-10T07:33:00Z</dcterms:modified>
  <cp:revision>2</cp:revision>
  <dc:subject/>
  <dc:title/>
</cp:coreProperties>
</file>