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-427355</wp:posOffset>
                </wp:positionV>
                <wp:extent cx="6343650" cy="9571355"/>
                <wp:effectExtent l="5080" t="5715" r="5080" b="4445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957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-30.35pt;margin-top:-33.65pt;width:499.45pt;height:75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К-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высш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расноярский государственный медицинский университ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и профессора В.Ф. Войно-Ясенецкого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казание акушерского пособия в родах при головном</w:t>
      </w:r>
      <w:r>
        <w:rPr>
          <w:rFonts w:cs="Times New Roman" w:ascii="Times New Roman" w:hAnsi="Times New Roman"/>
          <w:b/>
          <w:cap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предлеж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РАКТИЧЕСКИЙ НАВЫК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Дата </w:t>
      </w:r>
      <w:r>
        <w:rPr>
          <w:rFonts w:cs="Times New Roman" w:ascii="Times New Roman" w:hAnsi="Times New Roman"/>
          <w:i/>
          <w:sz w:val="21"/>
          <w:szCs w:val="21"/>
        </w:rPr>
        <w:t xml:space="preserve">__________________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1"/>
          <w:szCs w:val="21"/>
          <w:lang w:val="en-US"/>
        </w:rPr>
        <w:t>Check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– </w:t>
      </w:r>
      <w:r>
        <w:rPr>
          <w:rFonts w:cs="Times New Roman" w:ascii="Times New Roman" w:hAnsi="Times New Roman"/>
          <w:b/>
          <w:i/>
          <w:sz w:val="21"/>
          <w:szCs w:val="21"/>
          <w:lang w:val="en-US"/>
        </w:rPr>
        <w:t>card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Ф.И.О. ординатора_________________ специальность </w:t>
      </w:r>
      <w:r>
        <w:rPr>
          <w:rFonts w:cs="Times New Roman" w:ascii="Times New Roman" w:hAnsi="Times New Roman"/>
          <w:i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акушерство и гинекология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142"/>
        <w:gridCol w:w="425"/>
        <w:gridCol w:w="567"/>
        <w:gridCol w:w="567"/>
        <w:gridCol w:w="567"/>
        <w:gridCol w:w="851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араметр</w:t>
            </w:r>
          </w:p>
        </w:tc>
        <w:tc>
          <w:tcPr>
            <w:tcW w:w="368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ценка правильности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ыполнени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Объяснил (озвучил) пациентке цель выполнения процедуры/манипуляции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рил положение роженицы (роженица находится на родовом столе в положении на спине с разведенными ногами, согнутыми в тазобедренных и коленных суставах (после обязательного опорожнения мочевого пузыря)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/-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крыл упаковку перчаток (с соблюдениями правил асептики), обработал руки дезинфицирующим раствором, одел перчат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тал справа от роженицы, приступил к оказанию пособия при прорезывании головк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ожил ладонь левой руки на лобок, а ладонные поверхности четырех пальцев расположил на головке, показывающейся  из половой щел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держал разгибание головки легким давлением, предупредил быстрое ее продвижение по родовому каналу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ожил ладонь правой руки на промежность так, чтобы четыре пальца плотно прилегали к области левой, а максимально отведенный большой палец — к области правой половой губы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ел пальцами мягкие ткани промежности, низводя их книзу, уменьшая при этом напряжение промеж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давил ладонью правой руки ткани промежности к прорезывающейся головке, поддерживая их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еделил, что головка установилась теменными буграми в половой щели, а подзатылочная ямка подошла под лонное сочленение, приподняв левую руку. Положил левую руку сверху на головку так, чтобы четыре пальца прилегали к левой, а большой палец – к правой большой половой губе.</w:t>
            </w:r>
          </w:p>
          <w:p>
            <w:pPr>
              <w:pStyle w:val="Normal"/>
              <w:spacing w:lineRule="auto" w:line="240" w:before="20" w:after="20"/>
              <w:ind w:left="426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ложил роженице во время потуги глубоко и часто дышать открытым ртом (озвучил)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ил выведение головки вне потуги. Снял правой рукой соскальзывающими движениями ткани промежности с личика плода. Левой рукой в это время сдерживал быстрое разгибание головки и снимал ткани родового канала сверху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*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ле рождения и поворота головки расположил ладони обеих рук на височно-щечных областях головки, осуществил тракции кзади до тех пор, пока треть плечика, обращенного кпереди, не подошла под лонное сочленение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поднял головку левой рукой вверх, правой рукой снял ткани промежности с заднего плечика вне потуг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вел указательные пальцы обеих рук в подмышечные впадины, туловище приподнял кпереди, соответственно проводной оси таза. Извлек ребенка. Выложил на грудь матер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ДОСТИГАЕМЫЙ РЕЗУЛЬТАТ: </w:t>
            </w: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 xml:space="preserve">ОКАЗАНО РУЧНОЕ ПОСОБИЕ </w:t>
            </w:r>
            <w:r>
              <w:rPr>
                <w:rFonts w:cs="Times New Roman" w:ascii="Times New Roman" w:hAnsi="Times New Roman"/>
                <w:b/>
                <w:caps/>
                <w:sz w:val="21"/>
                <w:szCs w:val="24"/>
              </w:rPr>
              <w:t>в родах при головном</w:t>
            </w:r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1"/>
                <w:szCs w:val="24"/>
              </w:rPr>
              <w:t>предлежании</w:t>
            </w: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 xml:space="preserve"> ДЛЯ ПРОФИЛАКТИКИ РАЗРЫВА ПРОМЕЖНОСТИ И ТРАВМ ПЛО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vanish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vanish/>
                <w:sz w:val="21"/>
                <w:szCs w:val="21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/>
              <w:tc>
                <w:tcPr>
                  <w:tcW w:w="9464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z w:val="21"/>
                      <w:szCs w:val="21"/>
                    </w:rPr>
                    <w:t>ИТОГО ОШИБОК:______________________________________________________________________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Каждое нарушение последовательности алгоритма оценивается в 0,5 ошибки. </w:t>
                  </w:r>
                </w:p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«+» нет ошибок, «+/-» 0,5 ошибки, «-» 1,0 ошибка. 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X - КРИТИЧЕСКАЯ ОШИБКА, НАВЫК СЧИТАЕТСЯ НЕВЫПОЛНЕННЫМ. </w:t>
                  </w:r>
                </w:p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0 - 1,5 ошибки - «отлично»; 2,0 - 3,0 ошибки хорошо; 3,5 - 5,0 ошибок - «удовл.»; 5,5 и более ошибок - «неудовл.» </w:t>
                  </w:r>
                </w:p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ОЦЕНКА ______________________________________Экзаменатор______________________ </w:t>
                  </w:r>
                </w:p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auto" w:line="240" w:before="20" w:after="20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 w:before="20" w:after="20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427355</wp:posOffset>
                </wp:positionV>
                <wp:extent cx="6343650" cy="9571355"/>
                <wp:effectExtent l="5080" t="5715" r="5080" b="4445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957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-30.35pt;margin-top:-33.65pt;width:499.45pt;height:75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высш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расноярский государственный медицинский университ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и профессора В.Ф. Войно-Ясенецкого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Здравоохранения Российской Федерации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Перечень оборудования и расходных материалов (оснащения) для выполне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го навык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казание акушерского пособия в родах при головном</w:t>
      </w:r>
      <w:r>
        <w:rPr>
          <w:rFonts w:cs="Times New Roman" w:ascii="Times New Roman" w:hAnsi="Times New Roman"/>
          <w:b/>
          <w:cap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предлеж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РАКТИЧЕСКИЙ НАВЫ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2268"/>
        <w:gridCol w:w="1843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а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а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мментарии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. Симуляционное оборудование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митатор родов/ /кукла-тренаж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e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. Медицинское оборудование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амера УФ бактерицидная для хранения стерильного инструментари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. Медицинская мебель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ресло гинекологическое/родово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Ширм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4. Инструменты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мкость с дез. раствором для обработки перчаток и одноразового инструментари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ена раствором Жавель Солид 0,1%)*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мкость (или ведро) для отходов класса «А»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мкость (или ведро) для отходов класса «В»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затор для жидкого мыла, средств дезинфекции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испенсор для бумажных полотенец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. Лекарственные средства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зинфицирующие средства (асептики и антисептики)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твор Жавель Солид 0,1%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. Расходные материалы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ерильные перч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ерильный комплект для приема 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- представленное оборудование не используется для непосредственного выполнения навыка, но входит в оснащение родового зала, а также может быть задействовано при утилизации отработанного материала и инструментар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01:00Z</dcterms:created>
  <dc:creator>Елена В. Шишкина</dc:creator>
  <dc:description/>
  <cp:keywords/>
  <dc:language>en-US</dc:language>
  <cp:lastModifiedBy>ТкаченкоОВ</cp:lastModifiedBy>
  <cp:lastPrinted>2015-05-25T16:12:00Z</cp:lastPrinted>
  <dcterms:modified xsi:type="dcterms:W3CDTF">2017-12-15T05:03:00Z</dcterms:modified>
  <cp:revision>4</cp:revision>
  <dc:subject/>
  <dc:title/>
</cp:coreProperties>
</file>