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2 </w:t>
      </w:r>
    </w:p>
    <w:p>
      <w:pPr>
        <w:pStyle w:val="ListParagraph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«Business Trip», «Hotel»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 </w:t>
      </w:r>
    </w:p>
    <w:p>
      <w:pPr>
        <w:pStyle w:val="ListParagraph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занятия: в интерактивной форм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репродуктивный, драматизации, частично поисковый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чение темы: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темы обеспечивается пониманием важности владения английским языком для будущего специалиста как участника интеграционных процессов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щая: обучающийся должен обладать ОК-1, ОК-5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ая: уметь использовать основные правила делового общения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международным сообществом; вести диалог, принимать участие в дискуссии, применять методы и средства познания для интеллектуального развития, повышения культурного уровня, профессиональной компетентност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онтроль исходного уровня зна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знания лексики и грамматики, навыков монологической и диалогической речи по ранее изученной тем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Основные понятия и положен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p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ознакомление с лексикой и грамматикой, необходимой в речевых ситуациях в деловых поездках за границу, а также с особенностями процедуры бронирования и проживания в гостинице при деловых поездах в англоязычные страны. Грамматический материал темы позволяет поддерживать беседу, задавая различные типы вопросов и использованием модальных глагол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>: a single room (one bed), a double room (large bed), twin-bedded room (two beds), two singles, a suite, bed and breakfast, a   room  with:  a twin bed, a private bath, a private shower, a telephone, television, good view; a   room   on:    the ground floor, the top floor; a room: from now till Wednesday, from the 12 th to the 17 th, for the weekend, etc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й материал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Модальный глагол Must</w:t>
      </w:r>
      <w:r>
        <w:rPr>
          <w:rFonts w:cs="Times New Roman" w:ascii="Times New Roman" w:hAnsi="Times New Roman"/>
          <w:sz w:val="28"/>
          <w:szCs w:val="28"/>
        </w:rPr>
        <w:t> имеет общее значение долженствования и употребляется для выражения необходимости совершения действия в силу определенных обстоятельств, а также для выражения приказания или совета.</w:t>
      </w:r>
    </w:p>
    <w:p>
      <w:pPr>
        <w:pStyle w:val="Normal"/>
        <w:jc w:val="both"/>
        <w:rPr/>
      </w:pPr>
      <w:r>
        <w:rPr/>
        <w:t>Формы модального глагола Must:</w:t>
      </w:r>
    </w:p>
    <w:tbl>
      <w:tblPr>
        <w:tblW w:w="8097" w:type="dxa"/>
        <w:jc w:val="left"/>
        <w:tblInd w:w="-23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4290"/>
        <w:gridCol w:w="3807"/>
      </w:tblGrid>
      <w:tr>
        <w:trPr/>
        <w:tc>
          <w:tcPr>
            <w:tcW w:w="8097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</w:t>
            </w:r>
          </w:p>
        </w:tc>
      </w:tr>
      <w:tr>
        <w:trPr/>
        <w:tc>
          <w:tcPr>
            <w:tcW w:w="4290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must (must not, mustn't)</w:t>
            </w:r>
          </w:p>
        </w:tc>
        <w:tc>
          <w:tcPr>
            <w:tcW w:w="380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must (must not, mustn't)</w:t>
            </w:r>
          </w:p>
        </w:tc>
      </w:tr>
      <w:tr>
        <w:trPr/>
        <w:tc>
          <w:tcPr>
            <w:tcW w:w="4290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ust (must not, mustn't)</w:t>
            </w:r>
          </w:p>
        </w:tc>
        <w:tc>
          <w:tcPr>
            <w:tcW w:w="380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ust (must not, mustn't)</w:t>
            </w:r>
          </w:p>
        </w:tc>
      </w:tr>
      <w:tr>
        <w:trPr/>
        <w:tc>
          <w:tcPr>
            <w:tcW w:w="42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/She/It must (must not, mustn't)</w:t>
            </w:r>
          </w:p>
        </w:tc>
        <w:tc>
          <w:tcPr>
            <w:tcW w:w="3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must (must not, mustn'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альный глагол Can,</w:t>
      </w:r>
      <w:r>
        <w:rPr>
          <w:rFonts w:cs="Times New Roman" w:ascii="Times New Roman" w:hAnsi="Times New Roman"/>
          <w:sz w:val="28"/>
          <w:szCs w:val="28"/>
        </w:rPr>
        <w:t xml:space="preserve"> как и почти вс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альные глаголы</w:t>
        </w:r>
      </w:hyperlink>
      <w:r>
        <w:rPr>
          <w:rFonts w:cs="Times New Roman" w:ascii="Times New Roman" w:hAnsi="Times New Roman"/>
          <w:sz w:val="28"/>
          <w:szCs w:val="28"/>
        </w:rPr>
        <w:t>, является недостаточным глаголом, то есть не имеет всех обычных для глагола форм. Он используется только в двух формах: can – для употребления в настоящем времени и could – в прошедшем времени 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лагательном наклон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Формы модального глагола Can:</w:t>
      </w:r>
    </w:p>
    <w:tbl>
      <w:tblPr>
        <w:tblW w:w="7379" w:type="dxa"/>
        <w:jc w:val="left"/>
        <w:tblInd w:w="-23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3655"/>
        <w:gridCol w:w="3724"/>
      </w:tblGrid>
      <w:tr>
        <w:trPr/>
        <w:tc>
          <w:tcPr>
            <w:tcW w:w="7379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</w:t>
            </w:r>
          </w:p>
        </w:tc>
      </w:tr>
      <w:tr>
        <w:trPr/>
        <w:tc>
          <w:tcPr>
            <w:tcW w:w="365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can (can’t, cannot)</w:t>
            </w:r>
          </w:p>
        </w:tc>
        <w:tc>
          <w:tcPr>
            <w:tcW w:w="372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can (can’t, cannot)</w:t>
            </w:r>
          </w:p>
        </w:tc>
      </w:tr>
      <w:tr>
        <w:trPr/>
        <w:tc>
          <w:tcPr>
            <w:tcW w:w="365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can (can’t, cannot)</w:t>
            </w:r>
          </w:p>
        </w:tc>
        <w:tc>
          <w:tcPr>
            <w:tcW w:w="372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can (can’t, cannot)</w:t>
            </w:r>
          </w:p>
        </w:tc>
      </w:tr>
      <w:tr>
        <w:trPr/>
        <w:tc>
          <w:tcPr>
            <w:tcW w:w="3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/She/It can (can’t, cannot)</w:t>
            </w:r>
          </w:p>
        </w:tc>
        <w:tc>
          <w:tcPr>
            <w:tcW w:w="3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can (they can’t, cannot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й глагол Can употребляетс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физической или умственной способности, умения что-то сдел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 cannot run so fast!</w:t>
        <w:br/>
      </w:r>
      <w:r>
        <w:rPr>
          <w:rFonts w:cs="Times New Roman" w:ascii="Times New Roman" w:hAnsi="Times New Roman"/>
          <w:sz w:val="28"/>
          <w:szCs w:val="28"/>
        </w:rPr>
        <w:t>Я не могу бежать так быстро!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 cannot drive a car.</w:t>
        <w:br/>
      </w:r>
      <w:r>
        <w:rPr>
          <w:rFonts w:cs="Times New Roman" w:ascii="Times New Roman" w:hAnsi="Times New Roman"/>
          <w:sz w:val="28"/>
          <w:szCs w:val="28"/>
        </w:rPr>
        <w:t>Я не умею водить машин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общей возмож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 can be anywhere right now.</w:t>
        <w:br/>
      </w:r>
      <w:r>
        <w:rPr>
          <w:rFonts w:cs="Times New Roman" w:ascii="Times New Roman" w:hAnsi="Times New Roman"/>
          <w:sz w:val="28"/>
          <w:szCs w:val="28"/>
        </w:rPr>
        <w:t>Он сейчас может быть где угодно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возмож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 can find any kind of information on the Internet.</w:t>
        <w:br/>
      </w:r>
      <w:r>
        <w:rPr>
          <w:rFonts w:cs="Times New Roman" w:ascii="Times New Roman" w:hAnsi="Times New Roman"/>
          <w:sz w:val="28"/>
          <w:szCs w:val="28"/>
        </w:rPr>
        <w:t>В Интернете можно найти любую информацию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что-то совершить согласно закону или правил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itish Parliament can issue laws and form the budget.</w:t>
        <w:br/>
      </w:r>
      <w:r>
        <w:rPr>
          <w:rFonts w:cs="Times New Roman" w:ascii="Times New Roman" w:hAnsi="Times New Roman"/>
          <w:sz w:val="28"/>
          <w:szCs w:val="28"/>
        </w:rPr>
        <w:t>Британский парламент может издавать законы и формировать бюджет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просить/дать разреш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 I try on that coat?</w:t>
        <w:br/>
      </w:r>
      <w:r>
        <w:rPr>
          <w:rFonts w:cs="Times New Roman" w:ascii="Times New Roman" w:hAnsi="Times New Roman"/>
          <w:sz w:val="28"/>
          <w:szCs w:val="28"/>
        </w:rPr>
        <w:t>Можно я примерю то пальто?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одальный глагол May</w:t>
      </w:r>
      <w:r>
        <w:rPr>
          <w:rFonts w:cs="Times New Roman" w:ascii="Times New Roman" w:hAnsi="Times New Roman"/>
          <w:sz w:val="28"/>
          <w:szCs w:val="28"/>
        </w:rPr>
        <w:t> имеет основное значение вероятности или разрешения и используется только в двух формах: may – для использования в настоящем времени и might – в прошедшем времени 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лагательном наклон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Формы модального глагола May:</w:t>
      </w:r>
    </w:p>
    <w:tbl>
      <w:tblPr>
        <w:tblW w:w="7722" w:type="dxa"/>
        <w:jc w:val="left"/>
        <w:tblInd w:w="-23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4102"/>
        <w:gridCol w:w="3620"/>
      </w:tblGrid>
      <w:tr>
        <w:trPr/>
        <w:tc>
          <w:tcPr>
            <w:tcW w:w="7722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</w:t>
            </w:r>
          </w:p>
        </w:tc>
      </w:tr>
      <w:tr>
        <w:trPr/>
        <w:tc>
          <w:tcPr>
            <w:tcW w:w="4102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may (may not, mayn't)</w:t>
            </w:r>
          </w:p>
        </w:tc>
        <w:tc>
          <w:tcPr>
            <w:tcW w:w="36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may (may not, mayn't)</w:t>
            </w:r>
          </w:p>
        </w:tc>
      </w:tr>
      <w:tr>
        <w:trPr/>
        <w:tc>
          <w:tcPr>
            <w:tcW w:w="4102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ay (may not, mayn't)</w:t>
            </w:r>
          </w:p>
        </w:tc>
        <w:tc>
          <w:tcPr>
            <w:tcW w:w="362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ay (mayn't, may not)</w:t>
            </w:r>
          </w:p>
        </w:tc>
      </w:tr>
      <w:tr>
        <w:trPr/>
        <w:tc>
          <w:tcPr>
            <w:tcW w:w="4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/She/It may (may not, mayn't)</w:t>
            </w:r>
          </w:p>
        </w:tc>
        <w:tc>
          <w:tcPr>
            <w:tcW w:w="3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may (may not, mayn'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419" w:type="dxa"/>
        <w:jc w:val="left"/>
        <w:tblInd w:w="-23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4439"/>
        <w:gridCol w:w="3980"/>
      </w:tblGrid>
      <w:tr>
        <w:trPr/>
        <w:tc>
          <w:tcPr>
            <w:tcW w:w="8419" w:type="dxa"/>
            <w:gridSpan w:val="2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</w:t>
            </w:r>
          </w:p>
        </w:tc>
      </w:tr>
      <w:tr>
        <w:trPr/>
        <w:tc>
          <w:tcPr>
            <w:tcW w:w="4439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might (might not, mightn't)</w:t>
            </w:r>
          </w:p>
        </w:tc>
        <w:tc>
          <w:tcPr>
            <w:tcW w:w="398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might (might not, mightn't)</w:t>
            </w:r>
          </w:p>
        </w:tc>
      </w:tr>
      <w:tr>
        <w:trPr/>
        <w:tc>
          <w:tcPr>
            <w:tcW w:w="4439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ight (you might not, mightn't)</w:t>
            </w:r>
          </w:p>
        </w:tc>
        <w:tc>
          <w:tcPr>
            <w:tcW w:w="398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might (might not, mightn't)</w:t>
            </w:r>
          </w:p>
        </w:tc>
      </w:tr>
      <w:tr>
        <w:trPr/>
        <w:tc>
          <w:tcPr>
            <w:tcW w:w="4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/She/It might (might not, mightn't)</w:t>
            </w:r>
          </w:p>
        </w:tc>
        <w:tc>
          <w:tcPr>
            <w:tcW w:w="3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might (might not, mightn'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альный глагол May употреб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просить/дать разрешение, причем такая фраза звучит более формально, чем 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альным глаголом Can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 may leave.</w:t>
        <w:br/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br/>
        <w:br/>
        <w:t>May I (Might I) use your dictionary?</w:t>
        <w:br/>
      </w:r>
      <w:r>
        <w:rPr>
          <w:rFonts w:cs="Times New Roman" w:ascii="Times New Roman" w:hAnsi="Times New Roman"/>
          <w:sz w:val="28"/>
          <w:szCs w:val="28"/>
        </w:rPr>
        <w:t>Можно я возьму Ваш слова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 Might используется в особо вежливых просьб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жения предположения или возможности, в которых говорящий не увер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 may come today.</w:t>
        <w:br/>
        <w:t>Может быть, сегодня придет Питер.</w:t>
      </w:r>
    </w:p>
    <w:p>
      <w:pPr>
        <w:pStyle w:val="Footer"/>
        <w:suppressLineNumbers/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тренировочных упражнений с использованием следующих слов и словосочетаний (работа в минигруппа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s and phras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want to complain. There is no     -  light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 hea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hot wa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old 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ift / TV set is bro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thing is wrong with the door / the lo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ir conditioning doesn’t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heets are di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n’t any so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rinks fridge hasn’t been fil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you see to it at once, plea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Прочтите и переведите следующие диало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'd Like to Have It by Tomorrow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Did you ring, sir?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Yes, there's something wrong with the bath. It doesn't hold water. I also have some laundry here. Will you please take it?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Certainly, sir. Pavlov: When can I have it back?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Well, it depends on how many things you have got to wash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ere are two shirts here, two pairs of socks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I think we can manage it by tomorrow morning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at's all right. Tomorrow suits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fortunately We Are Fu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r Phillips: Good morning. I'd like a double room with a b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eception Clerk: I'm very sorry, but we are full. With so many del</w:t>
        <w:softHyphen/>
        <w:t>egates arriving  now to take part in the international congress, ac</w:t>
        <w:softHyphen/>
        <w:t>commodation must be difficult at any hotel in t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r Phillips: What can you recomme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Reception Clerk: Well, there is a small private guest-house just round the corner You may try there. I'm very sorry, s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w Long Will You Stay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esk-Clerk: May I ask you, Mr Pavlov, how many days you are planning to stay with u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Pavlov: I expect to stay for at least a week, probably more,  until the eighteenth of Jun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Desk-Clerk: Very good, sir. Would you mind letting us know3 the day before you  leave  the  hotel?   We  can  then  have  your  bill ready for yo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Pavlov: I'll let you know, to be 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Итоговый контроль знаний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e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agre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Suites are usually the cheapest rooms in hote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e hotels at seaside resorts are usually full in win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When you leave the hotel, you must pay the hotel b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 duty of the hotel porter is to help the guests with their lugg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Hotel guests cannot receive letters or post-car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Arriving at the hotel a visitor should regi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The guest  must answer all the questions when he fills the arrival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Help) -No, I don’t think that’s correct (exact, logical, always true); -Yes, certainly / that’s right / I agree that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4.2. </w:t>
      </w:r>
      <w:r>
        <w:rPr>
          <w:rFonts w:cs="Times New Roman" w:ascii="Times New Roman" w:hAnsi="Times New Roman"/>
          <w:b/>
          <w:sz w:val="28"/>
          <w:szCs w:val="28"/>
        </w:rPr>
        <w:t>Ответ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Answer the questions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Where do people usually stay when they arrive at a town in which they don't live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ave you ever stayed at a hotel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What hotel in your town would you recommend to a friend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y is it good to reserve rooms in advanc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In what ways d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usu</w:t>
        <w:softHyphen/>
        <w:t xml:space="preserve">ally reserve rooms in  hotels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What are guests required to do first when they arrive at a hotel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On what floors are the best rooms usually found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What services does a guest get at a modern hotel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Can meals be served in one's room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What is meant by the term "bed and breakfast"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4.3. Переведите на английский язык (Translate into English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ть ли у вас в гостинице камера хранения (left-luggage office)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могли бы вы подсказать,  где здесь туа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дите за мной, пожалуйста. Я покажу вам вашу комн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не нужен одноместный номер с душем, телевизором и телефоном до сре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брый день. Я мистер Блэк. У меня заказан номер. Комната на 3 дн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о двухместный номер с ванной и туале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гу я оплатить кредитной карточ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ТЕМ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верный вариант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..... BOOK THE RESTAURANT. I’VE ALREADY BOOKED IT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) needn’t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shouldn’t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) mustn’t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) oughtn’t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 ..... YOU GIVE ME A ROOM FOR THE NIGHT?" I ASKED, ON ARRIVING AT THE HOTEL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) Should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Might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) Ca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) May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  <w:t>I  …  COME TO YOUR PARTY TOMORROW. I'M GOING TO PREPARE FOR OUR BUSINESS MEETING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shouldn'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) mustn't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) can’t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) needn't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  <w:lang w:val="en-US" w:eastAsia="ja-JP"/>
        </w:rPr>
        <w:t>I SPEAK TO JANE, PLEASE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Mus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) Need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) Ought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) Can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N’T DECIDED YET WHERE TO GO FOR MY HOLIDAY. I … GO TO GREECE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YOU SPEAK ANY FOREIGN LANGUAGES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’VE BEEN WORKING ALL DAY. YOU … BE TIRED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WANT TO BECOME A SUCCESSFUL BUSINESSMAN, YOU … GO TO BUSINESS COLLEGE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е задачи по тем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бираетесь в командировку за рубеж. Забронируйте номер в отеле по телефон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ибыли в англоязычную страну по бизнесу; приехали в отель, где у вас заранее был забронирован номер. Вам сообщают, что произошла накладка и требуемый номер занят. Закажите новый номер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 для уяснения темы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ТЕМ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  <w:sz w:val="28"/>
          <w:szCs w:val="28"/>
        </w:rPr>
        <w:t>Заполните пропуски модальными глаголами can, may или must.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 xml:space="preserve">1. What ____ we see on this map? 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 xml:space="preserve">2. ____ you speak Spanish? — No, unfortunately I ____ 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 xml:space="preserve">3. At what time ____ you come to school? 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>4. ____ I come in?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 xml:space="preserve">5. You ____ not smoke here. 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 xml:space="preserve">6. ____ take  your book? — I am afraid not: I need it. 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 xml:space="preserve">7. He ____ not speak English yet. 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 xml:space="preserve">8. I have very little time: I ____ go. </w:t>
      </w:r>
    </w:p>
    <w:p>
      <w:pPr>
        <w:pStyle w:val="C1"/>
        <w:spacing w:before="0" w:after="0"/>
        <w:ind w:left="-708" w:firstLine="708"/>
        <w:jc w:val="both"/>
        <w:rPr/>
      </w:pPr>
      <w:r>
        <w:rPr>
          <w:rStyle w:val="C2"/>
          <w:sz w:val="28"/>
          <w:szCs w:val="28"/>
          <w:lang w:val="en-US"/>
        </w:rPr>
        <w:t xml:space="preserve">9. They ____ not go to the park today because they are busy. </w:t>
      </w:r>
    </w:p>
    <w:p>
      <w:pPr>
        <w:pStyle w:val="C1"/>
        <w:spacing w:before="0" w:after="0"/>
        <w:ind w:left="-708" w:firstLine="70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C2"/>
          <w:sz w:val="28"/>
          <w:szCs w:val="28"/>
          <w:lang w:val="en-US"/>
        </w:rPr>
        <w:t>10. You ____ read this text: it is easy enoug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новые слова и вы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elevision, need, from, till, room, a, Monday, now, I, double, with, bath, and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комендации следовательской работе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ые темы проектов / докладов: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roa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a для кроссвордов:  “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омендуемая литература по теме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сновна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96"/>
        <w:gridCol w:w="2097"/>
        <w:gridCol w:w="1747"/>
        <w:gridCol w:w="1223"/>
        <w:gridCol w:w="1049"/>
      </w:tblGrid>
      <w:tr>
        <w:trPr>
          <w:trHeight w:val="5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-ы), составитель (-и), редактор (-ы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, издательство,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экземпляров </w:t>
            </w:r>
          </w:p>
        </w:tc>
      </w:tr>
      <w:tr>
        <w:trPr>
          <w:trHeight w:val="6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-те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менеджеров : учеб. пособ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ян И.П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: Феникс,   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 англ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Шевеле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ус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ополнительн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5"/>
        <w:gridCol w:w="1966"/>
        <w:gridCol w:w="1771"/>
        <w:gridCol w:w="1192"/>
        <w:gridCol w:w="1193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-ы), составитель (-и), редактор (-ы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, издательство,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экземпляров 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-те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англо-русский медицинский словар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А. Ривкин [и др.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нгло-русский, русско-английский медицинский словар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Н. 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5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[Электронный ресурс] :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электр. опт. дис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b Dignen, Steve Flinders, Simon Sweene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: Cambridge University Press, 200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овой английский язык [Электронный ресурс] : учеб. пособ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лектр. опт. диск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. : Неотехсофт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[Электронный ресурс] : словарь. -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лектр. опт. дис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Аби Софтвер, 2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english.ru/grammar/modal-verbs" TargetMode="External"/><Relationship Id="rId3" Type="http://schemas.openxmlformats.org/officeDocument/2006/relationships/hyperlink" Target="http://www.native-english.ru/grammar/subjunctive-mood" TargetMode="External"/><Relationship Id="rId4" Type="http://schemas.openxmlformats.org/officeDocument/2006/relationships/hyperlink" Target="http://www.native-english.ru/grammar/subjunctive-mood" TargetMode="External"/><Relationship Id="rId5" Type="http://schemas.openxmlformats.org/officeDocument/2006/relationships/hyperlink" Target="http://www.native-english.ru/grammar/modal-verb-c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54:00Z</dcterms:created>
  <dc:creator>Наталья</dc:creator>
  <dc:description/>
  <cp:keywords/>
  <dc:language>en-US</dc:language>
  <cp:lastModifiedBy>Наталья</cp:lastModifiedBy>
  <dcterms:modified xsi:type="dcterms:W3CDTF">2021-02-17T23:55:00Z</dcterms:modified>
  <cp:revision>2</cp:revision>
  <dc:subject/>
  <dc:title/>
</cp:coreProperties>
</file>