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TextBodyIndent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TextBodyIndent"/>
        <w:ind w:left="3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TextBodyIndent"/>
        <w:ind w:left="3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TextBodyIndent"/>
        <w:ind w:left="362" w:hanging="0"/>
        <w:jc w:val="center"/>
        <w:rPr/>
      </w:pPr>
      <w:r>
        <w:rPr>
          <w:color w:val="000000"/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TextBodyIndent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tabs>
          <w:tab w:val="clear" w:pos="708"/>
          <w:tab w:val="left" w:pos="27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 xml:space="preserve">Микробиология, вирусология – микробиолог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сти р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3 – Стоматология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  <w:szCs w:val="28"/>
        </w:rPr>
        <w:t>ТЕМА: «Инфекция, иммунитет, аллерг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  <w:t>протокол № ____ от «___»____________ 20__ г.</w:t>
      </w:r>
    </w:p>
    <w:p>
      <w:pPr>
        <w:pStyle w:val="Normal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_________________Бочанова Е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.б.н., доцент_________________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нятие №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Тема: «</w:t>
      </w:r>
      <w:r>
        <w:rPr>
          <w:bCs/>
          <w:sz w:val="24"/>
          <w:szCs w:val="24"/>
        </w:rPr>
        <w:t>Инфекция, иммунитет, аллерг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2. Форма организации занятия:</w:t>
      </w:r>
      <w:r>
        <w:rPr>
          <w:bCs/>
          <w:sz w:val="24"/>
          <w:szCs w:val="24"/>
        </w:rPr>
        <w:t xml:space="preserve"> семинар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 Значение изучения тем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микробиология изучает микроорганизмы, которые вступают в непосредственные взаимоотношения с человеком. Противоречие между хозяином и паразитом рождает инфекционный процесс, который либо находит клиническое выражение. Либо ограничивается внутренним конфликтом. О последнем судят по иммунным сдвигам в зараженном организме. Поэтому медицинская микробиология включает два раздела – изучение инфекционных возбудителей и изучение реактивности организма, основанной на врожденном и приобретенном иммунитет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4. Цель занятия: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учебна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знать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боты в микробиологической лаборатори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екции, иммунитета, аллергии, применение основных иммунобиологических препара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нципы иммунопрофилактики, иммунотерапии; иммунобиологические препараты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учебной, научной литературой, сетью Интернет для профессиона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ехнику безопасности и правила работы с материалом, представляющим биологическую опасность; применить принципы экстренной профилактики и антитоксической терапии пациент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рать препараты для иммунопрофилактики и иммунотерапии инфекционных заболев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шить конкретные ситуационные задачи по разделу «Инфекция, иммунитет, аллерги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азовыми технологиями переработки информации: текстовые, табличные редакторы, поиск в сети Интернет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лгоритмом подбора иммунобиологических препаратов с целью профилактики и терапии инфекционных заболеваний;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интерпретации результатов иммунологических исследован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Вопросы для самоподготовки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Понятие: инфекция и инфекционное заболевание. Условия возникновения инфекционного процесса. Характерные особенности инфекционной болезни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Патогенность и вирулентность микроорганизмов. Облигатно-патогенные, условно-патогенные микроорганизмы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Факторы патогенности микроорганизмов, их характеристик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Токсины микроорганизмов, химическая природа, основные свойства, механизм действ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Генетический контроль факторов патогенности у микроорганизмов. Гетерогенность микробных популяций по признаку вирулентности и факторам патогенности. Роль внехромосомных элементов в экспрессии факторов патогенности у микроорганизмов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Фазы развития инфекционного процесса: адгезия, инвазия, колонизация, агресс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Пути распространения микроорганизмов и токсинов в организме. Понятия: бактериемия, септицемия, септикопиемия, токсинем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Формы инфекций: экзо- и эндогенная; очаговая и генерализованная; моно- и смешанная; суперинфекция, реинфекция, рецидив; острая, хроническая, персистирующая; микробное носительство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Иммунитет: понятие, виды иммунитет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Неспецифические факторы защиты организма челове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гуморальные (лизоцим, система комплемента,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- и </w:t>
      </w:r>
      <w:r>
        <w:rPr>
          <w:rFonts w:eastAsia="Symbol" w:cs="Symbol" w:ascii="Symbol" w:hAnsi="Symbol"/>
          <w:sz w:val="24"/>
        </w:rPr>
        <w:t>c</w:t>
      </w:r>
      <w:r>
        <w:rPr>
          <w:sz w:val="24"/>
        </w:rPr>
        <w:t>-лизины, пропердины, интерфероны и др.); их физико-химические и биологические сво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леточные (кожа и слизистые оболочки, фагоцитоз, нормальная микрофлора, естественные киллеры)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Антигены: понятие, основные свойства (антигенность, иммуногенность, специфичность) и условия их проявлен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Уровни реализации антигенной специфичности: видовая, типовая, гетероспецифическа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Антигены микроорганизмов, локализация, химический состав, их роль в инфекционном процессе и развитии иммунного ответ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Иммунная система человека и ее основные функции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Формы иммунного ответ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Антитела: определение, строение, свойства. Динамика образования антител при первичном и вторичном иммунном ответе.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Аффинность и авидность антител. Антигенное строение антител: изотипические, аллотипические, идиотипические детерминанты. Антиидиотипические антитела. Полные и неполные антитела, моноклональные антител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Классы иммуноглобулинов, их структурные, физико-химические и функциональные особенности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Иммунологическая память и иммунологическая толерантность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Аллергия: понятие, классификация аллергических реакций по Джелу и Кумбсу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 xml:space="preserve">Аллергические реакции гуморального (немедленного) типа (тип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>). Понятие о сенсибилизации, механизм развития аллергических реакций гуморального типа, проявления (анафилактический шок, сывороточная болезнь и др.). Десенсибилизация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 xml:space="preserve">Аллергические реакции клеточного (замедленного) типа (тип </w:t>
      </w:r>
      <w:r>
        <w:rPr>
          <w:sz w:val="24"/>
          <w:lang w:val="en-US"/>
        </w:rPr>
        <w:t>IV</w:t>
      </w:r>
      <w:r>
        <w:rPr>
          <w:sz w:val="24"/>
        </w:rPr>
        <w:t>). Механизм развития, роль в патогенезе и иммунитете инфекционных заболеваний. Кожно-аллергические пробы, их диагностическое значение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Иммунный статус человека, его оценка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Иммунопрофилактика и иммунотерапия инфекционных заболеваний. Вакцины. Иммунные сыворотки и иммуноглобулины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Серологические реакции: РА, РП, реакции бактериолиза, иммунного гемолиза, РСК, РИФ прямая и непрямая, ИФА. Компоненты, механизмы, практическое использование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Медицинские иммунобиологические препар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лечебно-профилактические: вакцины разного типа, сыворотки и иммуноглобулины гомологичные и гетерологичные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иагностические: сыворотки, диагностикумы, аллергены.</w:t>
      </w:r>
    </w:p>
    <w:p>
      <w:pPr>
        <w:pStyle w:val="Normal"/>
        <w:ind w:firstLine="708"/>
        <w:jc w:val="both"/>
        <w:rPr/>
      </w:pPr>
      <w:r>
        <w:rPr>
          <w:sz w:val="24"/>
        </w:rPr>
        <w:t>Что содержат, для чего и как применяются (список препаратов см. 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их, лечебно-профилактических препар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ВОРОТКИ ДИАГНОСТИЧЕСКИЕ</w:t>
      </w:r>
    </w:p>
    <w:p>
      <w:pPr>
        <w:pStyle w:val="Style18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гглютинирующая адсорбированная сыворо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g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n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гглютинирующая адсорбированная сальмонеллезная сыворотка А,В,С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ципитирующая сибиреязвенная сыворот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минесцирующая сибиреязвенная сыворот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минесцирующая чумная сыворот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ГНОСТИКУМЫ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ум бруцеллезны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- и Н-сальмонеллезные диагностикумы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-тифозный диагностику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арный брюшнотифозны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диагностику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липидный антиген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ВОРОТКИ ЛЕЧЕБНО-ПРОФИЛАКТИЧЕСКИЕ И ИММУНОГЛОБУЛИН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токсическая противостолбнячная сыворотка (лошадиная)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оксическая противогангренозная сыворотка (лошадиная)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оксическая противодифтерийная сыворотка (лошадиная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коревой иммуноглобулин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клещевой иммуноглобулин (донорский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КЦИНЫ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сорбированная коклюшно-дифтерийно-столбнячная вакцина (АКДС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сорбированный дифтерийно-столбнячный анатоксин (АДС-М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сорбированный дифтерийный анатоксин (АД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Пневмококковая конъюгированная 7-валентная вакцина ПКВ7 (Превенар)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невмо 23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гонококковая вакци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субъединичная «Гриппол» и д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субвирионная «Флюарикс» и др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антирабическая культуральная (УФ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живая противокорева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живая краснушна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паротитная вакци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против полиомиелита (живая, инактивированная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против клещевого энцефали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БЦЖ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а живая чумна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брюшно-тифозная вакци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джерикс В, Вакцина против гепатита В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ЛЕРГЕНЫ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уцеллин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беркулин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скин-те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ФЕРОН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6. Рекомендованная литература по теме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12"/>
        </w:numPr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Микробиология, вирусология и иммунология полости рта</w:t>
        </w:r>
      </w:hyperlink>
      <w:r>
        <w:rPr>
          <w:sz w:val="24"/>
          <w:szCs w:val="24"/>
          <w:shd w:fill="FFFFFF" w:val="clear"/>
        </w:rPr>
        <w:t>: учебник / ред. В. Н. Царев. - 2-е изд., перераб. и доп. - Москва: ГЭОТАР-Медиа, 2021. - 720 с. - Текст: электронны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12"/>
        </w:numPr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Левинсон, У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едицинская микробиология и иммунология</w:t>
        </w:r>
      </w:hyperlink>
      <w:r>
        <w:rPr>
          <w:sz w:val="24"/>
          <w:szCs w:val="24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numPr>
          <w:ilvl w:val="0"/>
          <w:numId w:val="12"/>
        </w:numPr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>: учеб. пособие / ред. В. В. Зверев, М. Н. Бойченко. - 2-е изд., перераб. и доп. - Москва: ГЭОТАР-Медиа, 2022. - 408 с. - Текст: электронны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_о_вопр_аб Знак"/>
    <w:qFormat/>
    <w:rPr>
      <w:spacing w:val="-6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1">
    <w:name w:val="_во_1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60" w:after="0"/>
      <w:jc w:val="both"/>
    </w:pPr>
    <w:rPr>
      <w:b/>
      <w:sz w:val="28"/>
    </w:rPr>
  </w:style>
  <w:style w:type="paragraph" w:styleId="Style17">
    <w:name w:val="_о_вопр_аб"/>
    <w:basedOn w:val="Normal"/>
    <w:qFormat/>
    <w:pPr>
      <w:tabs>
        <w:tab w:val="clear" w:pos="708"/>
        <w:tab w:val="left" w:pos="360" w:leader="none"/>
      </w:tabs>
    </w:pPr>
    <w:rPr>
      <w:spacing w:val="-6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common%5D=elib&amp;cat=catalog&amp;res_id=62681" TargetMode="External"/><Relationship Id="rId3" Type="http://schemas.openxmlformats.org/officeDocument/2006/relationships/hyperlink" Target="https://krasgmu.ru/index.php?page%5Bcommon%5D=elib&amp;cat=catalog&amp;res_id=59548" TargetMode="External"/><Relationship Id="rId4" Type="http://schemas.openxmlformats.org/officeDocument/2006/relationships/hyperlink" Target="https://krasgmu.ru/index.php?page%5Bcommon%5D=elib&amp;cat=catalog&amp;res_id=59551" TargetMode="External"/><Relationship Id="rId5" Type="http://schemas.openxmlformats.org/officeDocument/2006/relationships/hyperlink" Target="https://krasgmu.ru/index.php?page%5Bcommon%5D=elib&amp;cat=catalog&amp;res_id=59552" TargetMode="External"/><Relationship Id="rId6" Type="http://schemas.openxmlformats.org/officeDocument/2006/relationships/hyperlink" Target="https://krasgmu.ru/index.php?page%5Bcommon%5D=elib&amp;cat=catalog&amp;res_id=61217" TargetMode="External"/><Relationship Id="rId7" Type="http://schemas.openxmlformats.org/officeDocument/2006/relationships/hyperlink" Target="https://krasgmu.ru/index.php?page%5Bcommon%5D=elib&amp;cat=catalog&amp;res_id=618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6:00Z</dcterms:created>
  <dc:creator>reshetneva</dc:creator>
  <dc:description/>
  <cp:keywords/>
  <dc:language>en-US</dc:language>
  <cp:lastModifiedBy>Ирина М. Пустовойтова</cp:lastModifiedBy>
  <dcterms:modified xsi:type="dcterms:W3CDTF">2022-11-10T09:05:00Z</dcterms:modified>
  <cp:revision>13</cp:revision>
  <dc:subject/>
  <dc:title/>
</cp:coreProperties>
</file>