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Министерства здравоохранения </w:t>
      </w:r>
    </w:p>
    <w:p>
      <w:pPr>
        <w:pStyle w:val="Normal"/>
        <w:jc w:val="center"/>
        <w:rPr/>
      </w:pPr>
      <w:r>
        <w:rPr/>
        <w:t>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Психи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мени профессора В. Ф. Войно-Ясенецкого» Министерства здравоохранения </w:t>
      </w:r>
    </w:p>
    <w:p>
      <w:pPr>
        <w:pStyle w:val="Normal"/>
        <w:jc w:val="center"/>
        <w:rPr>
          <w:bCs/>
        </w:rPr>
      </w:pPr>
      <w:r>
        <w:rPr>
          <w:bCs/>
        </w:rPr>
        <w:t>и социального развит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ГБОУ ВПО КрасГМУ им. проф. В. Ф. Войно-Ясенецкого Минздравсоцразвития Ро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. Ю. Никулина 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го усовершенствования (ТУ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«Актуальные вопросы психиатрии и нар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Псих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rPr/>
      </w:pPr>
      <w:r>
        <w:rPr>
          <w:sz w:val="28"/>
          <w:szCs w:val="28"/>
        </w:rPr>
        <w:t>Кафедра  психиатрии и наркологии с курсом ПО</w:t>
      </w:r>
    </w:p>
    <w:p>
      <w:pPr>
        <w:pStyle w:val="Normal"/>
        <w:rPr/>
      </w:pPr>
      <w:r>
        <w:rPr>
          <w:sz w:val="28"/>
          <w:szCs w:val="28"/>
        </w:rPr>
        <w:t>Лекции – 42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занятия – 42 час.</w:t>
      </w:r>
    </w:p>
    <w:p>
      <w:pPr>
        <w:pStyle w:val="Normal"/>
        <w:rPr/>
      </w:pPr>
      <w:r>
        <w:rPr>
          <w:sz w:val="28"/>
          <w:szCs w:val="28"/>
        </w:rPr>
        <w:t>Семинарские занятия – 54 час.</w:t>
      </w:r>
    </w:p>
    <w:p>
      <w:pPr>
        <w:pStyle w:val="DefaultText"/>
        <w:rPr/>
      </w:pPr>
      <w:r>
        <w:rPr>
          <w:sz w:val="28"/>
          <w:szCs w:val="28"/>
          <w:lang w:val="ru-RU" w:eastAsia="en-US"/>
        </w:rPr>
        <w:t>Экзамен – 6 час.</w:t>
      </w:r>
    </w:p>
    <w:p>
      <w:pPr>
        <w:pStyle w:val="DefaultTex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DefaultTex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о часов – 144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Рабочая программа составлена на основании унифицированной программы  последипломного обучения врачей по специальности психиатрия и наркология. </w:t>
      </w:r>
    </w:p>
    <w:p>
      <w:pPr>
        <w:pStyle w:val="Normal1"/>
        <w:ind w:left="80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ая программа обсуждена на заседании кафедры (протокол №6 от 13 марта 2012г.)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/>
      </w:pPr>
      <w:r>
        <w:rPr>
          <w:b w:val="false"/>
          <w:bCs/>
          <w:sz w:val="24"/>
          <w:szCs w:val="24"/>
        </w:rPr>
        <w:t>Заведующая кафедрой _______</w:t>
      </w:r>
      <w:r>
        <w:rPr>
          <w:b w:val="false"/>
          <w:bCs/>
          <w:sz w:val="24"/>
          <w:szCs w:val="24"/>
          <w:u w:val="single"/>
        </w:rPr>
        <w:t xml:space="preserve"> __  </w:t>
      </w:r>
      <w:r>
        <w:rPr>
          <w:b w:val="false"/>
          <w:bCs/>
          <w:sz w:val="24"/>
          <w:szCs w:val="24"/>
        </w:rPr>
        <w:t xml:space="preserve"> к.м.н., доцент Березовская М. А.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овано: декан института последипломного образования ________________ 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.м.н., доцент Аверченко Е. А.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___»________________20___г.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методической комиссии ИПО _________________ </w:t>
      </w:r>
    </w:p>
    <w:p>
      <w:pPr>
        <w:pStyle w:val="Normal1"/>
        <w:ind w:left="720" w:right="198" w:hanging="0"/>
        <w:jc w:val="both"/>
        <w:rPr/>
      </w:pPr>
      <w:r>
        <w:rPr>
          <w:b w:val="false"/>
          <w:bCs/>
          <w:sz w:val="24"/>
          <w:szCs w:val="24"/>
        </w:rPr>
        <w:t>д.м.н., профессор Емельянчик Е.Ю.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грамма заслушана и утверждена на заседании ЦКМС (протокол № ___ от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____» _______________ 20___г.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ЦКМС _______________ д.м.н., профессор Самотесов П. А.</w:t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втор: </w:t>
        <w:tab/>
        <w:tab/>
        <w:tab/>
        <w:tab/>
        <w:tab/>
      </w:r>
    </w:p>
    <w:p>
      <w:pPr>
        <w:pStyle w:val="Normal1"/>
        <w:ind w:left="72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.м.н., доцент Березовская М. А.</w:t>
      </w:r>
    </w:p>
    <w:p>
      <w:pPr>
        <w:pStyle w:val="Normal1"/>
        <w:ind w:left="720" w:right="198" w:hanging="0"/>
        <w:jc w:val="both"/>
        <w:rPr/>
      </w:pPr>
      <w:r>
        <w:rPr>
          <w:b w:val="false"/>
          <w:bCs/>
          <w:sz w:val="24"/>
          <w:szCs w:val="24"/>
        </w:rPr>
        <w:t>- к.м.н., доцент Пичугина Ю. А.</w:t>
      </w:r>
    </w:p>
    <w:p>
      <w:pPr>
        <w:pStyle w:val="Normal1"/>
        <w:ind w:left="80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80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ind w:left="800" w:right="1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Рецензенты:</w:t>
      </w:r>
      <w:r>
        <w:rPr/>
        <w:t xml:space="preserve"> 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ведующая  кафедрой психиатрии, психотерапии и наркологии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БОУ ДПО НГИУВ Минздравсоцразвития России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.м.н., профессор О. И. Салмина-Хвост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Заведующий  кафедрой психиатрии, наркологии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и психотерапии ГБОУ ВПО НГМУ</w:t>
      </w:r>
    </w:p>
    <w:p>
      <w:pPr>
        <w:pStyle w:val="TextBody"/>
        <w:ind w:firstLine="708"/>
        <w:rPr>
          <w:szCs w:val="24"/>
        </w:rPr>
      </w:pPr>
      <w:r>
        <w:rPr/>
        <w:t xml:space="preserve">  </w:t>
      </w:r>
      <w:r>
        <w:rPr/>
        <w:t>д.м.н., профессор А. А. Овчин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</w:t>
      </w:r>
    </w:p>
    <w:p>
      <w:pPr>
        <w:pStyle w:val="DefaultText"/>
        <w:ind w:firstLine="720"/>
        <w:jc w:val="both"/>
        <w:rPr/>
      </w:pPr>
      <w:r>
        <w:rPr>
          <w:b/>
          <w:lang w:val="ru-RU" w:eastAsia="en-US"/>
        </w:rPr>
        <w:t xml:space="preserve">Психиатрия </w:t>
      </w:r>
      <w:r>
        <w:rPr>
          <w:lang w:val="ru-RU" w:eastAsia="en-US"/>
        </w:rPr>
        <w:t xml:space="preserve">является отраслью медицины, представляющей совокупность медицинских научных знаний и врачебных практических умений, необходимых для помощи пациентам, страдающим психическими расстройствами. </w:t>
      </w:r>
    </w:p>
    <w:p>
      <w:pPr>
        <w:pStyle w:val="DefaultText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сновными задачами психиатрии являются: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своевременная диагностика психических расстройств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лечение психических заболеваний и избавление пациентов от страданий, вызванных душевным расстройством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реабилитация душевнобольных, возвращение их к полноценной жизни в обществе, помощь семье в уходе за больным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профилактика психических заболеваний, пропаганда здорового образа жизни и эффективных методов преодоления стресса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научное исследование фундаментальных закономерностей возникновения и течения психических болезней для разработки новых методов лечения и профилактики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предотвращение обусловленных психическим расстройством поступков, опасных для общества и самого больного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социальная поддержка, защита прав психически больных, противодействие их дискриминации, формирование гуманного отношения общества к душевнобольному;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 w:eastAsia="en-US"/>
        </w:rPr>
      </w:pPr>
      <w:r>
        <w:rPr>
          <w:lang w:val="ru-RU" w:eastAsia="en-US"/>
        </w:rPr>
        <w:t>экспертиза для решения важных социальных вопросов.</w:t>
      </w:r>
    </w:p>
    <w:p>
      <w:pPr>
        <w:pStyle w:val="Normal"/>
        <w:ind w:firstLine="708"/>
        <w:jc w:val="both"/>
        <w:rPr/>
      </w:pPr>
      <w:r>
        <w:rPr/>
        <w:t>В настоящее время вопросы совершенствования последипломного образования по психиатрии являются актуальными как в связи с ростом психической заболеваемости населения, так и с возникновением новых направлений психиатрической науки и практики. Наступила пора нового взгляда на  этиологию и патогенез психических расстройств. Бурное развитие в последние десятилетия  таких направлений, как биологическая, социальная психиатрия, психосоматическая медицина, подчеркивают необходимость систематизации психиатрических знаний, накопленных на стыке с другими дисциплинами и в некоторых специальных направлениях психиатрии. Поэтому в последипломном образовании по психиатрии должны сочетаться высокий уровень классической клинической подготовки и ознакомление с новейшими достижениями науки, что заставляет искать новые обучающие технологии, позволяющие добиться максимальной эффективности учебного процесса.</w:t>
      </w:r>
    </w:p>
    <w:p>
      <w:pPr>
        <w:pStyle w:val="Normal"/>
        <w:jc w:val="both"/>
        <w:rPr/>
      </w:pPr>
      <w:r>
        <w:rPr/>
        <w:tab/>
        <w:t>Накопленный опыт преподавания психиатрии в ВУЗе показывает, что для формирования специалиста-психиатра необходимо дальнейшее качественное последипломное обучение, которое расширяет и систематизирует знания врача и подкрепляет их практической работой на базе психиатрических учреждений.</w:t>
      </w:r>
    </w:p>
    <w:p>
      <w:pPr>
        <w:pStyle w:val="Normal"/>
        <w:ind w:firstLine="708"/>
        <w:jc w:val="both"/>
        <w:rPr/>
      </w:pPr>
      <w:r>
        <w:rPr/>
        <w:t>Циклы тематического усовершенствования по психиатрии проходят специалисты-психиатры, прошедшие первичную подготовку по психиатрии и работающие в практическом здравоохранении.</w:t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цикла тематического усовершенствования «Актуальные вопросы психиатрии» является овладение знанием актуальных вопросов современного состояния теории и практики клинической психиатрии, совершенствование навыков диагностики и лечения психических заболеваний, овладение вопросами организации психиатрической помощи. </w:t>
      </w:r>
    </w:p>
    <w:p>
      <w:pPr>
        <w:pStyle w:val="Normal"/>
        <w:ind w:firstLine="708"/>
        <w:jc w:val="both"/>
        <w:rPr/>
      </w:pPr>
      <w:r>
        <w:rPr/>
        <w:t xml:space="preserve">Цикл тематического усовершенствования проходит в очной форм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</w:rPr>
        <w:t xml:space="preserve">Технология процесса обучения. </w:t>
      </w:r>
      <w:r>
        <w:rPr/>
        <w:t>Учебный план цикла тематического усовершенствования «Актуальные вопросы психиатрии» рассчитан на 144 часа.</w:t>
      </w:r>
    </w:p>
    <w:p>
      <w:pPr>
        <w:pStyle w:val="Normal"/>
        <w:jc w:val="both"/>
        <w:rPr/>
      </w:pPr>
      <w:r>
        <w:rPr/>
        <w:tab/>
        <w:t>Для выполнения данной программы в процессе обучения используются следующие виды занятий: лекции, практические занятия, семинарские занятия. Базой проведения данного цикла является кафедра психиатрии и наркологии с курсом ПО и стационар Красноярского краевого психоневрологического диспансера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</w:rPr>
      </w:pPr>
      <w:r>
        <w:rPr>
          <w:spacing w:val="-3"/>
        </w:rPr>
        <w:t xml:space="preserve">Врач, прошедший </w:t>
      </w:r>
      <w:r>
        <w:rPr/>
        <w:t>цикл ТУ по психиатрии</w:t>
      </w:r>
      <w:r>
        <w:rPr>
          <w:spacing w:val="-3"/>
        </w:rPr>
        <w:t xml:space="preserve">, </w:t>
      </w:r>
      <w:r>
        <w:rPr>
          <w:spacing w:val="-1"/>
        </w:rPr>
        <w:t xml:space="preserve">должен </w:t>
      </w:r>
      <w:r>
        <w:rPr>
          <w:b/>
          <w:spacing w:val="-1"/>
        </w:rPr>
        <w:t xml:space="preserve">знать и уметь: </w:t>
      </w:r>
    </w:p>
    <w:p>
      <w:pPr>
        <w:pStyle w:val="Normal"/>
        <w:shd w:fill="FFFFFF" w:val="clear"/>
        <w:jc w:val="both"/>
        <w:rPr>
          <w:spacing w:val="5"/>
          <w:u w:val="single"/>
        </w:rPr>
      </w:pPr>
      <w:r>
        <w:rPr>
          <w:spacing w:val="5"/>
          <w:u w:val="single"/>
        </w:rPr>
        <w:t>Диагностические навык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  <w:spacing w:val="-4"/>
        </w:rPr>
        <w:t>уметь квалифицировать синдромы выявленных расстрой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 xml:space="preserve">уметь выявлять в процессе обследования больных симптомы </w:t>
      </w:r>
      <w:r>
        <w:rPr>
          <w:color w:val="000000"/>
          <w:spacing w:val="-4"/>
        </w:rPr>
        <w:t>психических расстройств;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jc w:val="both"/>
        <w:rPr>
          <w:color w:val="000000"/>
        </w:rPr>
      </w:pPr>
      <w:r>
        <w:rPr>
          <w:color w:val="000000"/>
          <w:spacing w:val="-4"/>
        </w:rPr>
        <w:t>уметь проводить нозологическую диагностику психических расстройств в соответствии с традиционной систематикой психичес</w:t>
      </w:r>
      <w:r>
        <w:rPr>
          <w:color w:val="000000"/>
          <w:spacing w:val="2"/>
        </w:rPr>
        <w:t>ких болезней и в соответствии с Международной классифика</w:t>
      </w:r>
      <w:r>
        <w:rPr>
          <w:color w:val="000000"/>
          <w:spacing w:val="-2"/>
        </w:rPr>
        <w:t xml:space="preserve">цией болезней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пересмотра (МКБ-10);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>
          <w:color w:val="000000"/>
          <w:spacing w:val="-4"/>
        </w:rPr>
        <w:t xml:space="preserve">уметь проводить дифференциальную диагностику на симптоматическом, синдромологическом и нозологическом уровнях; 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>
          <w:color w:val="000000"/>
          <w:spacing w:val="-2"/>
        </w:rPr>
        <w:t>уметь определять показания к госпитализации в психиатричес</w:t>
        <w:softHyphen/>
      </w:r>
      <w:r>
        <w:rPr>
          <w:color w:val="000000"/>
          <w:spacing w:val="-3"/>
        </w:rPr>
        <w:t>кий стационар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уметь выявлять больных, нуждающихся в недобровольной гос</w:t>
        <w:softHyphen/>
      </w:r>
      <w:r>
        <w:rPr>
          <w:color w:val="000000"/>
          <w:spacing w:val="-6"/>
        </w:rPr>
        <w:t>питализ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являть суицидальные и гетероагрессивные тенд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3"/>
          <w:u w:val="single"/>
        </w:rPr>
        <w:t>Терапевтические (лечебные)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color w:val="000000"/>
          <w:spacing w:val="-3"/>
        </w:rPr>
        <w:t xml:space="preserve">уметь проводить дифференцированную психофармакотерапию с </w:t>
      </w:r>
      <w:r>
        <w:rPr>
          <w:color w:val="000000"/>
        </w:rPr>
        <w:t xml:space="preserve">использованием всех групп психотропных  средств  и  разных </w:t>
      </w:r>
      <w:r>
        <w:rPr>
          <w:color w:val="000000"/>
          <w:spacing w:val="-3"/>
        </w:rPr>
        <w:t>способов их введения, включая внутривенный струйный и вну</w:t>
      </w:r>
      <w:r>
        <w:rPr>
          <w:color w:val="000000"/>
          <w:spacing w:val="-5"/>
        </w:rPr>
        <w:t>тривенный капельны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меть проводить курсовую противосудорожную терапию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4"/>
        </w:rPr>
        <w:t>уметь проводить дегидратационную и «рассасывающую» тера</w:t>
        <w:softHyphen/>
        <w:t xml:space="preserve">пию при органических заболеваниях головного мозга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ть корригировать расстройства сн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меть проводить активную амбулаторную терапию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меть проводить амбулаторную поддерживающую терапию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</w:rPr>
        <w:t>уметь предупреждать побочные эффекты биологической те</w:t>
        <w:softHyphen/>
      </w:r>
      <w:r>
        <w:rPr>
          <w:color w:val="000000"/>
          <w:spacing w:val="-5"/>
        </w:rPr>
        <w:t>рапии, в т.ч.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4"/>
        </w:rPr>
        <w:t>купировать злокачественный нейролептический син</w:t>
        <w:softHyphen/>
      </w:r>
      <w:r>
        <w:rPr>
          <w:color w:val="000000"/>
          <w:spacing w:val="-9"/>
        </w:rPr>
        <w:t>д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3"/>
        </w:rPr>
        <w:t>корригировать хронические неврологические побоч</w:t>
      </w:r>
      <w:r>
        <w:rPr>
          <w:color w:val="000000"/>
          <w:spacing w:val="-4"/>
        </w:rPr>
        <w:t>ные эффекты терапии психотропными средст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2"/>
        </w:rPr>
        <w:t>корригировать соматовегетативные побочные  эф</w:t>
      </w:r>
      <w:r>
        <w:rPr>
          <w:color w:val="000000"/>
          <w:spacing w:val="-4"/>
        </w:rPr>
        <w:t>фекты терапии психотропными средст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pacing w:val="-4"/>
        </w:rPr>
        <w:t>лечить отравления психотропными средств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  <w:spacing w:val="-3"/>
        </w:rPr>
        <w:t>экстренная помощь при неотложных состояниях:</w:t>
      </w:r>
    </w:p>
    <w:p>
      <w:pPr>
        <w:pStyle w:val="Normal"/>
        <w:numPr>
          <w:ilvl w:val="0"/>
          <w:numId w:val="20"/>
        </w:numPr>
        <w:shd w:fill="FFFFFF" w:val="clear"/>
        <w:ind w:left="720" w:right="1152" w:hanging="360"/>
        <w:rPr>
          <w:color w:val="000000"/>
          <w:spacing w:val="-3"/>
        </w:rPr>
      </w:pPr>
      <w:r>
        <w:rPr>
          <w:color w:val="000000"/>
          <w:spacing w:val="-3"/>
        </w:rPr>
        <w:t>лечение приступа фебрильной шизофр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  <w:spacing w:val="-4"/>
        </w:rPr>
        <w:t>лечение серийных припад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  <w:spacing w:val="-3"/>
        </w:rPr>
        <w:t>лечение эпилептического статуса;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купирование различных видов возбу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неотложная помощь при суицидальных тенденц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неотложная помощь при состояниях помраченного созн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борьба с отказом от е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rPr/>
      </w:pPr>
      <w:r>
        <w:rPr>
          <w:color w:val="000000"/>
          <w:spacing w:val="-1"/>
        </w:rPr>
        <w:t>владение тактикой оказания первой врачебной помощи психи</w:t>
        <w:softHyphen/>
      </w:r>
      <w:r>
        <w:rPr>
          <w:color w:val="000000"/>
          <w:spacing w:val="-4"/>
        </w:rPr>
        <w:t>чески больному с социально-опасными действиями;</w:t>
      </w:r>
    </w:p>
    <w:p>
      <w:pPr>
        <w:pStyle w:val="Normal"/>
        <w:shd w:fill="FFFFFF" w:val="clear"/>
        <w:ind w:right="-6" w:hanging="0"/>
        <w:rPr>
          <w:u w:val="single"/>
        </w:rPr>
      </w:pPr>
      <w:r>
        <w:rPr>
          <w:color w:val="000000"/>
          <w:spacing w:val="-2"/>
          <w:u w:val="single"/>
        </w:rPr>
        <w:t xml:space="preserve">Ведение медицинской документации </w:t>
      </w:r>
      <w:r>
        <w:rPr>
          <w:color w:val="000000"/>
          <w:spacing w:val="3"/>
          <w:u w:val="single"/>
        </w:rPr>
        <w:t>и прочие навыки и умения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pacing w:val="-4"/>
        </w:rPr>
        <w:t>ведение медицинской документ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pacing w:val="-1"/>
        </w:rPr>
        <w:t xml:space="preserve">уметь работать с основными информационными системами по </w:t>
      </w:r>
      <w:r>
        <w:rPr>
          <w:color w:val="000000"/>
          <w:spacing w:val="-3"/>
        </w:rPr>
        <w:t>психиатрии на ПК, подключение к Медлайн и Интернет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уметь работать с различными информационными источниками </w:t>
      </w:r>
      <w:r>
        <w:rPr>
          <w:spacing w:val="-3"/>
        </w:rPr>
        <w:t>по вопросам клинической фармакологии;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сходный уровень знаний курсант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еречень дисциплин, усвоение которых необходимо для прохождения цикла ТУ «Актуальные вопросы психиатрии»: философия, социология, организация здравоохранения, нормальная физиология, медицинская психология, фармакология, нервные болезн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й план изучения дисциплины в ча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 «Актуальные вопросы психиатрии и наркологии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61"/>
        <w:gridCol w:w="1080"/>
        <w:gridCol w:w="1080"/>
        <w:gridCol w:w="1080"/>
        <w:gridCol w:w="1216"/>
        <w:gridCol w:w="108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-ла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их содержание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иатрической помощи, п</w:t>
            </w:r>
            <w:r>
              <w:rPr>
                <w:lang w:val="en-US" w:eastAsia="en-US"/>
              </w:rPr>
              <w:t>равовые и этические вопросы психиа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иагноза и проведение дифференциальной диагностики психических расстройств и расстройств поведения в соответствии с МКБ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детской психиа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психических рас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 «Актуальные вопросы психиатрии и наркологии»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Диагноз и дифференциальный диагноз психических расстрой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pacing w:val="-1"/>
        </w:rPr>
      </w:pPr>
      <w:r>
        <w:rPr>
          <w:b/>
        </w:rPr>
        <w:t>и расстройств поведения в соответствии с МКБ-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u w:val="single"/>
        </w:rPr>
      </w:pPr>
      <w:r>
        <w:rPr>
          <w:spacing w:val="-18"/>
          <w:u w:val="single"/>
        </w:rPr>
        <w:t>1.</w:t>
      </w:r>
      <w:r>
        <w:rPr>
          <w:u w:val="single"/>
        </w:rPr>
        <w:tab/>
      </w:r>
      <w:r>
        <w:rPr>
          <w:spacing w:val="1"/>
          <w:u w:val="single"/>
        </w:rPr>
        <w:t>Нозологические классификации психических заболеваний.</w:t>
      </w:r>
    </w:p>
    <w:p>
      <w:pPr>
        <w:pStyle w:val="Normal"/>
        <w:shd w:fill="FFFFFF" w:val="clear"/>
        <w:ind w:firstLine="437"/>
        <w:jc w:val="both"/>
        <w:rPr/>
      </w:pPr>
      <w:r>
        <w:rPr>
          <w:spacing w:val="-4"/>
        </w:rPr>
        <w:t>История вопроса. Современные нозологические классификации психических заболе</w:t>
      </w:r>
      <w:r>
        <w:rPr>
          <w:spacing w:val="-2"/>
        </w:rPr>
        <w:t xml:space="preserve">ваний. </w:t>
      </w:r>
      <w:r>
        <w:rPr>
          <w:spacing w:val="-4"/>
        </w:rPr>
        <w:t>Понятие об эндогенных психических заболеваниях, эндогенно-орга</w:t>
        <w:softHyphen/>
        <w:t>нических психических заболеваниях, экзогенных психических заболева</w:t>
        <w:softHyphen/>
      </w:r>
      <w:r>
        <w:rPr>
          <w:spacing w:val="-5"/>
        </w:rPr>
        <w:t xml:space="preserve">ниях, психогенных психических заболеваниях и патологии психического </w:t>
      </w:r>
      <w:r>
        <w:rPr/>
        <w:t>развитая.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pacing w:val="-5"/>
        </w:rPr>
        <w:t>Международная классификация болезней (10 пересмотр). Классифи</w:t>
        <w:softHyphen/>
      </w:r>
      <w:r>
        <w:rPr>
          <w:spacing w:val="-2"/>
        </w:rPr>
        <w:t xml:space="preserve">кация психических и поведенческих расстройств. Клинические описания </w:t>
      </w:r>
      <w:r>
        <w:rPr>
          <w:spacing w:val="-3"/>
        </w:rPr>
        <w:t>и указания по диагнос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u w:val="single"/>
        </w:rPr>
      </w:pPr>
      <w:r>
        <w:rPr>
          <w:spacing w:val="2"/>
          <w:u w:val="single"/>
        </w:rPr>
        <w:t>2. Шизоф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</w:rPr>
      </w:pPr>
      <w:r>
        <w:rPr>
          <w:spacing w:val="-4"/>
        </w:rPr>
        <w:tab/>
        <w:t xml:space="preserve">История вопроса. </w:t>
      </w:r>
      <w:r>
        <w:rPr>
          <w:spacing w:val="-5"/>
        </w:rPr>
        <w:t xml:space="preserve">Распространенность шизофрении. Этиопатогенез шизофрении. </w:t>
      </w:r>
      <w:r>
        <w:rPr>
          <w:spacing w:val="-6"/>
        </w:rPr>
        <w:t xml:space="preserve">Продуктивные и негативные психопатологические синдромы при </w:t>
      </w:r>
      <w:r>
        <w:rPr>
          <w:spacing w:val="-5"/>
        </w:rPr>
        <w:t xml:space="preserve">шизофрении. </w:t>
      </w:r>
      <w:r>
        <w:rPr>
          <w:spacing w:val="-4"/>
        </w:rPr>
        <w:t>Клинические классификации шизофрении</w:t>
      </w:r>
      <w:r>
        <w:rPr>
          <w:spacing w:val="-8"/>
        </w:rPr>
        <w:t>.</w:t>
      </w:r>
    </w:p>
    <w:p>
      <w:pPr>
        <w:pStyle w:val="Normal"/>
        <w:shd w:fill="FFFFFF" w:val="clear"/>
        <w:ind w:right="38" w:firstLine="432"/>
        <w:jc w:val="both"/>
        <w:rPr/>
      </w:pPr>
      <w:r>
        <w:rPr>
          <w:spacing w:val="-5"/>
        </w:rPr>
        <w:t xml:space="preserve">Непрерывно текущая злокачественная (ядерная) форма шизофрении: </w:t>
      </w:r>
      <w:r>
        <w:rPr>
          <w:spacing w:val="-4"/>
        </w:rPr>
        <w:t xml:space="preserve">простой, кататонический, гебефренический, галлюцинаторно-бредовый </w:t>
      </w:r>
      <w:r>
        <w:rPr>
          <w:spacing w:val="-6"/>
        </w:rPr>
        <w:t>варианты.</w:t>
      </w:r>
    </w:p>
    <w:p>
      <w:pPr>
        <w:pStyle w:val="Normal"/>
        <w:shd w:fill="FFFFFF" w:val="clear"/>
        <w:ind w:right="101" w:firstLine="432"/>
        <w:jc w:val="both"/>
        <w:rPr/>
      </w:pPr>
      <w:r>
        <w:rPr>
          <w:spacing w:val="-5"/>
        </w:rPr>
        <w:t>Параноидная шизофрения: бредовый (включая паранойяльный), гал</w:t>
        <w:softHyphen/>
        <w:t>люцинаторный варианты.</w:t>
      </w:r>
    </w:p>
    <w:p>
      <w:pPr>
        <w:pStyle w:val="Normal"/>
        <w:shd w:fill="FFFFFF" w:val="clear"/>
        <w:ind w:right="91" w:firstLine="427"/>
        <w:jc w:val="both"/>
        <w:rPr/>
      </w:pPr>
      <w:r>
        <w:rPr>
          <w:spacing w:val="-4"/>
        </w:rPr>
        <w:t>Непрерывно текущая малопрогредиентная шизофрения: варианты течения с навязчивостями, деперсонализацией, ипохондрией, истеричес</w:t>
        <w:softHyphen/>
        <w:t>кими проявлениями.</w:t>
      </w:r>
    </w:p>
    <w:p>
      <w:pPr>
        <w:pStyle w:val="Normal"/>
        <w:shd w:fill="FFFFFF" w:val="clear"/>
        <w:ind w:right="86" w:firstLine="427"/>
        <w:jc w:val="both"/>
        <w:rPr/>
      </w:pPr>
      <w:r>
        <w:rPr>
          <w:spacing w:val="-4"/>
        </w:rPr>
        <w:t>Рекуррентная (периодическая) шизофрения: варианты течения с онейроидно-кататоническими, депрессивно-параноидными, аффективны</w:t>
        <w:softHyphen/>
      </w:r>
      <w:r>
        <w:rPr>
          <w:spacing w:val="-5"/>
        </w:rPr>
        <w:t>ми и фебрильными приступами.</w:t>
      </w:r>
    </w:p>
    <w:p>
      <w:pPr>
        <w:pStyle w:val="Normal"/>
        <w:shd w:fill="FFFFFF" w:val="clear"/>
        <w:ind w:right="82" w:firstLine="427"/>
        <w:jc w:val="both"/>
        <w:rPr/>
      </w:pPr>
      <w:r>
        <w:rPr>
          <w:spacing w:val="-4"/>
        </w:rPr>
        <w:t>Приступообразно-прогредиентная (шубообразная) шизофрения: ва</w:t>
        <w:softHyphen/>
      </w:r>
      <w:r>
        <w:rPr>
          <w:spacing w:val="-5"/>
        </w:rPr>
        <w:t>рианты со злокачественным течением, умеренно прогредиентная с преоб</w:t>
        <w:softHyphen/>
      </w:r>
      <w:r>
        <w:rPr>
          <w:spacing w:val="-6"/>
        </w:rPr>
        <w:t>ладанием галлюцинаторно-параноидных расстройств, умеренно прогреди</w:t>
        <w:softHyphen/>
      </w:r>
      <w:r>
        <w:rPr>
          <w:spacing w:val="-3"/>
        </w:rPr>
        <w:t>ентная с преобладанием аффективных расстройств.</w:t>
      </w:r>
    </w:p>
    <w:p>
      <w:pPr>
        <w:pStyle w:val="Normal"/>
        <w:shd w:fill="FFFFFF" w:val="clear"/>
        <w:ind w:right="72" w:firstLine="432"/>
        <w:jc w:val="both"/>
        <w:rPr/>
      </w:pPr>
      <w:r>
        <w:rPr>
          <w:spacing w:val="-5"/>
        </w:rPr>
        <w:t>Постпроцессуальные состояния в виде психопатоподобных или цик</w:t>
      </w:r>
      <w:r>
        <w:rPr>
          <w:spacing w:val="-4"/>
        </w:rPr>
        <w:t>лотимоподобных расстройств.</w:t>
      </w:r>
    </w:p>
    <w:p>
      <w:pPr>
        <w:pStyle w:val="Normal"/>
        <w:shd w:fill="FFFFFF" w:val="clear"/>
        <w:ind w:firstLine="432"/>
        <w:jc w:val="both"/>
        <w:rPr/>
      </w:pPr>
      <w:r>
        <w:rPr>
          <w:spacing w:val="-3"/>
        </w:rPr>
        <w:t xml:space="preserve">Шизофрения в детском и подростковом возрасте. </w:t>
      </w:r>
      <w:r>
        <w:rPr>
          <w:spacing w:val="-4"/>
        </w:rPr>
        <w:t>Шизофрения в инволюционном возрасте.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u w:val="single"/>
        </w:rPr>
        <w:t>3. Аффективные психозы.</w:t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3"/>
        </w:rPr>
        <w:t xml:space="preserve">История вопроса. </w:t>
      </w:r>
      <w:r>
        <w:rPr>
          <w:spacing w:val="-4"/>
        </w:rPr>
        <w:t>Данные о распространенности и этиопатогенезе аффективных пси</w:t>
      </w:r>
      <w:r>
        <w:rPr>
          <w:spacing w:val="-7"/>
        </w:rPr>
        <w:t xml:space="preserve">хозов. </w:t>
      </w:r>
      <w:r>
        <w:rPr>
          <w:spacing w:val="2"/>
        </w:rPr>
        <w:t>Клинические классификации аффективных психозов</w:t>
      </w:r>
      <w:r>
        <w:rPr>
          <w:spacing w:val="-3"/>
        </w:rPr>
        <w:t>.</w:t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2"/>
        </w:rPr>
        <w:t xml:space="preserve">Психопатологическая   характеристика   «классического»   варианта </w:t>
      </w:r>
      <w:r>
        <w:rPr>
          <w:spacing w:val="-5"/>
        </w:rPr>
        <w:t xml:space="preserve">депрессий. </w:t>
      </w:r>
      <w:r>
        <w:rPr>
          <w:spacing w:val="-4"/>
        </w:rPr>
        <w:t>Атипичные варианты депрессий: скрытые (ларвироанные), с невро</w:t>
        <w:softHyphen/>
      </w:r>
      <w:r>
        <w:rPr>
          <w:spacing w:val="-5"/>
        </w:rPr>
        <w:t>тическими расстройствами, с вегетативными нарушениями, эндореактив</w:t>
      </w:r>
      <w:r>
        <w:rPr>
          <w:spacing w:val="-4"/>
        </w:rPr>
        <w:t>ные дистимии Вейтбрехта, другие.</w:t>
      </w:r>
    </w:p>
    <w:p>
      <w:pPr>
        <w:pStyle w:val="Normal"/>
        <w:shd w:fill="FFFFFF" w:val="clear"/>
        <w:ind w:firstLine="403"/>
        <w:rPr>
          <w:spacing w:val="-3"/>
        </w:rPr>
      </w:pPr>
      <w:r>
        <w:rPr>
          <w:spacing w:val="-3"/>
        </w:rPr>
        <w:t>Психопатологическая характеристика маний.</w:t>
      </w:r>
    </w:p>
    <w:p>
      <w:pPr>
        <w:pStyle w:val="Normal"/>
        <w:shd w:fill="FFFFFF" w:val="clear"/>
        <w:ind w:right="24" w:firstLine="418"/>
        <w:jc w:val="both"/>
        <w:rPr/>
      </w:pPr>
      <w:r>
        <w:rPr>
          <w:spacing w:val="-5"/>
        </w:rPr>
        <w:t>Формы течения аффективных психозов в зависимости от их выра</w:t>
        <w:softHyphen/>
      </w:r>
      <w:r>
        <w:rPr>
          <w:spacing w:val="-4"/>
        </w:rPr>
        <w:t>женности: маниакально-депрессивный психоз, циклотимия.</w:t>
      </w:r>
    </w:p>
    <w:p>
      <w:pPr>
        <w:pStyle w:val="Normal"/>
        <w:shd w:fill="FFFFFF" w:val="clear"/>
        <w:ind w:right="14" w:firstLine="422"/>
        <w:jc w:val="both"/>
        <w:rPr/>
      </w:pPr>
      <w:r>
        <w:rPr>
          <w:spacing w:val="-4"/>
        </w:rPr>
        <w:t xml:space="preserve">Формы течения аффективных психозов в зависимости от «знака» </w:t>
      </w:r>
      <w:r>
        <w:rPr>
          <w:spacing w:val="-5"/>
        </w:rPr>
        <w:t xml:space="preserve">аффекта: монополярные депрессии, монополярные мании, биполярные </w:t>
      </w:r>
      <w:r>
        <w:rPr>
          <w:spacing w:val="-7"/>
        </w:rPr>
        <w:t>приступы.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u w:val="single"/>
        </w:rPr>
        <w:t>4. Функциональные психозы позднего возраста.</w:t>
      </w:r>
    </w:p>
    <w:p>
      <w:pPr>
        <w:pStyle w:val="Normal"/>
        <w:shd w:fill="FFFFFF" w:val="clear"/>
        <w:ind w:firstLine="422"/>
        <w:jc w:val="both"/>
        <w:rPr/>
      </w:pPr>
      <w:r>
        <w:rPr>
          <w:spacing w:val="-5"/>
        </w:rPr>
        <w:t>История вопроса. Данные об эпидемиологии и этипатогенезе функ</w:t>
        <w:softHyphen/>
      </w:r>
      <w:r>
        <w:rPr>
          <w:spacing w:val="-4"/>
        </w:rPr>
        <w:t xml:space="preserve">циональных психозов позднего возраста. </w:t>
      </w:r>
      <w:r>
        <w:rPr/>
        <w:t>Клинические классификации функциональных психозов позднего возраста. Инволюционная меланхолия (депрессия). Инволюционные бредовые психозы: паранойяльный и параноидный вариант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u w:val="single"/>
        </w:rPr>
        <w:t>5. Эпилепсия.</w:t>
      </w:r>
    </w:p>
    <w:p>
      <w:pPr>
        <w:pStyle w:val="Normal"/>
        <w:shd w:fill="FFFFFF" w:val="clear"/>
        <w:ind w:right="24" w:firstLine="442"/>
        <w:jc w:val="both"/>
        <w:rPr/>
      </w:pPr>
      <w:r>
        <w:rPr/>
        <w:t>История вопроса. Данные об эпидемиологии и этиопатогенезе эпи</w:t>
        <w:softHyphen/>
        <w:t xml:space="preserve">лепсии. Клинические классификации эпилепсии. Аура при эпилепсии. Малые судорожные припадки. Пропульсивные и ретропульсивные припадки. Абсансы. 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274" w:leader="none"/>
          <w:tab w:val="left" w:pos="5290" w:leader="none"/>
        </w:tabs>
        <w:ind w:right="29" w:firstLine="437"/>
        <w:jc w:val="both"/>
        <w:rPr/>
      </w:pPr>
      <w:r>
        <w:rPr/>
        <w:t>Сумеречное помрачение сознания: бредовая и галлюцинаторная формы. Дисфории и другие аффективные бессудорожные пароксизмы. Катаплектические и нарколептические пароксизмы.</w:t>
      </w:r>
    </w:p>
    <w:p>
      <w:pPr>
        <w:pStyle w:val="Normal"/>
        <w:shd w:fill="FFFFFF" w:val="clear"/>
        <w:ind w:firstLine="437"/>
        <w:jc w:val="both"/>
        <w:rPr/>
      </w:pPr>
      <w:r>
        <w:rPr/>
        <w:t>Изменения личности при эпилептической болезни. Психозы при эпилепсии: острые и хронические.</w:t>
      </w:r>
    </w:p>
    <w:p>
      <w:pPr>
        <w:pStyle w:val="Normal"/>
        <w:shd w:fill="FFFFFF" w:val="clear"/>
        <w:ind w:firstLine="437"/>
        <w:jc w:val="both"/>
        <w:rPr/>
      </w:pPr>
      <w:r>
        <w:rPr/>
        <w:t>Основные клинические формы эпилепсии. Диэнцефальная эпилепсия. Височная эпилепсия. Рефлекторная эпилепсия. Кожевниковская эпилепсия.  Джексоновская эпилепсия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6. Психические расстройства при атрофических процессах головного мозга.</w:t>
      </w:r>
    </w:p>
    <w:p>
      <w:pPr>
        <w:pStyle w:val="3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проса. Данные об эпидемиологии и этиопатогенезе пси</w:t>
        <w:softHyphen/>
        <w:t>хических расстройств при атрофических процессах головного мозга. Современные клинические классификации атрофических процессов головного мозга. Сенильная деменция (старческое слабоумие). Болезнь Альцгеймера. Болезнь Пика. Хорея Гентингтона. Болезнь Парксинсона. Неврологические и соматические нарушения при атрофических про</w:t>
        <w:softHyphen/>
        <w:t xml:space="preserve">цессах головного мозга. </w:t>
      </w:r>
    </w:p>
    <w:p>
      <w:pPr>
        <w:pStyle w:val="Normal"/>
        <w:shd w:fill="FFFFFF" w:val="clear"/>
        <w:rPr/>
      </w:pPr>
      <w:r>
        <w:rPr>
          <w:u w:val="single"/>
        </w:rPr>
        <w:t>7. Психические расстройства при черепно-мозговых травмах.</w:t>
      </w:r>
    </w:p>
    <w:p>
      <w:pPr>
        <w:pStyle w:val="Normal"/>
        <w:shd w:fill="FFFFFF" w:val="clear"/>
        <w:ind w:right="101" w:firstLine="422"/>
        <w:jc w:val="both"/>
        <w:rPr/>
      </w:pPr>
      <w:r>
        <w:rPr/>
        <w:t>История вопроса. Данные об эпидемиологии и этиопатогенезе пси</w:t>
        <w:softHyphen/>
        <w:t>хических расстройств при черепно-мозговых травмах. Современные классификации черепно-мозговых травм. Закрытые и открытые травмы черепа.</w:t>
      </w:r>
    </w:p>
    <w:p>
      <w:pPr>
        <w:pStyle w:val="Normal"/>
        <w:shd w:fill="FFFFFF" w:val="clear"/>
        <w:ind w:right="82" w:firstLine="427"/>
        <w:jc w:val="both"/>
        <w:rPr/>
      </w:pPr>
      <w:r>
        <w:rPr/>
        <w:t>Психопатологические синдромы в остром периоде черепно-мозговой травмы: астенические состояния, эйфорические состояния, дисфорические состояния, истерические состояния, состояния помрачения сознания, пароксизмальные состояния.</w:t>
      </w:r>
    </w:p>
    <w:p>
      <w:pPr>
        <w:pStyle w:val="Normal"/>
        <w:shd w:fill="FFFFFF" w:val="clear"/>
        <w:ind w:firstLine="427"/>
        <w:rPr/>
      </w:pPr>
      <w:r>
        <w:rPr/>
        <w:t>Особенности психических расстройств при баротравме и электротравме.</w:t>
      </w:r>
    </w:p>
    <w:p>
      <w:pPr>
        <w:pStyle w:val="Normal"/>
        <w:shd w:fill="FFFFFF" w:val="clear"/>
        <w:ind w:right="48" w:firstLine="422"/>
        <w:jc w:val="both"/>
        <w:rPr/>
      </w:pPr>
      <w:r>
        <w:rPr/>
        <w:t>Психические расстройства в отдаленном периоде черепно-мозговых травм (травматическая болезнь): астенический вариант, эксплозивный вариант, эйфорический вариант, апатический вариант, вариант с эпилептиформными пароксизмами.</w:t>
      </w:r>
    </w:p>
    <w:p>
      <w:pPr>
        <w:pStyle w:val="Normal"/>
        <w:shd w:fill="FFFFFF" w:val="clear"/>
        <w:ind w:firstLine="422"/>
        <w:rPr/>
      </w:pPr>
      <w:r>
        <w:rPr/>
        <w:t>Периодические органические психозы при травмах головного мозга.</w:t>
      </w:r>
    </w:p>
    <w:p>
      <w:pPr>
        <w:pStyle w:val="Normal"/>
        <w:shd w:fill="FFFFFF" w:val="clear"/>
        <w:rPr/>
      </w:pPr>
      <w:r>
        <w:rPr>
          <w:u w:val="single"/>
        </w:rPr>
        <w:t>8. Психические расстройства при сосудистых заболеваниях головного мозга.</w:t>
      </w:r>
    </w:p>
    <w:p>
      <w:pPr>
        <w:pStyle w:val="Normal"/>
        <w:shd w:fill="FFFFFF" w:val="clear"/>
        <w:ind w:right="24" w:firstLine="418"/>
        <w:jc w:val="both"/>
        <w:rPr/>
      </w:pPr>
      <w:r>
        <w:rPr/>
        <w:t>История вопроса. Данные об эпидемиологии и этиопатогенезе психических расстройств при сосудистых заболеваниях головного мозга. Современные клинические классификации психических расстройств при сосудистых заболеваниях головного мозга.</w:t>
      </w:r>
    </w:p>
    <w:p>
      <w:pPr>
        <w:pStyle w:val="Normal"/>
        <w:shd w:fill="FFFFFF" w:val="clear"/>
        <w:ind w:right="5" w:firstLine="418"/>
        <w:jc w:val="both"/>
        <w:rPr/>
      </w:pPr>
      <w:r>
        <w:rPr/>
        <w:t>Изменения личности у больных атеросклерозом сосудов головного мозга: заострение черт характера, нивелировка личности, психопатоподобные расстройства, аффективные расстройства. Интеллектуально-мнестические нарушения у больных с атероскле</w:t>
        <w:softHyphen/>
        <w:t>розом сосудов головного мозга.</w:t>
      </w:r>
    </w:p>
    <w:p>
      <w:pPr>
        <w:pStyle w:val="Normal"/>
        <w:shd w:fill="FFFFFF" w:val="clear"/>
        <w:ind w:firstLine="408"/>
        <w:jc w:val="both"/>
        <w:rPr/>
      </w:pPr>
      <w:r>
        <w:rPr/>
        <w:t>Психозы при атеросклерозе сосудов головного мозга: психозы, про</w:t>
        <w:softHyphen/>
      </w:r>
      <w:r>
        <w:rPr>
          <w:spacing w:val="1"/>
        </w:rPr>
        <w:t>текающие с помрачением сознания, аффективные психозы, аффективно-</w:t>
      </w:r>
      <w:r>
        <w:rPr/>
        <w:t xml:space="preserve">бредовые психозы, паранойяльные психозы, галлюцинаторно-бредовые </w:t>
      </w:r>
      <w:r>
        <w:rPr>
          <w:spacing w:val="-2"/>
        </w:rPr>
        <w:t>психозы.</w:t>
      </w:r>
    </w:p>
    <w:p>
      <w:pPr>
        <w:pStyle w:val="Normal"/>
        <w:shd w:fill="FFFFFF" w:val="clear"/>
        <w:ind w:right="19" w:firstLine="408"/>
        <w:jc w:val="both"/>
        <w:rPr/>
      </w:pPr>
      <w:r>
        <w:rPr>
          <w:spacing w:val="1"/>
        </w:rPr>
        <w:t>Психические нарушения при атеросклерозе, протекающем с инсуль</w:t>
        <w:softHyphen/>
        <w:t>тами: корсаковский синдром, псевдопаралитический синдром, конфабу</w:t>
      </w:r>
      <w:r>
        <w:rPr/>
        <w:t>ляторный синдром, псевдоальцгеймеровский синдром.</w:t>
      </w:r>
    </w:p>
    <w:p>
      <w:pPr>
        <w:pStyle w:val="Normal"/>
        <w:shd w:fill="FFFFFF" w:val="clear"/>
        <w:ind w:right="29" w:firstLine="408"/>
        <w:jc w:val="both"/>
        <w:rPr/>
      </w:pPr>
      <w:r>
        <w:rPr/>
        <w:t>Неврологические и соматические нарушения у больных с атероскле</w:t>
        <w:softHyphen/>
      </w:r>
      <w:r>
        <w:rPr>
          <w:spacing w:val="1"/>
        </w:rPr>
        <w:t xml:space="preserve">розом сосудов головного мозга. Особенности атеросклеротического слабоумия. 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1"/>
        </w:rPr>
        <w:t>Изменения личности при гипертонической болезни. Психотические состояния при гипертонической болезни. Неврологические и соматические нарушения при гипертонической болезни. Слабоумие при гипертонической болезни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1"/>
        </w:rPr>
        <w:t xml:space="preserve">Психические нарушения при гипотонических состояниях. Психические нарушения при церебральном тромбангиите. Периодические органические психозы при сосудистых поражениях </w:t>
      </w:r>
      <w:r>
        <w:rPr/>
        <w:t>головного моз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68" w:leader="none"/>
        </w:tabs>
        <w:ind w:left="0" w:hanging="0"/>
        <w:jc w:val="both"/>
        <w:rPr/>
      </w:pPr>
      <w:r>
        <w:rPr>
          <w:spacing w:val="-3"/>
          <w:u w:val="single"/>
        </w:rPr>
        <w:t>9.</w:t>
      </w:r>
      <w:r>
        <w:rPr>
          <w:u w:val="single"/>
        </w:rPr>
        <w:t xml:space="preserve"> </w:t>
      </w:r>
      <w:r>
        <w:rPr>
          <w:spacing w:val="10"/>
          <w:u w:val="single"/>
        </w:rPr>
        <w:t>Психические расстройства при опухолях головного мозг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4"/>
        </w:rPr>
        <w:tab/>
        <w:t>История вопроса. Данные об эпидемиологии и этиопатогенезе пси</w:t>
        <w:softHyphen/>
      </w:r>
      <w:r>
        <w:rPr>
          <w:spacing w:val="1"/>
        </w:rPr>
        <w:t>хических расстройств при опухолях головного мозга. Современные клинические классификации психических расстройств при опухолях головного мозга.</w:t>
      </w:r>
    </w:p>
    <w:p>
      <w:pPr>
        <w:pStyle w:val="Normal"/>
        <w:shd w:fill="FFFFFF" w:val="clear"/>
        <w:ind w:right="62" w:firstLine="432"/>
        <w:jc w:val="both"/>
        <w:rPr/>
      </w:pPr>
      <w:r>
        <w:rPr/>
        <w:t>Психопатологические синдромы при опухолях головного мозга: син</w:t>
        <w:softHyphen/>
      </w:r>
      <w:r>
        <w:rPr>
          <w:spacing w:val="2"/>
        </w:rPr>
        <w:t>дромы помраченного сознания, амнестические синдромы, апатоабулические синдромы, пароксизмальные синдромы, мориоподобные синдро</w:t>
        <w:softHyphen/>
      </w:r>
      <w:r>
        <w:rPr>
          <w:spacing w:val="1"/>
        </w:rPr>
        <w:t>мы, прочие. Неврологические и соматические расстройства при опухолях голов</w:t>
        <w:softHyphen/>
        <w:t xml:space="preserve">ного мозга. 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u w:val="single"/>
        </w:rPr>
        <w:t>10. Симптоматические психозы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-4"/>
        </w:rPr>
        <w:t>История вопроса. Данные об эпидемиологии и этиопатогенезе пси</w:t>
        <w:softHyphen/>
      </w:r>
      <w:r>
        <w:rPr>
          <w:spacing w:val="-7"/>
        </w:rPr>
        <w:t xml:space="preserve">хозов. </w:t>
      </w:r>
      <w:r>
        <w:rPr>
          <w:spacing w:val="-4"/>
        </w:rPr>
        <w:t>Современные клинические классификации симптоматических пси</w:t>
        <w:softHyphen/>
      </w:r>
      <w:r>
        <w:rPr>
          <w:spacing w:val="-2"/>
        </w:rPr>
        <w:t>хозов.</w:t>
      </w:r>
    </w:p>
    <w:p>
      <w:pPr>
        <w:pStyle w:val="Normal"/>
        <w:shd w:fill="FFFFFF" w:val="clear"/>
        <w:ind w:right="14" w:firstLine="442"/>
        <w:jc w:val="both"/>
        <w:rPr/>
      </w:pPr>
      <w:r>
        <w:rPr>
          <w:spacing w:val="-5"/>
        </w:rPr>
        <w:t>Острые симптоматические психозы: оглушение, делирий, аменция, эпилептиформное возбуждение, острый вербальный галлюциноз, онири</w:t>
      </w:r>
      <w:r>
        <w:rPr>
          <w:spacing w:val="-3"/>
        </w:rPr>
        <w:t>ческие состояния, состояния эмоционально-гиперестетической слабости. Протрагированные симптоматические психозы: депрессии, депрес</w:t>
        <w:softHyphen/>
      </w:r>
      <w:r>
        <w:rPr>
          <w:spacing w:val="-4"/>
        </w:rPr>
        <w:t xml:space="preserve">сии с бредом, галлюцинаторно-параноидные состояния и их варианты, </w:t>
      </w:r>
      <w:r>
        <w:rPr>
          <w:spacing w:val="-5"/>
        </w:rPr>
        <w:t>состояния апатического ступора, маниакальные состояния, псевдопарали</w:t>
        <w:softHyphen/>
      </w:r>
      <w:r>
        <w:rPr>
          <w:spacing w:val="-3"/>
        </w:rPr>
        <w:t xml:space="preserve">тические состояния, корсаковский синдром, конфабулез. </w:t>
      </w:r>
      <w:r>
        <w:rPr>
          <w:spacing w:val="-5"/>
        </w:rPr>
        <w:t>Органический психосиндром как результат перенесенных соматиче</w:t>
        <w:softHyphen/>
      </w:r>
      <w:r>
        <w:rPr>
          <w:spacing w:val="-3"/>
        </w:rPr>
        <w:t>ских и инфекционных заболеваний, интоксикаций.</w:t>
      </w:r>
    </w:p>
    <w:p>
      <w:pPr>
        <w:pStyle w:val="Normal"/>
        <w:shd w:fill="FFFFFF" w:val="clear"/>
        <w:ind w:right="24" w:firstLine="437"/>
        <w:jc w:val="both"/>
        <w:rPr/>
      </w:pPr>
      <w:r>
        <w:rPr>
          <w:spacing w:val="-5"/>
        </w:rPr>
        <w:t>Психические расстройства при отдельных соматических заболевани</w:t>
        <w:softHyphen/>
      </w:r>
      <w:r>
        <w:rPr>
          <w:spacing w:val="-4"/>
        </w:rPr>
        <w:t xml:space="preserve">ях: сердечной недостаточности, инфаркте миокарда, после операций на </w:t>
      </w:r>
      <w:r>
        <w:rPr>
          <w:spacing w:val="-5"/>
        </w:rPr>
        <w:t>сердце, злокачественных опухолях, пернициозной анемии, пеллагре, уре</w:t>
        <w:softHyphen/>
      </w:r>
      <w:r>
        <w:rPr>
          <w:spacing w:val="-4"/>
        </w:rPr>
        <w:t>мии, гепатолентикулярной дегенерации.</w:t>
      </w:r>
    </w:p>
    <w:p>
      <w:pPr>
        <w:pStyle w:val="Normal"/>
        <w:shd w:fill="FFFFFF" w:val="clear"/>
        <w:ind w:right="24" w:firstLine="432"/>
        <w:jc w:val="both"/>
        <w:rPr/>
      </w:pPr>
      <w:r>
        <w:rPr>
          <w:spacing w:val="-4"/>
        </w:rPr>
        <w:t>Психические расстройства при отдельных инфекционных заболева</w:t>
        <w:softHyphen/>
        <w:t xml:space="preserve">ниях: ревматизме, системной красной волчанке, подостром септическом </w:t>
      </w:r>
      <w:r>
        <w:rPr>
          <w:spacing w:val="-5"/>
        </w:rPr>
        <w:t>эндокардите, вирусных пневмониях, гриппе, СПИДе, инфекционном гепа</w:t>
        <w:softHyphen/>
      </w:r>
      <w:r>
        <w:rPr>
          <w:spacing w:val="-3"/>
        </w:rPr>
        <w:t>тите, туберкулезе, бруцеллезе, послеродовых септических состояниях.</w:t>
      </w:r>
    </w:p>
    <w:p>
      <w:pPr>
        <w:pStyle w:val="Normal"/>
        <w:shd w:fill="FFFFFF" w:val="clear"/>
        <w:ind w:right="38" w:firstLine="442"/>
        <w:jc w:val="both"/>
        <w:rPr/>
      </w:pPr>
      <w:r>
        <w:rPr>
          <w:spacing w:val="-4"/>
        </w:rPr>
        <w:t xml:space="preserve">Психические расстройства при интоксикациях: АКТГ и кортизоном, </w:t>
      </w:r>
      <w:r>
        <w:rPr>
          <w:spacing w:val="-5"/>
        </w:rPr>
        <w:t>астматолом, атропином, барбитуратами, психотропными средствами, ани</w:t>
        <w:softHyphen/>
        <w:t xml:space="preserve">лином, бензолом, нитробензолом, мышьяком, окисью углерода, ртутью, </w:t>
      </w:r>
      <w:r>
        <w:rPr>
          <w:spacing w:val="-3"/>
        </w:rPr>
        <w:t>свинцом, тетраэтилсвинцом, фосфором и фосфорорганическими соеди</w:t>
        <w:softHyphen/>
      </w:r>
      <w:r>
        <w:rPr>
          <w:spacing w:val="-7"/>
        </w:rPr>
        <w:t xml:space="preserve">нениями. </w:t>
      </w:r>
      <w:r>
        <w:rPr/>
        <w:t xml:space="preserve">Психические расстройства при лучевых поражениях и лучевой </w:t>
      </w:r>
      <w:r>
        <w:rPr>
          <w:spacing w:val="-6"/>
        </w:rPr>
        <w:t>болезни.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u w:val="single"/>
        </w:rPr>
        <w:t>11. Неврозы.</w:t>
      </w:r>
    </w:p>
    <w:p>
      <w:pPr>
        <w:pStyle w:val="Normal"/>
        <w:shd w:fill="FFFFFF" w:val="clear"/>
        <w:ind w:firstLine="432"/>
        <w:jc w:val="both"/>
        <w:rPr/>
      </w:pPr>
      <w:r>
        <w:rPr>
          <w:spacing w:val="-4"/>
        </w:rPr>
        <w:t xml:space="preserve">История вопроса. Эпидемиология неврозов. Этиопатогенез неврозов. </w:t>
      </w:r>
      <w:r>
        <w:rPr>
          <w:spacing w:val="-3"/>
        </w:rPr>
        <w:t xml:space="preserve">Современные клинические классификации неврозов. </w:t>
      </w:r>
      <w:r>
        <w:rPr>
          <w:spacing w:val="-5"/>
        </w:rPr>
        <w:t xml:space="preserve">Психопатологические синдромы при неврозах: фобический синдром, обсессивный синдром, астенический синдром, ипохондрический синдром, </w:t>
      </w:r>
      <w:r>
        <w:rPr>
          <w:spacing w:val="-4"/>
        </w:rPr>
        <w:t>синдром невротической депрессии, синдром нервной анорексии.</w:t>
      </w:r>
    </w:p>
    <w:p>
      <w:pPr>
        <w:pStyle w:val="Normal"/>
        <w:shd w:fill="FFFFFF" w:val="clear"/>
        <w:ind w:right="5" w:firstLine="427"/>
        <w:jc w:val="both"/>
        <w:rPr/>
      </w:pPr>
      <w:r>
        <w:rPr>
          <w:spacing w:val="-3"/>
        </w:rPr>
        <w:t xml:space="preserve">Психогенные соматовегетативные и неврологические расстройства </w:t>
      </w:r>
      <w:r>
        <w:rPr>
          <w:spacing w:val="-2"/>
        </w:rPr>
        <w:t>при неврозах: синдром вегетативных нарушений, нарушения сна, невро</w:t>
      </w:r>
      <w:r>
        <w:rPr>
          <w:spacing w:val="-3"/>
        </w:rPr>
        <w:t>тические головные боли, невротические сексуальные нарушения, нару</w:t>
        <w:softHyphen/>
      </w:r>
      <w:r>
        <w:rPr>
          <w:spacing w:val="-5"/>
        </w:rPr>
        <w:t>шения сердечной деятельности, дыхательные нарушения, желудочно-ки</w:t>
        <w:softHyphen/>
        <w:t>шечные расстройства, двигательные нарушения, профессиональные дис</w:t>
      </w:r>
      <w:r>
        <w:rPr>
          <w:spacing w:val="-3"/>
        </w:rPr>
        <w:t>кинезии, сенсорные нарушения и расстройства чувствительности.</w:t>
      </w:r>
    </w:p>
    <w:p>
      <w:pPr>
        <w:pStyle w:val="Normal"/>
        <w:shd w:fill="FFFFFF" w:val="clear"/>
        <w:ind w:right="307" w:firstLine="437"/>
        <w:jc w:val="both"/>
        <w:rPr/>
      </w:pPr>
      <w:r>
        <w:rPr>
          <w:spacing w:val="-2"/>
        </w:rPr>
        <w:t>Основные формы неврозов: неврастения, невроз навязчивых сос</w:t>
        <w:softHyphen/>
      </w:r>
      <w:r>
        <w:rPr>
          <w:spacing w:val="-6"/>
        </w:rPr>
        <w:t>тоян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spacing w:val="-16"/>
          <w:u w:val="single"/>
        </w:rPr>
        <w:t>12.</w:t>
      </w:r>
      <w:r>
        <w:rPr>
          <w:u w:val="single"/>
        </w:rPr>
        <w:t xml:space="preserve"> Психогенные реакции и реактивные психоз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4"/>
        </w:rPr>
        <w:t xml:space="preserve">История вопроса. Эпидемиология психогенных реакций и реактивных психозов. </w:t>
      </w:r>
      <w:r>
        <w:rPr>
          <w:spacing w:val="-3"/>
        </w:rPr>
        <w:t xml:space="preserve">Этиопатогенез психогенных реакций и реактивных психозов. </w:t>
      </w:r>
      <w:r>
        <w:rPr>
          <w:spacing w:val="-4"/>
        </w:rPr>
        <w:t xml:space="preserve">Современные клинические классификации психогенных реакций и </w:t>
      </w:r>
      <w:r>
        <w:rPr>
          <w:spacing w:val="-3"/>
        </w:rPr>
        <w:t>психозов.</w:t>
      </w:r>
    </w:p>
    <w:p>
      <w:pPr>
        <w:pStyle w:val="Normal"/>
        <w:shd w:fill="FFFFFF" w:val="clear"/>
        <w:ind w:right="298" w:firstLine="432"/>
        <w:jc w:val="both"/>
        <w:rPr/>
      </w:pPr>
      <w:r>
        <w:rPr>
          <w:spacing w:val="-4"/>
        </w:rPr>
        <w:t>Острые аффективно-шоковые состояния: гипердинамичекое состоя</w:t>
        <w:softHyphen/>
      </w:r>
      <w:r>
        <w:rPr>
          <w:spacing w:val="-5"/>
        </w:rPr>
        <w:t xml:space="preserve">ние (психомоторное возбуждение), гиподинамическое состояние (ступор), </w:t>
      </w:r>
      <w:r>
        <w:rPr>
          <w:spacing w:val="-4"/>
        </w:rPr>
        <w:t xml:space="preserve">острая психогенная речевая спутанность, массовые шоковые реакции при </w:t>
      </w:r>
      <w:r>
        <w:rPr>
          <w:spacing w:val="-5"/>
        </w:rPr>
        <w:t xml:space="preserve">стихийных бедствиях. </w:t>
      </w:r>
      <w:r>
        <w:rPr>
          <w:spacing w:val="-3"/>
        </w:rPr>
        <w:t>Депрессивные психогенные реакции и реактивные психозы. Бредовые и галлюцинаторно-бредовые реактивные психоз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3629" w:hanging="0"/>
        <w:rPr>
          <w:spacing w:val="3"/>
          <w:u w:val="single"/>
        </w:rPr>
      </w:pPr>
      <w:r>
        <w:rPr>
          <w:spacing w:val="-12"/>
          <w:u w:val="single"/>
        </w:rPr>
        <w:t>13.</w:t>
      </w:r>
      <w:r>
        <w:rPr>
          <w:u w:val="single"/>
        </w:rPr>
        <w:t xml:space="preserve"> </w:t>
      </w:r>
      <w:r>
        <w:rPr>
          <w:spacing w:val="3"/>
          <w:u w:val="single"/>
        </w:rPr>
        <w:t>Расстройства личности.</w:t>
      </w:r>
    </w:p>
    <w:p>
      <w:pPr>
        <w:pStyle w:val="Normal"/>
        <w:shd w:fill="FFFFFF" w:val="clear"/>
        <w:ind w:right="293" w:firstLine="422"/>
        <w:jc w:val="both"/>
        <w:rPr>
          <w:color w:val="000000"/>
        </w:rPr>
      </w:pPr>
      <w:r>
        <w:rPr/>
        <w:t xml:space="preserve">История вопроса. </w:t>
      </w:r>
      <w:r>
        <w:rPr>
          <w:spacing w:val="-6"/>
        </w:rPr>
        <w:t xml:space="preserve">Эпидемиология расстройств личности. </w:t>
      </w:r>
      <w:r>
        <w:rPr>
          <w:spacing w:val="-4"/>
        </w:rPr>
        <w:t xml:space="preserve">Теории личности. Этиопатогенез. Понятие патологической личности. </w:t>
      </w:r>
      <w:r>
        <w:rPr>
          <w:color w:val="000000"/>
          <w:spacing w:val="-3"/>
        </w:rPr>
        <w:t>Современные клинические классификации расстройств личности</w:t>
      </w:r>
      <w:r>
        <w:rPr>
          <w:color w:val="000000"/>
          <w:spacing w:val="-2"/>
        </w:rPr>
        <w:t xml:space="preserve">. </w:t>
      </w:r>
      <w:r>
        <w:rPr>
          <w:spacing w:val="-4"/>
        </w:rPr>
        <w:t xml:space="preserve">Критерии диагностики расстройств личности. </w:t>
      </w:r>
      <w:r>
        <w:rPr>
          <w:color w:val="000000"/>
          <w:spacing w:val="-2"/>
        </w:rPr>
        <w:t xml:space="preserve">Типы расстройств личности: </w:t>
      </w:r>
      <w:r>
        <w:rPr/>
        <w:t xml:space="preserve">параноидный, шизоидный, диссоциальный, эмоционально неустойчивый (импульсивный и пограничный варианты), истерический (демонстративный), ананкастный (обсессивно-компульсивный), тревожный (уклоняющийся), зависимый. </w:t>
      </w:r>
      <w:r>
        <w:rPr>
          <w:spacing w:val="-4"/>
        </w:rPr>
        <w:t>Сочетанные типы расстройств личности: гипертимно-истерический, дистими-</w:t>
      </w:r>
      <w:r>
        <w:rPr>
          <w:spacing w:val="-3"/>
        </w:rPr>
        <w:t>чески-лабильный, астено-дистимический, лабильно-возбудимый, психопато-дистимический.</w:t>
      </w:r>
      <w:r>
        <w:rPr>
          <w:color w:val="000000"/>
        </w:rPr>
        <w:t xml:space="preserve"> </w:t>
      </w:r>
      <w:r>
        <w:rPr/>
        <w:t>Динамика</w:t>
      </w:r>
      <w:r>
        <w:rPr>
          <w:spacing w:val="-4"/>
        </w:rPr>
        <w:t xml:space="preserve"> расстройств личности</w:t>
      </w:r>
      <w:r>
        <w:rPr/>
        <w:t>: фазы, компенсация, декомпенсация, стабили</w:t>
      </w:r>
      <w:r>
        <w:rPr>
          <w:spacing w:val="2"/>
        </w:rPr>
        <w:t>зация; реакции и развитие</w:t>
      </w:r>
      <w:r>
        <w:rPr>
          <w:spacing w:val="-4"/>
        </w:rPr>
        <w:t xml:space="preserve"> расстройств личности</w:t>
      </w:r>
      <w:r>
        <w:rPr>
          <w:spacing w:val="2"/>
        </w:rPr>
        <w:t xml:space="preserve">. </w:t>
      </w:r>
      <w:r>
        <w:rPr/>
        <w:t xml:space="preserve">Акцентуированные личности. </w:t>
      </w:r>
      <w:r>
        <w:rPr>
          <w:spacing w:val="2"/>
        </w:rPr>
        <w:t>Психопатическое (патохарактерологическое) развитие личности. Современное представление о дизонтогенезе с его вариантами: ис</w:t>
      </w:r>
      <w:r>
        <w:rPr>
          <w:spacing w:val="1"/>
        </w:rPr>
        <w:t xml:space="preserve">каженным, запаздывающим, асинхронным, ускоренным (акселерация). 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u w:val="single"/>
        </w:rPr>
        <w:t>14. Дизонтогенез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Понятие дизонтогенеза. </w:t>
      </w:r>
      <w:r>
        <w:rPr>
          <w:rFonts w:eastAsia="Times-Italic;MS Mincho"/>
          <w:iCs/>
        </w:rPr>
        <w:t xml:space="preserve">Понятие психического дизонтогенеза. Исторические аспекты. </w:t>
      </w:r>
      <w:r>
        <w:rPr/>
        <w:t xml:space="preserve">Задержка психического развития. Отличия </w:t>
      </w:r>
      <w:r>
        <w:rPr>
          <w:rFonts w:eastAsia="Times-Roman;MS Mincho"/>
        </w:rPr>
        <w:t xml:space="preserve">от приобретенных состояний дефекта личности и интеллектуальной деятельности. </w:t>
      </w:r>
      <w:r>
        <w:rPr/>
        <w:t>Критические периоды и основные факторы, влияющие  на психическое развитие.</w:t>
      </w:r>
      <w:r>
        <w:rPr>
          <w:b/>
        </w:rPr>
        <w:t xml:space="preserve"> </w:t>
      </w:r>
      <w:r>
        <w:rPr>
          <w:rFonts w:eastAsia="Times-Roman;MS Mincho"/>
        </w:rPr>
        <w:t>Пограничные формы задержки развития.</w:t>
      </w:r>
      <w:r>
        <w:rPr/>
        <w:t xml:space="preserve"> Ф</w:t>
      </w:r>
      <w:r>
        <w:rPr>
          <w:rFonts w:eastAsia="Times-Roman;MS Mincho"/>
        </w:rPr>
        <w:t xml:space="preserve">акторы возникновения дизонтогенеза: </w:t>
      </w:r>
      <w:r>
        <w:rPr>
          <w:rFonts w:eastAsia="Times-Italic;MS Mincho"/>
          <w:iCs/>
        </w:rPr>
        <w:t xml:space="preserve">темперамент, церебральная патология, эмоциональная привязанность </w:t>
      </w:r>
      <w:r>
        <w:rPr>
          <w:rFonts w:eastAsia="Times-Roman;MS Mincho"/>
        </w:rPr>
        <w:t xml:space="preserve">и </w:t>
      </w:r>
      <w:r>
        <w:rPr>
          <w:rFonts w:eastAsia="Times-Italic;MS Mincho"/>
          <w:iCs/>
        </w:rPr>
        <w:t>депривация</w:t>
      </w:r>
      <w:r>
        <w:rPr/>
        <w:t>. Т</w:t>
      </w:r>
      <w:r>
        <w:rPr>
          <w:rFonts w:eastAsia="Times-Roman;MS Mincho"/>
        </w:rPr>
        <w:t>ипы дизонтогенеза: задержанное или искаженное психическое развитие, органический, вследствие поражения отдельных анализаторов (зрения, слуха) или сенсорной депривации; как результат дефицита информации с раннего возраста вследствие социальной депривации (включая неправильное воспитание). Варианты дизонтогенеза: тотальный (умственная отсталость) и парциальная ретардация (задержка психического развития), диатез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-Roman;MS Mincho"/>
          <w:bCs/>
        </w:rPr>
        <w:t>Искажения и другие нарушения психического развития. Аутистические расстройства.</w:t>
      </w:r>
      <w:r>
        <w:rPr>
          <w:rFonts w:eastAsia="Times-Roman;MS Mincho"/>
          <w:b/>
          <w:bCs/>
        </w:rPr>
        <w:t xml:space="preserve"> </w:t>
      </w:r>
      <w:r>
        <w:rPr>
          <w:rFonts w:eastAsia="Times-Roman;MS Mincho"/>
        </w:rPr>
        <w:t xml:space="preserve">Опеделение детского аутизма. Классификация аутистическихрасстройств: синдром раннего детского аутизма Каннера (классический вариант детского аутизма), синдром Аспергера (аутистическая психопатия), синдром Ретта, детский "процессуальный" аутизм). Аутистическиподобные нарушения: при органических заболеваниях мозга, хромосомных аномалиях, обменных нарушениях, других формах патологии. Понятие акселерации. Понятие о психическом инфантилизме. </w:t>
      </w:r>
      <w:r>
        <w:rPr>
          <w:rFonts w:eastAsia="Times-Italic;MS Mincho"/>
          <w:iCs/>
        </w:rPr>
        <w:t>Причины психического инфантилизма.</w:t>
      </w:r>
      <w:r>
        <w:rPr>
          <w:rFonts w:eastAsia="Times-Roman;MS Mincho"/>
        </w:rPr>
        <w:t xml:space="preserve"> Варианты инфантилизма: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Cs/>
        </w:rPr>
        <w:t xml:space="preserve">гармонический (простой), дисгармонический, органический </w:t>
      </w:r>
      <w:r>
        <w:rPr>
          <w:rFonts w:eastAsia="Times-Roman;MS Mincho"/>
        </w:rPr>
        <w:t xml:space="preserve">и </w:t>
      </w:r>
      <w:r>
        <w:rPr>
          <w:rFonts w:eastAsia="Times-Italic;MS Mincho"/>
          <w:iCs/>
        </w:rPr>
        <w:t>психогенный.</w:t>
      </w:r>
      <w:r>
        <w:rPr>
          <w:rFonts w:eastAsia="Times-Bold;MS Mincho"/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rFonts w:eastAsia="Times-Bold;MS Mincho"/>
        </w:rPr>
        <w:t>Общие принципы лечения и психопрофилактики психического дизонтогенеза.</w:t>
      </w:r>
      <w:r>
        <w:rPr>
          <w:rFonts w:eastAsia="Times-Bold;MS Mincho"/>
          <w:b/>
        </w:rPr>
        <w:t xml:space="preserve"> </w:t>
      </w:r>
      <w:r>
        <w:rPr>
          <w:rFonts w:eastAsia="Times-Roman;MS Mincho"/>
        </w:rPr>
        <w:t>Общие принципы лечения дизонтогенеза. Концепция ранней профилактики психических нарушений у детей. Психофармакотерапия психических нарушений у дете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чение психически больных</w:t>
      </w:r>
    </w:p>
    <w:p>
      <w:pPr>
        <w:pStyle w:val="TextBody"/>
        <w:ind w:firstLine="432"/>
        <w:rPr/>
      </w:pPr>
      <w:r>
        <w:rPr>
          <w:szCs w:val="24"/>
        </w:rPr>
        <w:t xml:space="preserve">История вопроса. </w:t>
      </w:r>
      <w:r>
        <w:rPr/>
        <w:t>Принцип единства биологических и психосоциальных воздействий. Принцип динамичности и преемственности терапевтических воздей</w:t>
        <w:softHyphen/>
      </w:r>
      <w:r>
        <w:rPr>
          <w:spacing w:val="-3"/>
        </w:rPr>
        <w:t xml:space="preserve">ствий. </w:t>
      </w:r>
      <w:r>
        <w:rPr/>
        <w:t>Преодоление резистентности больного к терапевтическим воздейст</w:t>
        <w:softHyphen/>
      </w:r>
      <w:r>
        <w:rPr>
          <w:spacing w:val="-5"/>
        </w:rPr>
        <w:t xml:space="preserve">виям. </w:t>
      </w:r>
      <w:r>
        <w:rPr>
          <w:spacing w:val="-1"/>
        </w:rPr>
        <w:t>Поддерживающая терапия и методы купирования обострений в тече</w:t>
        <w:softHyphen/>
      </w:r>
      <w:r>
        <w:rPr>
          <w:spacing w:val="2"/>
        </w:rPr>
        <w:t>ние психических заболеваний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5"/>
        </w:rPr>
        <w:t xml:space="preserve">Биологическая терапия психических заболеваний: современные </w:t>
      </w:r>
      <w:r>
        <w:rPr>
          <w:spacing w:val="1"/>
        </w:rPr>
        <w:t>формы и методы. Применение психофармакологических средств как основной вид те</w:t>
        <w:softHyphen/>
      </w:r>
      <w:r>
        <w:rPr>
          <w:spacing w:val="2"/>
        </w:rPr>
        <w:t xml:space="preserve">рапии психических заболеваний. История вопроса. </w:t>
      </w:r>
      <w:r>
        <w:rPr>
          <w:spacing w:val="1"/>
        </w:rPr>
        <w:t xml:space="preserve">Механизмы действия психофармакологических средств. </w:t>
      </w:r>
      <w:r>
        <w:rPr>
          <w:spacing w:val="2"/>
        </w:rPr>
        <w:t>Фармакокинетика психофармакологических средств. Классификация психофармакологических средств.</w:t>
      </w:r>
    </w:p>
    <w:p>
      <w:pPr>
        <w:pStyle w:val="Normal"/>
        <w:shd w:fill="FFFFFF" w:val="clear"/>
        <w:ind w:right="19" w:firstLine="422"/>
        <w:jc w:val="both"/>
        <w:rPr/>
      </w:pPr>
      <w:r>
        <w:rPr>
          <w:spacing w:val="2"/>
        </w:rPr>
        <w:t xml:space="preserve">Унифицированная оценка эффективности психофармакологических </w:t>
      </w:r>
      <w:r>
        <w:rPr>
          <w:spacing w:val="-2"/>
        </w:rPr>
        <w:t xml:space="preserve">средств. </w:t>
      </w:r>
      <w:r>
        <w:rPr>
          <w:spacing w:val="1"/>
        </w:rPr>
        <w:t>Понятие о спектре психотропной активности лекарственных препа</w:t>
        <w:softHyphen/>
      </w:r>
      <w:r>
        <w:rPr>
          <w:spacing w:val="-1"/>
        </w:rPr>
        <w:t>ратов. Понятие об общем и избирательном действии психофармакологичес</w:t>
        <w:softHyphen/>
      </w:r>
      <w:r>
        <w:rPr>
          <w:spacing w:val="1"/>
        </w:rPr>
        <w:t>ких средств.</w:t>
      </w:r>
    </w:p>
    <w:p>
      <w:pPr>
        <w:pStyle w:val="Normal"/>
        <w:shd w:fill="FFFFFF" w:val="clear"/>
        <w:ind w:right="24" w:firstLine="427"/>
        <w:jc w:val="both"/>
        <w:rPr/>
      </w:pPr>
      <w:r>
        <w:rPr>
          <w:spacing w:val="1"/>
        </w:rPr>
        <w:t>Нейролептики: определение, понятие о больших и малых нейролеп</w:t>
        <w:softHyphen/>
      </w:r>
      <w:r>
        <w:rPr>
          <w:spacing w:val="3"/>
        </w:rPr>
        <w:t>тиках, классификация.</w:t>
      </w:r>
      <w:r>
        <w:rPr>
          <w:spacing w:val="1"/>
        </w:rPr>
        <w:t xml:space="preserve">Нейролептики фенотиазинового ряда: характеристика отдельных </w:t>
      </w:r>
      <w:r>
        <w:rPr>
          <w:spacing w:val="2"/>
        </w:rPr>
        <w:t>препаратов, показания к применению, побочные действия и осложнения.</w:t>
      </w:r>
      <w:r>
        <w:rPr>
          <w:spacing w:val="3"/>
        </w:rPr>
        <w:t>Производные бутирофенонов: характеристика отдельных препара</w:t>
        <w:softHyphen/>
      </w:r>
      <w:r>
        <w:rPr>
          <w:spacing w:val="2"/>
        </w:rPr>
        <w:t>тов, показания к применению, побочные действия и осложнения.</w:t>
      </w:r>
      <w:r>
        <w:rPr/>
        <w:t xml:space="preserve">Производные тиоксантена: характеристика отдельных препаратов, </w:t>
      </w:r>
      <w:r>
        <w:rPr>
          <w:spacing w:val="1"/>
        </w:rPr>
        <w:t>показания к применению, побочные действия и осложнения.</w:t>
      </w:r>
      <w:r>
        <w:rPr/>
        <w:t xml:space="preserve"> Нейролептики – производные других химических соединений: ха</w:t>
        <w:softHyphen/>
      </w:r>
      <w:r>
        <w:rPr>
          <w:spacing w:val="1"/>
        </w:rPr>
        <w:t>рактеристика отдельных препаратов, показания к применению, побочные действия и осложнения.</w:t>
      </w:r>
    </w:p>
    <w:p>
      <w:pPr>
        <w:pStyle w:val="Normal"/>
        <w:shd w:fill="FFFFFF" w:val="clear"/>
        <w:ind w:right="5" w:firstLine="427"/>
        <w:jc w:val="both"/>
        <w:rPr/>
      </w:pPr>
      <w:r>
        <w:rPr/>
        <w:t xml:space="preserve">Особенности побочных действий и осложнений нейролептической </w:t>
      </w:r>
      <w:r>
        <w:rPr>
          <w:spacing w:val="1"/>
        </w:rPr>
        <w:t>терапии: психические нарушения, неврологические нарушения, вегета</w:t>
        <w:softHyphen/>
        <w:t xml:space="preserve">тивные нарушения, соматические нарушения, поздние дискинезии. </w:t>
      </w:r>
      <w:r>
        <w:rPr>
          <w:spacing w:val="4"/>
        </w:rPr>
        <w:t>Профилактика и лечение побочных эффектов и осложнений тера</w:t>
        <w:softHyphen/>
      </w:r>
      <w:r>
        <w:rPr>
          <w:spacing w:val="2"/>
        </w:rPr>
        <w:t xml:space="preserve">пии нейролептиками. Корректоры действия психофармакологических </w:t>
      </w:r>
      <w:r>
        <w:rPr>
          <w:spacing w:val="-2"/>
        </w:rPr>
        <w:t>средств.</w:t>
      </w:r>
    </w:p>
    <w:p>
      <w:pPr>
        <w:pStyle w:val="TextBody"/>
        <w:ind w:firstLine="427"/>
        <w:rPr/>
      </w:pPr>
      <w:r>
        <w:rPr>
          <w:spacing w:val="1"/>
          <w:szCs w:val="24"/>
        </w:rPr>
        <w:t xml:space="preserve">Антидепрессанты: определение, классификация. </w:t>
      </w:r>
      <w:r>
        <w:rPr>
          <w:spacing w:val="1"/>
        </w:rPr>
        <w:t>Трициклические антидепрессанты: характеристика отдельных препа</w:t>
        <w:softHyphen/>
      </w:r>
      <w:r>
        <w:rPr/>
        <w:t xml:space="preserve">ратов, показания к применению, побочные действия и осложнения. Ингибиторы моноаминоксидазы: характеристика отдельных препаратов, </w:t>
      </w:r>
      <w:r>
        <w:rPr>
          <w:spacing w:val="1"/>
        </w:rPr>
        <w:t>показания к применению, побочные действия и осложнения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2"/>
        </w:rPr>
        <w:t>Транквилизаторы: определение, классификация. Производные бензодиазепина: характеристика отдельных препара</w:t>
        <w:softHyphen/>
        <w:t>тов, показания к применению, побочные действия, осложнения.</w:t>
      </w:r>
    </w:p>
    <w:p>
      <w:pPr>
        <w:pStyle w:val="Normal"/>
        <w:shd w:fill="FFFFFF" w:val="clear"/>
        <w:ind w:right="29" w:firstLine="432"/>
        <w:jc w:val="both"/>
        <w:rPr/>
      </w:pPr>
      <w:r>
        <w:rPr>
          <w:spacing w:val="1"/>
        </w:rPr>
        <w:t xml:space="preserve">Ноотропные средства: определение, классификация, характеристика </w:t>
      </w:r>
      <w:r>
        <w:rPr/>
        <w:t xml:space="preserve">отдельных препаратов, показания к применению, побочные действия и </w:t>
      </w:r>
      <w:r>
        <w:rPr>
          <w:spacing w:val="1"/>
        </w:rPr>
        <w:t>осложнения.</w:t>
      </w:r>
    </w:p>
    <w:p>
      <w:pPr>
        <w:pStyle w:val="Normal"/>
        <w:shd w:fill="FFFFFF" w:val="clear"/>
        <w:ind w:right="29" w:firstLine="432"/>
        <w:jc w:val="both"/>
        <w:rPr/>
      </w:pPr>
      <w:r>
        <w:rPr/>
        <w:t>Соли лития: показания к применению, побочные действия и ослож</w:t>
        <w:softHyphen/>
      </w:r>
      <w:r>
        <w:rPr>
          <w:spacing w:val="-1"/>
        </w:rPr>
        <w:t>нения.</w:t>
      </w:r>
    </w:p>
    <w:p>
      <w:pPr>
        <w:pStyle w:val="Normal"/>
        <w:shd w:fill="FFFFFF" w:val="clear"/>
        <w:ind w:right="19" w:firstLine="432"/>
        <w:jc w:val="both"/>
        <w:rPr/>
      </w:pPr>
      <w:r>
        <w:rPr/>
        <w:t>Психофармакологические средства продленного действия; механизм действия, характеристика отдельных препаратов, дифференцированные показания.</w:t>
      </w:r>
    </w:p>
    <w:p>
      <w:pPr>
        <w:pStyle w:val="Normal"/>
        <w:shd w:fill="FFFFFF" w:val="clear"/>
        <w:ind w:firstLine="422"/>
        <w:jc w:val="both"/>
        <w:rPr>
          <w:spacing w:val="1"/>
        </w:rPr>
      </w:pPr>
      <w:r>
        <w:rPr>
          <w:spacing w:val="1"/>
        </w:rPr>
        <w:t>Привыкание к психотропным средствам и злоупотребление ими.</w:t>
      </w:r>
    </w:p>
    <w:p>
      <w:pPr>
        <w:pStyle w:val="Normal"/>
        <w:shd w:fill="FFFFFF" w:val="clear"/>
        <w:ind w:right="86" w:firstLine="422"/>
        <w:jc w:val="both"/>
        <w:rPr/>
      </w:pPr>
      <w:r>
        <w:rPr/>
        <w:t>Неотложная помощь при психических заболеваниях: при аффективных</w:t>
      </w:r>
      <w:r>
        <w:rPr>
          <w:spacing w:val="-2"/>
        </w:rPr>
        <w:t xml:space="preserve"> состояниях, при галлюцинаторно-бредовых состояниях, при катато</w:t>
      </w:r>
      <w:r>
        <w:rPr/>
        <w:t>нических состояниях, при синдромах помрачения сознания, при фебрильной</w:t>
      </w:r>
      <w:r>
        <w:rPr>
          <w:smallCaps/>
          <w:spacing w:val="-4"/>
        </w:rPr>
        <w:t xml:space="preserve"> </w:t>
      </w:r>
      <w:r>
        <w:rPr>
          <w:spacing w:val="-4"/>
        </w:rPr>
        <w:t>шизофрении, при эпилептических состояниях, при осложнениях пси</w:t>
      </w:r>
      <w:r>
        <w:rPr>
          <w:spacing w:val="2"/>
        </w:rPr>
        <w:t>хофармакологической тера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Перечень  лекций цикла ТУ «Актуальные 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атрии и нарколо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а 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психиатрической помощи в РФ. Правовые и этические вопросы психиатр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временные нозологические классификации психических заболеваний. Закономерности синдромообразования и течение психически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зофрения: современное состояние пробле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е проявления шизофр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шизофрении. Возрастные особенности. Современные подходы терапии шизоф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фективные психозы. Современное состояние проблемы. </w:t>
            </w:r>
          </w:p>
          <w:p>
            <w:pPr>
              <w:pStyle w:val="Normal"/>
              <w:rPr/>
            </w:pPr>
            <w:r>
              <w:rPr/>
              <w:t xml:space="preserve">Классифик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зоаффективные психозы. </w:t>
            </w:r>
          </w:p>
          <w:p>
            <w:pPr>
              <w:pStyle w:val="Normal"/>
              <w:rPr/>
            </w:pPr>
            <w:r>
              <w:rPr/>
              <w:t>Аффективные расстройства непсихотическ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: современное состояние проблемы и психопатология эпилепсии. Психозы при эпилепсии. Вопросы терап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расстройства при органическом поражении головного мозга различного генеза </w:t>
            </w:r>
            <w:r>
              <w:rPr>
                <w:lang w:val="en-US" w:eastAsia="en-US"/>
              </w:rPr>
              <w:t>Психические нарушения при церебральном атеросклерозе, гипертонической болезни, атрофических процессах голов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расстройства при органическом поражении головного мозга различного генеза (продолжение). </w:t>
            </w:r>
            <w:r>
              <w:rPr>
                <w:lang w:val="en-US" w:eastAsia="en-US"/>
              </w:rPr>
              <w:t>Психические нарушения при черепно-мозговой травме, опухолях голов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нарушения при соматических, инфекционных заболеваниях и интоксикациях (симптоматические психозы). Функциональные психозы позднего возраста. Вопросы терап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сихотические психические расстрой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ind w:left="454" w:hanging="435"/>
              <w:jc w:val="center"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ойства лич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ind w:left="454" w:hanging="435"/>
              <w:jc w:val="center"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ind w:left="454" w:hanging="435"/>
              <w:jc w:val="center"/>
              <w:rPr>
                <w:iCs/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Хронические невротические и соматоформные расстрой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реакция на тяжелый стресс. Психогении, психогенные реакции и психозы. Посттравматическое стрессовое расстройство. Лечение психогенных психических расстр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/>
                <w:bCs/>
              </w:rPr>
              <w:t>Основные стадии психического развития</w:t>
            </w:r>
            <w:r>
              <w:rPr>
                <w:rFonts w:eastAsia="Times-Roman;MS Mincho"/>
              </w:rPr>
              <w:t xml:space="preserve"> в детском возрасте</w:t>
            </w:r>
            <w:r>
              <w:rPr>
                <w:rFonts w:eastAsia="Times-Bold;MS Mincho"/>
                <w:bCs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bCs/>
              </w:rPr>
              <w:t xml:space="preserve">Дизонтогенез в детском возрас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  <w:bCs/>
              </w:rPr>
              <w:t xml:space="preserve">Искажения и другие нарушения психического развития. Аутистические расстрой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Bold;MS Mincho"/>
              </w:rPr>
              <w:t xml:space="preserve">Общие принципы лечения и психопрофилактики психического дизонтогене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 психических расстройств. Нейролептики. Препараты пролонгированно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 психических расстройств (продолжение). Антидепрессанты. Транквилизаторы. Ноотропные препараты. Нормотимики. Вопросы привыкания и злоупотребления психотропными средствами. Неотложная помощь при психических заболевания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й план лекций  цикла ТУ «Актуальные вопросы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психиатрии и наркологии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а и основные дидактические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lang w:val="ru-RU"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b/>
                <w:lang w:val="ru-RU" w:eastAsia="en-US"/>
              </w:rPr>
              <w:t>Организация психиатрической помощи в РФ.</w:t>
            </w:r>
            <w:r>
              <w:rPr>
                <w:lang w:val="ru-RU" w:eastAsia="en-US"/>
              </w:rPr>
              <w:t xml:space="preserve"> Правовые и этические вопросы психиатрии. Психическое здоровье населения России как отражение здоровья общества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тратегические цели Минздравсоцразвития России в области психического здоровья населения. Распространенность психических расстройств в РФ. Причины роста психических расстройств. Приоритетные направления в современной психиатрии.</w:t>
            </w:r>
          </w:p>
          <w:p>
            <w:pPr>
              <w:pStyle w:val="DefaultText"/>
              <w:jc w:val="both"/>
              <w:rPr>
                <w:lang w:val="ru-RU" w:eastAsia="en-US"/>
              </w:rPr>
            </w:pPr>
            <w:r>
              <w:rPr>
                <w:color w:val="000000"/>
                <w:spacing w:val="1"/>
                <w:lang w:val="ru-RU"/>
              </w:rPr>
              <w:t>Общая характеристика правовых аспектов видов психиатрической помощи. Правовые аспекты и принципы психиатрического освидетельст</w:t>
              <w:softHyphen/>
            </w:r>
            <w:r>
              <w:rPr>
                <w:color w:val="000000"/>
                <w:spacing w:val="3"/>
                <w:lang w:val="ru-RU"/>
              </w:rPr>
              <w:t>вования; основания и порядок освидетельствования лиц без их согла</w:t>
              <w:softHyphen/>
              <w:t>сия. Правовые аспекты оказания амбулаторной психиатрической помо</w:t>
              <w:softHyphen/>
            </w:r>
            <w:r>
              <w:rPr>
                <w:color w:val="000000"/>
                <w:spacing w:val="1"/>
                <w:lang w:val="ru-RU"/>
              </w:rPr>
              <w:t xml:space="preserve">щи. Госпитализация в психиатрический стационар; основания и порядок </w:t>
            </w:r>
            <w:r>
              <w:rPr>
                <w:color w:val="000000"/>
                <w:lang w:val="ru-RU"/>
              </w:rPr>
              <w:t>госпитализации; недобровольная госпитализация. Выписка из психиатри</w:t>
              <w:softHyphen/>
            </w:r>
            <w:r>
              <w:rPr>
                <w:color w:val="000000"/>
                <w:spacing w:val="1"/>
                <w:lang w:val="ru-RU"/>
              </w:rPr>
              <w:t xml:space="preserve">ческого стационара. Права пациентов, находящихся в психиатрическом </w:t>
            </w:r>
            <w:r>
              <w:rPr>
                <w:color w:val="000000"/>
                <w:lang w:val="ru-RU"/>
              </w:rPr>
              <w:t xml:space="preserve">стационаре. Обязанности администрации и медицинского персонала по </w:t>
            </w:r>
            <w:r>
              <w:rPr>
                <w:color w:val="000000"/>
                <w:spacing w:val="1"/>
                <w:lang w:val="ru-RU"/>
              </w:rPr>
              <w:t>обеспечению прав пациентов. Служба защиты прав пациентов, находя</w:t>
              <w:softHyphen/>
            </w:r>
            <w:r>
              <w:rPr>
                <w:color w:val="000000"/>
                <w:spacing w:val="2"/>
                <w:lang w:val="ru-RU"/>
              </w:rPr>
              <w:t>щихся в психиатрических стацион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ременные нозологические классификации психических заболеваний.</w:t>
            </w:r>
            <w:r>
              <w:rPr/>
              <w:t xml:space="preserve"> Международная классификация болезней (10 пересмотр). Классифи</w:t>
              <w:softHyphen/>
              <w:t xml:space="preserve">кация психических и поведенческих расстройств. Клинические описания и указания по диагностике. Причины и исходы психических расстрой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Закономерности синдромообразования и течение психических заболеваний. </w:t>
            </w:r>
            <w:r>
              <w:rPr>
                <w:lang w:val="en-US" w:eastAsia="en-US"/>
              </w:rPr>
              <w:t>Синдромы и развитие психических болезней. Формы течения психических болезней. Психический склад личности, конституция.</w:t>
            </w:r>
            <w:r>
              <w:rPr/>
              <w:t xml:space="preserve"> Понятие об эндогенных психических заболеваниях, эндогенно-орга</w:t>
              <w:softHyphen/>
              <w:t>нических психических заболеваниях, экзогенных психических заболева</w:t>
              <w:softHyphen/>
              <w:t>ниях, психогенных психических заболеваниях и патологии психического развит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зофрения: современное состояние проблемы.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ность шизофрении. Современные взгляды на вопросы этиопатогенеза шизофрении. Клинические классификации шизофрении, принятые в РФ и за ру</w:t>
              <w:softHyphen/>
              <w:t xml:space="preserve">бежом. Диагностические критерии шизофрении. </w:t>
            </w:r>
            <w:r>
              <w:rPr>
                <w:lang w:val="en-US" w:eastAsia="en-US"/>
              </w:rPr>
              <w:t>Организация помощи больным. Прог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нические проявления шизофрении</w:t>
            </w:r>
            <w:r>
              <w:rPr>
                <w:lang w:val="en-US" w:eastAsia="en-US"/>
              </w:rPr>
              <w:t xml:space="preserve">: </w:t>
            </w:r>
            <w:r>
              <w:rPr/>
              <w:t>параноидная; непрерывно текущая малопрогредиентная; рекуррентная (периодическая); н</w:t>
            </w:r>
            <w:r>
              <w:rPr>
                <w:spacing w:val="-5"/>
              </w:rPr>
              <w:t xml:space="preserve">епрерывно текущая злокачественная (ядерная) форма: </w:t>
            </w:r>
            <w:r>
              <w:rPr/>
              <w:t xml:space="preserve">простой, кататонический, гебефренический, галлюцинаторно-бредовый </w:t>
            </w:r>
            <w:r>
              <w:rPr>
                <w:spacing w:val="-6"/>
              </w:rPr>
              <w:t>варианты; п</w:t>
            </w:r>
            <w:r>
              <w:rPr/>
              <w:t xml:space="preserve">риступообразно-прогредиентная (шубообразная). </w:t>
            </w:r>
            <w:r>
              <w:rPr>
                <w:lang w:val="en-US" w:eastAsia="en-US"/>
              </w:rPr>
              <w:t xml:space="preserve">Особые фор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фференциальная диагностика шизофрении. </w:t>
            </w:r>
            <w:r>
              <w:rPr/>
              <w:t xml:space="preserve">Постпроцессуальные состояния в виде психопатоподобных или циклотимоподобных расстройств. Возрастные особенности. Шизофрения в детском и подростковом возрасте. Шизофрения в инволюционном возрасте. </w:t>
            </w:r>
            <w:r>
              <w:rPr>
                <w:b/>
              </w:rPr>
              <w:t xml:space="preserve">Современные подходы терапии шизофрении. </w:t>
            </w:r>
            <w:r>
              <w:rPr>
                <w:color w:val="000000"/>
                <w:spacing w:val="-4"/>
              </w:rPr>
              <w:t>Биологическая терапия шизофрении. Психофармакотерапия. Другие методы, применяемые для лечения шизофрении.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ффективные психозы. Современное состояние проблемы. Классификация. </w:t>
            </w:r>
            <w:r>
              <w:rPr>
                <w:lang w:val="en-US" w:eastAsia="en-US"/>
              </w:rPr>
              <w:t xml:space="preserve">История вопроса. Распространенность. Классификация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инические проявления и течение. Манифестные аффективные фазы: депрессивные состояния; маниакальные состояния. Разновидности течения. Монополярный депрессивный психоз. Монополярный маниакальный психоз. Биполярный психоз с преобладанием депрессий. Биполярный психоз с преобладанием маний. Отчетливо биполярный психоз. Аффективные нарушения у детей. Аффективные расстройства в подростковом и юношеском возрасте. Аффективные психозы поздне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Шизоаффективные психозы.</w:t>
            </w:r>
            <w:r>
              <w:rPr>
                <w:lang w:val="en-US" w:eastAsia="en-US"/>
              </w:rPr>
              <w:t xml:space="preserve"> История вопроса. Распространенность. Классификация. Клинические проявления и разновидности течения: аффекто-доминантная форма, шизодоминантная форма. Возрастные особенности.Дифференциальный диагноз. Лечение шизоаффективного психоза. Прогноз.</w:t>
            </w:r>
            <w:r>
              <w:rPr>
                <w:b/>
              </w:rPr>
              <w:t>Аффективные заболевания непсихотического уровня.</w:t>
            </w:r>
            <w:r>
              <w:rPr>
                <w:lang w:val="en-US" w:eastAsia="en-US"/>
              </w:rPr>
              <w:t xml:space="preserve"> Циклотимия, дистимия.</w:t>
            </w:r>
            <w:r>
              <w:rPr>
                <w:color w:val="000000"/>
                <w:spacing w:val="-4"/>
              </w:rPr>
              <w:t xml:space="preserve"> Атипичные варианты депрессий: скрытые (ларвироанные), с невро</w:t>
              <w:softHyphen/>
            </w:r>
            <w:r>
              <w:rPr>
                <w:color w:val="000000"/>
                <w:spacing w:val="-5"/>
              </w:rPr>
              <w:t>тическими расстройствами, с вегетативными нарушениями, эндореактив</w:t>
            </w:r>
            <w:r>
              <w:rPr>
                <w:color w:val="000000"/>
                <w:spacing w:val="-4"/>
              </w:rPr>
              <w:t>ные дистимии Вейтбрехта, другие. Дифференциальный диагноз. Лечение. Прог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Эпилепсия: современное состояние проблемы и психопатология эпилепсии. </w:t>
            </w:r>
            <w:r>
              <w:rPr>
                <w:lang w:val="en-US" w:eastAsia="en-US"/>
              </w:rPr>
              <w:t>Исторические аспекты. Эпидемиология. Этиология. Классификация эпилепсии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енуинная, симптоматическая эпилепсия. Клинические проявления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удорожные формы пароксизмов, малые припадки, очаговые (фокальные) припадки, бессудорожные формы пароксизмов, изменения личности. </w:t>
            </w:r>
            <w:r>
              <w:rPr>
                <w:b/>
              </w:rPr>
              <w:t xml:space="preserve">Психозы при эпилепсии. </w:t>
            </w:r>
            <w:r>
              <w:rPr>
                <w:lang w:val="en-US" w:eastAsia="en-US"/>
              </w:rPr>
              <w:t xml:space="preserve">Острые эпилептические психозы с помрачением сознания: сумеречные состояния сознания, эпилептический онейроид. Острые эпилептические психозы без  помрачения сознания: острые параноиды, острые аффективные психозы. Хронические психозы: паранойяльные, галлюцинаторно-параноидные, парафренные, кататонические. </w:t>
            </w:r>
            <w:r>
              <w:rPr>
                <w:color w:val="000000"/>
                <w:spacing w:val="-4"/>
              </w:rPr>
              <w:t xml:space="preserve">Дифференциальный диагноз. </w:t>
            </w:r>
            <w:r>
              <w:rPr>
                <w:b/>
              </w:rPr>
              <w:t xml:space="preserve">Вопросы терапии. </w:t>
            </w:r>
            <w:r>
              <w:rPr/>
              <w:t xml:space="preserve">Противосудорожная терапия. Купирование судорожного приступа, эпистатуса. </w:t>
            </w:r>
            <w:r>
              <w:rPr>
                <w:color w:val="000000"/>
                <w:spacing w:val="-4"/>
              </w:rPr>
              <w:t>Прог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/>
              </w:rPr>
              <w:t xml:space="preserve">Психические расстройства при органическом поражении головного мозга различного генеза. </w:t>
            </w:r>
            <w:r>
              <w:rPr>
                <w:color w:val="000000"/>
              </w:rPr>
              <w:t>История вопроса. Данные об эпидемиологии и этиопатогенезе. Классификация.</w:t>
            </w:r>
            <w:r>
              <w:rPr/>
              <w:t xml:space="preserve"> </w:t>
            </w:r>
            <w:r>
              <w:rPr>
                <w:b/>
                <w:i/>
                <w:lang w:val="en-US" w:eastAsia="en-US"/>
              </w:rPr>
              <w:t>Клиника психических нарушений при церебральном атеросклерозе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color w:val="000000"/>
              </w:rPr>
              <w:t>Изменения личности у больных атеросклерозом сосудов головного мозга. Интеллектуально-мнестические нарушения. Психозы:</w:t>
            </w:r>
            <w:r>
              <w:rPr>
                <w:color w:val="000000"/>
                <w:spacing w:val="1"/>
              </w:rPr>
              <w:t xml:space="preserve"> с помрачением сознания, аффективные, аффективно-</w:t>
            </w:r>
            <w:r>
              <w:rPr>
                <w:color w:val="000000"/>
              </w:rPr>
              <w:t>бредовые, паранойяльные, галлюцинаторно-бредовы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1"/>
              </w:rPr>
              <w:t>Психопатологические синдромы при атеросклерозе, осложненном нарушениями мозгового кровообращения (инсуль</w:t>
              <w:softHyphen/>
              <w:t>тами): корсаковский, псевдопаралитический, конфабу</w:t>
            </w:r>
            <w:r>
              <w:rPr>
                <w:color w:val="000000"/>
              </w:rPr>
              <w:t xml:space="preserve">ляторный, псевдоальцгеймеровский. </w:t>
            </w:r>
            <w:r>
              <w:rPr>
                <w:color w:val="000000"/>
                <w:spacing w:val="1"/>
              </w:rPr>
              <w:t>Особенности слабоумия.</w:t>
            </w:r>
            <w:r>
              <w:rPr>
                <w:lang w:val="en-US" w:eastAsia="en-US"/>
              </w:rPr>
              <w:t xml:space="preserve"> Вопросы терапии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Психические расстройства при сосудистых заболеваниях головного мозга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</w:rPr>
              <w:t>Изменения личности при гипертонической болезни. Психотические состояния. Слабоумие.</w:t>
            </w:r>
            <w:r>
              <w:rPr>
                <w:lang w:val="en-US" w:eastAsia="en-US"/>
              </w:rPr>
              <w:t xml:space="preserve"> Вопросы терапии.</w:t>
            </w:r>
            <w:r>
              <w:rPr/>
              <w:t xml:space="preserve"> </w:t>
            </w:r>
            <w:r>
              <w:rPr>
                <w:b/>
                <w:i/>
                <w:lang w:val="en-US" w:eastAsia="en-US"/>
              </w:rPr>
              <w:t>Психические нарушения при атрофических процессах головного мозга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овременные клинические классификации атрофических процессов головного мозга. Сенильная деменция (старческое слабоумие). Болезнь Альцгеймера. Болезнь Пика. Хорея Гентингтона. Болезнь Парксинс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b/>
              </w:rPr>
              <w:t>Психические расстройства при органическом поражении головного мозга различного генеза (продолжение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Психические нарушения </w:t>
            </w:r>
            <w:r>
              <w:rPr>
                <w:b/>
                <w:i/>
                <w:lang w:val="en-US" w:eastAsia="en-US"/>
              </w:rPr>
              <w:t>при черепно-мозговой травме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Психопатологические синдромы в остром периоде ЧМТ: астенические, эйфорические, дисфорические, истерические, помрачения сознания, пароксизмальные. Варианты психических нарушений в отдаленном периоде ЧМТ: астенический, эксплозивный, эйфорический, апатический, эпилептиформный. Периодические органические психозы при травмах головного мозга.</w:t>
            </w:r>
            <w:r>
              <w:rPr>
                <w:color w:val="000000"/>
                <w:spacing w:val="-4"/>
              </w:rPr>
              <w:t xml:space="preserve"> Дифференциальный диагноз. Лечение. Прогноз.</w:t>
            </w:r>
            <w:r>
              <w:rPr>
                <w:color w:val="000000"/>
              </w:rPr>
              <w:t xml:space="preserve"> Неврологические и соматические нарушения в остром периоде трав</w:t>
              <w:softHyphen/>
              <w:t>мы череп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сихические нарушения </w:t>
            </w:r>
            <w:r>
              <w:rPr>
                <w:b/>
                <w:i/>
                <w:lang w:val="en-US" w:eastAsia="en-US"/>
              </w:rPr>
              <w:t xml:space="preserve">при опухолях головного мозга. </w:t>
            </w:r>
            <w:r>
              <w:rPr>
                <w:color w:val="000000"/>
                <w:spacing w:val="4"/>
              </w:rPr>
              <w:t>Данные об эпидемиологии и этиопатогенезе пси</w:t>
              <w:softHyphen/>
            </w:r>
            <w:r>
              <w:rPr>
                <w:color w:val="000000"/>
                <w:spacing w:val="1"/>
              </w:rPr>
              <w:t xml:space="preserve">хических расстройств при опухолях головного мозга. Современные клинические классификации психических расстройств при опухолях головного мозга. </w:t>
            </w:r>
            <w:r>
              <w:rPr>
                <w:color w:val="000000"/>
              </w:rPr>
              <w:t xml:space="preserve">Психопатологические синдромы при опухолях головного мозга: </w:t>
            </w:r>
            <w:r>
              <w:rPr>
                <w:color w:val="000000"/>
                <w:spacing w:val="2"/>
              </w:rPr>
              <w:t>помраченного сознания, амнестические, апатоабулические, пароксизмальные, мориоподобные</w:t>
            </w:r>
            <w:r>
              <w:rPr>
                <w:color w:val="000000"/>
                <w:spacing w:val="1"/>
              </w:rPr>
              <w:t>, прочие.</w:t>
            </w:r>
            <w:r>
              <w:rPr>
                <w:color w:val="000000"/>
                <w:spacing w:val="-4"/>
              </w:rPr>
              <w:t xml:space="preserve"> Дифференциальный диагноз. Тактика. Прогноз.</w:t>
            </w:r>
            <w:r>
              <w:rPr>
                <w:color w:val="000000"/>
              </w:rPr>
              <w:t xml:space="preserve"> Неврологические нарушения при опухолях головного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ические нарушения при соматических, инфекционных заболеваниях и интоксикациях (симптоматические психозы). Вопросы терапии.</w:t>
            </w:r>
            <w:r>
              <w:rPr>
                <w:lang w:val="en-US" w:eastAsia="en-US"/>
              </w:rPr>
              <w:t xml:space="preserve"> Исторические аспекты. Распространенность. Клинические проявления. </w:t>
            </w:r>
            <w:r>
              <w:rPr>
                <w:color w:val="000000"/>
                <w:spacing w:val="-5"/>
              </w:rPr>
              <w:t>Острые симптоматические психозы: оглушение, делирий, аменция, эпилептиформное возбуждение, острый вербальный галлюциноз, онейри</w:t>
            </w:r>
            <w:r>
              <w:rPr>
                <w:color w:val="000000"/>
                <w:spacing w:val="-3"/>
              </w:rPr>
              <w:t>ческие состояния, состояния эмоционально-гиперестетичес-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кой слабости. Протрагированные симптоматические психозы: депрессии, депрес</w:t>
              <w:softHyphen/>
            </w:r>
            <w:r>
              <w:rPr>
                <w:color w:val="000000"/>
                <w:spacing w:val="-4"/>
              </w:rPr>
              <w:t xml:space="preserve">сии с бредом, галлюцинаторно-параноидные состояния и их варианты, </w:t>
            </w:r>
            <w:r>
              <w:rPr>
                <w:color w:val="000000"/>
                <w:spacing w:val="-5"/>
              </w:rPr>
              <w:t>состояния апатического ступора, маниакальные состояния, псевдопарали</w:t>
              <w:softHyphen/>
            </w:r>
            <w:r>
              <w:rPr>
                <w:color w:val="000000"/>
                <w:spacing w:val="-3"/>
              </w:rPr>
              <w:t xml:space="preserve">тические состояния, корсаковский синдром, конфабуляции. </w:t>
            </w:r>
            <w:r>
              <w:rPr>
                <w:color w:val="000000"/>
                <w:spacing w:val="-5"/>
              </w:rPr>
              <w:t>Органический психосиндром как результат перенесенных соматиче</w:t>
              <w:softHyphen/>
            </w:r>
            <w:r>
              <w:rPr>
                <w:color w:val="000000"/>
                <w:spacing w:val="-3"/>
              </w:rPr>
              <w:t>ских и инфекционных заболеваний, интоксикаций.</w:t>
            </w:r>
            <w:r>
              <w:rPr>
                <w:color w:val="000000"/>
                <w:spacing w:val="-4"/>
              </w:rPr>
              <w:t xml:space="preserve"> Дифференциальный диагноз. Лечение. Прогноз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</w:rPr>
              <w:t xml:space="preserve">Функциональные психозы позднего возраста. </w:t>
            </w:r>
            <w:r>
              <w:rPr>
                <w:color w:val="000000"/>
                <w:spacing w:val="-5"/>
              </w:rPr>
              <w:t>История вопроса. Данные об эпидемиологии и этипатогенезе функ</w:t>
              <w:softHyphen/>
            </w:r>
            <w:r>
              <w:rPr>
                <w:color w:val="000000"/>
                <w:spacing w:val="-4"/>
              </w:rPr>
              <w:t xml:space="preserve">циональных психозов позднего возраста. </w:t>
            </w:r>
            <w:r>
              <w:rPr>
                <w:color w:val="000000"/>
              </w:rPr>
              <w:t>Клинические классификации функциональных психозов позднего возраста, принятые в РФ и за рубежом. Инволюционная меланхолия (депрессия). Инволюционные бредовые психозы: паранойяльный и параноидный</w:t>
            </w:r>
            <w:r>
              <w:rPr>
                <w:color w:val="000000"/>
                <w:sz w:val="22"/>
              </w:rPr>
              <w:t xml:space="preserve"> вариан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сихотические психические расстройства. </w:t>
            </w:r>
            <w:r>
              <w:rPr>
                <w:lang w:val="en-US" w:eastAsia="en-US"/>
              </w:rPr>
              <w:t xml:space="preserve">Исторические аспекты. Эпидемиология. Классификация. </w:t>
            </w:r>
            <w:r>
              <w:rPr/>
              <w:t>Современные взгляды на проблему непсихотических состояний. Психические нарушения непсихотического уровня.</w:t>
            </w:r>
            <w:r>
              <w:rPr>
                <w:lang w:val="en-US" w:eastAsia="en-US"/>
              </w:rPr>
              <w:t>Организация помощи больным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тройства личности.</w:t>
            </w:r>
            <w:r>
              <w:rPr/>
              <w:t xml:space="preserve"> История вопроса. </w:t>
            </w:r>
            <w:r>
              <w:rPr>
                <w:spacing w:val="-6"/>
              </w:rPr>
              <w:t xml:space="preserve">Эпидемиология расстройств личности. </w:t>
            </w:r>
            <w:r>
              <w:rPr>
                <w:spacing w:val="-4"/>
              </w:rPr>
              <w:t xml:space="preserve">Теории личности. Этиопатогенез. Понятие патологической личности. </w:t>
            </w:r>
            <w:r>
              <w:rPr>
                <w:color w:val="000000"/>
                <w:spacing w:val="-3"/>
              </w:rPr>
              <w:t>Современные клинические классификации расстройств личност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spacing w:val="-4"/>
              </w:rPr>
              <w:t xml:space="preserve">Критерии диагностики расстройств личности. </w:t>
            </w:r>
            <w:r>
              <w:rPr>
                <w:color w:val="000000"/>
                <w:spacing w:val="-2"/>
              </w:rPr>
              <w:t xml:space="preserve">Типы расстройств личности: </w:t>
            </w:r>
            <w:r>
              <w:rPr/>
              <w:t xml:space="preserve">параноидный, шизоидный, диссоциальный, эмоционально неустойчивый (импульсивный и пограничный варианты), истерический (демонстративный), ананкастный (обсессивно-компульсивный), тревожный (уклоняющийся), зависимый. Другие. </w:t>
            </w:r>
            <w:r>
              <w:rPr>
                <w:color w:val="000000"/>
              </w:rPr>
              <w:t>Динамика расстройства личности: фазы, компенсация, декомпенсация, стабили</w:t>
            </w:r>
            <w:r>
              <w:rPr>
                <w:color w:val="000000"/>
                <w:spacing w:val="2"/>
              </w:rPr>
              <w:t xml:space="preserve">зация; реакции и развитие у психопатологических личностей. </w:t>
            </w:r>
            <w:r>
              <w:rPr>
                <w:color w:val="000000"/>
              </w:rPr>
              <w:t xml:space="preserve">Акцентуированные лич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Хронические невротические и соматоформные расстройства. </w:t>
            </w:r>
            <w:r>
              <w:rPr>
                <w:color w:val="000000"/>
                <w:spacing w:val="-4"/>
              </w:rPr>
              <w:t xml:space="preserve">История вопроса. Эпидемиология неврозов. Этиопатогенез неврозов. </w:t>
            </w:r>
            <w:r>
              <w:rPr>
                <w:color w:val="000000"/>
                <w:spacing w:val="-3"/>
              </w:rPr>
              <w:t xml:space="preserve">Современные клинические классификации неврозов. </w:t>
            </w:r>
            <w:r>
              <w:rPr>
                <w:color w:val="000000"/>
                <w:spacing w:val="-5"/>
              </w:rPr>
              <w:t xml:space="preserve">Психопатологические синдромы при неврозах: тревожный, фобический, обсессивный, астенический, ипохондрический, </w:t>
            </w:r>
            <w:r>
              <w:rPr>
                <w:color w:val="000000"/>
                <w:spacing w:val="-4"/>
              </w:rPr>
              <w:t xml:space="preserve">невротической депрессии, нервной анорексии. </w:t>
            </w:r>
            <w:r>
              <w:rPr>
                <w:color w:val="000000"/>
                <w:spacing w:val="-3"/>
              </w:rPr>
              <w:t xml:space="preserve">Психогенные соматовегетативные и неврологические расстройства </w:t>
            </w:r>
            <w:r>
              <w:rPr>
                <w:color w:val="000000"/>
                <w:spacing w:val="-2"/>
              </w:rPr>
              <w:t>при неврозах: синдром вегетативных нарушений, нарушения сна, невро</w:t>
            </w:r>
            <w:r>
              <w:rPr>
                <w:color w:val="000000"/>
                <w:spacing w:val="-3"/>
              </w:rPr>
              <w:t>тические головные боли, невротические сексуальные нарушения, нару</w:t>
              <w:softHyphen/>
            </w:r>
            <w:r>
              <w:rPr>
                <w:color w:val="000000"/>
                <w:spacing w:val="-5"/>
              </w:rPr>
              <w:t>шения сердечной деятельности, дыхательные нарушения, желудочно-ки</w:t>
              <w:softHyphen/>
              <w:t>шечные расстройства, двигательные нарушения, профессиональные дис</w:t>
            </w:r>
            <w:r>
              <w:rPr>
                <w:color w:val="000000"/>
                <w:spacing w:val="-3"/>
              </w:rPr>
              <w:t xml:space="preserve">кинезии, сенсорные нарушения и расстройства чувствительности. </w:t>
            </w:r>
            <w:r>
              <w:rPr>
                <w:color w:val="000000"/>
                <w:spacing w:val="-2"/>
              </w:rPr>
              <w:t>Основные формы неврозов: соматоформные расстройства, конверсионные, диссоциативные нарушения, неврастения, невроз навязчивых сос</w:t>
              <w:softHyphen/>
            </w:r>
            <w:r>
              <w:rPr>
                <w:color w:val="000000"/>
                <w:spacing w:val="-6"/>
              </w:rPr>
              <w:t>тояний.</w:t>
            </w:r>
            <w:r>
              <w:rPr/>
              <w:t xml:space="preserve"> Понятие о психосоматических наруш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Острая реакция на тяжелый стресс.</w:t>
            </w:r>
            <w:r>
              <w:rPr/>
              <w:t xml:space="preserve"> </w:t>
            </w:r>
            <w:r>
              <w:rPr>
                <w:b/>
              </w:rPr>
              <w:t xml:space="preserve">Психогении, психогенные реакции и психогенные </w:t>
            </w:r>
            <w:r>
              <w:rPr/>
              <w:t xml:space="preserve">психозы. </w:t>
            </w:r>
            <w:r>
              <w:rPr>
                <w:color w:val="000000"/>
                <w:spacing w:val="-4"/>
              </w:rPr>
              <w:t xml:space="preserve">История вопроса. Эпидемиология психогенных реакций и психозов. </w:t>
            </w:r>
            <w:r>
              <w:rPr>
                <w:color w:val="000000"/>
                <w:spacing w:val="-3"/>
              </w:rPr>
              <w:t xml:space="preserve">Этиопатогенез психогенных реакций и психозов. </w:t>
            </w:r>
            <w:r>
              <w:rPr>
                <w:color w:val="000000"/>
                <w:spacing w:val="-4"/>
              </w:rPr>
              <w:t xml:space="preserve">Современные клинические классификации психогенных реакций и </w:t>
            </w:r>
            <w:r>
              <w:rPr>
                <w:color w:val="000000"/>
                <w:spacing w:val="-3"/>
              </w:rPr>
              <w:t xml:space="preserve">психозов. </w:t>
            </w:r>
            <w:r>
              <w:rPr>
                <w:color w:val="000000"/>
                <w:spacing w:val="-4"/>
              </w:rPr>
              <w:t>Острые аффективно-шоковые состояния: гипердинамичекое состоя</w:t>
              <w:softHyphen/>
            </w:r>
            <w:r>
              <w:rPr>
                <w:color w:val="000000"/>
                <w:spacing w:val="-5"/>
              </w:rPr>
              <w:t xml:space="preserve">ние (психомоторное возбуждение), гиподинамическое состояние (ступор), </w:t>
            </w:r>
            <w:r>
              <w:rPr>
                <w:color w:val="000000"/>
                <w:spacing w:val="-4"/>
              </w:rPr>
              <w:t xml:space="preserve">острая психогенная речевая спутанность, массовые шоковые реакции при </w:t>
            </w:r>
            <w:r>
              <w:rPr>
                <w:color w:val="000000"/>
                <w:spacing w:val="-5"/>
              </w:rPr>
              <w:t xml:space="preserve">стихийных бедствиях. </w:t>
            </w:r>
            <w:r>
              <w:rPr>
                <w:color w:val="000000"/>
                <w:spacing w:val="-3"/>
              </w:rPr>
              <w:t xml:space="preserve">Депрессивные психогенные реакции и реактивные психозы. Бредовые и галлюцинаторно-бредовые реактивные психозы. </w:t>
            </w:r>
            <w:r>
              <w:rPr>
                <w:b/>
              </w:rPr>
              <w:t xml:space="preserve">Посттравматическое стрессовое расстройство. </w:t>
            </w:r>
            <w:r>
              <w:rPr/>
              <w:t xml:space="preserve">Исторические аспекты. Распространенность. Современные представления об этиопатогенезе. Диагностические критерии ПТС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чение психогенных расстройств.</w:t>
            </w:r>
            <w:r>
              <w:rPr/>
              <w:t xml:space="preserve"> Общие принципы терапии. Медикаментозная терапия. Психотерапия. Основные современные способы психотерапии: гипносуггестивная терапия, психодинамическая, транзакный анализ, гештальтпод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/>
                <w:b/>
                <w:bCs/>
              </w:rPr>
              <w:t>Основные стадии психического развития</w:t>
            </w:r>
            <w:r>
              <w:rPr>
                <w:rFonts w:eastAsia="Times-Roman;MS Mincho"/>
              </w:rPr>
              <w:t xml:space="preserve"> </w:t>
            </w:r>
            <w:r>
              <w:rPr>
                <w:rFonts w:eastAsia="Times-Roman;MS Mincho"/>
                <w:b/>
              </w:rPr>
              <w:t>в детском возрасте</w:t>
            </w:r>
            <w:r>
              <w:rPr>
                <w:rFonts w:eastAsia="Times-Bold;MS Mincho"/>
                <w:b/>
                <w:bCs/>
              </w:rPr>
              <w:t xml:space="preserve">. </w:t>
            </w:r>
            <w:r>
              <w:rPr/>
              <w:t>Понятие  онтогенеза. Основные этапы психического развития детей. Дополнительные этапы психического развития детей. Характеристика критических периодов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b/>
                <w:bCs/>
              </w:rPr>
              <w:t xml:space="preserve">Дизонтогенез в детском возрасте. </w:t>
            </w:r>
            <w:r>
              <w:rPr/>
              <w:t xml:space="preserve">Понятие дизонтогенеза. </w:t>
            </w:r>
            <w:r>
              <w:rPr>
                <w:rFonts w:eastAsia="Times-Italic;MS Mincho"/>
                <w:iCs/>
              </w:rPr>
              <w:t xml:space="preserve">Понятие психического дизонтогенеза. Исторические аспекты. </w:t>
            </w:r>
            <w:r>
              <w:rPr/>
              <w:t xml:space="preserve">Задержка психического развития. Отличия </w:t>
            </w:r>
            <w:r>
              <w:rPr>
                <w:rFonts w:eastAsia="Times-Roman;MS Mincho"/>
              </w:rPr>
              <w:t xml:space="preserve">от приобретенных состояний дефекта личности и интеллектуальной деятельности. </w:t>
            </w:r>
            <w:r>
              <w:rPr/>
              <w:t>Критические периоды и основные факторы, влияющие  на психическое развитие.</w:t>
            </w:r>
            <w:r>
              <w:rPr>
                <w:b/>
              </w:rPr>
              <w:t xml:space="preserve"> </w:t>
            </w:r>
            <w:r>
              <w:rPr>
                <w:rFonts w:eastAsia="Times-Roman;MS Mincho"/>
              </w:rPr>
              <w:t>Пограничные формы задержки развития.</w:t>
            </w:r>
            <w:r>
              <w:rPr/>
              <w:t xml:space="preserve"> Ф</w:t>
            </w:r>
            <w:r>
              <w:rPr>
                <w:rFonts w:eastAsia="Times-Roman;MS Mincho"/>
              </w:rPr>
              <w:t xml:space="preserve">акторы возникновения дизонтогенеза: </w:t>
            </w:r>
            <w:r>
              <w:rPr>
                <w:rFonts w:eastAsia="Times-Italic;MS Mincho"/>
                <w:iCs/>
              </w:rPr>
              <w:t xml:space="preserve">темперамент, церебральная патология, эмоциональная привязанность </w:t>
            </w:r>
            <w:r>
              <w:rPr>
                <w:rFonts w:eastAsia="Times-Roman;MS Mincho"/>
              </w:rPr>
              <w:t xml:space="preserve">и </w:t>
            </w:r>
            <w:r>
              <w:rPr>
                <w:rFonts w:eastAsia="Times-Italic;MS Mincho"/>
                <w:iCs/>
              </w:rPr>
              <w:t>депривация</w:t>
            </w:r>
            <w:r>
              <w:rPr/>
              <w:t>. Т</w:t>
            </w:r>
            <w:r>
              <w:rPr>
                <w:rFonts w:eastAsia="Times-Roman;MS Mincho"/>
              </w:rPr>
              <w:t>ипы дизонтогенеза: задержанное или искаженное психическое развитие, органический, вследствие поражения отдельных анализаторов (зрения, слуха) или сенсорной депривации; как результат дефицита информации с раннего возраста вследствие социальной депривации (включая неправильное воспитание). Варианты дизонтогенеза: тотальный (умственная отсталость) и парциальная ретардация (задержка психического развития), диатез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rFonts w:eastAsia="Times-Roman;MS Mincho"/>
                <w:lang w:val="ru-RU" w:eastAsia="en-US"/>
              </w:rPr>
            </w:pPr>
            <w:r>
              <w:rPr>
                <w:rFonts w:eastAsia="Times-Roman;MS Mincho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  <w:b/>
                <w:bCs/>
              </w:rPr>
              <w:t xml:space="preserve">Искажения и другие нарушения психического развития. Аутистические расстройства. </w:t>
            </w:r>
            <w:r>
              <w:rPr>
                <w:rFonts w:eastAsia="Times-Roman;MS Mincho"/>
              </w:rPr>
              <w:t xml:space="preserve">Опеделение детского аутизма. Классификация аутистическихрасстройств: синдром раннего детского аутизма Каннера (классический вариант детского аутизма), синдром Аспергера (аутистическая психопатия), синдром Ретта, детский "процессуальный" аутизм). Аутистическиподобные нарушения: при органических заболеваниях мозга, хромосомных аномалиях, обменных нарушениях, других формах патологии. Понятие акселерации. Понятие о психическом инфантилизме. </w:t>
            </w:r>
            <w:r>
              <w:rPr>
                <w:rFonts w:eastAsia="Times-Italic;MS Mincho"/>
                <w:iCs/>
              </w:rPr>
              <w:t>Причины психического инфантилизма.</w:t>
            </w:r>
            <w:r>
              <w:rPr>
                <w:rFonts w:eastAsia="Times-Roman;MS Mincho"/>
              </w:rPr>
              <w:t xml:space="preserve"> Варианты инфантилизма:</w:t>
            </w:r>
            <w:r>
              <w:rPr>
                <w:rFonts w:eastAsia="Times-Italic;MS Mincho"/>
                <w:i/>
                <w:iCs/>
              </w:rPr>
              <w:t xml:space="preserve"> </w:t>
            </w:r>
            <w:r>
              <w:rPr>
                <w:rFonts w:eastAsia="Times-Italic;MS Mincho"/>
                <w:iCs/>
              </w:rPr>
              <w:t xml:space="preserve">гармонический (простой), дисгармонический, органический </w:t>
            </w:r>
            <w:r>
              <w:rPr>
                <w:rFonts w:eastAsia="Times-Roman;MS Mincho"/>
              </w:rPr>
              <w:t xml:space="preserve">и </w:t>
            </w:r>
            <w:r>
              <w:rPr>
                <w:rFonts w:eastAsia="Times-Italic;MS Mincho"/>
                <w:iCs/>
              </w:rPr>
              <w:t>психоге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rFonts w:eastAsia="Times-Roman;MS Mincho"/>
                <w:lang w:val="ru-RU" w:eastAsia="en-US"/>
              </w:rPr>
            </w:pPr>
            <w:r>
              <w:rPr>
                <w:rFonts w:eastAsia="Times-Roman;MS Mincho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  <w:b/>
              </w:rPr>
              <w:t xml:space="preserve">Общие принципы лечения и психопрофилактики психического дизонтогенеза. </w:t>
            </w:r>
            <w:r>
              <w:rPr>
                <w:rFonts w:eastAsia="Times-Roman;MS Mincho"/>
              </w:rPr>
              <w:t xml:space="preserve">Общие принципы лечения дизонтогенеза. Концепция ранней профилактики психических нарушений у детей. Психофармакотерапия психических нарушений у де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rFonts w:eastAsia="Times-Roman;MS Mincho"/>
                <w:lang w:val="ru-RU" w:eastAsia="en-US"/>
              </w:rPr>
            </w:pPr>
            <w:r>
              <w:rPr>
                <w:rFonts w:eastAsia="Times-Roman;MS Mincho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рапия психических расстройств.</w:t>
            </w:r>
            <w:r>
              <w:rPr/>
              <w:t xml:space="preserve"> История вопроса. Основные принципы лечения психически больных.  Антипсихиатрические концепции и методы лечения психически больных. Принцип единства биологических и психосоциальных воздействий. Принцип динамичности и преемственности терапевтических воздей</w:t>
              <w:softHyphen/>
              <w:t>ствий. Преодоление резистентности больного к терапевтическим воздейст</w:t>
              <w:softHyphen/>
              <w:t>виям. Поддерживающая терапия и методы купирования обострений в тече</w:t>
              <w:softHyphen/>
              <w:t xml:space="preserve">ние психических заболеваний. Биологические методы терапии психических расстройств. </w:t>
            </w:r>
            <w:r>
              <w:rPr>
                <w:b/>
              </w:rPr>
              <w:t>Нейролептики.</w:t>
            </w:r>
            <w:r>
              <w:rPr/>
              <w:t xml:space="preserve"> Механизмы действия. Фармакокинетика. Классификация. Оценка эффективности. Понятие о спектре психотропной активности лекарственных препа</w:t>
              <w:softHyphen/>
              <w:t>ратов. Понятие об общем и избирательном действии психофармакологичес</w:t>
              <w:softHyphen/>
              <w:t>ких средств. Нейролептики фенотиазинового ряда. Производные бутирофенонов. Производные тиоксантена. Производные других химических соединений. Побочные действия и осложнения нейролептической терапии. Профилактика и лечение побочных эффектов и осложнений тера</w:t>
              <w:softHyphen/>
              <w:t>пии нейролептиками. Корректоры действия психофармакологических средств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Препараты пролонгированного действия.</w:t>
            </w:r>
            <w:r>
              <w:rPr>
                <w:color w:val="000000"/>
              </w:rPr>
              <w:t xml:space="preserve"> Психофармакологические средства продленного действия; механизм действия, характеристика отдельных препаратов, дифференцированные показ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тидепрессанты. </w:t>
            </w:r>
            <w:r>
              <w:rPr/>
              <w:t xml:space="preserve">Определение, классификация. Механизм действия. Группы препаратов: трициклические, нгибиторы моноаминоксидазы. Показания к применению, побочные действия и осложнения. </w:t>
            </w:r>
            <w:r>
              <w:rPr>
                <w:b/>
              </w:rPr>
              <w:t>Транквилизаторы.</w:t>
            </w:r>
            <w:r>
              <w:rPr/>
              <w:t xml:space="preserve"> Определение, классификация. Характеристики препара</w:t>
              <w:softHyphen/>
              <w:t xml:space="preserve">тов, показания к применению, побочные действия, осложнения. </w:t>
            </w:r>
            <w:r>
              <w:rPr>
                <w:b/>
              </w:rPr>
              <w:t>Ноотропные препараты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Ноотропные средства: определение, классификация, характеристика </w:t>
            </w:r>
            <w:r>
              <w:rPr>
                <w:color w:val="000000"/>
              </w:rPr>
              <w:t xml:space="preserve">отдельных препаратов, показания к применению, побочные действия и </w:t>
            </w:r>
            <w:r>
              <w:rPr>
                <w:color w:val="000000"/>
                <w:spacing w:val="1"/>
              </w:rPr>
              <w:t>осложнения.</w:t>
            </w:r>
            <w:r>
              <w:rPr/>
              <w:t xml:space="preserve"> </w:t>
            </w:r>
            <w:r>
              <w:rPr>
                <w:b/>
              </w:rPr>
              <w:t xml:space="preserve">Нормотимики. </w:t>
            </w:r>
            <w:r>
              <w:rPr>
                <w:color w:val="000000"/>
              </w:rPr>
              <w:t>Соли лития: показания к применению, побочные действия и ослож</w:t>
            </w:r>
            <w:r>
              <w:rPr>
                <w:color w:val="000000"/>
                <w:spacing w:val="-1"/>
              </w:rPr>
              <w:t>нения.</w:t>
            </w:r>
            <w:r>
              <w:rPr/>
              <w:t xml:space="preserve"> </w:t>
            </w:r>
            <w:r>
              <w:rPr>
                <w:b/>
              </w:rPr>
              <w:t>Вопросы привыкания и злоупотребления психотропными средствами. Неотложная помощь при психических заболеваниях.</w:t>
            </w:r>
            <w:r>
              <w:rPr>
                <w:color w:val="000000"/>
              </w:rPr>
              <w:t xml:space="preserve"> Оказание неотложной помощи при аффективных</w:t>
            </w:r>
            <w:r>
              <w:rPr>
                <w:color w:val="000000"/>
                <w:spacing w:val="-2"/>
              </w:rPr>
              <w:t>, галлюцинаторно-бредовых, катато</w:t>
            </w:r>
            <w:r>
              <w:rPr>
                <w:color w:val="000000"/>
              </w:rPr>
              <w:t>нических состояниях, при синдромах помрачения сознания, при фебрильной</w:t>
            </w:r>
            <w:r>
              <w:rPr>
                <w:smallCap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изофрении, при эпилептических состояниях, при осложнениях пси</w:t>
            </w:r>
            <w:r>
              <w:rPr>
                <w:color w:val="000000"/>
                <w:spacing w:val="2"/>
              </w:rPr>
              <w:t>хофармакологической терап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еречень практических занятий цикла 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психиатрии и нарк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фективные псих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эндогенных рас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лепсия. Психозы при эпилеп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психических расстройств при органическом поражении головного мозга различного гене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сихогенные расстройства. </w:t>
            </w:r>
            <w:r>
              <w:rPr/>
              <w:t>Посттравматическое стрессовое рас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армакотерапия и психотерапия психогенных расстр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bCs/>
              </w:rPr>
              <w:t xml:space="preserve">Нарушения психического развития у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  <w:bCs/>
              </w:rPr>
              <w:t>Аутистические расстройств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рактических занятий цикла 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психиатрии и нарк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зофрения.</w:t>
            </w:r>
            <w:r>
              <w:rPr>
                <w:lang w:val="en-US" w:eastAsia="en-US"/>
              </w:rPr>
              <w:t xml:space="preserve"> </w:t>
            </w:r>
            <w:r>
              <w:rPr/>
              <w:t>Параноидная шизофрения: бредовый (включая паранойяльный), гал</w:t>
              <w:softHyphen/>
              <w:t>люцинаторный варианты. Непрерывно текущая малопрогредиентная шизофрения: варианты течения (с навязчивостями, деперсонализацией, ипохондрией, истеричес</w:t>
              <w:softHyphen/>
              <w:t>кими проявлениями). Рекуррентная (периодическая) шизофрения: варианты течения с онейроидно-кататоническими, депрессивно-параноидными, аффективны</w:t>
              <w:softHyphen/>
              <w:t xml:space="preserve">ми и фебрильными приступами. </w:t>
            </w:r>
            <w:r>
              <w:rPr>
                <w:spacing w:val="-5"/>
              </w:rPr>
              <w:t xml:space="preserve">Непрерывно текущая злокачественная (ядерная) форма шизофрении: </w:t>
            </w:r>
            <w:r>
              <w:rPr/>
              <w:t xml:space="preserve">простой, кататонический, гебефренический, галлюцинаторно-бредовый </w:t>
            </w:r>
            <w:r>
              <w:rPr>
                <w:spacing w:val="-6"/>
              </w:rPr>
              <w:t>варианты.</w:t>
            </w:r>
            <w:r>
              <w:rPr>
                <w:b/>
              </w:rPr>
              <w:t xml:space="preserve"> </w:t>
            </w:r>
            <w:r>
              <w:rPr/>
              <w:t>Приступообразно-прогредиент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 (шубообразная) шизофрения: ва</w:t>
              <w:softHyphen/>
              <w:t>рианты со злокачественным течением, умеренно прогредиентная с преоб</w:t>
              <w:softHyphen/>
              <w:t>ладанием галлюцинаторно-параноидных расстройств, умеренно прогреди</w:t>
              <w:softHyphen/>
              <w:t xml:space="preserve">ентная с преобладанием аффективных расстрой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ффективные психозы. </w:t>
            </w:r>
            <w:r>
              <w:rPr>
                <w:color w:val="000000"/>
                <w:spacing w:val="2"/>
              </w:rPr>
              <w:t>Клинические классификации аффективных психозов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Психопатологическая   характеристика   «классического»   варианта </w:t>
            </w:r>
            <w:r>
              <w:rPr>
                <w:color w:val="000000"/>
                <w:spacing w:val="-5"/>
              </w:rPr>
              <w:t xml:space="preserve">депрессий. </w:t>
            </w:r>
            <w:r>
              <w:rPr>
                <w:color w:val="000000"/>
                <w:spacing w:val="-4"/>
              </w:rPr>
              <w:t>Атипичные варианты депрессий: скрытые (ларвированные), с невро</w:t>
              <w:softHyphen/>
            </w:r>
            <w:r>
              <w:rPr>
                <w:color w:val="000000"/>
                <w:spacing w:val="-5"/>
              </w:rPr>
              <w:t>тическими расстройствами, с вегетативными нарушениями, эндореактив</w:t>
            </w:r>
            <w:r>
              <w:rPr>
                <w:color w:val="000000"/>
                <w:spacing w:val="-4"/>
              </w:rPr>
              <w:t xml:space="preserve">ные дистимии Вейтбрехта, другие. </w:t>
            </w:r>
            <w:r>
              <w:rPr>
                <w:color w:val="000000"/>
                <w:spacing w:val="-3"/>
              </w:rPr>
              <w:t xml:space="preserve">Психопатологическая характеристика маний. </w:t>
            </w:r>
            <w:r>
              <w:rPr>
                <w:color w:val="000000"/>
                <w:spacing w:val="-5"/>
              </w:rPr>
              <w:t>Формы течения аффективных психозов в зависимости от их выра</w:t>
              <w:softHyphen/>
            </w:r>
            <w:r>
              <w:rPr>
                <w:color w:val="000000"/>
                <w:spacing w:val="-4"/>
              </w:rPr>
              <w:t xml:space="preserve">женности: маниакально-депрессивный психоз, циклотимия. Формы течения аффективных психозов в зависимости от «знака» </w:t>
            </w:r>
            <w:r>
              <w:rPr>
                <w:color w:val="000000"/>
                <w:spacing w:val="-5"/>
              </w:rPr>
              <w:t xml:space="preserve">аффекта: монополярные депрессии, монополярные мании, биполярные </w:t>
            </w:r>
            <w:r>
              <w:rPr>
                <w:color w:val="000000"/>
                <w:spacing w:val="-7"/>
              </w:rPr>
              <w:t>присту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</w:rPr>
              <w:t xml:space="preserve">Терапия эндогенных расстройств. </w:t>
            </w:r>
            <w:r>
              <w:rPr>
                <w:lang w:val="en-US" w:eastAsia="en-US"/>
              </w:rPr>
              <w:t>Основные закономерности клинического действия психотропных средств. Механизм действия и спектр психотропной активности препаратов различных классов. Побочные эффекты и осложнения при лечении психотропными средствами. Биологическая терапия. Инсулинотерапия. Основные принципы психофармакотерапии. Классификация психофармакологи-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ских препаратов. Нейролептики.</w:t>
            </w:r>
            <w:r>
              <w:rPr/>
              <w:t xml:space="preserve"> Антидепрессанты. Нормотимики. Препараты пролонгированного действия.</w:t>
            </w:r>
            <w:r>
              <w:rPr>
                <w:color w:val="000000"/>
              </w:rPr>
              <w:t xml:space="preserve"> Характеристика отдельных препаратов, дифференцированные показ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зы при эпилепсии. </w:t>
            </w:r>
            <w:r>
              <w:rPr>
                <w:lang w:val="en-US" w:eastAsia="en-US"/>
              </w:rPr>
              <w:t>Этиопатогенез и распространенность эпилептических психозов. Классификация. Острые психозы: с помрачением сознания,  без помрачения сознания.Хронические эпилептические психозы: паранойяльные, галлюцинаторно-параноидные и парафренные, кататонические. Дифференциальный диагноз. Лечение и организация помощи больным. Прог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ка и лечение психических расстройств при органическом поражении головного мозга различного генеза. Деменция. </w:t>
            </w:r>
            <w:r>
              <w:rPr>
                <w:lang w:val="en-US" w:eastAsia="en-US"/>
              </w:rPr>
              <w:t>Психические расстройства при первичных дегенеративных (атрофических) процессах головного мозга. Особые формы психозов позднего возраста. Сосудистые заболевания головного мозга. Психические нарушения при ЧМТ, при опухолях головного мозга, при инфекционно-органических заболеваниях головного мозга. Симптоматические психозы. Деменция. Признаки нормального старения. Причины деменции. Болезнь Альцгеймера. Сосудистая деменция. «Смешанная деменция». Клинические проявления, неврологическая и соматическая симптоматика. Дифференциальный диагноз. Лечение и организация помощи больным. Прог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тройства личности. </w:t>
            </w:r>
            <w:r>
              <w:rPr>
                <w:spacing w:val="-4"/>
              </w:rPr>
              <w:t xml:space="preserve">Этиопатогенез. Понятие патологической личности. </w:t>
            </w:r>
            <w:r>
              <w:rPr>
                <w:color w:val="000000"/>
                <w:spacing w:val="-3"/>
              </w:rPr>
              <w:t>Современные клинические классификации расстройств личност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spacing w:val="-4"/>
              </w:rPr>
              <w:t xml:space="preserve">Критерии диагностики расстройств личности. </w:t>
            </w:r>
            <w:r>
              <w:rPr>
                <w:color w:val="000000"/>
                <w:spacing w:val="-2"/>
              </w:rPr>
              <w:t xml:space="preserve">Типы расстройств личности: </w:t>
            </w:r>
            <w:r>
              <w:rPr/>
              <w:t xml:space="preserve">параноидный, шизоидный, диссоциальный, эмоционально неустойчивый (импульсивный и пограничный варианты), истерический (демонстративный), ананкастный (обсессивно-компульсивный), тревожный (уклоняющийся), зависимый. Другие. </w:t>
            </w:r>
            <w:r>
              <w:rPr>
                <w:color w:val="000000"/>
              </w:rPr>
              <w:t>Динамика расстройства личности: фазы, компенсация, декомпенсация, стабили</w:t>
              <w:softHyphen/>
            </w:r>
            <w:r>
              <w:rPr>
                <w:color w:val="000000"/>
                <w:spacing w:val="2"/>
              </w:rPr>
              <w:t xml:space="preserve">зация; реакции и развитие у психопатологических личностей. </w:t>
            </w:r>
            <w:r>
              <w:rPr>
                <w:color w:val="000000"/>
              </w:rPr>
              <w:t>Акцентуированные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Психогенные расстройства. </w:t>
            </w:r>
            <w:r>
              <w:rPr>
                <w:b/>
              </w:rPr>
              <w:t>Посттравматическое стрессовое расстройство.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сихопатологические синдромы при неврозах: фобический синдром, обсессивный синдром, астенический синдром, ипохондрический синдром, </w:t>
            </w:r>
            <w:r>
              <w:rPr>
                <w:color w:val="000000"/>
                <w:spacing w:val="-4"/>
              </w:rPr>
              <w:t xml:space="preserve">синдром невротической депрессии, синдром нервной анорексии. </w:t>
            </w:r>
            <w:r>
              <w:rPr>
                <w:color w:val="000000"/>
                <w:spacing w:val="-3"/>
              </w:rPr>
              <w:t xml:space="preserve">Психогенные соматовегетативные и неврологические расстройства </w:t>
            </w:r>
            <w:r>
              <w:rPr>
                <w:color w:val="000000"/>
                <w:spacing w:val="-2"/>
              </w:rPr>
              <w:t>при неврозах: синдром вегетативных нарушений, нарушения сна, невро</w:t>
            </w:r>
            <w:r>
              <w:rPr>
                <w:color w:val="000000"/>
                <w:spacing w:val="-3"/>
              </w:rPr>
              <w:t>тические головные боли, невротические сексуальные нарушения, нару</w:t>
              <w:softHyphen/>
            </w:r>
            <w:r>
              <w:rPr>
                <w:color w:val="000000"/>
                <w:spacing w:val="-5"/>
              </w:rPr>
              <w:t>шения сердечной деятельности, дыхательные нарушения, желудочно-ки</w:t>
              <w:softHyphen/>
              <w:t>шечные расстройства, двигательные нарушения, профессиональные дис</w:t>
            </w:r>
            <w:r>
              <w:rPr>
                <w:color w:val="000000"/>
                <w:spacing w:val="-3"/>
              </w:rPr>
              <w:t xml:space="preserve">кинезии, сенсорные нарушения и расстройства чувствительности. </w:t>
            </w:r>
            <w:r>
              <w:rPr>
                <w:color w:val="000000"/>
                <w:spacing w:val="-2"/>
              </w:rPr>
              <w:t>Основные формы неврозов: соматоформные расстройства, конверсионные, диссоциативные нарушения, неврастения, невроз навязчивых сос</w:t>
              <w:softHyphen/>
            </w:r>
            <w:r>
              <w:rPr>
                <w:color w:val="000000"/>
                <w:spacing w:val="-6"/>
              </w:rPr>
              <w:t>тояний.</w:t>
            </w:r>
            <w:r>
              <w:rPr/>
              <w:t xml:space="preserve"> Понятие о психосоматических нарушениях. Диагностика посттравматического стрессового расстройства, т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ихофармакотерапия и психотерапия психогенных расстройств. </w:t>
            </w:r>
            <w:r>
              <w:rPr/>
              <w:t>Общие принципы терапии. Медикаментозная терапия. Транквилизаторы. Определение, классификация. Производные бензодиазепина:  характеристика отдельных препара</w:t>
              <w:softHyphen/>
              <w:t xml:space="preserve">тов, показания к применению, побочные действия, осложнения. Ноотропные препараты. </w:t>
            </w:r>
            <w:r>
              <w:rPr>
                <w:color w:val="000000"/>
                <w:spacing w:val="1"/>
              </w:rPr>
              <w:t xml:space="preserve">Ноотропные средства: определение, классификация, характеристика </w:t>
            </w:r>
            <w:r>
              <w:rPr>
                <w:color w:val="000000"/>
              </w:rPr>
              <w:t xml:space="preserve">отдельных препаратов, показания к применению, побочные действия и </w:t>
            </w:r>
            <w:r>
              <w:rPr>
                <w:color w:val="000000"/>
                <w:spacing w:val="1"/>
              </w:rPr>
              <w:t>осложнения.</w:t>
            </w:r>
            <w:r>
              <w:rPr/>
              <w:t xml:space="preserve"> Психотерапия. Основные современные способы психотерапии: гипносуггестивная терапия, психодинамическая, транзакный анализ, гештальтподходы. Принципы общей терапии психогенных расстр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b/>
                <w:b/>
              </w:rPr>
            </w:pPr>
            <w:r>
              <w:rPr>
                <w:b/>
                <w:bCs/>
              </w:rPr>
              <w:t>Нарушения психического развития у детей.</w:t>
            </w:r>
            <w:r>
              <w:rPr/>
              <w:t xml:space="preserve"> Понятие дизонтогенеза. </w:t>
            </w:r>
            <w:r>
              <w:rPr>
                <w:rFonts w:eastAsia="Times-Italic;MS Mincho"/>
                <w:iCs/>
              </w:rPr>
              <w:t xml:space="preserve">Понятие психического дизонтогенеза. </w:t>
            </w:r>
            <w:r>
              <w:rPr/>
              <w:t xml:space="preserve">Задержка психического развития. Отличия </w:t>
            </w:r>
            <w:r>
              <w:rPr>
                <w:rFonts w:eastAsia="Times-Roman;MS Mincho"/>
              </w:rPr>
              <w:t xml:space="preserve">от приобретенных состояний дефекта личности и интеллектуальной деятельности. </w:t>
            </w:r>
            <w:r>
              <w:rPr/>
              <w:t>Критические периоды и основные факторы, влияющие  на психическое развитие.</w:t>
            </w:r>
            <w:r>
              <w:rPr>
                <w:b/>
              </w:rPr>
              <w:t xml:space="preserve"> </w:t>
            </w:r>
            <w:r>
              <w:rPr>
                <w:rFonts w:eastAsia="Times-Roman;MS Mincho"/>
              </w:rPr>
              <w:t>Пограничные формы задержки развития.</w:t>
            </w:r>
            <w:r>
              <w:rPr/>
              <w:t xml:space="preserve"> Ф</w:t>
            </w:r>
            <w:r>
              <w:rPr>
                <w:rFonts w:eastAsia="Times-Roman;MS Mincho"/>
              </w:rPr>
              <w:t xml:space="preserve">акторы возникновения дизонтогенеза: </w:t>
            </w:r>
            <w:r>
              <w:rPr>
                <w:rFonts w:eastAsia="Times-Italic;MS Mincho"/>
                <w:iCs/>
              </w:rPr>
              <w:t xml:space="preserve">темперамент, церебральная патология, эмоциональная привязанность </w:t>
            </w:r>
            <w:r>
              <w:rPr>
                <w:rFonts w:eastAsia="Times-Roman;MS Mincho"/>
              </w:rPr>
              <w:t xml:space="preserve">и </w:t>
            </w:r>
            <w:r>
              <w:rPr>
                <w:rFonts w:eastAsia="Times-Italic;MS Mincho"/>
                <w:iCs/>
              </w:rPr>
              <w:t>депривация</w:t>
            </w:r>
            <w:r>
              <w:rPr/>
              <w:t>. Т</w:t>
            </w:r>
            <w:r>
              <w:rPr>
                <w:rFonts w:eastAsia="Times-Roman;MS Mincho"/>
              </w:rPr>
              <w:t>ипы дизонтогенеза: задержанное или искаженное психическое развитие, органический, вследствие поражения отдельных анализаторов (зрения, слуха) или сенсорной депривации; как результат дефицита информации с раннего возраста вследствие социальной депривации (включая неправильное воспитание). Варианты дизонтогенеза: тотальный (умственная отсталость) и парциальная ретардация (задержка психического развития), диатез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b/>
                <w:b/>
              </w:rPr>
            </w:pPr>
            <w:r>
              <w:rPr>
                <w:rFonts w:eastAsia="Times-Roman;MS Mincho"/>
                <w:b/>
                <w:bCs/>
              </w:rPr>
              <w:t xml:space="preserve">Аутистические расстройства у детей. </w:t>
            </w:r>
            <w:r>
              <w:rPr>
                <w:rFonts w:eastAsia="Times-Roman;MS Mincho"/>
              </w:rPr>
              <w:t xml:space="preserve">Опеделение детского аутизма. Классификация аутистическихрасстройств: синдром раннего детского аутизма Каннера (классический вариант детского аутизма), синдром Аспергера (аутистическая психопатия), синдром Ретта, детский "процессуальный" аутизм). Аутистическиподобные нарушения: при органических заболеваниях мозга, хромосомных аномалиях, обменных нарушениях, других формах патологии. Понятие акселерации. Понятие о психическом инфантилизме. </w:t>
            </w:r>
            <w:r>
              <w:rPr>
                <w:rFonts w:eastAsia="Times-Italic;MS Mincho"/>
                <w:iCs/>
              </w:rPr>
              <w:t>Причины психического инфантилизма.</w:t>
            </w:r>
            <w:r>
              <w:rPr>
                <w:rFonts w:eastAsia="Times-Roman;MS Mincho"/>
              </w:rPr>
              <w:t xml:space="preserve"> Варианты инфантилизма:</w:t>
            </w:r>
            <w:r>
              <w:rPr>
                <w:rFonts w:eastAsia="Times-Italic;MS Mincho"/>
                <w:i/>
                <w:iCs/>
              </w:rPr>
              <w:t xml:space="preserve"> </w:t>
            </w:r>
            <w:r>
              <w:rPr>
                <w:rFonts w:eastAsia="Times-Italic;MS Mincho"/>
                <w:iCs/>
              </w:rPr>
              <w:t xml:space="preserve">гармонический (простой), дисгармонический, органический </w:t>
            </w:r>
            <w:r>
              <w:rPr>
                <w:rFonts w:eastAsia="Times-Roman;MS Mincho"/>
              </w:rPr>
              <w:t xml:space="preserve">и </w:t>
            </w:r>
            <w:r>
              <w:rPr>
                <w:rFonts w:eastAsia="Times-Italic;MS Mincho"/>
                <w:iCs/>
              </w:rPr>
              <w:t>психоге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Перечень семинарских занятий цикла 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психиатрии и наркологии»</w:t>
      </w:r>
    </w:p>
    <w:p>
      <w:pPr>
        <w:pStyle w:val="Normal"/>
        <w:tabs>
          <w:tab w:val="clear" w:pos="708"/>
          <w:tab w:val="left" w:pos="567" w:leader="none"/>
        </w:tabs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пространенность психических болезней и организация психиатрической помощи в РФ. Правовые аспекты и этические вопросы в психиа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зологические классификации психических заболеваний. Закономерности синдромообразования и течение психически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изофрения: современное состояние проблемы. Классификация. Клинические проявления шизофрении. Особые формы шизоф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Аффективные психозы. Современное состояние проблемы. Классиф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пилепсия: современное состояние проблемы и психопатология эпилеп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сихические расстройства при атрофических процессах головного мозга. Психические расстройства при сосудистых наруш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сихические расстройства в отдаленном периоде ЧМТ. Психические расстройства при опухолях головного моз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сихические нарушения при соматических, инфекционных заболеваниях и интоксикациях (симптоматические психоз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Функциональные психозы позднего возраста. Диагностика и лечение демен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стройства личности и поведения у взросл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стройства, связанные с эмоциональным стрес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стройства, обусловленные тяжелым стрес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/>
                <w:bCs/>
              </w:rPr>
              <w:t>Стадии психического развития</w:t>
            </w:r>
            <w:r>
              <w:rPr>
                <w:rFonts w:eastAsia="Times-Roman;MS Mincho"/>
              </w:rPr>
              <w:t xml:space="preserve"> в детском возрасте</w:t>
            </w:r>
            <w:r>
              <w:rPr>
                <w:rFonts w:eastAsia="Times-Bold;MS Mincho"/>
                <w:bCs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зонтогенез в детском возрас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зонтогенез в детском возрасте (продолжение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  <w:bCs/>
              </w:rPr>
              <w:t>Нарушения психического развития.</w:t>
            </w:r>
            <w:r>
              <w:rPr>
                <w:rFonts w:eastAsia="Times-Roman;MS Mincho"/>
              </w:rPr>
              <w:t xml:space="preserve"> </w:t>
            </w:r>
            <w:r>
              <w:rPr>
                <w:rFonts w:eastAsia="Times-Roman;MS Mincho"/>
                <w:bCs/>
              </w:rPr>
              <w:t xml:space="preserve">Аутистические расстрой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bCs/>
              </w:rPr>
            </w:pPr>
            <w:r>
              <w:rPr>
                <w:rFonts w:eastAsia="Times-Roman;MS Mincho"/>
                <w:bCs/>
              </w:rPr>
              <w:t>Нарушения психического развития (продолжение).</w:t>
            </w:r>
            <w:r>
              <w:rPr>
                <w:rFonts w:eastAsia="Times-Roman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Bold;MS Mincho"/>
              </w:rPr>
              <w:t xml:space="preserve">Общие принципы лечения и психопрофилактики психического дизонтогене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рапия психических расстройств. Основные принципы и виды терапии в психиатрии. Биологическая терапия. Психофармакотерапия. Нейролепт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lang w:val="en-US" w:eastAsia="en-US"/>
              </w:rPr>
              <w:t xml:space="preserve">Антидепрессанты. Препараты нормотимического действия. </w:t>
            </w:r>
            <w:r>
              <w:rPr/>
              <w:t xml:space="preserve">Транквилизаторы. Ноотропные препара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матический план семинарских занятий цикла 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психиатрии и наркологии»</w:t>
      </w:r>
    </w:p>
    <w:p>
      <w:pPr>
        <w:pStyle w:val="Normal"/>
        <w:tabs>
          <w:tab w:val="clear" w:pos="708"/>
          <w:tab w:val="left" w:pos="567" w:leader="none"/>
        </w:tabs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спространенность психических болезней и организация психиатрической помощи в РФ. Правовые аспекты и этические вопросы в психиатрии.</w:t>
            </w:r>
            <w:r>
              <w:rPr>
                <w:lang w:val="ru-RU" w:eastAsia="en-US"/>
              </w:rPr>
              <w:t xml:space="preserve"> Эпидемиология психических заболеваний. Основные положения Закона РФ «О психиатрической помощи и гарантиях прав граждан при ее оказании». Современная психиатрическая служба. Юридические аспекты психиатрии. Этические аспекты психиатрии. Общественные формы поддержки и защиты психически больных. Социально-трудовая реабилитация психически бо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зологические классификации психических заболеваний. Закономерности синдромообразования и течение психических заболеваний.</w:t>
            </w:r>
            <w:r>
              <w:rPr>
                <w:lang w:val="ru-RU" w:eastAsia="en-US"/>
              </w:rPr>
              <w:t xml:space="preserve"> Расстройства непсихотического и психотического уровней. Продуктивная и негативная симптоматика. Понятие регистров психических расстройств. Синдромы и развитие психических болезней. Формы течения психических болезней. Психический склад личности, конститу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изофрения: современное состояние проблемы. Классификация. Клинические проявления шизофрении. Особые формы шизофрении.</w:t>
            </w:r>
            <w:r>
              <w:rPr>
                <w:lang w:val="ru-RU" w:eastAsia="en-US"/>
              </w:rPr>
              <w:t xml:space="preserve"> Классификация. Клинические проявления шизофрении. Дефектные состояния при шизофрении. Возрастные особенности. Дифференциальный диагноз. Терапия основных форм шизофрении. Лечение вялотекущей шизофрении. Лечение фебрильной шизофрении. Лечение детской и подростковой шизофрении. Лечение шизофрении в позднем возрасте. Психотерапия при шизофрении.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ффективные психозы. Современное состояние проблемы. Классификация.</w:t>
            </w:r>
            <w:r>
              <w:rPr>
                <w:lang w:val="ru-RU" w:eastAsia="en-US"/>
              </w:rPr>
              <w:t xml:space="preserve"> Классификация. Клинические проявления и течение. Дифференциальный диагноз. Лечение, профилактика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Эпилепсия: современное состояние проблемы и психопатология эпилепсии. </w:t>
            </w:r>
            <w:r>
              <w:rPr>
                <w:lang w:val="ru-RU" w:eastAsia="en-US"/>
              </w:rPr>
              <w:t>Классификация эпилепсии. Клинические проявления. Изменения личности при эпилепсии. Эпилептические психозы.  Лечение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/>
            </w:pPr>
            <w:r>
              <w:rPr>
                <w:b/>
                <w:lang w:val="ru-RU" w:eastAsia="en-US"/>
              </w:rPr>
              <w:t xml:space="preserve">Психические расстройства при атрофических процессах головного мозга. </w:t>
            </w:r>
            <w:r>
              <w:rPr>
                <w:lang w:val="ru-RU" w:eastAsia="en-US"/>
              </w:rPr>
              <w:t>Классификация первичных дегенеративных процессов. Болезнь Альцгеймера. Сенильная деменция альцгеймеровского типа. Болезнь Пика. Хорея Гентингтона. Болезнь Паркинсона.</w:t>
            </w:r>
            <w:r>
              <w:rPr>
                <w:b/>
                <w:lang w:val="ru-RU" w:eastAsia="en-US"/>
              </w:rPr>
              <w:t xml:space="preserve"> </w:t>
            </w:r>
          </w:p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сихические расстройства при сосудистых нарушениях.</w:t>
            </w:r>
            <w:r>
              <w:rPr>
                <w:lang w:val="ru-RU" w:eastAsia="en-US"/>
              </w:rPr>
              <w:t xml:space="preserve"> Преходящие психические нарушения. Стойкие психические нарушения. Сосудистая деменция. Эндоформные психические расстройства. Лечение, профилактика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сихические расстройства в отдаленном периоде ЧМТ.</w:t>
            </w:r>
            <w:r>
              <w:rPr>
                <w:lang w:val="ru-RU" w:eastAsia="en-US"/>
              </w:rPr>
              <w:t xml:space="preserve"> Классификация. Клинические проявления. Синдромы угнетения/ выключения сознания. Спутанность сознания. Синдромы аффективных нарушений. Синдромы пограничных психических нарушений. Синдромы снижения психической деятельности. Возрастные особенности.</w:t>
            </w:r>
            <w:r>
              <w:rPr>
                <w:b/>
                <w:lang w:val="ru-RU" w:eastAsia="en-US"/>
              </w:rPr>
              <w:t xml:space="preserve"> Психические расстройства при опухолях головного мозга. </w:t>
            </w:r>
            <w:r>
              <w:rPr>
                <w:lang w:val="ru-RU" w:eastAsia="en-US"/>
              </w:rPr>
              <w:t>Транзиторные психические нарушения. Стойкие психические нарушения. Острые послеоперационные психозы. Возрастные особенности. Дифференциальный диагноз. Лечение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сихические нарушения при соматических, инфекционных заболеваниях и интоксикациях (симптоматические психозы).</w:t>
            </w:r>
            <w:r>
              <w:rPr>
                <w:lang w:val="ru-RU" w:eastAsia="en-US"/>
              </w:rPr>
              <w:t xml:space="preserve"> Клинические проявления. Острые симптоматические психозы. Затяжные симптоматические психозы. Дифференциальный диагноз. Лечение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Функциональные психозы позднего возраста. </w:t>
            </w:r>
            <w:r>
              <w:rPr>
                <w:lang w:val="ru-RU" w:eastAsia="en-US"/>
              </w:rPr>
              <w:t xml:space="preserve">Депрессии позднего возраста. Параноиды позднего возраста. Диагноз и дифференциальный диагноз. Лечение и организация помощи больным. </w:t>
            </w:r>
            <w:r>
              <w:rPr>
                <w:b/>
                <w:lang w:val="ru-RU" w:eastAsia="en-US"/>
              </w:rPr>
              <w:t xml:space="preserve">Диагностика и лечение деменций. </w:t>
            </w:r>
            <w:r>
              <w:rPr>
                <w:lang w:val="ru-RU" w:eastAsia="en-US"/>
              </w:rPr>
              <w:t>Классификация. Клинические проявления. Дифференциальный диагноз. Лечение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сстройства личности и поведения у взрослых.</w:t>
            </w:r>
            <w:r>
              <w:rPr>
                <w:lang w:val="ru-RU" w:eastAsia="en-US"/>
              </w:rPr>
              <w:t xml:space="preserve"> Классификация. Клинические проявления. Дифференциальный диагноз. Лечение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сстройства, связанные с эмоциональным стрессом.</w:t>
            </w:r>
            <w:r>
              <w:rPr>
                <w:lang w:val="ru-RU" w:eastAsia="en-US"/>
              </w:rPr>
              <w:t xml:space="preserve"> Невротические расстройства. Классификация. Клинические проявления. </w:t>
            </w:r>
            <w:r>
              <w:rPr>
                <w:color w:val="000000"/>
                <w:spacing w:val="-2"/>
                <w:lang w:val="ru-RU"/>
              </w:rPr>
              <w:t>Основные формы неврозов: соматоформные расстройства, конверсионные, диссоциативные нарушения, неврастения, невроз навязчивых сос</w:t>
              <w:softHyphen/>
            </w:r>
            <w:r>
              <w:rPr>
                <w:color w:val="000000"/>
                <w:spacing w:val="-6"/>
                <w:lang w:val="ru-RU"/>
              </w:rPr>
              <w:t>тояний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Дифференциальный диагноз. Лечение и организация помощи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асстройства, обусловленные тяжелым стрессом. </w:t>
            </w:r>
            <w:r>
              <w:rPr>
                <w:color w:val="000000"/>
                <w:spacing w:val="-4"/>
              </w:rPr>
              <w:t xml:space="preserve">Классификация психогенных реакций и </w:t>
            </w:r>
            <w:r>
              <w:rPr>
                <w:color w:val="000000"/>
                <w:spacing w:val="-3"/>
              </w:rPr>
              <w:t xml:space="preserve">психозов. </w:t>
            </w:r>
            <w:r>
              <w:rPr>
                <w:color w:val="000000"/>
                <w:spacing w:val="-4"/>
              </w:rPr>
              <w:t xml:space="preserve">Острые реакции на стресс. </w:t>
            </w:r>
            <w:r>
              <w:rPr>
                <w:color w:val="000000"/>
                <w:spacing w:val="-3"/>
              </w:rPr>
              <w:t xml:space="preserve">Депрессивные психогенные реакции и реактивные психозы. Бредовые и галлюцинаторно-бредовые реактивные психозы. </w:t>
            </w:r>
            <w:r>
              <w:rPr>
                <w:color w:val="000000"/>
                <w:spacing w:val="-4"/>
                <w:lang w:val="ru-RU"/>
              </w:rPr>
              <w:t>Расстройства адаптации.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сттравматическое стрессовое расстройство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агностические критерии. Терапия и профилак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/>
                <w:b/>
                <w:bCs/>
              </w:rPr>
              <w:t>Стадии психического развития</w:t>
            </w:r>
            <w:r>
              <w:rPr>
                <w:rFonts w:eastAsia="Times-Roman;MS Mincho"/>
              </w:rPr>
              <w:t xml:space="preserve"> </w:t>
            </w:r>
            <w:r>
              <w:rPr>
                <w:rFonts w:eastAsia="Times-Roman;MS Mincho"/>
                <w:b/>
              </w:rPr>
              <w:t>в детском возрасте</w:t>
            </w:r>
            <w:r>
              <w:rPr>
                <w:rFonts w:eastAsia="Times-Bold;MS Mincho"/>
                <w:b/>
                <w:bCs/>
              </w:rPr>
              <w:t xml:space="preserve">. </w:t>
            </w:r>
            <w:r>
              <w:rPr/>
              <w:t>Онтогенез. Основные и дополнительные этапы психического развития детей. Характеристика критических периодов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изонтогенез в детском возрасте. </w:t>
            </w:r>
            <w:r>
              <w:rPr/>
              <w:t xml:space="preserve">Дизонтогенез. </w:t>
            </w:r>
            <w:r>
              <w:rPr>
                <w:rFonts w:eastAsia="Times-Italic;MS Mincho"/>
                <w:iCs/>
              </w:rPr>
              <w:t xml:space="preserve">Психический дизонтогенез. </w:t>
            </w:r>
            <w:r>
              <w:rPr/>
              <w:t>Критические периоды и основные факторы, влияющие  на психическое развитие.</w:t>
            </w:r>
            <w:r>
              <w:rPr>
                <w:b/>
              </w:rPr>
              <w:t xml:space="preserve"> </w:t>
            </w:r>
            <w:r>
              <w:rPr/>
              <w:t xml:space="preserve">Задержка психического развития. Отличия </w:t>
            </w:r>
            <w:r>
              <w:rPr>
                <w:rFonts w:eastAsia="Times-Roman;MS Mincho"/>
              </w:rPr>
              <w:t>от приобретенных состояний дефекта личности и интеллектуальной деятельности. Пограничные формы задержки развития.</w:t>
            </w:r>
            <w:r>
              <w:rPr/>
              <w:t xml:space="preserve"> Ф</w:t>
            </w:r>
            <w:r>
              <w:rPr>
                <w:rFonts w:eastAsia="Times-Roman;MS Mincho"/>
              </w:rPr>
              <w:t xml:space="preserve">акторы возникновения дизонтогенеза: </w:t>
            </w:r>
            <w:r>
              <w:rPr>
                <w:rFonts w:eastAsia="Times-Italic;MS Mincho"/>
                <w:iCs/>
              </w:rPr>
              <w:t xml:space="preserve">темперамент, церебральная патология, эмоциональная привязанность </w:t>
            </w:r>
            <w:r>
              <w:rPr>
                <w:rFonts w:eastAsia="Times-Roman;MS Mincho"/>
              </w:rPr>
              <w:t xml:space="preserve">и </w:t>
            </w:r>
            <w:r>
              <w:rPr>
                <w:rFonts w:eastAsia="Times-Italic;MS Mincho"/>
                <w:iCs/>
              </w:rPr>
              <w:t>депривация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зонтогенез в детском возрасте (продолжение). </w:t>
            </w:r>
            <w:r>
              <w:rPr/>
              <w:t>Т</w:t>
            </w:r>
            <w:r>
              <w:rPr>
                <w:rFonts w:eastAsia="Times-Roman;MS Mincho"/>
              </w:rPr>
              <w:t>ипы дизонтогенеза: задержанное или искаженное психическое развитие, органический, вследствие поражения отдельных анализаторов (зрения, слуха) или сенсорной депривации; как результат дефицита информации с раннего возраста вследствие социальной депривации (включая неправильное воспитание). Варианты дизонтогенеза: тотальный (умственная отсталость) и парциальная ретардация (задержка психического развития), диа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  <w:b/>
                <w:bCs/>
              </w:rPr>
              <w:t>Нарушения психического развития.</w:t>
            </w:r>
            <w:r>
              <w:rPr>
                <w:rFonts w:eastAsia="Times-Roman;MS Mincho"/>
              </w:rPr>
              <w:t xml:space="preserve"> </w:t>
            </w:r>
            <w:r>
              <w:rPr>
                <w:rFonts w:eastAsia="Times-Roman;MS Mincho"/>
                <w:b/>
                <w:bCs/>
              </w:rPr>
              <w:t xml:space="preserve">Аутистические расстройства. </w:t>
            </w:r>
            <w:r>
              <w:rPr>
                <w:rFonts w:eastAsia="Times-Roman;MS Mincho"/>
              </w:rPr>
              <w:t xml:space="preserve">Определение детского аутизма. Классификация аутистических расстройств: синдром раннего детского аутизма Каннера (классический вариант детского аутизма), синдром Аспергера (аутистическая психопатия), синдром Ретта, детский "процессуальный" аутизм). Аутистическиподобные нарушения: при органических заболеваниях мозга, хромосомных аномалиях, обменных нарушениях, других формах патоло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b/>
                <w:b/>
                <w:bCs/>
              </w:rPr>
            </w:pPr>
            <w:r>
              <w:rPr>
                <w:rFonts w:eastAsia="Times-Roman;MS Mincho"/>
                <w:b/>
                <w:bCs/>
              </w:rPr>
              <w:t>Нарушения психического развития (продолжение).</w:t>
            </w:r>
            <w:r>
              <w:rPr>
                <w:rFonts w:eastAsia="Times-Roman;MS Mincho"/>
              </w:rPr>
              <w:t xml:space="preserve"> Понятие акселерации. Понятие о психическом инфантилизме. </w:t>
            </w:r>
            <w:r>
              <w:rPr>
                <w:rFonts w:eastAsia="Times-Italic;MS Mincho"/>
                <w:iCs/>
              </w:rPr>
              <w:t>Причины психического инфантилизма.</w:t>
            </w:r>
            <w:r>
              <w:rPr>
                <w:rFonts w:eastAsia="Times-Roman;MS Mincho"/>
              </w:rPr>
              <w:t xml:space="preserve"> Варианты инфантилизма:</w:t>
            </w:r>
            <w:r>
              <w:rPr>
                <w:rFonts w:eastAsia="Times-Italic;MS Mincho"/>
                <w:i/>
                <w:iCs/>
              </w:rPr>
              <w:t xml:space="preserve"> </w:t>
            </w:r>
            <w:r>
              <w:rPr>
                <w:rFonts w:eastAsia="Times-Italic;MS Mincho"/>
                <w:iCs/>
              </w:rPr>
              <w:t xml:space="preserve">гармонический (простой), дисгармонический, органический </w:t>
            </w:r>
            <w:r>
              <w:rPr>
                <w:rFonts w:eastAsia="Times-Roman;MS Mincho"/>
              </w:rPr>
              <w:t xml:space="preserve">и </w:t>
            </w:r>
            <w:r>
              <w:rPr>
                <w:rFonts w:eastAsia="Times-Italic;MS Mincho"/>
                <w:iCs/>
              </w:rPr>
              <w:t>психоге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Bold;MS Mincho"/>
                <w:b/>
              </w:rPr>
              <w:t xml:space="preserve">Общие принципы лечения и психопрофилактики психического дизонтогенеза. </w:t>
            </w:r>
            <w:r>
              <w:rPr>
                <w:rFonts w:eastAsia="Times-Roman;MS Mincho"/>
              </w:rPr>
              <w:t xml:space="preserve">Общие принципы лечения дизонтогенеза. Ранняя профилактика психических нарушений у детей. Психофармакотерапия психических нарушений у де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Терапия психических расстройств. </w:t>
            </w:r>
            <w:r>
              <w:rPr>
                <w:lang w:val="ru-RU" w:eastAsia="en-US"/>
              </w:rPr>
              <w:t xml:space="preserve">Основные принципы и виды терапии в психиатрии. Побочные эффекты и осложнения при лечении психотропными средствами. Вопросы привыкания и злоупотребления психотропными средствами. Классификация психофармакологических препаратов. </w:t>
            </w:r>
            <w:r>
              <w:rPr>
                <w:lang w:val="ru-RU"/>
              </w:rPr>
              <w:t xml:space="preserve">Общие принципы лечения при побочных эффектах и осложнениях психофармакотерапии. </w:t>
            </w:r>
            <w:r>
              <w:rPr>
                <w:lang w:val="ru-RU" w:eastAsia="en-US"/>
              </w:rPr>
              <w:t>Биологическая терапия. Психофармакотерапия. Нейролептики. Механизмы действия. Фармакокинетика. Классификация. Оценка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тидепрессанты. Препараты нормотимического действия. </w:t>
            </w:r>
            <w:r>
              <w:rPr/>
              <w:t>Определение, классификация. Трициклические антидепрессанты: характеристика отдельных препа</w:t>
              <w:softHyphen/>
              <w:t xml:space="preserve">ратов, показания к применению, побочные действия и осложнения. Ингибиторы моноаминоксидазы: характеристика отдельных препаратов, показания к применению, побочные действия и осложнения. Соли лития: показания к применению, побочные действия и осложнения. </w:t>
            </w:r>
            <w:r>
              <w:rPr>
                <w:b/>
              </w:rPr>
              <w:t>Транквилизаторы.</w:t>
            </w:r>
            <w:r>
              <w:rPr/>
              <w:t xml:space="preserve"> Определение, классификация. Производные бензодиазепина:  характеристика отдельных препара</w:t>
              <w:softHyphen/>
              <w:t>тов, показания к применению, побочные действия, осложнени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оотропные препараты</w:t>
            </w:r>
            <w:r>
              <w:rPr/>
              <w:t xml:space="preserve">: определение, классификация, показания к применению, побочные действия и ослож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 xml:space="preserve">Учебно-методическое обеспечение учеб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цикла ТУ </w:t>
      </w:r>
      <w:r>
        <w:rPr>
          <w:sz w:val="28"/>
          <w:szCs w:val="28"/>
        </w:rPr>
        <w:t>«Актуальные вопросы психиатрии и наркологии»</w:t>
      </w:r>
    </w:p>
    <w:p>
      <w:pPr>
        <w:pStyle w:val="Normal"/>
        <w:tabs>
          <w:tab w:val="clear" w:pos="708"/>
          <w:tab w:val="left" w:pos="567" w:leader="none"/>
        </w:tabs>
        <w:ind w:right="851" w:hanging="0"/>
        <w:jc w:val="center"/>
        <w:rPr/>
      </w:pPr>
      <w:r>
        <w:rPr/>
        <w:tab/>
        <w:tab/>
        <w:t xml:space="preserve">   (методы и средства обучения):</w:t>
      </w:r>
    </w:p>
    <w:p>
      <w:pPr>
        <w:pStyle w:val="Normal"/>
        <w:tabs>
          <w:tab w:val="clear" w:pos="708"/>
          <w:tab w:val="left" w:pos="0" w:leader="none"/>
        </w:tabs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учение курсантов на цикле тематического усовершенствования «Актуальные вопросы психиатрии и наркологии» проводится на лекциях, в процессе проведения практических и семинарских занятий. Применяется цикловая система обуч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Лекции ориентируют курсантов в вопросах организации психиатрической помощи, оказания специализированной помощи населению, определяют связь с другими темами и разделами курса, знакомят с наиболее актуальными на современном этапе частными вопросами психиатрии. Большое внимание уделяется вопросам этиологии, патогенеза, механизмам  развития психических расстройств, современным методам леч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На лекциях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Объяснительно-иллюстративный метод, </w:t>
      </w:r>
      <w:r>
        <w:rPr/>
        <w:t>в основе которого лежит получение новой информации курсантами от преподавателя, осмысление, обобщение и систематизация новых зн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Проблемный метод, </w:t>
      </w:r>
      <w:r>
        <w:rPr/>
        <w:t xml:space="preserve">сущность которого состоит в создании проблемной ситуации, её анализе, постановке учебной проблемы и поиске способа решения проблемы путем выдвижения гипотезы и её обоснования. </w:t>
      </w:r>
    </w:p>
    <w:p>
      <w:pPr>
        <w:pStyle w:val="Normal"/>
        <w:tabs>
          <w:tab w:val="clear" w:pos="708"/>
          <w:tab w:val="left" w:pos="-142" w:leader="none"/>
        </w:tabs>
        <w:ind w:firstLine="420"/>
        <w:jc w:val="both"/>
        <w:rPr/>
      </w:pPr>
      <w:r>
        <w:rPr/>
        <w:t xml:space="preserve">     </w:t>
      </w:r>
      <w:r>
        <w:rPr/>
        <w:t xml:space="preserve">Практические занятия проходят на базе стационара Красноярского краевого психоневрологического диспансера. На практических занятиях, при работе с больными изучаются клинические проявления, диагностические алгоритмы, дифференциальная диагностика, вопросы лечебных, профилактических, реабилитационных мероприятий при различных психических заболеваниях, с выделением особенностей у взрослых и детей. В результате на практических и семинарских занятий закрепляется материал, полученный на лекциях, а также изучаются аспекты, предусмотренные программой, не освещенные на лекциях. </w:t>
      </w:r>
    </w:p>
    <w:p>
      <w:pPr>
        <w:pStyle w:val="Normal"/>
        <w:tabs>
          <w:tab w:val="clear" w:pos="708"/>
          <w:tab w:val="left" w:pos="-142" w:leader="none"/>
        </w:tabs>
        <w:ind w:firstLine="420"/>
        <w:jc w:val="both"/>
        <w:rPr/>
      </w:pPr>
      <w:r>
        <w:rPr/>
        <w:t xml:space="preserve">     </w:t>
      </w:r>
      <w:r>
        <w:rPr/>
        <w:t>На практических и семинарских занятиях используются методы, направленные на совершенствование теоретических знаний, практических умений и навы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Информационно-рецептивный</w:t>
      </w:r>
      <w:r>
        <w:rPr/>
        <w:t xml:space="preserve"> – сообщение или устная информация с использованием наглядных пособий (схемы, рисунки, муляжи, таблицы, клиническое обследование пациента, изучение лабораторных анализов, результатов инструментальных методов исследований и др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>Репродуктивный или творчески-репродуктивный</w:t>
      </w:r>
      <w:r>
        <w:rPr/>
        <w:t xml:space="preserve"> с использованием алгоритмов изучения конкретной темы. Решение задач (в том числе с применением информационных технологий, проектно-графических, информационно-поисковых), анализ клинической ситуации, деловые игры, клинические конференции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Проблемный</w:t>
      </w:r>
      <w:r>
        <w:rPr/>
        <w:t xml:space="preserve"> </w:t>
      </w:r>
      <w:r>
        <w:rPr>
          <w:b/>
        </w:rPr>
        <w:t>метод,</w:t>
      </w:r>
      <w:r>
        <w:rPr/>
        <w:t xml:space="preserve"> сущность которого состоит в создании проблемной ситуации, ее анализе, постановке учебной проблемы, поиске способа решения проблемы путем выдвижения гипотезы и ее обоснования</w:t>
      </w:r>
      <w:r>
        <w:rPr>
          <w:b/>
        </w:rPr>
        <w:t xml:space="preserve">. </w:t>
      </w:r>
      <w:r>
        <w:rPr>
          <w:bCs/>
        </w:rPr>
        <w:t>Метод может быть использован при обсуждении  дифференциального диагноза психических расстрой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Метод малых групп – </w:t>
      </w:r>
      <w:r>
        <w:rPr>
          <w:bCs/>
        </w:rPr>
        <w:t>работа</w:t>
      </w:r>
      <w:r>
        <w:rPr>
          <w:b/>
        </w:rPr>
        <w:t xml:space="preserve"> </w:t>
      </w:r>
      <w:r>
        <w:rPr>
          <w:bCs/>
        </w:rPr>
        <w:t>с 2-3 курсантами, курирующими паци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Метод опережающего обучения</w:t>
      </w:r>
      <w:r>
        <w:rPr/>
        <w:t>, позволяющий получать курсантам знания новейших и перспективных технологий в обследовании и терапии пациентов с различными психическими расстройст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/>
      </w:pPr>
      <w:r>
        <w:rPr>
          <w:b/>
          <w:bCs/>
        </w:rPr>
        <w:t>Метод контекстного обучения</w:t>
      </w:r>
      <w:r>
        <w:rPr/>
        <w:t xml:space="preserve"> – предусматривает получение курсантами не только академических знаний, но и максимально приближающий их к профессиональной деятельности, путем проведения ролевых игр, клинических конференций, анализа производственной ситуации и т. д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</w:t>
      </w:r>
      <w:r>
        <w:rPr/>
        <w:t>Для этого на кафедре применяютс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1.</w:t>
      </w:r>
      <w:r>
        <w:rPr>
          <w:b/>
        </w:rPr>
        <w:t>Деловые и ролевые игры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 xml:space="preserve">2. </w:t>
      </w:r>
      <w:r>
        <w:rPr>
          <w:b/>
        </w:rPr>
        <w:t>Решение ситуационных задач</w:t>
      </w:r>
      <w:r>
        <w:rPr/>
        <w:t xml:space="preserve"> с недостающими и избыточными данными; задач с противоречивыми условиями; решение задач в условиях ограниченного времени; задач с  вероятными решениями, задач на умение найти чужую ошибку и др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3</w:t>
      </w:r>
      <w:r>
        <w:rPr>
          <w:b/>
        </w:rPr>
        <w:t>. Работа по типу малых групп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 xml:space="preserve">4. </w:t>
      </w:r>
      <w:r>
        <w:rPr>
          <w:b/>
        </w:rPr>
        <w:t>Клинические конференции</w:t>
      </w:r>
      <w:r>
        <w:rPr/>
        <w:t xml:space="preserve"> в стационаре ККПНД.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Cs/>
        </w:rPr>
        <w:t>5.</w:t>
      </w:r>
      <w:r>
        <w:rPr>
          <w:b/>
        </w:rPr>
        <w:t xml:space="preserve"> Современные</w:t>
      </w:r>
      <w:r>
        <w:rPr/>
        <w:t xml:space="preserve"> технологии обучения: </w:t>
      </w:r>
      <w:r>
        <w:rPr>
          <w:b/>
        </w:rPr>
        <w:t>компьютерное</w:t>
      </w:r>
      <w:r>
        <w:rPr/>
        <w:t xml:space="preserve"> и письменное т</w:t>
      </w:r>
      <w:r>
        <w:rPr>
          <w:b/>
        </w:rPr>
        <w:t>естирование</w:t>
      </w:r>
      <w:r>
        <w:rPr/>
        <w:t xml:space="preserve"> для определения исходного, рубежного и итогового уровня знаний курсантов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  <w:t>Материально- техническое обеспечение кафедры</w:t>
      </w:r>
    </w:p>
    <w:p>
      <w:pPr>
        <w:pStyle w:val="Normal"/>
        <w:numPr>
          <w:ilvl w:val="0"/>
          <w:numId w:val="13"/>
        </w:numPr>
        <w:rPr/>
      </w:pPr>
      <w:r>
        <w:rPr/>
        <w:t>Нормативные документы.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ы (4).</w:t>
      </w:r>
    </w:p>
    <w:p>
      <w:pPr>
        <w:pStyle w:val="Normal"/>
        <w:numPr>
          <w:ilvl w:val="0"/>
          <w:numId w:val="13"/>
        </w:numPr>
        <w:rPr/>
      </w:pPr>
      <w:r>
        <w:rPr/>
        <w:t>Мультимедийный проектор (1).</w:t>
      </w:r>
    </w:p>
    <w:p>
      <w:pPr>
        <w:pStyle w:val="Normal"/>
        <w:numPr>
          <w:ilvl w:val="0"/>
          <w:numId w:val="13"/>
        </w:numPr>
        <w:rPr/>
      </w:pPr>
      <w:r>
        <w:rPr/>
        <w:t>Учебные таблицы по темам.</w:t>
      </w:r>
    </w:p>
    <w:p>
      <w:pPr>
        <w:pStyle w:val="Normal"/>
        <w:numPr>
          <w:ilvl w:val="0"/>
          <w:numId w:val="13"/>
        </w:numPr>
        <w:rPr/>
      </w:pPr>
      <w:r>
        <w:rPr/>
        <w:t>Лазерные принтеры (2).</w:t>
      </w:r>
    </w:p>
    <w:p>
      <w:pPr>
        <w:pStyle w:val="Normal"/>
        <w:numPr>
          <w:ilvl w:val="0"/>
          <w:numId w:val="13"/>
        </w:numPr>
        <w:rPr/>
      </w:pPr>
      <w:r>
        <w:rPr/>
        <w:t>Сканер (2).</w:t>
      </w:r>
    </w:p>
    <w:p>
      <w:pPr>
        <w:pStyle w:val="Normal"/>
        <w:numPr>
          <w:ilvl w:val="0"/>
          <w:numId w:val="13"/>
        </w:numPr>
        <w:rPr/>
      </w:pPr>
      <w:r>
        <w:rPr/>
        <w:t>Копировальный аппарат (3).</w:t>
      </w:r>
    </w:p>
    <w:p>
      <w:pPr>
        <w:pStyle w:val="Normal"/>
        <w:numPr>
          <w:ilvl w:val="0"/>
          <w:numId w:val="13"/>
        </w:numPr>
        <w:rPr/>
      </w:pPr>
      <w:r>
        <w:rPr/>
        <w:t>Рисунки, письма, дневники больных.</w:t>
      </w:r>
    </w:p>
    <w:p>
      <w:pPr>
        <w:pStyle w:val="Normal"/>
        <w:numPr>
          <w:ilvl w:val="0"/>
          <w:numId w:val="13"/>
        </w:numPr>
        <w:rPr/>
      </w:pPr>
      <w:r>
        <w:rPr/>
        <w:t>Набор дидактического материала по различным темам практического занятия (таблицы, схемы, рисунки, фотографии, видеофильмы).</w:t>
      </w:r>
    </w:p>
    <w:p>
      <w:pPr>
        <w:pStyle w:val="Normal"/>
        <w:numPr>
          <w:ilvl w:val="0"/>
          <w:numId w:val="13"/>
        </w:numPr>
        <w:rPr/>
      </w:pPr>
      <w:r>
        <w:rPr/>
        <w:t>Тестовый контроль знаний по темам (банк из 1000 вопросов).</w:t>
      </w:r>
    </w:p>
    <w:p>
      <w:pPr>
        <w:pStyle w:val="Normal"/>
        <w:numPr>
          <w:ilvl w:val="0"/>
          <w:numId w:val="13"/>
        </w:numPr>
        <w:rPr/>
      </w:pPr>
      <w:r>
        <w:rPr/>
        <w:t>Банк ситуационных задач.</w:t>
      </w:r>
    </w:p>
    <w:p>
      <w:pPr>
        <w:pStyle w:val="Normal"/>
        <w:numPr>
          <w:ilvl w:val="0"/>
          <w:numId w:val="13"/>
        </w:numPr>
        <w:rPr/>
      </w:pPr>
      <w:r>
        <w:rPr/>
        <w:t>Банк лекций по темам с демонстрационным материало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мплекты тестовых заданий для занятий с курсантами. 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ие пособия для преподавателей и курсантов по темам.</w:t>
      </w:r>
    </w:p>
    <w:p>
      <w:pPr>
        <w:pStyle w:val="Normal"/>
        <w:numPr>
          <w:ilvl w:val="0"/>
          <w:numId w:val="13"/>
        </w:numPr>
        <w:rPr/>
      </w:pPr>
      <w:r>
        <w:rPr/>
        <w:t>Ноутбук (1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АРТА МАТЕРИАЛЬНО-ТЕХН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иатрия» для цикла «Актуальные вопросы психиатрии и нарк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40115 – Психиа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, практических занятий,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, практических занятий,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мплекс (телевизор, видеомагнитоф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, практических занятий, учебных и научных видеофиль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учебных и научных видеофиль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 зав. кафед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лекций, семинарских, практических занятий, учебных и научных видеоматериалов. Демонстрация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лекций, семинарских, практических занятий,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лекций, семинарских, практических занятий,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лекций, семинарских, практических занятий,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 професс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лекций, семинарских, практических занятий, учебных и научных видеоматериалов. Демонстрация учебных и научных видео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зав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лекций, семинарских, практических занятий, учебных и научных видеоматериал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исьма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и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АРТА  ОБЕСПЕЧЕННОСТИ  УЧЕБНЫМИ  МАТЕРИАЛАМИ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СИХИАТРИЯ» для цикла «Актуальные вопросы психиатрии и наркологии»:  ТЕХНИЧЕСКИЕ  И  ЭЛЕКТРОННЫЕ  СРЕДСТВА  ОБУЧЕНИЯ И  КОНТРОЛЯ 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</w:t>
      </w:r>
      <w:r>
        <w:rPr>
          <w:b/>
          <w:bCs/>
          <w:sz w:val="28"/>
          <w:szCs w:val="28"/>
        </w:rPr>
        <w:t>040115 - Психиа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72"/>
        <w:gridCol w:w="4032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ое исполь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(</w:t>
            </w:r>
            <w:r>
              <w:rPr>
                <w:b/>
                <w:spacing w:val="-6"/>
              </w:rPr>
              <w:t>Психиатрия :</w:t>
            </w:r>
            <w:r>
              <w:rPr/>
              <w:t xml:space="preserve"> сб. ситуац. задач с эталонами ответов для врачей-психиатров, обучающ. по специальности 040115 – Психиатрия / сост. М.А. Березовская, Ю.А. Пичугина, Н. П. Кулакова. – Красноярск, 2012. – 66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Психиатрия : </w:t>
            </w:r>
            <w:r>
              <w:rPr>
                <w:color w:val="000000"/>
              </w:rPr>
              <w:t xml:space="preserve">сб. тестовых заданий с эталонами ответов для </w:t>
            </w:r>
            <w:r>
              <w:rPr/>
              <w:t>для врачей-психиатров, обучающ. по специальности 040115 – Психиатрия</w:t>
            </w:r>
            <w:r>
              <w:rPr>
                <w:color w:val="000000"/>
                <w:lang w:val="uk-UA"/>
              </w:rPr>
              <w:t xml:space="preserve"> / сост. </w:t>
            </w:r>
            <w:r>
              <w:rPr>
                <w:color w:val="000000"/>
              </w:rPr>
              <w:t>М.А. Березовская, – Красноярск, 2010. – 195с.)</w:t>
            </w:r>
          </w:p>
          <w:p>
            <w:pPr>
              <w:pStyle w:val="Normal"/>
              <w:rPr/>
            </w:pPr>
            <w:r>
              <w:rPr/>
              <w:t>Электронный (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етево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Ц КрасГМУ</w:t>
            </w:r>
          </w:p>
          <w:p>
            <w:pPr>
              <w:pStyle w:val="Normal"/>
              <w:rPr/>
            </w:pPr>
            <w:r>
              <w:rPr/>
              <w:t>Портал центра дистанционного образования</w:t>
            </w:r>
          </w:p>
          <w:p>
            <w:pPr>
              <w:pStyle w:val="Normal"/>
              <w:rPr/>
            </w:pPr>
            <w:r>
              <w:rPr/>
              <w:t>Электронная библиотека КрасГ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й </w:t>
            </w:r>
          </w:p>
          <w:p>
            <w:pPr>
              <w:pStyle w:val="Normal"/>
              <w:rPr/>
            </w:pPr>
            <w:r>
              <w:rPr/>
              <w:t xml:space="preserve">Электро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лакатов, табли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rPr/>
            </w:pPr>
            <w:r>
              <w:rPr/>
              <w:t xml:space="preserve">Сетево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дистанцион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rPr/>
            </w:pPr>
            <w:r>
              <w:rPr/>
              <w:t xml:space="preserve">Сетево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72"/>
        <w:gridCol w:w="4032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rPr/>
            </w:pPr>
            <w:r>
              <w:rPr/>
              <w:t xml:space="preserve">Сетево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расГМУ</w:t>
            </w:r>
          </w:p>
          <w:p>
            <w:pPr>
              <w:pStyle w:val="Normal"/>
              <w:rPr/>
            </w:pPr>
            <w:r>
              <w:rPr/>
              <w:t>Портал дистанцион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материалы</w:t>
            </w:r>
          </w:p>
          <w:p>
            <w:pPr>
              <w:pStyle w:val="Normal"/>
              <w:rPr/>
            </w:pPr>
            <w:r>
              <w:rPr/>
              <w:t xml:space="preserve">Видеофильм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томатериалы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Видеокассеты,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дистанцион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9. Карта  обеспечения учебно-методической литературо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07"/>
        <w:gridCol w:w="3557"/>
        <w:gridCol w:w="1069"/>
      </w:tblGrid>
      <w:tr>
        <w:trPr>
          <w:trHeight w:val="5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 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нов Н. Г. Психиатрия: учебник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ГЭОТАР-Меди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 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новская Т. И. Психопатологическая пропедевтика: учебное пособие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/Д.: Феник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ции: руководство / Н. Н. Яхно, В. В.Захарова, А. Б.Локшина и др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 П. Б. Шизофрения: клиническое руководство; пер. с анг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-98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рекомендации. Психиатрия / под ред. Н. Г. Незнанов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-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О. С. Диагностика и лечение деменций в клинической практи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атрия: национальное руководство / гл. ред. Т. Б. Дмитриева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социальной психиатрии / ред. Т. Б. Дмитриева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КрасГМ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иц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А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Гении медици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899795</wp:posOffset>
              </wp:positionH>
              <wp:positionV relativeFrom="page">
                <wp:posOffset>450215</wp:posOffset>
              </wp:positionV>
              <wp:extent cx="6029960" cy="17526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3.8pt;mso-wrap-distance-left:0pt;mso-wrap-distance-right:0pt;mso-wrap-distance-top:0pt;mso-wrap-distance-bottom:0pt;margin-top:35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DefaultTex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450215</wp:posOffset>
              </wp:positionV>
              <wp:extent cx="6029960" cy="2095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35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DefaultTex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454"/>
        </w:tabs>
        <w:ind w:left="454" w:hanging="435"/>
      </w:pPr>
      <w:rPr>
        <w:rFonts w:ascii="Liberation Serif" w:hAnsi="Liberation Serif" w:cs="Liberation Serif" w:hint="default"/>
        <w:sz w:val="21"/>
        <w:i/>
        <w:w w:val="5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7"/>
        </w:tabs>
        <w:ind w:left="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8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5"/>
        </w:tabs>
        <w:ind w:left="18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9"/>
        </w:tabs>
        <w:ind w:left="2209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  <w:color w:val="000000"/>
      <w:w w:val="58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left="80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6:00Z</dcterms:created>
  <dc:creator>Марина Михайловна</dc:creator>
  <dc:description/>
  <cp:keywords/>
  <dc:language>en-US</dc:language>
  <cp:lastModifiedBy>Кафедра</cp:lastModifiedBy>
  <cp:lastPrinted>2012-10-10T11:39:00Z</cp:lastPrinted>
  <dcterms:modified xsi:type="dcterms:W3CDTF">2012-12-14T05:44:00Z</dcterms:modified>
  <cp:revision>4</cp:revision>
  <dc:subject/>
  <dc:title>Государственное образовательное учреждение</dc:title>
</cp:coreProperties>
</file>