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85090</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pt;width:530.05pt;height:703.45pt;mso-wrap-style:none;v-text-anchor:middle">
                <v:fill o:detectmouseclick="t" type="solid" color2="black"/>
                <v:stroke color="black" weight="57240" joinstyle="miter" endcap="flat"/>
                <w10:wrap type="none"/>
              </v:rect>
            </w:pict>
          </mc:Fallback>
        </mc:AlternateContent>
      </w:r>
    </w:p>
    <w:p>
      <w:pPr>
        <w:pStyle w:val="Normal"/>
        <w:jc w:val="center"/>
        <w:rPr/>
      </w:pPr>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 xml:space="preserve">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pPr>
      <w:r>
        <w:rPr>
          <w:sz w:val="28"/>
        </w:rPr>
        <w:t>студента (ки)  2 курса  _____</w:t>
      </w:r>
      <w:r>
        <w:rPr>
          <w:sz w:val="28"/>
          <w:u w:val="single"/>
        </w:rPr>
        <w:t>211-2</w:t>
      </w:r>
      <w:r>
        <w:rPr>
          <w:sz w:val="28"/>
        </w:rPr>
        <w:t>___ группы</w:t>
      </w:r>
    </w:p>
    <w:p>
      <w:pPr>
        <w:pStyle w:val="Normal"/>
        <w:jc w:val="center"/>
        <w:rPr>
          <w:sz w:val="28"/>
        </w:rPr>
      </w:pPr>
      <w:r>
        <w:rPr>
          <w:sz w:val="28"/>
        </w:rPr>
        <w:t>специальности 34.02.01 Сестринское дело</w:t>
      </w:r>
    </w:p>
    <w:p>
      <w:pPr>
        <w:pStyle w:val="Normal"/>
        <w:jc w:val="center"/>
        <w:rPr/>
      </w:pPr>
      <w:r>
        <w:rPr>
          <w:sz w:val="28"/>
        </w:rPr>
        <w:t>очно/заочной (вечерней)  формы обучения</w:t>
      </w:r>
    </w:p>
    <w:p>
      <w:pPr>
        <w:pStyle w:val="Normal"/>
        <w:rPr>
          <w:sz w:val="28"/>
        </w:rPr>
      </w:pPr>
      <w:r>
        <w:rPr>
          <w:sz w:val="28"/>
        </w:rPr>
      </w:r>
    </w:p>
    <w:p>
      <w:pPr>
        <w:pStyle w:val="Normal"/>
        <w:rPr>
          <w:sz w:val="28"/>
        </w:rPr>
      </w:pPr>
      <w:r>
        <w:rPr>
          <w:sz w:val="28"/>
        </w:rPr>
        <w:t xml:space="preserve">               </w:t>
      </w:r>
      <w:r>
        <w:rPr>
          <w:sz w:val="28"/>
        </w:rPr>
        <w:t>______________</w:t>
      </w:r>
      <w:r>
        <w:rPr>
          <w:sz w:val="28"/>
          <w:u w:val="single"/>
        </w:rPr>
        <w:t>Карабановой  Екатерины  Вячеславовны</w:t>
      </w:r>
      <w:r>
        <w:rPr>
          <w:sz w:val="28"/>
        </w:rPr>
        <w:t>___</w:t>
      </w:r>
    </w:p>
    <w:p>
      <w:pPr>
        <w:pStyle w:val="Normal"/>
        <w:jc w:val="center"/>
        <w:rPr>
          <w:sz w:val="28"/>
        </w:rPr>
      </w:pPr>
      <w:r>
        <w:rPr>
          <w:sz w:val="28"/>
        </w:rPr>
        <w:t>___________________________________________________</w:t>
      </w:r>
    </w:p>
    <w:p>
      <w:pPr>
        <w:pStyle w:val="Normal"/>
        <w:jc w:val="center"/>
        <w:rPr>
          <w:sz w:val="28"/>
        </w:rPr>
      </w:pPr>
      <w:r>
        <w:rPr>
          <w:sz w:val="28"/>
        </w:rPr>
        <w:t>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База производственной практики: ________________</w:t>
      </w:r>
      <w:r>
        <w:rPr>
          <w:sz w:val="28"/>
          <w:u w:val="single"/>
        </w:rPr>
        <w:t xml:space="preserve">Дистанционно </w:t>
      </w:r>
      <w:r>
        <w:rPr>
          <w:sz w:val="28"/>
        </w:rPr>
        <w:t>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Руководители практики:</w:t>
      </w:r>
    </w:p>
    <w:p>
      <w:pPr>
        <w:pStyle w:val="Normal"/>
        <w:rPr>
          <w:sz w:val="28"/>
        </w:rPr>
      </w:pPr>
      <w:r>
        <w:rPr>
          <w:sz w:val="28"/>
        </w:rPr>
        <w:t>Общий руководитель: __________________________________________</w:t>
      </w:r>
    </w:p>
    <w:p>
      <w:pPr>
        <w:pStyle w:val="Normal"/>
        <w:rPr>
          <w:sz w:val="28"/>
        </w:rPr>
      </w:pPr>
      <w:r>
        <w:rPr>
          <w:sz w:val="28"/>
        </w:rPr>
        <w:t>_____________________________________________________________</w:t>
      </w:r>
    </w:p>
    <w:p>
      <w:pPr>
        <w:pStyle w:val="Normal"/>
        <w:rPr/>
      </w:pPr>
      <w:r>
        <w:rPr>
          <w:sz w:val="28"/>
        </w:rPr>
        <w:t>_____________________________________________________________</w:t>
      </w:r>
    </w:p>
    <w:p>
      <w:pPr>
        <w:pStyle w:val="Normal"/>
        <w:rPr>
          <w:sz w:val="28"/>
        </w:rPr>
      </w:pPr>
      <w:r>
        <w:rPr>
          <w:sz w:val="28"/>
        </w:rPr>
      </w:r>
    </w:p>
    <w:p>
      <w:pPr>
        <w:pStyle w:val="Normal"/>
        <w:rPr>
          <w:sz w:val="28"/>
        </w:rPr>
      </w:pPr>
      <w:r>
        <w:rPr>
          <w:sz w:val="28"/>
        </w:rPr>
        <w:t>Непосредственный руководитель: ________________________________</w:t>
      </w:r>
    </w:p>
    <w:p>
      <w:pPr>
        <w:pStyle w:val="Normal"/>
        <w:rPr>
          <w:sz w:val="28"/>
        </w:rPr>
      </w:pPr>
      <w:r>
        <w:rPr>
          <w:sz w:val="28"/>
        </w:rPr>
        <w:t>______________________________________________________________</w:t>
      </w:r>
    </w:p>
    <w:p>
      <w:pPr>
        <w:pStyle w:val="Normal"/>
        <w:rPr>
          <w:sz w:val="28"/>
        </w:rPr>
      </w:pPr>
      <w:r>
        <w:rPr>
          <w:sz w:val="28"/>
        </w:rPr>
      </w:r>
    </w:p>
    <w:p>
      <w:pPr>
        <w:pStyle w:val="Normal"/>
        <w:rPr>
          <w:sz w:val="28"/>
        </w:rPr>
      </w:pPr>
      <w:r>
        <w:rPr>
          <w:sz w:val="28"/>
        </w:rPr>
        <w:t>Методический руководитель: _________</w:t>
      </w:r>
      <w:r>
        <w:rPr>
          <w:sz w:val="28"/>
          <w:u w:val="single"/>
        </w:rPr>
        <w:t xml:space="preserve">Шпитальная Ольга Владимировна </w:t>
      </w:r>
      <w:r>
        <w:rPr>
          <w:sz w:val="28"/>
        </w:rPr>
        <w:t>_</w:t>
      </w:r>
    </w:p>
    <w:p>
      <w:pPr>
        <w:pStyle w:val="Normal"/>
        <w:rPr/>
      </w:pPr>
      <w:r>
        <w:rPr>
          <w:sz w:val="28"/>
        </w:rPr>
        <w:t>______________________________________________________________</w:t>
      </w:r>
    </w:p>
    <w:p>
      <w:pPr>
        <w:pStyle w:val="Normal"/>
        <w:rPr>
          <w:sz w:val="28"/>
        </w:rPr>
      </w:pPr>
      <w:r>
        <w:rPr>
          <w:sz w:val="28"/>
        </w:rPr>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Normal"/>
        <w:ind w:firstLine="426"/>
        <w:jc w:val="center"/>
        <w:rPr>
          <w:sz w:val="28"/>
        </w:rPr>
      </w:pPr>
      <w:r>
        <w:rPr>
          <w:sz w:val="28"/>
        </w:rPr>
      </w:r>
    </w:p>
    <w:p>
      <w:pPr>
        <w:pStyle w:val="Normal"/>
        <w:ind w:firstLine="426"/>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4775</wp:posOffset>
                </wp:positionV>
                <wp:extent cx="6459220" cy="9301480"/>
                <wp:effectExtent l="28575" t="28575" r="28575" b="28575"/>
                <wp:wrapNone/>
                <wp:docPr id="3" name=""/>
                <a:graphic xmlns:a="http://schemas.openxmlformats.org/drawingml/2006/main">
                  <a:graphicData uri="http://schemas.microsoft.com/office/word/2010/wordprocessingShape">
                    <wps:wsp>
                      <wps:cNvSpPr/>
                      <wps:spPr>
                        <a:xfrm>
                          <a:off x="0" y="0"/>
                          <a:ext cx="6459120" cy="930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5pt;width:508.55pt;height:732.35pt;mso-wrap-style:none;v-text-anchor:middle">
                <v:fill o:detectmouseclick="t" type="solid" color2="black"/>
                <v:stroke color="black" weight="57240" joinstyle="miter" endcap="flat"/>
                <w10:wrap type="none"/>
              </v:rect>
            </w:pict>
          </mc:Fallback>
        </mc:AlternateContent>
      </w:r>
    </w:p>
    <w:p>
      <w:pPr>
        <w:pStyle w:val="Heading6"/>
        <w:jc w:val="center"/>
        <w:rPr>
          <w:sz w:val="28"/>
          <w:szCs w:val="28"/>
        </w:rPr>
      </w:pPr>
      <w:r>
        <w:rPr>
          <w:sz w:val="28"/>
          <w:szCs w:val="28"/>
        </w:rPr>
        <w:t>Инструктаж по технике безопасности</w:t>
      </w:r>
    </w:p>
    <w:p>
      <w:pPr>
        <w:pStyle w:val="Normal"/>
        <w:rPr>
          <w:sz w:val="28"/>
          <w:szCs w:val="28"/>
        </w:rPr>
      </w:pPr>
      <w:r>
        <w:rPr>
          <w:sz w:val="28"/>
          <w:szCs w:val="28"/>
        </w:rPr>
      </w:r>
    </w:p>
    <w:p>
      <w:pPr>
        <w:pStyle w:val="Normal"/>
        <w:ind w:left="540" w:right="567" w:hanging="0"/>
        <w:jc w:val="both"/>
        <w:rPr/>
      </w:pPr>
      <w:r>
        <w:rPr/>
        <w:t>1. Перед началом работы медицинская сестра обязана проверить исправность всех физиотерапевтических аппаратов и заземляющих проводов.</w:t>
      </w:r>
    </w:p>
    <w:p>
      <w:pPr>
        <w:pStyle w:val="Normal"/>
        <w:ind w:left="540" w:right="567" w:hanging="0"/>
        <w:jc w:val="both"/>
        <w:rPr/>
      </w:pPr>
      <w:r>
        <w:rPr/>
      </w:r>
    </w:p>
    <w:p>
      <w:pPr>
        <w:pStyle w:val="Normal"/>
        <w:ind w:left="540" w:right="567" w:hanging="0"/>
        <w:jc w:val="both"/>
        <w:rPr/>
      </w:pPr>
      <w:r>
        <w:rPr/>
        <w:t>2. Металлические заземленные корпуса аппаратов при проведении процедур с контактным наложением электродов следует устанавливать вне досягаемости для больного.</w:t>
      </w:r>
    </w:p>
    <w:p>
      <w:pPr>
        <w:pStyle w:val="Normal"/>
        <w:ind w:left="540" w:right="567" w:hanging="0"/>
        <w:jc w:val="both"/>
        <w:rPr/>
      </w:pPr>
      <w:r>
        <w:rPr/>
      </w:r>
    </w:p>
    <w:p>
      <w:pPr>
        <w:pStyle w:val="Normal"/>
        <w:ind w:left="540" w:right="567" w:hanging="0"/>
        <w:jc w:val="both"/>
        <w:rPr/>
      </w:pPr>
      <w:r>
        <w:rPr/>
        <w:t>3. Перед включением аппарата проверяют установку всех переключателей в исходное положение.</w:t>
      </w:r>
    </w:p>
    <w:p>
      <w:pPr>
        <w:pStyle w:val="Normal"/>
        <w:ind w:left="540" w:right="567" w:hanging="0"/>
        <w:jc w:val="both"/>
        <w:rPr/>
      </w:pPr>
      <w:r>
        <w:rPr/>
      </w:r>
    </w:p>
    <w:p>
      <w:pPr>
        <w:pStyle w:val="Normal"/>
        <w:ind w:left="540" w:right="567" w:hanging="0"/>
        <w:jc w:val="both"/>
        <w:rPr/>
      </w:pPr>
      <w:r>
        <w:rPr/>
        <w:t>4. Категорически запрещается устранять неисправности, менять предохранители и протирать панели аппаратов, включенных в сеть. Не рабочие аппараты нельзя оставлять подсоединенными в сеть.</w:t>
      </w:r>
    </w:p>
    <w:p>
      <w:pPr>
        <w:pStyle w:val="Normal"/>
        <w:ind w:left="540" w:right="567" w:hanging="0"/>
        <w:jc w:val="both"/>
        <w:rPr/>
      </w:pPr>
      <w:r>
        <w:rPr/>
      </w:r>
    </w:p>
    <w:p>
      <w:pPr>
        <w:pStyle w:val="Normal"/>
        <w:ind w:left="540" w:right="567" w:hanging="0"/>
        <w:jc w:val="both"/>
        <w:rPr/>
      </w:pPr>
      <w:r>
        <w:rPr/>
        <w:t>5. При проведении ультрафиолетовых и лазерных облучений необходимо защищать глаза больных и медицинского персонала очками с темной окраской стекол и боковой защитной (кожаной или резиновой) оправой.</w:t>
      </w:r>
    </w:p>
    <w:p>
      <w:pPr>
        <w:pStyle w:val="Normal"/>
        <w:ind w:left="540" w:right="567" w:hanging="0"/>
        <w:jc w:val="both"/>
        <w:rPr/>
      </w:pPr>
      <w:r>
        <w:rPr/>
      </w:r>
    </w:p>
    <w:p>
      <w:pPr>
        <w:pStyle w:val="Normal"/>
        <w:ind w:left="540" w:right="567" w:hanging="0"/>
        <w:jc w:val="both"/>
        <w:rPr/>
      </w:pPr>
      <w:r>
        <w:rPr/>
        <w:t>6. Запрещается проводить УВЧ – терапию при суммарном зазоре между тканями и конденсаторными пластинами свыше 6 см.</w:t>
      </w:r>
    </w:p>
    <w:p>
      <w:pPr>
        <w:pStyle w:val="Normal"/>
        <w:ind w:left="540" w:right="567" w:hanging="0"/>
        <w:jc w:val="both"/>
        <w:rPr/>
      </w:pPr>
      <w:r>
        <w:rPr/>
      </w:r>
    </w:p>
    <w:p>
      <w:pPr>
        <w:pStyle w:val="Normal"/>
        <w:ind w:left="540" w:right="567" w:hanging="0"/>
        <w:jc w:val="both"/>
        <w:rPr/>
      </w:pPr>
      <w:r>
        <w:rPr/>
        <w:t>7. Перед проведением ванны (душа) необходимо обязательно измерить его температуру при помощи термометра.</w:t>
      </w:r>
    </w:p>
    <w:p>
      <w:pPr>
        <w:pStyle w:val="Normal"/>
        <w:ind w:left="540" w:right="567" w:hanging="0"/>
        <w:jc w:val="both"/>
        <w:rPr/>
      </w:pPr>
      <w:r>
        <w:rPr/>
      </w:r>
    </w:p>
    <w:p>
      <w:pPr>
        <w:pStyle w:val="Normal"/>
        <w:ind w:left="540" w:right="567" w:hanging="0"/>
        <w:jc w:val="both"/>
        <w:rPr/>
      </w:pPr>
      <w:r>
        <w:rPr/>
        <w:t>8. Запрещается проводить ингаляции в электро - и светолечебных кабинетах.</w:t>
      </w:r>
    </w:p>
    <w:p>
      <w:pPr>
        <w:pStyle w:val="Normal"/>
        <w:ind w:left="540" w:right="567" w:hanging="0"/>
        <w:jc w:val="both"/>
        <w:rPr/>
      </w:pPr>
      <w:r>
        <w:rPr/>
      </w:r>
    </w:p>
    <w:p>
      <w:pPr>
        <w:pStyle w:val="Normal"/>
        <w:ind w:left="540" w:right="567" w:hanging="0"/>
        <w:jc w:val="both"/>
        <w:rPr/>
      </w:pPr>
      <w:r>
        <w:rPr/>
        <w:t>9. Во время проведения процедур медицинская сестра не имеет права отлучатся из физиотерапевтического кабинета. Она обязана постоянно следить за работой аппаратов и состоянием больных.</w:t>
      </w:r>
    </w:p>
    <w:p>
      <w:pPr>
        <w:pStyle w:val="Normal"/>
        <w:ind w:left="540" w:right="567" w:hanging="0"/>
        <w:jc w:val="both"/>
        <w:rPr/>
      </w:pPr>
      <w:r>
        <w:rPr/>
      </w:r>
    </w:p>
    <w:p>
      <w:pPr>
        <w:pStyle w:val="Normal"/>
        <w:ind w:left="540" w:right="567" w:hanging="0"/>
        <w:jc w:val="both"/>
        <w:rPr/>
      </w:pPr>
      <w:r>
        <w:rPr/>
        <w:t>10. По окончании рабочего дня все рубильники, выключатели аппаратов, а так же вилки штепсельных розеток должны быть отключены от сети.</w:t>
      </w:r>
    </w:p>
    <w:p>
      <w:pPr>
        <w:pStyle w:val="Normal"/>
        <w:ind w:left="540" w:right="567" w:hanging="0"/>
        <w:jc w:val="both"/>
        <w:rPr/>
      </w:pPr>
      <w:r>
        <w:rPr/>
      </w:r>
    </w:p>
    <w:p>
      <w:pPr>
        <w:pStyle w:val="Normal"/>
        <w:ind w:left="540" w:right="567" w:hanging="0"/>
        <w:jc w:val="both"/>
        <w:rPr/>
      </w:pPr>
      <w:r>
        <w:rPr/>
        <w:t>11. Ремонт физиотерапевтической аппаратуры случайными лицами категорически запрещен.</w:t>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both"/>
        <w:rPr/>
      </w:pPr>
      <w:r>
        <w:rPr/>
      </w:r>
    </w:p>
    <w:p>
      <w:pPr>
        <w:pStyle w:val="Normal"/>
        <w:ind w:left="540" w:right="567" w:hanging="0"/>
        <w:jc w:val="right"/>
        <w:rPr/>
      </w:pPr>
      <w:r>
        <w:rPr/>
        <w:t>Подпись  проводившего инструктаж ________________________</w:t>
      </w:r>
    </w:p>
    <w:p>
      <w:pPr>
        <w:pStyle w:val="Normal"/>
        <w:ind w:left="540" w:right="567" w:hanging="0"/>
        <w:rPr/>
      </w:pPr>
      <w:r>
        <w:rPr/>
        <w:t xml:space="preserve">         </w:t>
      </w:r>
      <w:r>
        <w:rPr/>
        <w:t>Печать ЛПУ</w:t>
      </w:r>
    </w:p>
    <w:p>
      <w:pPr>
        <w:pStyle w:val="Normal"/>
        <w:ind w:left="540" w:right="567" w:hanging="0"/>
        <w:jc w:val="right"/>
        <w:rPr/>
      </w:pPr>
      <w:r>
        <w:rPr/>
        <w:t>Подпись студента _____</w:t>
      </w:r>
      <w:r>
        <w:rPr>
          <w:u w:val="single"/>
        </w:rPr>
        <w:t xml:space="preserve">Карабанова Екатерина </w:t>
      </w:r>
      <w:r>
        <w:rPr/>
        <w:t>_____________________</w:t>
      </w:r>
    </w:p>
    <w:p>
      <w:pPr>
        <w:pStyle w:val="Normal"/>
        <w:ind w:left="540" w:right="567" w:hanging="0"/>
        <w:jc w:val="right"/>
        <w:rPr/>
      </w:pPr>
      <w:r>
        <w:rPr/>
      </w:r>
    </w:p>
    <w:p>
      <w:pPr>
        <w:pStyle w:val="TextBodyIndent"/>
        <w:rPr>
          <w:b w:val="false"/>
          <w:b w:val="false"/>
        </w:rPr>
      </w:pPr>
      <w:r>
        <w:rPr>
          <w:b w:val="false"/>
        </w:rPr>
      </w:r>
    </w:p>
    <w:p>
      <w:pPr>
        <w:pStyle w:val="TextBodyIndent"/>
        <w:rPr>
          <w:b w:val="false"/>
          <w:b w:val="false"/>
        </w:rPr>
      </w:pPr>
      <w:r>
        <w:rPr>
          <w:b w:val="false"/>
        </w:rPr>
      </w:r>
      <w:r>
        <w:br w:type="page"/>
      </w:r>
    </w:p>
    <w:p>
      <w:pPr>
        <w:pStyle w:val="Normal"/>
        <w:ind w:firstLine="426"/>
        <w:jc w:val="center"/>
        <w:rPr>
          <w:b/>
          <w:b/>
          <w:sz w:val="28"/>
        </w:rPr>
      </w:pPr>
      <w:r>
        <w:rPr>
          <w:b/>
          <w:sz w:val="28"/>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физиотерапевтическом отделении (кабинетах электролечения, светолечения, тепловодолечения, ингалятории)</w:t>
            </w:r>
          </w:p>
          <w:p>
            <w:pPr>
              <w:pStyle w:val="Normal"/>
              <w:rPr/>
            </w:pPr>
            <w:r>
              <w:rPr/>
              <w:t>Общий руководитель____________________________________</w:t>
            </w:r>
          </w:p>
          <w:p>
            <w:pPr>
              <w:pStyle w:val="Normal"/>
              <w:jc w:val="center"/>
              <w:rPr/>
            </w:pPr>
            <w:r>
              <w:rPr/>
              <w:t>Непосредственный руководитель</w:t>
            </w:r>
            <w:r>
              <w:rPr>
                <w:sz w:val="28"/>
              </w:rPr>
              <w:t xml:space="preserve">__________________________ </w:t>
            </w:r>
          </w:p>
          <w:p>
            <w:pPr>
              <w:pStyle w:val="Normal"/>
              <w:jc w:val="both"/>
              <w:rPr>
                <w:sz w:val="18"/>
                <w:szCs w:val="18"/>
              </w:rPr>
            </w:pPr>
            <w:r>
              <w:rPr>
                <w:sz w:val="18"/>
                <w:szCs w:val="18"/>
              </w:rPr>
              <w:t>Гальванизация — это метод физиотерапии, заключающийся в воздействии на организм больного постоянного, не изменяющегося по величине, электрического тока низкого напряжения (до 60 в). Правила техники безопасности. Процедуру гальванизации проводит средний медперсонал. Во время проведения процедуры гальванизации медперсоналу и больным запрещается касаться каких-либо заземленных металлических предметов. Аппараты устанавливают в отдалении от больного. Медперсонал должен следить, чтобы батареи центрального отопления, трубы отопительной, газовой, водопроводной или канализационной систем, а также любые заземленные предметы, находящиеся в кабинетах, были закрыты деревянными кожухами. При проведении процедур не на деревянной специальной кушетке необходимо исключить возможность соприкосновения больного с металлическими частями кровати (стола). Такие кровати должны быть покрыты шерстяным одеялом, тремя-четырьмя слоями прорезиненной ткани и простыней, чтобы края их свешивались со всех сторон. Каменный или плиточный пол должен быть покрыт линолеумом или резиной. Запрещается пользоваться аппаратами без измерительных приборов или с неисправными измерительными приборами, а также при снятых стенках корпуса аппарата. Состояние проводов должно проверяться до проведения процедуры. По окончании процедур и выключении аппарата необходимо отключить провода от больного. Все провода следует хранить в подвешенном положении. Заполнять четырехкамерную ванну водой и удалять ее можно только при выключенной аппаратуре. Кипячение электродных прокладок следует производить в отдельных стерилизаторах или баках. Лекарственный электрофорез – воздействие постоянного тока илекарственного препарата.Не каждый лекарственный препарат можно использовать при электрофорезе,существует специальная таблица полярности (+) и (-).Лечение постоянным током это мягкое, не нагрузочное действие наорганизм, назначают во все возрастные периоды (с момента рождения допожилого и старческого возраста).Курс до 10-15-18 процедур, ежедневно. Электросон</w:t>
            </w:r>
          </w:p>
          <w:p>
            <w:pPr>
              <w:pStyle w:val="Normal"/>
              <w:jc w:val="both"/>
              <w:rPr>
                <w:sz w:val="18"/>
                <w:szCs w:val="18"/>
              </w:rPr>
            </w:pPr>
            <w:r>
              <w:rPr>
                <w:sz w:val="18"/>
                <w:szCs w:val="18"/>
              </w:rPr>
              <w:t>Основной клинический эффект – седативное и успокаивающее действие наЦНС, спазмолитическое и нейротрофическое действие.Показания очень большие. В реабилитации любых заболеваний нервнопсихический фактор играет большое значение. 1.Различные соматические заболевания (Г.Б, язвенная болезнь желудка и др.) 2.Нервно-психические заболевания 3.Подготовка беременных к родам 4.Широко назначаются в детской практике.Курс № 10 процедур, ежедневно. Импульсные токи. ДДТ (диадинамотерапия) Основной клинический эффект – выраженный обезболивающий, в первую очередь назначаются при острых болях (люмбаго) патология того или иного отдела позвоночника. Под электродами отмечается выраженая «безболезненная вибрация».Можно назначать два раза в день с перерывом 3- 4 часа. Дарсонвализация. Лечебное воздействие на организм переменным током высокой частоты. В основе действия лежит вазомоторная реакция: повышение тонуса вен, снижение массы артериального русла ( расширение капилляров, артериол.). Лечебные эффекты – трофический, спазмолитический, вазоактивный, противо-зудный, противовоспалительный, седативный. Показания: - заболевания внутренних органов (терапия, хирургия, гинекология и т.д.) - заболевания периферической и центральной нервной системы - лор, стоматология (пародонтиты, гингивиты) - выпадения волос – косметология  Процедуры проводятся ежедневно или через день № 10-15 .</w:t>
            </w:r>
          </w:p>
          <w:p>
            <w:pPr>
              <w:pStyle w:val="Normal"/>
              <w:rPr>
                <w:sz w:val="18"/>
                <w:szCs w:val="18"/>
              </w:rPr>
            </w:pPr>
            <w:r>
              <w:rPr>
                <w:sz w:val="18"/>
                <w:szCs w:val="1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гальванизации и электрофорез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цедуре Электросо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овала знания о технике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дарсонвал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электростимуляции мышц</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физиотерапевтическом отделении (кабинетах электролечения, светолечения, тепловодолечения, ингалятории)</w:t>
            </w:r>
          </w:p>
          <w:p>
            <w:pPr>
              <w:pStyle w:val="Normal"/>
              <w:jc w:val="center"/>
              <w:rPr/>
            </w:pPr>
            <w:r>
              <w:rPr/>
              <w:t xml:space="preserve">Непосредственный руководитель__________________________ </w:t>
            </w:r>
          </w:p>
          <w:p>
            <w:pPr>
              <w:pStyle w:val="Normal"/>
              <w:jc w:val="center"/>
              <w:rPr/>
            </w:pPr>
            <w:r>
              <w:rPr/>
            </w:r>
          </w:p>
          <w:p>
            <w:pPr>
              <w:pStyle w:val="Normal"/>
              <w:jc w:val="both"/>
              <w:rPr/>
            </w:pPr>
            <w:r>
              <w:rPr>
                <w:sz w:val="18"/>
                <w:szCs w:val="18"/>
              </w:rPr>
              <w:t>СМТ (синусоидально-модулированные токи) по клиническому эффекту не уступают ДДТ, но переносятся более легче субъективно больными, поэтому их более широко назначается в детской и геронтологической практике,  лучше рекомендовать женщинам с вегето-сосудистой на фоне шейного остеохондроза. СМТ и ДДТ показаны также и при других заболеваниях: - дискинезии кишечника и ЖВП – растяжения – ушибы - заболевания суставов без явлений синовиита - Болезнь Рейно, АГ, электростимуляция, СМТ-форез. Магнитотерапия (магнит + греч. therapeia – лечение) – метод физиотерапии, в основе которого лежит действие на организм магнитными полями различных параметров.   Ультравысокочастотная терапия (УВЧ-терапия) – воздействие на организм с лечебно-профилактическими и реабилитационными целями непрерывным или импульсным электрическим полем ультравысокой частоты (от 30 до 300 МГц, что соответствует длинам волн от 10 до 1 м). Основными лечебными эффектами э. п. УВЧ, определяющими его использование, считаются противовоспалительный, противоотечный, сосудорасширяющий, антиспастический, трофико-регенераторный, бактериостатический и др. Продолжительность процедур – 8-15 мин. Их проводят ежедневно или через день. Курс лечения составляет от 5-8 до 12-16 процедур. На одну область в течение года рекомендуется проводить не более 3 курсов УВЧтерапии. При необходимости повторный курс назначают через 2-3 месяца. Ультразвуковая терапия (ультрафонотерапия) – это применение с лечебнопрофилактической целью механических колебаний ультравысокой частоты, называемых ультразвуком. Противопоказания: артериальная гипертензия III ст., артериальная гипотония, ишемическая болезнь сердца с частыми приступами стенокардии и нарушениями сердечного ритма, демпинг-синдром, осложненная язвенная болезнь, острые и хронические гнойные воспалительные процессы, выраженные эндокринные расстройства, остеопороз, тромбофлебит, а также общие противопоказания для применения физических факторов. Радо́новые ва́нны — воздействие на пациента, погружённого в радоновую минеральную водуили воздух, обогащённые радоном-222 (222Rn, изотоп радона, возникающий при альфа-распаде радия-226 и входящий в радиоактивное семейство урана-238).Показания: сердечно-сосудистые недуги: стенокардия, кардио- и атеросклероз, варикоз, гипертония и др.; неврологические проблемы: невралгия и радикулит, нарушения сна и тд. Подводный душ-массаж.  ТЕХНИКА И МЕТОДИКА ПРОВЕДЕНИЯ ПРОЦЕДУР Для проведения процедуры ванну или бассейн заполняют водой стемпературой 34-38С, можно использовать морскую или минеральную воду. Больной погружает в воду всю поверхность своего тела, за исключением  области шеи и головы. При заболеваниях сердца уровень воды в ванне доходит до половины груди или линии его сосков. Больной располагается в ванне горизонтально, без напряжения. Для адаптации больной лежит в ванне в течении 5 минут, после чего водяной струей осуществляется массажное воздействие по методике, назначенной врачом. Дозирование осуществляется по силе массирующего воздействия, которое может быть различным в зависимости от интенсивности давления водной струи, ее угла падения, от выбора той или иной насадки, от величины расстояния между насадкой и телом больного. Обычно применяемое в лечебной практике давление струи воды не превышает 3-4 атм. Струю воды, массирующую различные участки тела, медленно направляют от периферии к центру от нижележащих сегментов к вышележащим, имитируя приемы ручного массажа. При ПДМ применяют 4 основных приема : поглаживание, растирание, разминание и вибрацию. По методикам проведения различают общий и местный подводный душ-массаж. Алгоритм проведения всетотеплового облучения лампой «Соллюкс» 1. ознакомится с назначением врача, придать больному нужную позу. 2. осмотреть область облучения 3. предупредить больного об интенсивности ощущения тепла 4. установить облучатель на заданном расстоянии 5. установить время и включить сигнальные часы. 6. включить облучатель 7. наблюдать за состоянием больного во время процедуры. 8. выключить аппарат по сигналу часов. 9. осмотреть и осушить полотенцем область облучения 10. отметить в процедурной карточке. Алгоритм проведения ультрофиолетового облучения: 1. перед включением облучателя, опустить плавно вниз и отвести в сторону рефлектор. 2. включить рубильник на щитке в кабине, где установлен излучатель 3. включить аппарат, если не загорится лампа, несколько раз повторить вкл и выкл 4. для установления рабочего режима лампы необходимо выждать 10-15 мин после зажигания. 5. ознакомить больного с правилами поведения во время облучения. При местном облучении не переворачиваться, при общем облучении через промежуток времени поворачиваться, по команде мед сестры 6. больной раздевается частично или полностью, одевает очки, мед сестра тоже в очках, ложится или садится на кушетку. 7. для проведения местного облучения в эритемной дозе ограничить простыней поле воздействия, прикрыть салфеткой облучаемый участок кожи. 8. установить на заданном расстоянии от поверхности тела лампу и закрепить рефлектор в необходимом положении.9. снять с облучаемого участка тела салфетку и отметить время начала облучения. 10. по окончании времени воздействия отвести в сторону рефлектор облучателя, снять простыню с тела предложить больному встать, одеться снять защитные очки. 11. предупредить больного о появлении у него через несколько часов эритемы и напомнить о времени посещения кабинета для следующих облучений. Алгоритм действий м/с при проведении ингаляционной терапии:  Подготовка к проведению процедуры пациента: 1. Проинструктировать пациента о поведении и дыхании во время процедуры; 2. Заполнить ёмкость ингалятора лекарством; 3. Усадить пациента у ингалятора; 4. Убедиться в его готовности. Проведение процедуры: 1. Включить ингалятор. 2. Убедится в правильном поведении и дыхании пациента. 3. Вести наблюдение за пациентом. 4. В случае аллергических реакций (кашель, удушье) прекратить процедуру и вызвать врача. Окончание процедуры: 1. Выключить ингалятор. 2. Снять наконечник и простерилизовать. 3. Предложить пациенту отдохнуть 10-15 мин. 4. Предупредить пациента о нежелательном курении, громком разговоре и охлаждении в течение 2-х часов. 3) Процедура возможна в домашних условиях . Эвкалипт, роза, лаванда, кориандр, шалфей, анис; ПРОВЕДЕНИЕ ПРОЦЕДУРЫ СВЕТОТЕПЛОВОЙ ВАННЫ 1. Предупредить больного об ощущениях, которые он дол</w:t>
              <w:softHyphen/>
              <w:t>жен испытывать во время светотеплового облучения. Пос</w:t>
              <w:softHyphen/>
              <w:t>ле этого больной должен обнажить участок тела, подлежа</w:t>
              <w:softHyphen/>
              <w:t>щий облучению. 2. Для облучения туловища или ног уложить больного на кушетку. А для облучения рук - усадить его на стул. Уста</w:t>
              <w:softHyphen/>
              <w:t>новить над обнаженным участком тела светотепловую ван</w:t>
              <w:softHyphen/>
              <w:t>ну так, чтобы электрические лампы не касались кожи. 3. Закрыть ванну вместе с облучаемой частью тела просты</w:t>
              <w:softHyphen/>
              <w:t>ней и шерстяным одеялом, чтобы на больного одновремен</w:t>
              <w:softHyphen/>
              <w:t>но со светотепловым излучением действовал нагретый до 70° С воздух.</w:t>
            </w:r>
          </w:p>
          <w:p>
            <w:pPr>
              <w:pStyle w:val="Normal"/>
              <w:jc w:val="both"/>
              <w:rPr>
                <w:sz w:val="18"/>
                <w:szCs w:val="18"/>
              </w:rPr>
            </w:pPr>
            <w:r>
              <w:rPr>
                <w:sz w:val="18"/>
                <w:szCs w:val="18"/>
              </w:rPr>
              <w:t>4. Включить вилку сетевого шнура ванны в розетку. Вклю</w:t>
              <w:softHyphen/>
              <w:t>чателем ванны включить одну или две группы ламп. 5. Включить процедурные часы и установить заданную про</w:t>
              <w:softHyphen/>
              <w:t>должительность облучения согласно назначению врача. Во время приема больным светотепловой ванны следить за его состоянием. 6. После звукового сигнала процедурных часов выключить лампы выключателя, расположенные на торцевой стороне корпуса ванны. 7. По окончании процедуры рекомендуется влажное обтира</w:t>
              <w:softHyphen/>
              <w:t>ние с последующим отдыхом в течение 30-40 мин. При этом должны наблюдаться покраснение кожи на участках облучения и выраженное потоотделение. Медсестра долж</w:t>
              <w:softHyphen/>
              <w:t>на сделать записи в процедурной карте и журнале учета о выполнении процедуры.</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Актуализировала знания о наблюдение за проведением процедуры светотепловой ванны -1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2880</wp:posOffset>
                      </wp:positionV>
                      <wp:extent cx="4825365" cy="1715770"/>
                      <wp:effectExtent l="0" t="0" r="0" b="0"/>
                      <wp:wrapSquare wrapText="bothSides"/>
                      <wp:docPr id="4" name="Frame1"/>
                      <a:graphic xmlns:a="http://schemas.openxmlformats.org/drawingml/2006/main">
                        <a:graphicData uri="http://schemas.microsoft.com/office/word/2010/wordprocessingShape">
                          <wps:wsp>
                            <wps:cNvSpPr txBox="1"/>
                            <wps:spPr>
                              <a:xfrm>
                                <a:off x="0" y="0"/>
                                <a:ext cx="4825365" cy="1715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амплипульс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б ультро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радоновых ванн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овала знания о действия м/с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txbxContent>
                            </wps:txbx>
                            <wps:bodyPr anchor="t" lIns="0" tIns="0" rIns="0" bIns="0">
                              <a:noAutofit/>
                            </wps:bodyPr>
                          </wps:wsp>
                        </a:graphicData>
                      </a:graphic>
                    </wp:anchor>
                  </w:drawing>
                </mc:Choice>
                <mc:Fallback>
                  <w:pict>
                    <v:rect style="position:absolute;rotation:-0;width:379.95pt;height:135.1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амплипульс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цедуры УВЧ-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б ультро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радоновых ванн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овала знания о действия м/с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txbxContent>
                      </v:textbox>
                      <w10:wrap type="square"/>
                    </v:rect>
                  </w:pict>
                </mc:Fallback>
              </mc:AlternateContent>
            </w:r>
          </w:p>
          <w:p>
            <w:pPr>
              <w:pStyle w:val="Normal"/>
              <w:rPr/>
            </w:pPr>
            <w:r>
              <w:rPr/>
              <w:t>Актуализировала знания о наблюдение за проведением светотеплового облучения лампой «Соллюкс» - 1</w:t>
            </w:r>
          </w:p>
          <w:p>
            <w:pPr>
              <w:pStyle w:val="Normal"/>
              <w:rPr/>
            </w:pPr>
            <w:r>
              <w:rPr/>
              <w:t>Актуализировала знания о проведение ультрафиолетового облучения – 1</w:t>
            </w:r>
          </w:p>
          <w:p>
            <w:pPr>
              <w:pStyle w:val="Normal"/>
              <w:rPr/>
            </w:pPr>
            <w:r>
              <w:rPr/>
              <w:t>Актуализировала знания о проведение ингаляции – 1</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sz w:val="16"/>
                <w:szCs w:val="16"/>
              </w:rPr>
            </w:pPr>
            <w:r>
              <w:rPr>
                <w:sz w:val="16"/>
                <w:szCs w:val="16"/>
              </w:rPr>
            </w:r>
          </w:p>
          <w:p>
            <w:pPr>
              <w:pStyle w:val="Normal"/>
              <w:rPr>
                <w:sz w:val="28"/>
                <w:szCs w:val="16"/>
              </w:rPr>
            </w:pPr>
            <w:r>
              <w:rPr>
                <w:sz w:val="2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абинетах лечебной физкультуры  (физиотерапевтическое отделение стационара)</w:t>
            </w:r>
          </w:p>
          <w:p>
            <w:pPr>
              <w:pStyle w:val="Normal"/>
              <w:jc w:val="center"/>
              <w:rPr/>
            </w:pPr>
            <w:r>
              <w:rPr/>
              <w:t xml:space="preserve">Непосредственный руководитель__________________________ </w:t>
            </w:r>
          </w:p>
          <w:p>
            <w:pPr>
              <w:pStyle w:val="Normal"/>
              <w:jc w:val="both"/>
              <w:rPr>
                <w:sz w:val="18"/>
                <w:szCs w:val="18"/>
              </w:rPr>
            </w:pPr>
            <w:r>
              <w:rPr>
                <w:sz w:val="18"/>
                <w:szCs w:val="18"/>
              </w:rPr>
              <w:t>Лечебная физическая культура (ЛФК) – метод, использующий средства физической культуры, прежде всего физические упражнения, с целью лечения и реабилитации больных, восстановления здоровья и профилактики заболеваний. Утренней гигиенической гимнастикой (УГГ) занимаются после сна до завтрака в палате, комнате, саду, на веранде, в спортзале. Она должна быть составной частью режима больных в больнице, санатории и дома. УГГ позволяет устранить заторможенность физиологических процессов после сна, усилить деятельность всех органов и систем, повысить общий тонус  организма. В УГГ включаются упражнения для всех мышечных групп,упражнения на растяжение, для укрепления ослабленных мышц и др. 1. Ходьба на месте или с передвижением, постепенно убыстряя темп, в течение 1 минуты. 2. И. п. — руки на поясе. На счет 1—2 — левая нога скрестно перед правой, правая рука вверх, левая в сторону, подняться на носках — вдох; 3—4 — и. п. — выдох; 5—6 — правая нога скрестно перед левой, левая рука вверх, правая в сторону, подняться на носках — вдох; 7—8 — и. п. — выдох. Повторить 4—6 раз в медленном темпе. 3. И. п. — руки перед грудью, пальцы переплетены. 1 — руки вперед ладонями вперед и поворот туловища влево — вдох; 2 — и. п. — выдох; 3 — руки вверх ладонями вверх — вдох; 4 — и. п. — выдох; 5—8 — то же с поворотом вправо. Повторить 6 раз в среднем темпе. 4. И. п. — руки на поясе. 1 — присед, руки вперед — выдох; 2 — выпрямляясь, левая нога в сторону на носок, руки в стороны — вдох; 3 — наклон туловища влево, правая рука вверх — выдох; 4 — и. п. — вдох; 5—8 — то же в другую сторону. Повторить 4—6 раз в медленном темпе. 5. И. п. — сидя, руки в упоре сзади, 1 — согнуть ноги, колени к груди; 2 — опустить колени влево; 3 — положение счета “раз”; 4 — выпрямляя ноги вверх, опустить их в и. п.; 5—8 — то же, опуская колени вправо. Повторить 4—6 раз в медленном темпе. Дыхание произвольное. 6. И. п. — сидя, руки в упоре сзади. 1 — прогибаясь, упор лежа сзади; 2 — и. п.; 3 — наклон туловища вперед, руки в стороны; 4 — и. п. Повторить 4—6 раз в среднем темпе. Дыхание произвольное. 7. И. п. — о.с. 1 — выпад левой ногой вперед, прогнуться, руки в стороны — вдох; 2 — и. п. — выдох; 3—4 — то же с правой ноги. Повторить 6 раз в среднем темпе. 8. И. п. — руки на поясе. Вып. прыжки: 1 — прыжок на обеих ногах; 2 — прыжок на левой, правая согнута вперед; 3 — прыжок на обеих ногах; 4 — прыжок на правой, левая прямая назад; 5—8 — то же на правой ноге. Выполнить 32 прыжка и сразу перейти на ходьбу. 9. Ходьба на месте с постепенным замедлением темпа в течение 50—55 секунд. Проведение комплекса упражнений в раннем периоде гемипареза. Пациент пытается согнуть ногу в колене, медленно везя ее по кровати.Необходимо разогнуть согнутую в колене ногу. Если больной на первых порах не может самостоятельно согнуть ногу в колене, ему помогает человек, под присмотром которого выполняются упражнения. Кисть сжимается в кулак и разжимается. Это упражнение можно выполнять с помощью маленького резинового мячика или груши. Отличный эффект дают занятия со специальным массажным мячиком. Рука сгибается в локте, подносится к плечу, затем выпрямляется и опускается. Сначала можно помогать себе здоровой рукой. Стопа тянется на себя, затем расслабляется. Нога укладывается на натянутую над кроватью резиновую ленту или бинт в несколько слоев, больной выполняет круговые движения стопой. Больной тянет за концы резиновой ленты, пытаясь ее растянуть. Дистанционно изучала о чтении физиотерапевтических рецептов.</w:t>
            </w:r>
          </w:p>
          <w:p>
            <w:pPr>
              <w:pStyle w:val="Normal"/>
              <w:jc w:val="center"/>
              <w:rPr>
                <w:sz w:val="28"/>
                <w:szCs w:val="18"/>
              </w:rPr>
            </w:pPr>
            <w:r>
              <w:rPr>
                <w:sz w:val="28"/>
                <w:szCs w:val="18"/>
              </w:rPr>
            </w:r>
          </w:p>
          <w:p>
            <w:pPr>
              <w:pStyle w:val="Normal"/>
              <w:rPr>
                <w:sz w:val="28"/>
              </w:rPr>
            </w:pPr>
            <w:r>
              <w:rPr>
                <w:sz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ведении утренней гигиенической гимнастик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ведении комплекса упражнений в раннем периоде гемипарез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ведении утренне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чтении физиотерапевтических рецеп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абинетах лечебной физкультуры  (физиотерапевтическое отделение стационара)</w:t>
            </w:r>
          </w:p>
          <w:p>
            <w:pPr>
              <w:pStyle w:val="Normal"/>
              <w:jc w:val="center"/>
              <w:rPr/>
            </w:pPr>
            <w:r>
              <w:rPr/>
              <w:t xml:space="preserve">Непосредственный руководитель__________________________ </w:t>
            </w:r>
          </w:p>
          <w:p>
            <w:pPr>
              <w:pStyle w:val="Normal"/>
              <w:jc w:val="both"/>
              <w:rPr>
                <w:sz w:val="16"/>
                <w:szCs w:val="16"/>
              </w:rPr>
            </w:pPr>
            <w:r>
              <w:rPr>
                <w:sz w:val="16"/>
                <w:szCs w:val="16"/>
              </w:rPr>
              <w:t>Комплекс упражнений для улучшения вентиляции легких Комплекс лечебной дыхательной гимнастики улучшит вентиляцию легких. Выполняется стоя или сидя. На протяжении всей процедуры можно выполнять все семь физических упражнений или некоторые из них. 1.Исходное положение (ИП): стоя, руки опущены вниз, прямые ноги на ширине плеч. Фиксация позы: отведите назад руки с поднятыми вверх кистями, наклонитесь вперед, прогните поясницу, приподнимите голову, сохраните положение несколько минут. Дышите свободно. 2.ИП: стоя, руки подняты вверх, кисти в замке, ноги немного шире плеч. Фиксация позы: наклоните корпус вперед, кисти в замке, прогните поясницу, приподнимите голову, сохраните положение несколько минут. 3.ИП: то же. Фиксация позы: наклоните корпус в правую сторону на несколько минут, затем — в левую. 4.ИП: то же. Фиксация позы: поворот корпуса вправо на несколько минут, затем — влево. Примерный комплекс упражнений для растягивания плевральных спаек. 1) И.п. – лежа на спине или сидя, выполняется углубленное диафрагмальное дыхание. 2) И.п. – лежа на здоровом боку, выполняется углубленное дыхание. 3) И.п. – то же, углубленное дыхание выполняется с движением свободной рукой вверх. В процессе этого упражнения постепенно увеличивается глубина дыхания. 4) И.п. – сидя или стоя, ноги на ширине плеч, согнутые руки к плечам, выполнять наклон туловища в здоровую сторону с одновременным выпрямлением и подниманием противоположной руки в сторону – вверх. При спайках в синусах в этот момент производится вдох, при спайках в боковых отделах – выдох. Эффект упражнения усиливается за счет увеличения амплитуды движения руки и перехода от плавных и медленных движений к резким и быстрым (рис. 1). Упражнение усложняется за счет использования отягощений – гантелей или гимнастической палки. 5) И.п. – сидя на гимнастической скамейке, поднять руки вверх – вдох; не опуская рук, сделать глубокий выдох (для растяжения спаек в передне-верхних отделах). 6) И.п. – сидя или стоя, выполнять повороты туловища с движениями рук в сторону поворота. При поворотах выполняется выдох или вдох – в зависимости от локализации спаек. Для усиления эффекта упражнения таз фиксируется (например, в и.п. сидя на гимнастической скамейке). 7) И.п. – сидя, руки согнуты в локтях, предплечья параллельны полу, пальцы сжаты в кулаки. Поочередное вытягивание рук вперед с поворотом туловища в противоположную сторону; при этом локоть другой руки отводится назад (бокс). Темп медленный или средний, дыхание произвольное. Измерение АД  1. Информируйте пациента о предстоящей манипуляции и ходе ее</w:t>
            </w:r>
          </w:p>
          <w:p>
            <w:pPr>
              <w:pStyle w:val="Normal"/>
              <w:jc w:val="both"/>
              <w:rPr>
                <w:sz w:val="16"/>
                <w:szCs w:val="16"/>
              </w:rPr>
            </w:pPr>
            <w:r>
              <w:rPr>
                <w:sz w:val="16"/>
                <w:szCs w:val="16"/>
              </w:rPr>
              <w:t>выполнения. 2. Положите правильно руку пациента: в разогнутом положении ладонью вверх, мышцы расслаблены. Если пациент находится в положении сидя, то для лучшего разгибания конечности попросите его подложить под локоть сжатый кулак кисти свободной руки. 3. Наложите манжетку на обнаженное плечо пациента на 2-3 см выше локтевого сгиба; одежда не должна сдавливать плечо выше манжетки; закрепите манжетку так плотно, чтобы между ней и плечом проходил только один палец. 4. Соедините манометр с манжеткой. Проверьте положение стрелки манометра относительно нулевой отметки шкалы. 5. Нащупайте пульс в области локтевой ямки и поставьте на это место фонендоскоп. 6. Закройте вентиль на груше и накачивайте в манжетку воздух: нагнетайте воздух, пока давление в манжетке по показаниям манометра не превысит на 25-30 мм рт столба уровень, при котором перестала определяться пульсация</w:t>
            </w:r>
          </w:p>
          <w:p>
            <w:pPr>
              <w:pStyle w:val="Normal"/>
              <w:jc w:val="both"/>
              <w:rPr>
                <w:sz w:val="16"/>
                <w:szCs w:val="16"/>
              </w:rPr>
            </w:pPr>
            <w:r>
              <w:rPr>
                <w:sz w:val="16"/>
                <w:szCs w:val="16"/>
              </w:rPr>
              <w:t>артерии. 7. Откройте вентиль и медленно выпускайте воздух из манжетки. Одновременно фонендоскопом выслушивайте тоны и следите за показаниями шкалы манометра.8. Отметьте величину систолического давления при появлении над плечевой артерией первых отчетливых звуков, 9. Отметьте величину диастолического давления, которая соответствует моменту полного исчезновения тонов.  10. Запишите данные измерения артериального давления в виде дроби ( в</w:t>
            </w:r>
          </w:p>
          <w:p>
            <w:pPr>
              <w:pStyle w:val="Normal"/>
              <w:jc w:val="both"/>
              <w:rPr>
                <w:sz w:val="16"/>
                <w:szCs w:val="16"/>
              </w:rPr>
            </w:pPr>
            <w:r>
              <w:rPr>
                <w:sz w:val="16"/>
                <w:szCs w:val="16"/>
              </w:rPr>
              <w:t>числителе - систолическое давление, а в знаменателе - диастолическое),например, 120\75 мм рт. ст.</w:t>
            </w:r>
          </w:p>
          <w:p>
            <w:pPr>
              <w:pStyle w:val="Normal"/>
              <w:jc w:val="both"/>
              <w:rPr>
                <w:sz w:val="16"/>
                <w:szCs w:val="16"/>
              </w:rPr>
            </w:pPr>
            <w:r>
              <w:rPr>
                <w:sz w:val="16"/>
                <w:szCs w:val="16"/>
              </w:rPr>
              <w:t>11. Помогите пациенту лечь или сесть удобно.12. Уберите все лишнее.13. Вымойте руки.14. Зарегистрируйте полученные данные в температурном листе. Запомните! Артериальное давление нужно измерять 2-3 раза на обеих рукахс промежутками в 1-2 минуты за достоверный брать наименьший результат. Воздух из манжетки надо выпускать каждый раз полностью. Проведение ЛГ при шейно-грудном остеохондрозе Лягте и прижмитесь к полу. Вытяните руки. Совершите движение вверх верхней частью тела, зафиксируйтесь и вернитесь обратно на четыре счета. Сделайте пять таких движений. Голову направьте вверх, подбородком тянитесь к потолку. Зафиксируйтесь на несколько секунд и вернитесь. Совершите те же движения повторно. Приподнимите голову, натяните шею и направьте руки кверху. Усильте напряженность мускул по максимуму. Досчитайте до пяти и на вдохе опустите голову. Не спеша наклоняйте голову в разных направлениях. Вы обязаны ощутить натяжение мускулов боковой поверхности шеи. Полукруговые вращения головой. Повороты головой вправо – влево. Вращайте плечами или руками до ощущения растяжения мускулатуры в области плеч – лопаток, шейных и верхне-грудных околопозвоночных мускул.</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овала знания о проведении дыхательных упражнений с целью увеличения вентиляции легки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уализировала знания о проведении дыхательных упражнений способствующих растягиванию спаек в плевральной пол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б измерении А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ЛГ при шейно-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pPr>
            <w:r>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абинетах массажа (ФТО)</w:t>
            </w:r>
          </w:p>
          <w:p>
            <w:pPr>
              <w:pStyle w:val="Normal"/>
              <w:jc w:val="center"/>
              <w:rPr/>
            </w:pPr>
            <w:r>
              <w:rPr/>
              <w:t>Непосредственный руководитель__________________________</w:t>
            </w:r>
            <w:r>
              <w:rPr>
                <w:sz w:val="28"/>
              </w:rPr>
              <w:t xml:space="preserve"> </w:t>
            </w:r>
          </w:p>
          <w:p>
            <w:pPr>
              <w:pStyle w:val="Normal"/>
              <w:jc w:val="both"/>
              <w:rPr>
                <w:sz w:val="18"/>
                <w:szCs w:val="18"/>
              </w:rPr>
            </w:pPr>
            <w:r>
              <w:rPr>
                <w:sz w:val="18"/>
                <w:szCs w:val="18"/>
              </w:rPr>
              <w:t>Массаж – дозированное механическое воздействие на различные участки тела человека, производимые руками массажиста или специальными аппаратами. Слово «массаж» скорее всего происходит от греч. masso, что означает сжимать, месить, мять, поглаживать. Большинство авторов считает, что основными приемами массажа являются: поглаживание, растирание, разминание и вибрация.  Массаж при ушибах ОДА Массаж проводят на 2-3-й день после ушиба (если нет разрыва крупных сосудов и мышц, тромбо</w:t>
              <w:softHyphen/>
              <w:t>зов). Начинают массаж выше места повреждений, стимулируя отток лимфы и крови из области ушиба (методика отсасываю</w:t>
              <w:softHyphen/>
              <w:t>щего массажа). Используются приемы поглаживания, легкого разминания и выжимания в направлении ближайших, выше</w:t>
              <w:softHyphen/>
              <w:t>расположенных лимфатических узлов. При отсутствии болез</w:t>
              <w:softHyphen/>
              <w:t>ненности можно начинать массировать область ушиба, интен</w:t>
              <w:softHyphen/>
              <w:t>сивность воздействия зависит от ощущения больного. На пер</w:t>
              <w:softHyphen/>
              <w:t>вом сеансе массажа в области ушиба ограничиваются приема</w:t>
              <w:softHyphen/>
              <w:t>ми легкого поглаживания. По мере уменьшения болей поглаживание начинают чередовать с легким растиранием и мягким разминанием подушечками пальцев, на более крупных участ</w:t>
              <w:softHyphen/>
              <w:t>ках - основанием ладони. Продолжительность процедуры массажа в первые дни - 8-10 мин. в последующие - 18-20. Постепенно к массажу добавляются пассивные движения и активные упражнения. Массаж области желудка: • Плоскостное попеременное поглаживание «задним ходом» рук массажиста. • Спиралевидное растирание четырьмя пальцами в том же направлении. • Вибрация в форме подталкивания, пунктирования или сотрясения. • Процедуру следует заканчивать круговым плоскостным поглаживанием всей поверхности живота. Продолжительность процедуры массажа — 15 мин ежедневно. Курс лечения — 15–20 процедур (повторить курс через 1,5–2 месяца). Массаж для больного с кардиоваскулярными проблемами оказывает на организм благотворное воздействие – при условии, что его выполняет хороший специалист. Нельзя доверять проведение массажа при сердечно-сосудистых заболеваниях дилетанту, не имеющему медицинского образования. Специфика массажа при болезнях сердца и сосудов имеет свои особенности и ограничения. В частности, массаж проводится в положении сидя, движения должны быть медленными и ритмичными. Основное внимание уделяется массажу спины, шейно-воротниковой зоны, головы и конечностей. При сильных отеках выполняется лимфодренаж, очень осторожно. В каждом случае интенсивность массажа и подбор приемов определяются индивидуально, в зависимости от самочувствия и состояния больного. Массаж способствует расслаблению мышц, улучшению кровотока, восстановлению проходимости сосудов и даже образованию новых. Но важно помнить о том, что имеются значительные ограничения и противопоказания при заболеваниях сердечно-сосудистой системы. Противопоказан массаж в следующих случаях: гипертонический и церебральный криз; тяжелая форма сахарного диабета; воспалительные болезни миокарда и сердечных оболочек в острой стадии; выраженная аритмия; III стадия гипертонической болезни; острая коронарная недостаточность; болезни периферических сосудов в гангренозной стадии; аневризмы сосудов. Кабинеты физиотерапии: Кварцевание кабинета в присутствие людей 10.00-11.00, 14.30-15.30 Проветривание кабинета 11.00-11.15, 15.30-15.45  Кабинеты лечебной физкультуры, БОС и механотерапии: Проветривание кабинетов 8.00-8.15, 10.30-10.45, 14.00-14.15, 16.00-16.15 Кабинеты лечебного массажа: Кварцевание кабинета 11.00 -11.30, 15.00-15.30 Проветривание кабинета 11.30-11.45, 15.30-15.45</w:t>
            </w:r>
          </w:p>
          <w:p>
            <w:pPr>
              <w:pStyle w:val="Normal"/>
              <w:rPr>
                <w:sz w:val="18"/>
                <w:szCs w:val="18"/>
              </w:rPr>
            </w:pPr>
            <w:r>
              <w:rPr>
                <w:sz w:val="18"/>
                <w:szCs w:val="18"/>
              </w:rPr>
              <w:t xml:space="preserve">  </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ировала знания о проведении самомассажа при О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мплекса ЛГ и массажа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мплекса ЛГ и массажа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оветривания и кварцевания в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rPr>
            </w:pPr>
            <w:r>
              <w:rPr>
                <w:rFonts w:cs="Times New Roman" w:ascii="Times New Roman" w:hAnsi="Times New Roman"/>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0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5.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в кабинетах массажа (ФТО)</w:t>
            </w:r>
          </w:p>
          <w:p>
            <w:pPr>
              <w:pStyle w:val="Normal"/>
              <w:jc w:val="center"/>
              <w:rPr/>
            </w:pPr>
            <w:r>
              <w:rPr>
                <w:sz w:val="18"/>
                <w:szCs w:val="18"/>
              </w:rPr>
              <w:t>Непосредственный руководитель</w:t>
            </w:r>
            <w:r>
              <w:rPr>
                <w:sz w:val="28"/>
              </w:rPr>
              <w:t xml:space="preserve">__________________________ </w:t>
            </w:r>
          </w:p>
          <w:p>
            <w:pPr>
              <w:pStyle w:val="Normal"/>
              <w:jc w:val="both"/>
              <w:rPr>
                <w:sz w:val="18"/>
                <w:szCs w:val="18"/>
              </w:rPr>
            </w:pPr>
            <w:r>
              <w:rPr>
                <w:sz w:val="18"/>
                <w:szCs w:val="18"/>
              </w:rPr>
              <w:t>Генеральная уборка проводится один раз в месяц согласно составленному графику, утверждённому зав.физиотерапевтическим отделением. В помещениях предварительно проводят уборку с 0,06 % раствором Жавель солид. 1. Кушетки протираю дважды 0,1 % раствором Жавель солида с интервалом 15 минут. 2. Тубусы – после использования замачиваем путём погружения в рабочий раствор 1 % Аламинол плюс на 60 минут. Моем каждое изделия в том же растворе, в котором проводили замачивание, с помощью тканевой салфетки, каналов – с помощью шприца. Ополаскиваем проточной водой, каналы с помощью шприца. Затем для стерилизации погружаем в 5 % раствор Альфадез форте на 60 минут, промываем дистиллированной водой, сушим. 3. Ультразвуковые излучатели обрабатываются после каждого использования 70 % спиртом. 4. Гидрофильные прокладки – промываются проточной водой (из расчета 10 л на одну прокладку) в разных емкостях, соблюдать маркировку (+) и (-). Кипятим в разных емкостях (+) и (-) 40 минут с момента закипания. Сушим в развернутом виде. Стирка один раз в 10 дней с хозяйственным мылом. Рациональное питание (ratio – разумный) – это физиологически полноценное питание здоровых людей с учетом их возраста, пола, характера труда и других факторов. Рационально питание способствует сохранению здоровья, сопротивляемости вредным факторам окружающей среды, высокой физической и умственной работоспособности, а также активному долголетию. Требования рационального питания состоят из требований к: 1) пищевого рациона;2) режима питания;3) условий приема пищи. Требования к пищевому рациону: 1) Энергетическая ценность рациона должна покрывать энергозатраты организма;2) Надлежащей химический состав – оптимальное количество сбалансированных между собой питательных веществ;3) Хорошая усвояемость пищи, которая зависит от ее состава и способа приготовления;4) Высокие органолептические свойства пищи (внешний вид, консистенция, вкус, запах, цвет, температура);5) Разнообразие пищи за счет широкого ассортимента продуктов и различных приемов их кулинарной обработки;6) Способность пищи (состав, объем, кулинарная обработка) создавать ощущение насыщения;7) Санитарно-эпидемическая безопасность. Режим питаниявключает время и количество приемов пищи, интервалы между ними, распределение пищевого рациона за энергоемкостью, химическим составом и массой по приемам пищи. Условия приема пищи:соответствующая обстановка, сервировка стола, отсутствие отвлекающих от еды факторов.</w:t>
            </w:r>
          </w:p>
          <w:p>
            <w:pPr>
              <w:pStyle w:val="Normal"/>
              <w:jc w:val="both"/>
              <w:rPr>
                <w:sz w:val="18"/>
                <w:szCs w:val="18"/>
              </w:rPr>
            </w:pPr>
            <w:r>
              <w:rPr>
                <w:sz w:val="18"/>
                <w:szCs w:val="18"/>
              </w:rPr>
              <w:t>Правильное питание – первый ключ к здоровью и хорошему самочувствию, без которых трудно достичь максимальной работоспособности. Сократу принадлежит высказывание: «Мы живем не для того, чтобы есть, а едим для того чтобы жить». Диетическое (лечебное) питание, или диетотерапия, - это применение в лечебных или профилактических целях специально составленных рационов и режимов питания ( диет ) для людей с острыми заболеваниями или обострением хронических, а также с хроническими заболеваниями вне стадии обострения. Требования к диетическому питанию такие же, как и к рациональному (правильному), однако с учетом характера заболевания на короткий или продолжительный срок могут изменяться требования к энергоценности и химическому составу рациона, набору пищевых продуктов и способам их кулинарной обработки, режиму питания. Диетическое питание- обязательная мера комплексного лечения и вторичной профилактики большинства заболеваний. Оно может быть одним их основных, способов лечения и вторичной профилактики (при заболеваниях органов пищеварения, почек, сахарном диабете, ожирении и др.) или усиливать действие других способов, предупреждая осложнения и прогрессирование болезни (при недостаточности кровообращения, подагре и др.). При гипертонической болезни диетическое питание – один из основных методов лечения и профилактики (при так называемом «не медикаментозном лечении») или как обязательная, но дополняющая часть при лечении различными лекарствами. При инфекционных заболеваниях, травмах, после операций диетическое питание способствует повышению защитных сил организма, восстановлению тканей, ускорению выздоровления. Соблюдение любой диеты в домашних условиях должно учитывать следующие принципы. Дистанционно изучала заполнение документации</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игиенической уборки различных помещений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ение медицинской документации под контролем медицинского работ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 w:val="22"/>
          <w:szCs w:val="22"/>
        </w:rPr>
      </w:pPr>
      <w:r>
        <w:rPr>
          <w:b w:val="false"/>
          <w:sz w:val="22"/>
          <w:szCs w:val="22"/>
        </w:rPr>
      </w:r>
    </w:p>
    <w:p>
      <w:pPr>
        <w:pStyle w:val="TextBodyIndent"/>
        <w:rPr>
          <w:b w:val="false"/>
          <w:b w:val="false"/>
          <w:sz w:val="22"/>
          <w:szCs w:val="22"/>
          <w:lang w:val="ru-RU"/>
        </w:rPr>
      </w:pPr>
      <w:r>
        <w:rPr>
          <w:b w:val="false"/>
          <w:sz w:val="22"/>
          <w:szCs w:val="22"/>
          <w:lang w:val="ru-RU"/>
        </w:rPr>
      </w:r>
    </w:p>
    <w:p>
      <w:pPr>
        <w:pStyle w:val="TextBodyIndent"/>
        <w:rPr>
          <w:b w:val="false"/>
          <w:b w:val="false"/>
          <w:sz w:val="22"/>
          <w:szCs w:val="22"/>
          <w:lang w:val="ru-RU"/>
        </w:rPr>
      </w:pPr>
      <w:r>
        <w:rPr>
          <w:b w:val="false"/>
          <w:sz w:val="22"/>
          <w:szCs w:val="22"/>
          <w:lang w:val="ru-RU"/>
        </w:rPr>
      </w:r>
    </w:p>
    <w:p>
      <w:pPr>
        <w:pStyle w:val="TextBodyIndent"/>
        <w:rPr>
          <w:b w:val="false"/>
          <w:b w:val="false"/>
          <w:sz w:val="22"/>
          <w:szCs w:val="22"/>
          <w:lang w:val="ru-RU"/>
        </w:rPr>
      </w:pPr>
      <w:r>
        <w:rPr>
          <w:b w:val="false"/>
          <w:sz w:val="22"/>
          <w:szCs w:val="22"/>
          <w:lang w:val="ru-RU"/>
        </w:rPr>
      </w:r>
    </w:p>
    <w:p>
      <w:pPr>
        <w:pStyle w:val="TextBodyIndent"/>
        <w:rPr>
          <w:b w:val="false"/>
          <w:b w:val="false"/>
          <w:sz w:val="22"/>
          <w:szCs w:val="22"/>
          <w:lang w:val="ru-RU"/>
        </w:rPr>
      </w:pPr>
      <w:r>
        <w:rPr>
          <w:b w:val="false"/>
          <w:sz w:val="22"/>
          <w:szCs w:val="22"/>
          <w:lang w:val="ru-RU"/>
        </w:rPr>
      </w:r>
    </w:p>
    <w:p>
      <w:pPr>
        <w:pStyle w:val="TextBodyIndent"/>
        <w:rPr>
          <w:b w:val="false"/>
          <w:b w:val="false"/>
          <w:sz w:val="22"/>
          <w:szCs w:val="22"/>
        </w:rPr>
      </w:pP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pPr>
      <w:r>
        <w:rPr>
          <w:b w:val="false"/>
          <w:sz w:val="22"/>
          <w:szCs w:val="22"/>
        </w:rPr>
        <w:t>Подпись студента ___________________</w:t>
      </w:r>
      <w:r>
        <w:rPr>
          <w:b w:val="false"/>
          <w:sz w:val="22"/>
          <w:szCs w:val="22"/>
          <w:u w:val="single"/>
          <w:lang w:val="ru-RU"/>
        </w:rPr>
        <w:t xml:space="preserve">Карабанова Екатерина </w:t>
      </w:r>
      <w:r>
        <w:rPr>
          <w:b w:val="false"/>
          <w:sz w:val="22"/>
          <w:szCs w:val="22"/>
        </w:rPr>
        <w:t>____________________________</w:t>
      </w:r>
    </w:p>
    <w:p>
      <w:pPr>
        <w:pStyle w:val="Normal"/>
        <w:tabs>
          <w:tab w:val="clear" w:pos="720"/>
          <w:tab w:val="left" w:pos="5235" w:leader="none"/>
        </w:tabs>
        <w:jc w:val="center"/>
        <w:rPr>
          <w:b/>
          <w:b/>
          <w:sz w:val="22"/>
          <w:szCs w:val="22"/>
          <w:u w:val="single"/>
        </w:rPr>
      </w:pPr>
      <w:r>
        <w:rPr>
          <w:b/>
          <w:sz w:val="22"/>
          <w:szCs w:val="22"/>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aavi" w:hAnsi="Raavi" w:cs="Raa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6:00Z</dcterms:created>
  <dc:creator>анд</dc:creator>
  <dc:description/>
  <cp:keywords/>
  <dc:language>en-US</dc:language>
  <cp:lastModifiedBy>Домашний</cp:lastModifiedBy>
  <cp:lastPrinted>2012-06-13T13:48:00Z</cp:lastPrinted>
  <dcterms:modified xsi:type="dcterms:W3CDTF">2020-05-28T04:47:00Z</dcterms:modified>
  <cp:revision>26</cp:revision>
  <dc:subject/>
  <dc:title/>
</cp:coreProperties>
</file>