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8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к внеаудиторной: (самостоятельной) работе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ТЕМА: «</w:t>
      </w:r>
      <w:r>
        <w:rPr>
          <w:color w:val="000000"/>
          <w:spacing w:val="-2"/>
          <w:sz w:val="28"/>
          <w:szCs w:val="28"/>
        </w:rPr>
        <w:t xml:space="preserve">Внематочная беременность. Клиника, диагностика, оказание </w:t>
      </w:r>
      <w:r>
        <w:rPr>
          <w:color w:val="000000"/>
          <w:spacing w:val="-1"/>
          <w:sz w:val="28"/>
          <w:szCs w:val="28"/>
        </w:rPr>
        <w:t>неотложной помощ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ципы хирургического лечения при внематочной беременности.</w:t>
      </w:r>
      <w:r>
        <w:rPr>
          <w:sz w:val="28"/>
          <w:szCs w:val="28"/>
        </w:rPr>
        <w:t xml:space="preserve"> Апоплексия яичника: этиология, клиника, диагностика, методы леч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23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новалов В.Н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3 г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color w:val="000000"/>
          <w:spacing w:val="-2"/>
          <w:sz w:val="28"/>
          <w:szCs w:val="28"/>
        </w:rPr>
        <w:t xml:space="preserve">Внематочная беременность. Клиника, диагностика, оказание </w:t>
      </w:r>
      <w:r>
        <w:rPr>
          <w:color w:val="000000"/>
          <w:spacing w:val="-1"/>
          <w:sz w:val="28"/>
          <w:szCs w:val="28"/>
        </w:rPr>
        <w:t>неотложной помощ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ципы хирургического лечения при внематочной беременности.</w:t>
      </w:r>
      <w:r>
        <w:rPr>
          <w:sz w:val="28"/>
          <w:szCs w:val="28"/>
        </w:rPr>
        <w:t xml:space="preserve"> Апоплексия яичника: этиология, клиника, диагностика, методы лечен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теоретические знания по проблеме при планировании лечения «острого живота» в зависимости от возраста боль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клиническую классификацию «острого живота» в гинеколо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лгоритм обследования и дифференциальную диагности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 обоснование хирургических методо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смотреть вопросы реабилитации репродуктивной функции после органосохраняющих операций на придатках ма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алгоритм ведения при сочетании опухолей яичников и беремен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рывание трубной беременности по типу трубного аборта  происходит чаще в сроке беремен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11-12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9-10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7-8 нед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4-6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ое невер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еременность, локализующаяся в интерстициальной части трубы,  прерывается чаще всего в сроке беремен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1-2 нед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3-4 нед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5-6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7-8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 все перечисленное не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 больной диагностирована прогрессирующая внематочная беременность.  Показа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консервативное противовоспалительное леч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опер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гемотрансфуз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все перечисленно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 ничего из перечислен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ответ: 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 тяжелом состоянии больной с прервавшейся трубной беременностью  показа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немедленное переливание кров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безотлагательное удаление источника кровотечения (беременной трубы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надежный гемоста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все перечисленно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 ничего из перечислен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 лапароскопии выявлена прогрессирующая трубная беременность.  Состояние больной вполне удовлетворительное.  Тактика врач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немедленная опер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операцию можно произвести в плановом порядк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возможно консервативное лечение боль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верно все перечисленно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 все перечисленное не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абилитация больных,  оперированных по поводу внематочной беременности, включае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электрофорез лекарственных средст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ультразвуковую терап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гормональную терап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верно а) и б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 все перечисленно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авильный ответ: 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роки временной нетрудоспособности больной,  оперированной по поводу внематочной беременности, желательны не мене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2-3 нед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4-5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6-7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8-9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 10-11 нед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линические признаки перитони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вздутие живо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парез кишечни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прогрессирующая тахикард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все перечисленны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 ни один из перечислен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Нарушение внематочной беременности по типу трубного аборта  протекает со следующей симптомати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скудные кровянистые выделения из половых пут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боли внизу живота и в подвздошной пахов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при влагалищном исследовании -  увеличение и болезненность придатк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верно б) и в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 верно все перечисленно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авильный ответ: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Нарушение внематочной беременности по типу разрыва маточной трубы  протекает, как правило, со следующей симптомати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внезапный приступ боли в одной из подвздошных област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иррадиация боли в плеч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тошнота (или рвот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верно а) и в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 верно все перечисленно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авильный ответ: 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инекологическое отделение доставлена больная с жалобами на слабость, тошноту, по дороге в больницу была кратковременная потеря сознания, однократная рвота. Из анамнеза: пациентка 28 лет, имела 3 беременности, 1 срочные роды, 2 мед. аборта, последний год тому назад, осложнился эндометритом, сальпингитом, была высокая температура, находилась в стационаре 2 недели. От беременности не предохранялась. Последняя менструация была 6 недель назад. Объективно: кожа и видимые слизистые бледные. Пульс 100 уд/мин. А/Д 90/60 мм.рт.ст.. Живот умеренно вздут, симптомы раздражения брюшины положительные. При влагалищном исследовании: шейка сформирована, наружный зев закрыт. Матка немного больше нормы, плотная, придатки определить не удается из-за резкой болезненности сводов. Задний свод выпячен во влагалище. Выделения слизистые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бследования больной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и заболеваниями необходимо проводить дифференциальную диагностику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лечебная тактика?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?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2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ный покой гинекологического отделения поступила женщина 25 лет с жалобами на интенсивные тянущие боли в низу живота с иррадиацией на прямую кишку. Из анамнеза: боли появились внезапно во время полового акта. В анамнезе одна беременность 2 года назад, закончилась срочными родами без осложнений. Менструальный цикл регулярный, через 28-30 дней, по 5 дней. Последняя менструация началась 2 недели назад. Контрацепция – барьерная. Страдает хроническим аднекситом в течение 4 лет (дважды были обострения, лечилась в стационаре)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ожные покровы обычной окраски, влажные. Температура тела 36,7 градусов, пульс 82 удара в минуту, хорошего наполнения; АД 110/70 мм.рт.ст. Язык влажный. Живот обычной формы, не вздут, мягкий, болезненный в области гипогастрия. Симптомов раздражения брюшины нет. При влагалищном исследовании: матка нормальных размеров и консистенции, безболезненная. Справа придатки четко не пальпируются из-за резкой болезненности. Слева придатки не определяются. Движения за шейку матки умеренно болезненны. Влагалищные своды глубокие, пальпация правого бокового свода умеренно болезненна. Выделения слизистые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диагноз?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бследования больной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заболеваниями необходимо дифференцировать данную патологию?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а лечебная тактика?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анного заболевания?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ка 26 лет. Жалобы на боли в низу живота справа в течение 2 дней, слабость, головокружение. Боли иррадиируют в прямую кишку. Половая жизнь с 23 лет, имела одну беременность, которая закончилась выкидышем. Последняя менструация 1,5 месяца назад. Объективно: состояние удовлетворительное, кожа бледная, температура 37,2 градуса, пульс 84 удара в минуту, АД 105/70 мм.рт.ст. Живот не вздут, мягкий, при пальпации болезненный в нижних отделах, больше справа. Генитальный статус: матка несколько увеличена, смещение ее вызывает болезненность. Слева придатки матки не определяются. Справа от матки пальпируется опухолевидное образование тестоватой консистенции с нечеткими контурами, болезненное, ограниченное в подвижности. Выделения скудные, темно-коричневого цвета. Экспресс – тест с мочой на ХГ положительный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положительный диагноз?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Составьте план дообследования больной для уточнения диагноза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 какими заболеваниями необходимо проводить дифференциальную диагностику?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ова лечебная тактика в случае подтверждения предполагаемого диагноза?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ется профилактика данного заболевания?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на задач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рвавшаяся внематочная беременность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ульдоцентез, лапароскопия, развернутый анализ крови, анализ крови на групповую принадлежность 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– фактор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оплексия яичника, обострение хронического воспаления придатков матки, о. аппендицит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чное оперативное лечение в объеме тубэктомии или туботомии с энуклеацией плодного яйца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 физиолечения, назначение нестероидных противовоспалительных препаратов, биогенных стимуляторов, поливитаминов. Прием КОК не менее 6 месяцев. Обследование на ИППП и их лечение. Санаторно-курортное лечение через 1,5 – 2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оплексия правого яичника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клинические анализы крови и мочи, УЗИ гениталий, определение ХГ в моче, кульдоцентез, лапароскопия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топическая беременность, воспаление придатков матки, о. аппендицит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алгической форме – консервативная терапия (постельный режим, холод на низ живота, анальгетики, спазмолитики, гемостатики); при анемической форме – оперативное лечение (ушивание или коагуляция кровоточащих сосудов яичника)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КОК с целью контрацепции. Своевременное и адекватное лечение воспалительных заболеваний придатков матки, в том числе ИП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рвавшаяся внематочная беременность справ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ХГ, УЗИ гениталий, развернутый анализ крови, кульдоцентез, лапароскоп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аппендицит, апоплексия яичника, острое воспаление придатков матки, перекрут ножки опухоли яичник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е оперативное лечение (тубэктомия либо туботомия с энуклеацией плодного яйца, резекция маточной трубы)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 целью контрацепции КОК, либо КОК в сочетании с презервативами (при риске заражения ИППП), своевременное и адекватное лечение воспалительных заболеваний органов малого таза, коррекция генитального инфантилизма и других гормональных нарушений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воить методы диагностики «острого живота»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(кульдоцентез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ктовагиноабдоминальное исследо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операциях тубэктомии, лапароскопии, гистерэктомии,  пангистерэктомии, , аппендэктом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меть  разработать план ведения больн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 клинически интерпретировать данные бимануального влагалищного, ректовагинального иссле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меть клинически интерпретировать данные кульдоцитологического исследования, результаты тестов функциональной диагностик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Уметь клинически интерпретировать данные УЗИ и ЦДК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Уметь клинически интерпретировать данные цитологического (кульдоцентез) и гистологического исследований гинекологической  больно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 w:val="28"/>
          <w:szCs w:val="28"/>
        </w:rPr>
        <w:t>7. Рекомендованная литература по теме занятия (по стандарту)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екология: учебник под редакцией Г.М. Савельева, В.Г. Бреусенко. М.: ГЭОТАР- Медиа, 2009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екология: учебник Э. К. Айламазян СПб.: СпецЛит, 2008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а, диагностика и терапия воспалительных заболеваний придатков матки неспецифической этиологии. Е. В. Уткин. Кемерово: Кузбасс, 2010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, Г.Т. Сухих М.: ГЭОТАР- Медиа, 2009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акушерстве и гинекологии: руководство под ред. В.И. Кулакова М.: JIиттерра, 2008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ные железы и гинекологические болезни под ред. В.Е. Радзинского. М.: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esens</w:t>
      </w:r>
      <w:r>
        <w:rPr>
          <w:rFonts w:cs="Times New Roman" w:ascii="Times New Roman" w:hAnsi="Times New Roman"/>
          <w:sz w:val="28"/>
          <w:szCs w:val="28"/>
        </w:rPr>
        <w:t>, 2010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 и Г.Т. Сухих. М.: ГЭОТАР-Медиа, 2009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анатомии таза гинекологической хирургии М. Баггиш, М. Карам; под ред. Л.В. Адамяна М.: Логосфера, 2009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заболевания вульвы и влагалища Р. Кауфман, С. Фаро, Д. Браун М.: Бином, 2009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шейки матки. Диагностика и лечение. А.Т. Егорова, И.Н. Коржова, И.В.Шевнина Красноярск: Версо, 2009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таза и гинекологической хирургии. Баггиш М., Каррам М. М.; пер. с англ. Яроцкая Е. Л.; ред. Адамян Л. В., М. : Логосфера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. Об образовании от 10.07.1992 N 3266-1 (ред. от 01.04.2012/№25-Ф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 высшем и послевузовском профессиональном образовании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Федеральный закон от 22.08.1996 N 125-ФЗ (ред. от 03.12.2011 № 385-ФЗ) «О высшем и послевузовском профессиональном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iCs/>
          <w:sz w:val="28"/>
          <w:szCs w:val="28"/>
        </w:rPr>
        <w:t>N 163 р «О Концепции Федеральной целевой программы развития образования на 2011-2015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b w:val="false"/>
          <w:lang w:val="en-US"/>
        </w:rPr>
        <w:t>N</w:t>
      </w:r>
      <w:r>
        <w:rPr>
          <w:sz w:val="28"/>
          <w:szCs w:val="28"/>
        </w:rPr>
        <w:t xml:space="preserve"> 23 об утверждении «Положения о клинической ординатуре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7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vertAlign w:val="superscript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1">
    <w:name w:val="_з01"/>
    <w:basedOn w:val="Normal"/>
    <w:qFormat/>
    <w:pPr>
      <w:keepNext w:val="true"/>
      <w:keepLines/>
      <w:suppressAutoHyphens w:val="true"/>
      <w:outlineLvl w:val="0"/>
    </w:pPr>
    <w:rPr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kern w:val="0"/>
      <w:sz w:val="28"/>
      <w:szCs w:val="28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6"/>
      <w:ind w:left="720" w:right="71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00Z</dcterms:created>
  <dc:creator>BuyankinaRG</dc:creator>
  <dc:description/>
  <cp:keywords/>
  <dc:language>en-US</dc:language>
  <cp:lastModifiedBy>аверс</cp:lastModifiedBy>
  <cp:lastPrinted>2012-12-12T10:39:00Z</cp:lastPrinted>
  <dcterms:modified xsi:type="dcterms:W3CDTF">2013-02-05T03:55:00Z</dcterms:modified>
  <cp:revision>7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