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126"/>
        <w:gridCol w:w="992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ендарно-тематический план практических занятий по фармакогноз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тудентов 3 курса МПФ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пециальность «Фармац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семестр 2019-2020 уч.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ализ ЛРС, содержащего сапонины и фитоэкдизоны: виды солодки, диоскорея ниппонская, синюха голубая, аралия маньчжурская, женьшень, астрагал шерстистоцветковый, ортосифон тычиночный, каштан конский, рапонтикум сафлорови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.02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локвиум № 3. «Лекарственное растительное и сырье, содержащее кардиостероиды, сапони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.02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ализ ЛРС, содержащего простые фенолы, лигнаны и фенилпропаноиды: толокнянка, брусника, эхинацея пурпурная, родиола розовая, элеутерококк колючий, лимонник китайский, расторопша пятнист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.02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ализ ЛРС, содержащего кумарины и хромоны: донник лекарственный, амми большая, виснага морковевидная. Анализ ЛРС, содержащего флавоноиды: бессмертник песчаный, пижма обыкновенная, володушка золотистая и многожильчат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7.03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ализ ЛРС, содержащего флавоноиды: горец почечуйный, горец перечный, горец птичий, хвощ полевой, стальник полевой, василек синий, виды фиалки, эрва шерстистая, бузина чёр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.03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ализ ЛРС, содержащего флавоноиды (продолжение): виды зверобоя, сушеница топяная, череда трехраздельная, виды пустырника, виды боярышника, арония черноплодная, шлемник байкальский, софора япон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.03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чественное и количественное определение флавоноидов ЛР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8.03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ализ ЛРС, содержащего антрагликозиды: кассия остролистная, крушина ольховидная, алоэ, марена краси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-04.04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чественный и количественный анализ антрагликозидов в ЛР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1.04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ализ ЛРС, содержащего дубильные вещества: виды дуба, лапчатка прямостоячая, кровохлебка лекарственная, горец змеиный и мясокрасный, бадан толстолистный, виды ольхи, черемуха обыкновенная, чер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8.04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чественный и количественный анализ дубильных веществ в ЛР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.04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локвиум № 4. «Лекарственное растительное сырье, содержащее фенольные соедин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-02.05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ализ ЛРС, содержащего алкалоиды без гетероцикла: виды эфедры, безвременник великолепный, перец однолетний; тропановые алкалоиды: виды красавки, белена черная, дурман обыкновенный; пирролизидиновые алкалоиды: крестовник плосколист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9.05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ализ ЛРС, содержащего алкалоиды производные хинолизидина: термопсис ланцетовидный, плаун баранец; изохинолина: маклейя серцевидная и мелкоплодная, чистотел большой, барбарис обыкновенный, мачок желт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.05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ализ ЛРС, содержащего алкалоиды производные индола: спорынья, барвинок малый, катарантус розовый, раувольфия змеиная, дитерпеновые и стероидные алкалоиды: чемерица Лобеля, акон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3.05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чественный и количественный анализ алкалоидов в ЛР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.05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локвиум № 5. «Лекарственное растительное сырье, содержащее алкалои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6.06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ценка практических навыков определения подлинности и доброкачественности ЛРС, различных морфологических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13.06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фармацевтической технологии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армакогнозии с курсом ПО, к.фарм.н.                                            Е.Е. Савельева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2:00Z</dcterms:created>
  <dc:creator>Лена</dc:creator>
  <dc:description/>
  <cp:keywords/>
  <dc:language>en-US</dc:language>
  <cp:lastModifiedBy>ADMIN</cp:lastModifiedBy>
  <cp:lastPrinted>2018-03-09T14:23:00Z</cp:lastPrinted>
  <dcterms:modified xsi:type="dcterms:W3CDTF">2020-03-24T08:33:00Z</dcterms:modified>
  <cp:revision>3</cp:revision>
  <dc:subject/>
  <dc:title/>
</cp:coreProperties>
</file>