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  <w:sz w:val="32"/>
          <w:szCs w:val="32"/>
        </w:rPr>
        <w:t>Кафедра физиологии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им. проф. А.Т. Пшо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3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 Физиология»</w:t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b/>
          <w:szCs w:val="28"/>
        </w:rPr>
        <w:t>для специальности</w:t>
      </w:r>
      <w:r>
        <w:rPr>
          <w:sz w:val="32"/>
          <w:szCs w:val="28"/>
        </w:rPr>
        <w:t xml:space="preserve"> </w:t>
      </w:r>
      <w:r>
        <w:rPr/>
        <w:t>03.05.03 Медицинская кибернетика (очная форма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ма: «</w:t>
      </w:r>
      <w:r>
        <w:rPr>
          <w:b/>
          <w:bCs/>
          <w:sz w:val="28"/>
          <w:szCs w:val="28"/>
        </w:rPr>
        <w:t>Физиология системы крови: итоговое занят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физиологии</w:t>
      </w:r>
    </w:p>
    <w:p>
      <w:pPr>
        <w:pStyle w:val="Normal"/>
        <w:rPr/>
      </w:pPr>
      <w:r>
        <w:rPr>
          <w:sz w:val="24"/>
        </w:rPr>
        <w:t>д.м.н., профессор ___________________                                               Савченко А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rPr>
          <w:sz w:val="24"/>
        </w:rPr>
      </w:pPr>
      <w:r>
        <w:rPr>
          <w:sz w:val="24"/>
        </w:rPr>
        <w:t>к.м.н., профессор____________________                                               Солдатова О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.м.н., ст. преподаватель  ___________________                                   Мальцева Е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аснояр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</w:t>
      </w:r>
      <w:r>
        <w:br w:type="page"/>
      </w:r>
    </w:p>
    <w:p>
      <w:pPr>
        <w:pStyle w:val="Normal"/>
        <w:ind w:firstLine="426"/>
        <w:rPr/>
      </w:pPr>
      <w:r>
        <w:rPr>
          <w:b/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Тема: «</w:t>
      </w:r>
      <w:r>
        <w:rPr>
          <w:b/>
          <w:caps/>
        </w:rPr>
        <w:t>Физиология системы эритрона. Значение лейкоцитов в защитной функции крови</w:t>
      </w:r>
      <w:r>
        <w:rPr>
          <w:b/>
          <w:sz w:val="28"/>
        </w:rPr>
        <w:t>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вопросов для самоподготовки по теме практического занятия.</w:t>
      </w:r>
    </w:p>
    <w:p>
      <w:pPr>
        <w:pStyle w:val="Normal"/>
        <w:ind w:hanging="0"/>
        <w:jc w:val="both"/>
        <w:rPr/>
      </w:pPr>
      <w:r>
        <w:rPr>
          <w:color w:val="000000"/>
          <w:spacing w:val="-2"/>
          <w:sz w:val="28"/>
          <w:szCs w:val="28"/>
        </w:rPr>
        <w:t>1.Понятие о системе крови, свойствах и функциях периферической крови.</w:t>
      </w:r>
    </w:p>
    <w:p>
      <w:pPr>
        <w:pStyle w:val="Normal"/>
        <w:ind w:hanging="0"/>
        <w:jc w:val="both"/>
        <w:rPr/>
      </w:pPr>
      <w:r>
        <w:rPr>
          <w:color w:val="000000"/>
          <w:spacing w:val="-2"/>
          <w:sz w:val="28"/>
          <w:szCs w:val="28"/>
        </w:rPr>
        <w:t>2. Состав циркулирующей крови, основные физиологические константы крови и механизм их поддержания.</w:t>
      </w:r>
    </w:p>
    <w:p>
      <w:pPr>
        <w:pStyle w:val="Normal"/>
        <w:ind w:hanging="0"/>
        <w:jc w:val="both"/>
        <w:rPr/>
      </w:pPr>
      <w:r>
        <w:rPr>
          <w:color w:val="000000"/>
          <w:spacing w:val="-2"/>
          <w:sz w:val="28"/>
          <w:szCs w:val="28"/>
        </w:rPr>
        <w:t>3.Электролитный состав плазмы крови. Осмотическое давление крови. Функциональная система крови, поддерживающая постоянство осмотического давления крови.</w:t>
      </w:r>
    </w:p>
    <w:p>
      <w:pPr>
        <w:pStyle w:val="Normal"/>
        <w:ind w:hanging="0"/>
        <w:jc w:val="both"/>
        <w:rPr/>
      </w:pPr>
      <w:r>
        <w:rPr>
          <w:color w:val="000000"/>
          <w:spacing w:val="-2"/>
          <w:sz w:val="28"/>
          <w:szCs w:val="28"/>
        </w:rPr>
        <w:t>4.Понятие о рН крови, кислотно-щелочное равновесие. Функциональная система, обеспечивающая постоянство кислотно-щелочного равновесия.</w:t>
      </w:r>
    </w:p>
    <w:p>
      <w:pPr>
        <w:pStyle w:val="Normal"/>
        <w:ind w:hanging="0"/>
        <w:jc w:val="both"/>
        <w:rPr/>
      </w:pPr>
      <w:r>
        <w:rPr>
          <w:color w:val="000000"/>
          <w:spacing w:val="-2"/>
          <w:sz w:val="28"/>
          <w:szCs w:val="28"/>
        </w:rPr>
        <w:t>5.Белки плазмы крови, их характеристика и функциональная значимость. Онкотическое давление крови и его значени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Деонтологические особенности системы кров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7.Понятие о гемостазе. Процесс свертывания крови и его фазы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8.Роль плазменных и клеточных факторов свертывания в образовании фибрин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9.Противосвертывающая система крови. Функциональная система, поддерживающая жидкое состояние кров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Системы групп крови. Резус фактор. Физиологические основы переливания кров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1.Строение, функции, количество эритроцитов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2.Гемоглобин, его строение, функции, виды и соединения. Физиологическое значение гемоглобин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3.Строение, функции, количество лейкоцитов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4.Физиологические основы иммунитета, Т- и В- лимфоциты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5.Строение, функции, количество тромбоцитов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6.Гуморальная регуляция эритропоэза и лейкопоэз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7.Функциональная система поддержания постоянства клеточного состава кров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контроль по тестовым заданиям данной темы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. АБСОЛЮТНЫЙ ЭРИТРОЦИТОЗ НАБЛЮД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и сгущении крови (ожогах, потении, холере и т.д.)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и разжижении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ри усиленном разрушении эритроцитов или после кровопотер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у жителей высокогорья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. В НОРМЕ ЦВЕТНОЙ ПОКАЗАТЕЛЬ РАВЕ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0,8 – 1,0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0,6 – 0,8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,0 – 1,2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,2 -2,0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. ГЕМОГЛОБИН ОБРАЗУ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пече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селезенк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в красном костном мозге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лимфоузла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. ПАТОЛОГИЧЕСКИМ СОЕДИНЕНИЕМ ГЕМОГЛОБИНА ЯВЛЯ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ез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карбоксигемоглобин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карб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. ФУНКЦИИ, АНАЛОГИЧНЫЕ ГЕМОГЛОБИНУ, В МЫШЦАХ ВЫПОЛНЯ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) миоглобин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ез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карбо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мет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6. ГЕМОЛИЗОМ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изменение формы клеток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разрушение оболочки эритроцитов, сопровождающееся выходом гемоглобина в плазму кров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морщивание эритроцитов в гипертонической сред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растворение фибрин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увеличение количества эритр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7. ОСМОТИЧЕСКИЙ ГЕМОЛИЗ ЭРИТРОЦИТОВ ВОЗНИКА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д влиянием веществ, нарушающих белково-липидную оболочку эритроцитов (эфир, хлороформ, бензол и др. органические растворители)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и сильных механических воздействия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при уменьшении осмотического давления плазмы кров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ри замораживании или размораживани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под влиянием иммунных гемолизин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8. ЛЕЙКОПЕНИЕЙ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) уменьшение количества лейкоцитов ниже 4,0 х 109/л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величение количества лейкоцитов выше 9,0 х 109/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держание лейкоцитов в интервале 4,0 – 9,0 x 109/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тсутствие ядерного сдвига влево в нейтрофильном ряд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выраженное увеличение в крови молодых форм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9. ЛЕЙКОЦИТОВ В НОРМЕ У ЧЕЛОВЕКА В ЛИТРЕ КРОВИ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) 4,0 – 9,0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2) 3,5 – 4,0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3) 1,5 – 3,0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4) 9,0 – 12,0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0. В КРАСНОМ КОСТНОМ МОЗГЕ ОБРАЗУ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эритроциты, лейкоциты, тромбоцит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ейк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белк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фосфолипид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1. T-ЗАВИСИМЫЕ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формируют гуморальный иммунит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неспецифическую защит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осуществляют реакции клеточного иммунитета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еспечивают хемотаксис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блокируют механизмы неспецифической защ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2. B-ЗАВИСИМЫЕ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) формируют гуморальный иммунитет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неспецифическую защит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существляют реакции клеточного иммунитет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еспечивают хемотаксис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блокируют механизмы неспецифической защ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3. РЕАКТИВНЫЙ (ИСТИННЫЙ) ЛЕЙКОЦИТОЗ ВОЗНИКА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сле приема пищ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сле тяжелой физической рабо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при воспалительных процессах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ри эмоциональных стресса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при беремен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4. ИММУНИТЕТ - 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пособ защиты организма от микроб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пособ защиты организма от паразитов и генетически чуждых клето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способ защиты организма от микробов, вирусов, паразитов и генетически чуждых клеток и веществ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еспечение гомеоста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пособность крови свертывать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5. К СПЕЦИФИЧЕСКИМ МЕХАНИЗМАМ ЗАЩИТЫ ОРГАНИЗМА ОТНОСЯ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кожа и слизистые оболочк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белки крови гамма-глобулины, интерферон, лизоци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фагоцитоз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образование антител или иммуноглобулинов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механизмы гемоста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6. К НЕСПЕЦИФИЧЕСКИМ МЕХАНИЗМАМ ЗАЩИТЫ ОТНОСЯ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механизмы гемоста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антианемические факторы и эритр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фагоцитоз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разование антител или иммуноглобулин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7. ПРИ АНАЛИЗЕ ИЗМЕНЕНИЙ КРОВИ ДЛЯ КЛИНИЦИСТА БОЛЕЕ ВАЖН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увеличение количества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изменение взаимоотношений в лейкоцитарной формуле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меньшение количества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меньшение СОЭ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8. СТИМУЛИРУЮТ ВЫРАБОТКУ КРАСНЫХ КЛЕТОК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лейк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эритропоэтин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имф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ромб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9. СТИМУЛИРУЮТ ВЫРАБОТКУ БЕЛЫХ КЛЕТОК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лейкопоэтин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эритр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имф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ромб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0. ДИАМЕТР ЭРИТРОЦИТОВ У ЧЕЛОВЕКА РАВЕ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50 м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20 м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9-10 м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7-8 мк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1. МОНОЦИТОВ В ЛЕЙКОЦИТАРНОЙ ФОРМУЛЕ В НОРМЕ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3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10-1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50-60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2-4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) 4-8 %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2. ОСНОВНЫМИ ФАГОЦИТАМИ КРОВИ ЯВЛЯ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озин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нейтрофилы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ромб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3. ВЫРАБАТЫВАЮТ АНТИТЕЛ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озин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ейтр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мон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баз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лимфоцит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ЭОЗИНОФИЛОВ ЗАКЛЮЧАЕТСЯ 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ранспорте углекислого газа и кислород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ддержании осмотического дав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ыработке антите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) дезинтоксикации при аллергических реакциях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фагоцитозе и уничтожении микробов и клеточных обломк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5. ПРОДУЦИРУЮТ ГЕПАР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ромб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эозин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ейтр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) базофилы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6. ТРОМБОЦИТОВ В ЛИТРЕ КРОВИ В НОРМЕ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2-4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2) 1-2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3-5 10</w:t>
      </w:r>
      <w:r>
        <w:rPr>
          <w:sz w:val="28"/>
          <w:szCs w:val="28"/>
          <w:vertAlign w:val="superscript"/>
        </w:rPr>
        <w:t xml:space="preserve">11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5 -6 10</w:t>
      </w:r>
      <w:r>
        <w:rPr>
          <w:sz w:val="28"/>
          <w:szCs w:val="28"/>
          <w:vertAlign w:val="superscript"/>
        </w:rPr>
        <w:t xml:space="preserve">11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5) 3-5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7. В НОРМЕ В ЛИТРЕ КРОВИ ЗДОРОВОГО МУЖЧИНЫ ГЕМОГЛОБИНА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80 г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130-160 г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20-130 г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90 -100 г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8. ПРОДОЛЖИТЕЛЬНОСТЬ ЖИЗНИ ЭРИТРОЦИТОВ В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50-8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100-120 дней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30-15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6-7 л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8-11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9. ПРОДОЛЖИТЕЛЬНОСТЬ ЖИЗНИ ЗЕРНИСТЫХ ЛЕЙКОЦИТОВ В ЦИРКУЛИРУЮЩЕЙ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00-12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50-10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5-3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несколько л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несколько часов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0. ПРОДОЛЖИТЕЛЬНОСТЬ ЖИЗНИ ТРОМБОЦИТОВ В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 сутк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100-12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о 5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0-15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8-11 дней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1. ОДИН ГРАММ ГЕМОГЛОБИНА СВЯЗЫВАЕТ КИСЛОРОД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0,136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8,3-9,1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2,00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5,00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1,34-1,36 мл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2. ПАЛОЧКОЯДЕРНЫХ НЕЙТРОФИЛОВ В ЛЕЙКОЦИТАРНОЙ ФОРМУЛЕ В НОРМЕ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-2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3-5 %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5-1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20 -2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3. В ЛЕЙКОЦИТАРНОЙ ФОРМУЛЕ В НОРМЕ СОДЕРЖИТСЯ ЛИМФ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5-2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10-1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45 – 60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 -2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20-40%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4. СОДЕРЖАНИЕ НЕЙТРОФИЛОВ КО ВСЕМ ЛЕЙКОЦИТАМ В КРОВИ ЗДОРОВОГО ЧЕЛОВЕКА СОСТАВЛЯ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40 - 6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47 - 72 %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5 - 1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0 - 2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20-40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5. СОДЕРЖАНИЕ ЭОЗИНОФИЛОВ КО ВСЕМ ЛЕЙКОЦИТАМ В КРОВИ ЗДОРОВОГО ЧЕЛОВЕКА СОСТАВЛЯ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0 - 12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25 - 3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40 - 4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60-65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1 - 5 %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6. ФУНКЦИЯ ЛИМФОЦИТОВ ЗАКЛЮЧАЕТСЯ 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фагоцитозе и обеспечении репаративной стадии воспалительного процесс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бактерицидном действи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частии в поддержании Р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распознавании антигенов и выработке иммуноглобулинов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7. ПРОЦЕНТНОЕ СООТНОШЕНИЕ ОТДЕЛЬНЫХ ФОРМ ЛЕЙКОЦИТОВ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цветным показателе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лейкоцитарной формулой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гематокритным числ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формулой определения количества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ейкоцитарным профиле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8. ПОВЫШЕННОЕ СОДЕРЖАНИЕ ЛЕЙКОЦИТОВ В ПЕРИФЕРИЧЕСКОЙ КРОВИ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лейкопоэ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лейкопени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лейкоцитозом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ромбоцито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ейкоцитарной формул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9. НЕЗЕРНИСТЫЕ ЛЕЙКОЦИТЫ, СПОСОБНЫЕ К АМЕБОИДНОМУ ДВИЖЕНИЮ И ФАГОЦИТОЗУ, НАЗЫВА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озинофил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моноцитам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ромбоцит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лимфоцит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базофил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0. ЗЕРНИСТЫЕ ЛЕЙКОЦИТЫ, ОБЛАДАЮЩИЕ ФАГОЦИТАРНОЙ АКТИВНОСТЬЮ И СВОЙСТВОМ СВЯЗЫВАТЬ ТОКСИНЫ, НАЗЫВА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нейтрофил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мон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тромб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1. ОКСИ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эритроцитов с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осстановленный 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соединение гемоглобина с кислородом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гемоглобин, окисленный угольной кислот 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гемоглобин плод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2. КАРБ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гемоглобина с соляной кислот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соединение гемоглобина с углекислым газом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единение гемоглобина с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оединение гемоглобина с угарным га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оединение гемоглобина с атомарным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3. КАРБОКСИ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гемоглобина с углекислым га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единение гемоглобина с углекислот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единение гемоглобина с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соединение гемоглобина с угарным газом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оединение гемоглобина с атомарным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4. МЕТ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гемоглобина с углекислым га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единение гемоглобина с углекислот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окисленный гемоглобин, в котором железо трехвалентно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оединение гемоглобина с метионин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5. ЦВЕТНОЙ ПОКАЗАТЕЛЬ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тношение количества эритроцитов к гемоглобин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оцент насыщения гемоглобина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отношение юных и зрелых нейтрофил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относительное насыщение эритроцитов гемоглобином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6. АНЕМИЯ - 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ниженное содержание эритр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пониженное содержание эритроцитов и гемоглобина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ониженное содержание тромб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меньшение объема циркулирующей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увеличение количества эритроцитов и гемоглобин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7. ВАЛЕНТНОСТЬ ЖЕЛЕЗА В МЕТГЕМОГЛОБИНЕ РАВН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2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3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4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8. В ПЕРИФЕРИЧЕСКОЙ КРОВИ ВЗРОСЛОГО ЧЕЛОВЕКА В НОРМЕ СОДЕРЖИТСЯ РЕТИКУЛ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 - 4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0-1 %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5-1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-5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9. ЭРИТРОЦИТЫ РАЗРУШАЮТСЯ ПРЕИМУЩЕСТВЕННО ПУТЕ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нутрисосудистого гемоли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гемолиза в клетках ретикулоэндотелиальной систем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фрагменто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лазмоли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0. БЕЛКОВЫЙ КОМПОНЕНТ ГЕМОГЛОБИНА,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ЯВЛЯЮЩИЙСЯ В ХОДЕ ЭРИТРОДИЕРЕЗА,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гидролизуется до аминокислот с использованием на энергетические и пластические цел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гидролизуется до олигомеров и выводится с моч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овторно используется для эритропоэ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ыводится с мочой в неизмененном вид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1. Т-ЛИМФОЦИТЫ ДИФФЕРЕНЦИРУ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в тимусе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скоплениях лимфоидной тка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пече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красном костном мозг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2. В - ЛИМФОЦИТЫ ДИФФЕРЕНЦИРУ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тимус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в скоплениях лимфоидной ткан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пече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красном костном мозг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3. УВЕЛИЧЕНИЕ ПРОЦЕНТА МОЛОДЫХ ФОРМ ЛЕЙКОЦИТОВ НАЗЫВАЮ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сдвигом лейкоцитарной формулы влево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лейкопени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агранулоцито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двигом лейкоцитарной формулы вправ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ейкоцито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4. НЕРВНЫЕ ЦЕНТРЫ, РЕГУЛИРУЮЩИЕ ПРОЦЕССЫ КРОВЕТВОРЕНИЯ НАХОДЯ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в продолговатом мозге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гипоталамус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спинном мозг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базальных ганглия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в мозжечк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55. ОБЩЕЕ КОЛИЧЕСТВО КРОВИ В ОРГАНИЗМЕ ЧЕЛОВЕКА В НОРМЕ   СОСТАВЛЯЕТ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5-7 % массы тела;    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6-8 % массы тела; *    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8-10 % массы тела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56. КРАЙНИМИ ПРЕДЕЛАМИ  ИЗМЕНЕНИЯ  PH,  СОВМЕСТИМЫМИ  С  ЖИЗНЬЮ,  ЯВЛЯЮТСЯ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6.50 - 7.60;    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7.35 - 7.40;      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7.00 - 7.80. *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57.  ОБЩЕЕ КОЛИЧЕСТВО БЕЛКА В ПЛАЗМЕ КРОВИ СОСТАВЛЯ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50 - 70 г/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70 - 80 г/л;   *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80 - 100 г/л</w:t>
      </w:r>
      <w:r>
        <w:rPr>
          <w:sz w:val="24"/>
          <w:lang w:val="en-US"/>
        </w:rPr>
        <w:t>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58.   ЧТО ТАКОЕ ПЛАЗМОЛИЗ?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Разрушение эритроцитов в гипертонической среде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Сморщивание клеток в гипертонической среде; *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количества клеток крови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Сдвиг РН крови в кислую сторону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меньшение объема эритроцитов в гипотонической среде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59. КАК ИЗМЕНИТСЯ ОСМОТИЧЕСКАЯ И КИСЛОТНАЯ СТОЙКОСТЬ  ЭРИТРОЦИТОВ, ЕСЛИ ЧИСЛО РЕТИКУЛОЦИТОВ В КРОВИ УВЕЛИЧИТСЯ В ДВА РАЗА?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6429" w:leader="none"/>
        </w:tabs>
        <w:rPr/>
      </w:pPr>
      <w:r>
        <w:rPr>
          <w:sz w:val="24"/>
        </w:rPr>
        <w:t>Увеличится</w:t>
      </w:r>
      <w:r>
        <w:rPr>
          <w:sz w:val="24"/>
          <w:lang w:val="en-US"/>
        </w:rPr>
        <w:t>;</w:t>
      </w:r>
      <w:r>
        <w:rPr>
          <w:sz w:val="24"/>
        </w:rPr>
        <w:t xml:space="preserve">  *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6429" w:leader="none"/>
        </w:tabs>
        <w:rPr/>
      </w:pPr>
      <w:r>
        <w:rPr>
          <w:sz w:val="24"/>
        </w:rPr>
        <w:t>Уменьшится</w:t>
      </w:r>
      <w:r>
        <w:rPr>
          <w:sz w:val="24"/>
          <w:lang w:val="en-US"/>
        </w:rPr>
        <w:t>;</w:t>
      </w:r>
      <w:r>
        <w:rPr>
          <w:sz w:val="24"/>
        </w:rPr>
        <w:t xml:space="preserve">  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Не изменится</w:t>
      </w:r>
      <w:r>
        <w:rPr>
          <w:sz w:val="24"/>
          <w:lang w:val="en-US"/>
        </w:rPr>
        <w:t>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0. ЧТО ТАКОЕ КОМПЕНСИРОВАННЫЙ АЦИДОЗ?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Сдвиг РН в щелочную сторону;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Сдвиг РН в кислую сторону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меньшение щелочного резерва без сдвига РН; *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кислых продуктов в крови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1. ЧТО ТАКОЕ НЕКОМПЕНСИРОВАННЫЙ АЛКАЛОЗ?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ьный сдвиг РН в сторону ее увеличения; *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щелочных резервов без сдвига РН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меньшение РН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2. ВЕЛИЧИНА ОСМОТИЧЕСКОГО ДАВЛЕНИЯ ПЛАЗМЫ КРОВИ РАВНА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7.4 атм.; 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5 атм.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7 атм.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атм.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6 атм. *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3. РАЗРУШЕНИЕ  ОБОЛОЧКИ  ЭРИТРОЦИТОВ  И  ВЫХОД ГЕМОГЛОБИНА В ПЛАЗМУ ПОД ДЕЙСТВИЕМ РАЗЛИЧНЫХ ФАКТОРОВ НАЗЫВАЕТСЯ ....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Плазмолизом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Фибринолизом;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Гемолизом; *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Гемостазом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4. БЕЛКИ ПЛАЗМЫ КРОВИ СОЗДАЮТ  ...... ДАВЛЕНИЕ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Осмотическое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Гидростатическое</w:t>
      </w:r>
      <w:r>
        <w:rPr>
          <w:sz w:val="24"/>
          <w:lang w:val="en-US"/>
        </w:rPr>
        <w:t>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Гемодинамическое</w:t>
      </w:r>
      <w:r>
        <w:rPr>
          <w:sz w:val="24"/>
          <w:lang w:val="en-US"/>
        </w:rPr>
        <w:t>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6429" w:leader="none"/>
        </w:tabs>
        <w:rPr/>
      </w:pPr>
      <w:r>
        <w:rPr>
          <w:sz w:val="24"/>
        </w:rPr>
        <w:t>Онкотическое</w:t>
      </w:r>
      <w:r>
        <w:rPr>
          <w:sz w:val="24"/>
          <w:lang w:val="en-US"/>
        </w:rPr>
        <w:t>.</w:t>
      </w:r>
      <w:r>
        <w:rPr>
          <w:sz w:val="24"/>
        </w:rPr>
        <w:t>*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5. КАКОЕ КОЛИЧЕСТВО НАТРИЯ СОДЕРЖИТСЯ В 1 Л КРОВИ?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35-155 мкграммов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35-155 ммоль; *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35-155 граммов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6. ОСМОТИЧЕСКАЯ АКТИВНОСТЬ ПОДРАЗУМЕВАЕТ СПОСОБНОСТЬ ......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держивать вокруг собственной молекулы определенное количество молекул воды;*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Преодолевать липофильные мембраны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Переходить в газообразное состояние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7. ЧТО ТАКОЕ ГОМЕОСТАЗ?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Разрушение эритроцитов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Постоянство внутренней среды организма; *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Совокупность защитных сил организма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Совокупность факторов свертывания крови</w:t>
      </w:r>
      <w:r>
        <w:rPr>
          <w:sz w:val="24"/>
          <w:lang w:val="en-US"/>
        </w:rPr>
        <w:t>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8. СИСТЕМА КРОВИ (ПО ЛАНГУ) ВКЛЮЧАЕТ В СЕБЯ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Кровь, лимфу, депо крови, сердце и сосуд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Костный мозг, лимфатическую систему, кровь, печень, селезенку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Костный мозг, кровь, печень, селезенку, вены и артери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Органы кроветворения, органы кроверазрушения, кровь, нейрогуморальные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ханизмы их регуляции. *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69. КОЛИЧЕСТВО КРОВИ У НОВОРОЖДЕННОГО: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90 %  крови взрослых</w:t>
      </w:r>
      <w:r>
        <w:rPr>
          <w:sz w:val="24"/>
          <w:lang w:val="en-US"/>
        </w:rPr>
        <w:t>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0 %  массы тела</w:t>
      </w:r>
      <w:r>
        <w:rPr>
          <w:sz w:val="24"/>
          <w:lang w:val="en-US"/>
        </w:rPr>
        <w:t>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6429" w:leader="none"/>
        </w:tabs>
        <w:rPr/>
      </w:pPr>
      <w:r>
        <w:rPr>
          <w:sz w:val="24"/>
        </w:rPr>
        <w:t>15 %  массы тела</w:t>
      </w:r>
      <w:r>
        <w:rPr>
          <w:sz w:val="24"/>
          <w:lang w:val="en-US"/>
        </w:rPr>
        <w:t>;</w:t>
      </w:r>
      <w:r>
        <w:rPr>
          <w:sz w:val="24"/>
        </w:rPr>
        <w:t xml:space="preserve"> *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60 %  массы системы крови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0. КОЛИЧЕСТВО КРОВИ У РЕБЕНКА ДО 1 ГОД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0 % от веса тела; *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40 % от веса тел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,5 л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60 % от крови взрослых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1. СОЭ  У МУЖЧИН В НОРМ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-10 ммоль/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-10 мм/час; *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-15 мм/ча</w:t>
      </w:r>
      <w:r>
        <w:rPr>
          <w:sz w:val="24"/>
          <w:lang w:val="en-US"/>
        </w:rPr>
        <w:t>;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-10 ммоль/л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2. СОЭ  У ЖЕНЩИН В НОРМЕ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2-10 ммоль/л.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-10 мм/час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2-15 мм /час; *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2-10 ммоль/л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3. СОЭ  У БЕРЕМЕННЫХ В НОРМЕ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 ммоль/л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0-60 мм/час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2-15 мм /час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40-60 мм/час. *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4. СОЭ  У НОВОРОЖДЕННЫХ В НОРМЕ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0-1 мм/час;*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-10 мм/час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2-15 мм/час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2-10 мм/час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5. СОЭ  У ДЕТЕЙ ДО 1 ГОДА В НОРМ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1 .1-2 мм/час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0-1 мм/час; *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3. 2-15 мм/час</w:t>
      </w:r>
      <w:r>
        <w:rPr>
          <w:sz w:val="24"/>
          <w:lang w:val="en-US"/>
        </w:rPr>
        <w:t>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5-6 мм/час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6. ОСНОВНАЯ ПРИЧИНА ПОВЫШЕНИЯ СОЭ: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вязкости крови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содержания глобулинов и фибриногена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содержания альбуминов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Увеличение количества  эритроцитов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7. КАКИЕ ГОРМОНЫ ПРИНИМАЮТ УЧАСТИЕ В РЕГУЛЯЦИИ ВОДНО-СОЛЕВОГО ОБМЕНА?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Вазопрессин, альдостерон; *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Инсулин, тиреоидин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строгены.</w:t>
      </w:r>
    </w:p>
    <w:p>
      <w:pPr>
        <w:pStyle w:val="Style13"/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6429" w:leader="none"/>
        </w:tabs>
        <w:rPr/>
      </w:pPr>
      <w:r>
        <w:rPr>
          <w:sz w:val="24"/>
        </w:rPr>
        <w:t>78.  ДЛЯ ОПРЕДЕЛЕНИЯ ОСМОТИЧЕСКОГО ДАВЛЕНИЯ КРОВИ ИСПОЛЬЗУЮТ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Криоскопический метод *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6429" w:leader="none"/>
        </w:tabs>
        <w:rPr>
          <w:sz w:val="24"/>
        </w:rPr>
      </w:pPr>
      <w:r>
        <w:rPr>
          <w:sz w:val="24"/>
        </w:rPr>
        <w:t>Микроэлектродный метод</w:t>
      </w:r>
    </w:p>
    <w:p>
      <w:pPr>
        <w:pStyle w:val="Style13"/>
        <w:tabs>
          <w:tab w:val="clear" w:pos="708"/>
          <w:tab w:val="left" w:pos="6429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Электрофоретический метод.</w:t>
      </w:r>
    </w:p>
    <w:p>
      <w:pPr>
        <w:pStyle w:val="Style13"/>
        <w:tabs>
          <w:tab w:val="clear" w:pos="708"/>
          <w:tab w:val="left" w:pos="642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9. В ПРОЦЕССЕ ГЕМОСТАЗА ПРИНИМАЮТ УЧАСТИЕ </w:t>
      </w:r>
    </w:p>
    <w:p>
      <w:pPr>
        <w:pStyle w:val="Default"/>
        <w:rPr>
          <w:color w:val="000000"/>
        </w:rPr>
      </w:pPr>
      <w:r>
        <w:rPr>
          <w:color w:val="000000"/>
        </w:rPr>
        <w:t>1) плазменные, клеточные и тканевые факторы свертывания крови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только плазменные факторы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буферные системы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только тканевые факторы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0. ФАЗЫ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>1) формирование протромбиназы, образование тромбина, превращение фибриногена в фибрин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образование плазминогена, образование плазмина, образование фибри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активация плазминогена, образование плазмина, расщепление фибри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образование тромбина и образование фибрин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1. ПРАВИЛЬНАЯ ПОСЛЕДОВАТЕЛЬНОСТЬ ПРОЦЕССОВ ФИБРИНОЛИЗ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образование протромбиназы, образование тромбина, образование фибри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образование плазминогена, образование плазмина, образование фибри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активация активатора плазминогена, образование </w:t>
      </w:r>
    </w:p>
    <w:p>
      <w:pPr>
        <w:pStyle w:val="Default"/>
        <w:rPr>
          <w:color w:val="000000"/>
        </w:rPr>
      </w:pPr>
      <w:r>
        <w:rPr>
          <w:color w:val="000000"/>
        </w:rPr>
        <w:t>плазмина, расщепление фибрина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образование тромбина и образование фибрин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2. "ГИПЕРКОАГУЛЯЦИЯ" - ЭТО </w:t>
      </w:r>
    </w:p>
    <w:p>
      <w:pPr>
        <w:pStyle w:val="Default"/>
        <w:rPr>
          <w:color w:val="000000"/>
        </w:rPr>
      </w:pPr>
      <w:r>
        <w:rPr>
          <w:color w:val="000000"/>
        </w:rPr>
        <w:t>1) ускорение свертывания крови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овышение содержания факторов свертывани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замедление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уменьшение содержания факторов сверты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3. "ГИПОКОАГУЛЯЦИЯ" - ЭТО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ускорение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овышение содержания факторов свертывания </w:t>
      </w:r>
    </w:p>
    <w:p>
      <w:pPr>
        <w:pStyle w:val="Default"/>
        <w:rPr>
          <w:color w:val="000000"/>
        </w:rPr>
      </w:pPr>
      <w:r>
        <w:rPr>
          <w:color w:val="000000"/>
        </w:rPr>
        <w:t>3) замедление свертывания крови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уменьшение содержания факторов сверты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4. В ОБРАЗОВАНИИ ТКАНЕВОЙ ПРОТРОМБИНАЗЫ УЧАСТВУЕТ </w:t>
      </w:r>
    </w:p>
    <w:p>
      <w:pPr>
        <w:pStyle w:val="Default"/>
        <w:rPr>
          <w:color w:val="000000"/>
        </w:rPr>
      </w:pPr>
      <w:r>
        <w:rPr>
          <w:color w:val="000000"/>
        </w:rPr>
        <w:t>1) фактор Хагемана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лазм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тромбопласт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серотонин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5. В ПЕРВУЮ ФАЗУ СВЕРТЫВАНИЯ КРОВИ ОБРАЗУЕТС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тромб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лазм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фибр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тромбопластин </w:t>
      </w:r>
    </w:p>
    <w:p>
      <w:pPr>
        <w:pStyle w:val="Default"/>
        <w:rPr>
          <w:color w:val="000000"/>
        </w:rPr>
      </w:pPr>
      <w:r>
        <w:rPr>
          <w:color w:val="000000"/>
        </w:rPr>
        <w:t>5) кровяная и тканевая протромбиназа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6. ВО ВТОРУЮ ФАЗУ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образуется кровяная и тканевая протромбиназ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образуется фибр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происходит активация плазминоге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роисходит ретракция кровяного сгустка </w:t>
      </w:r>
    </w:p>
    <w:p>
      <w:pPr>
        <w:pStyle w:val="Default"/>
        <w:rPr>
          <w:color w:val="000000"/>
        </w:rPr>
      </w:pPr>
      <w:r>
        <w:rPr>
          <w:color w:val="000000"/>
        </w:rPr>
        <w:t>5) протромбин переходит в тромбин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7. ВЕЩЕСТВА, БЛОКИРУЮЩИЕ РАЗЛИЧНЫЕ ФАЗЫ КОАГУЛЯЦИИ КРОВИ, НАЗЫВАЮТС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коагулянтами </w:t>
      </w:r>
    </w:p>
    <w:p>
      <w:pPr>
        <w:pStyle w:val="Default"/>
        <w:rPr>
          <w:color w:val="000000"/>
        </w:rPr>
      </w:pPr>
      <w:r>
        <w:rPr>
          <w:color w:val="000000"/>
        </w:rPr>
        <w:t>2) антикоагулянтами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гемопоэтинам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антителам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8. ИСПОЛНИТЕЛЬНЫЕ ОРГАНЫ ФУНКЦИОНАЛЬНОЙ СИСТЕМЫ ПОДДЕРЖАНИЯ ЖИДКОГО СОСТОЯНИЯ КРОВИ - ЭТО </w:t>
      </w:r>
    </w:p>
    <w:p>
      <w:pPr>
        <w:pStyle w:val="Default"/>
        <w:rPr>
          <w:color w:val="000000"/>
        </w:rPr>
      </w:pPr>
      <w:r>
        <w:rPr>
          <w:color w:val="000000"/>
        </w:rPr>
        <w:t>1) красный костный мозг, РЭС, печень, селезенка, эндотелий сосудов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селезенка, красный костный мозг, вилочковая желез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печень, селезенка, поджелудочная желез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ечень, почки, легк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9. ПЕРВЫЙ ПЛАЗМЕННЫЙ ФАКТОР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>1) фибриноген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ротромб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тромбопласт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кальций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0. ВТОРОЙ ПЛАЗМЕННЫЙ ФАКТОР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кальци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фибриноген </w:t>
      </w:r>
    </w:p>
    <w:p>
      <w:pPr>
        <w:pStyle w:val="Default"/>
        <w:rPr>
          <w:color w:val="000000"/>
        </w:rPr>
      </w:pPr>
      <w:r>
        <w:rPr>
          <w:color w:val="000000"/>
        </w:rPr>
        <w:t>3) протромбин *</w:t>
      </w:r>
    </w:p>
    <w:p>
      <w:pPr>
        <w:pStyle w:val="Default"/>
        <w:rPr>
          <w:color w:val="000000"/>
        </w:rPr>
      </w:pPr>
      <w:r>
        <w:rPr>
          <w:color w:val="000000"/>
        </w:rPr>
        <w:t>4) тромбопластин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1. ТРЕТИЙ ПЛАЗМЕННЫЙ ФАКТОР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фибриноге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ротромбин </w:t>
      </w:r>
    </w:p>
    <w:p>
      <w:pPr>
        <w:pStyle w:val="Default"/>
        <w:rPr>
          <w:color w:val="000000"/>
        </w:rPr>
      </w:pPr>
      <w:r>
        <w:rPr>
          <w:color w:val="000000"/>
        </w:rPr>
        <w:t>3) тромбопластин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кальций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2. ЧЕТВЕРТЫЙ ПЛАЗМЕННЫЙ ФАКТОР СВЕРТЫВАНИЯ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фибриноге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ротромби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тромбопластин </w:t>
      </w:r>
    </w:p>
    <w:p>
      <w:pPr>
        <w:pStyle w:val="Default"/>
        <w:rPr>
          <w:color w:val="000000"/>
        </w:rPr>
      </w:pPr>
      <w:r>
        <w:rPr>
          <w:color w:val="000000"/>
        </w:rPr>
        <w:t>4) кальций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3. ПРИ ПЕРЕЛИВАНИИ ЭРИТРОЦИТАРНОЙ МАССЫ ОТ РЕЗУС-ОТРИЦАТЕЛЬНОГО ДОНОРА РЕЗУС-ПОЛОЖИТЕЛЬНОМУ РЕЦИПИЕНТУ РЕЗУС-КОНФЛИКТ </w:t>
      </w:r>
    </w:p>
    <w:p>
      <w:pPr>
        <w:pStyle w:val="Default"/>
        <w:rPr>
          <w:color w:val="000000"/>
        </w:rPr>
      </w:pPr>
      <w:r>
        <w:rPr>
          <w:color w:val="000000"/>
        </w:rPr>
        <w:t>1) отсутствует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может быть при переливании больших количеств эритроцитарной масс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может быть, если реципиент – женщина с несколькими беременностями в анамнез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может быть, если донор – женщина с несколькими беременностями в анамнез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нет правильного ответ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4. ВТОРАЯ СТАДИЯ ФЕРМЕНТАТИВНОГО ФИБРИНОЛИЗА ЗАКАНЧИВАЕТСЯ ОБРАЗОВАНИЕ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плазминоге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ротромбиназы </w:t>
      </w:r>
    </w:p>
    <w:p>
      <w:pPr>
        <w:pStyle w:val="Default"/>
        <w:rPr>
          <w:color w:val="000000"/>
        </w:rPr>
      </w:pPr>
      <w:r>
        <w:rPr>
          <w:color w:val="000000"/>
        </w:rPr>
        <w:t>3) плазмина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ептидов и аминокисло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5. ТРЕТЬЯ СТАДИЯ ФЕРМЕНТАТИВНОГО ФИБРИНОЛИЗА ЗАКАНЧИВАЕТСЯ ОБРАЗОВАНИЕ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плазминоге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ротромбиназ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фибринолизина (плазмина) </w:t>
      </w:r>
    </w:p>
    <w:p>
      <w:pPr>
        <w:pStyle w:val="Default"/>
        <w:rPr>
          <w:color w:val="000000"/>
        </w:rPr>
      </w:pPr>
      <w:r>
        <w:rPr>
          <w:color w:val="000000"/>
        </w:rPr>
        <w:t>4) пептидов и аминокислот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6. ПРЕВРАЩЕНИЕ РАСТВОРИМОГО ФИБРИНА-ПОЛИМЕРА В НЕРАСТВОРИМЫЙ ФИБРИН ОБЕСПЕЧИВАЕТ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протромбин </w:t>
      </w:r>
    </w:p>
    <w:p>
      <w:pPr>
        <w:pStyle w:val="Default"/>
        <w:rPr>
          <w:color w:val="000000"/>
        </w:rPr>
      </w:pPr>
      <w:r>
        <w:rPr>
          <w:color w:val="000000"/>
        </w:rPr>
        <w:t>2) фибринстабилизирующий фактор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антигемофильный глобулин 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конвертин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7. АГГЛЮТИНАЦИЯ ЭРИТРОЦИТОВ ПРОИЗОЙДЕТ ПРИ ВСТРЕЧ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агглютиногена A и агглютинина β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агглютиногена B и агглютинина α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агглютиногенов AB с плазмой IV группы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>4) агглютиногена А и агглютинина α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8. ЕСЛИ КРОВЬ, СОДЕРЖАЩУЮ РЕЗУС-ФАКТОР, ВПЕРВЫЕ ПЕРЕЛИТЬ ЧЕЛОВЕКУ, КРОВЬ КОТОРОГО ЕГО НЕ СОДЕРЖИТ, ТО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никаких изменений не произойдет </w:t>
      </w:r>
    </w:p>
    <w:p>
      <w:pPr>
        <w:pStyle w:val="Default"/>
        <w:rPr>
          <w:color w:val="000000"/>
        </w:rPr>
      </w:pPr>
      <w:r>
        <w:rPr>
          <w:color w:val="000000"/>
        </w:rPr>
        <w:t>2) образуются иммунные антирезус-агглютинины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произойдут гемотрансфузионные осложнени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роизойдет уменьшение ОЦК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9. РЕЗУС-КОНФЛИКТ ВОЗНИКАЕТ ПР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высокой концентрации антирезус-агглютининов </w:t>
      </w:r>
    </w:p>
    <w:p>
      <w:pPr>
        <w:pStyle w:val="Default"/>
        <w:rPr>
          <w:color w:val="000000"/>
        </w:rPr>
      </w:pPr>
      <w:r>
        <w:rPr>
          <w:color w:val="000000"/>
        </w:rPr>
        <w:t>2) достаточной концентрации антирезус-агглютининов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первой беременности резус положительной женщины резус отрицательным плодо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ервой беременности резус-отрицательной женщины резус-отрицательным плодом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0. РЕЗУС-КОНФЛИКТ В СИСТЕМЕ МАТЬ-ПЛОД МОЖЕТ ВОЗНИКАТЬ ПРИ НАЛИЧИИ СИТУАЦИ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женщина резус-отрицательная, плод резус-отрицательны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женщина резус-положительная, плод резус-отрицательны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женщина резус отрицательная, мужчина резус-положительный </w:t>
      </w:r>
    </w:p>
    <w:p>
      <w:pPr>
        <w:pStyle w:val="Default"/>
        <w:rPr>
          <w:color w:val="000000"/>
        </w:rPr>
      </w:pPr>
      <w:r>
        <w:rPr>
          <w:color w:val="000000"/>
        </w:rPr>
        <w:t>4) женщина резус-отрицательная, уже была иммунизирована резус-антигеном, плод резус-положительный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1. СОГЛАСНО ДЕЙСТВУЮЩЕМУ ПРАВИЛУ КРОВЬ ПЕРВОЙ ГРУППЫ ПЕРЕЛИВАТЬ РЕЦИПИЕНТУ С ЧЕТВЕРТОЙ ГРУППО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можно при любых показаниях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только по жизненным показаниям при отсутствии одногруппной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>3) нельзя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нельзя, если переливается большое количество крови (более 1 л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можно, если переливается небольшое количество крови (менее 0,2 л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2. ПРИ ПЕРВОМ ПЕРЕЛИВАНИИ ОДНОГРУППНОЙ РЕЗУС ОТРИЦАТЕЛЬНОЙ КРОВИ МУЖЧИНЕ РЕЗУС-КОНФЛИКТ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может возникнуть </w:t>
      </w:r>
    </w:p>
    <w:p>
      <w:pPr>
        <w:pStyle w:val="Default"/>
        <w:rPr>
          <w:color w:val="000000"/>
        </w:rPr>
      </w:pPr>
      <w:r>
        <w:rPr>
          <w:color w:val="000000"/>
        </w:rPr>
        <w:t>2) отсутствует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может возникнуть, если мужчина имеет резус-положительную кров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может возникнуть, если его кровь резус-отрицательна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3. ПРИ ПЕРВОМ ПЕРЕЛИВАНИИ РЕЗУС-ПОЛОЖИТЕЛЬНОЙ КРОВИ РЕЗУС-ОТРИЦАТЕЛЬНОЙ ЖЕНЩИНЕ РЕЗУС-КОНФЛИКТ </w:t>
      </w:r>
    </w:p>
    <w:p>
      <w:pPr>
        <w:pStyle w:val="Default"/>
        <w:rPr>
          <w:color w:val="000000"/>
        </w:rPr>
      </w:pPr>
      <w:r>
        <w:rPr>
          <w:color w:val="000000"/>
        </w:rPr>
        <w:t>1) может возникнуть, если у нее была беременность резус-положительным плодом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может возникнуть, если у ее мужа резус-отрицательная кров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может возникнуть, если у нее была беременность резус- отрицательным плодо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может возникнуть, если у ее мужа резус-положительная кровь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4. ПЕРЕЛИВАНИЕ НЕСОВМЕСТИМОЙ КРОВИ МОЖЕТ ВЫЗВАТ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снижение осмотической стойкости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>2) гемотрансфузионный шок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замедление СОЭ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овышение онкотического давл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5. РЕЗУС-КОНФЛИКТ ПРИ БЕРЕМЕННОСТИ МОЖЕТ РАЗВИТЬСЯ </w:t>
      </w:r>
    </w:p>
    <w:p>
      <w:pPr>
        <w:pStyle w:val="Default"/>
        <w:rPr>
          <w:color w:val="000000"/>
        </w:rPr>
      </w:pPr>
      <w:r>
        <w:rPr>
          <w:color w:val="000000"/>
        </w:rPr>
        <w:t>1) при второй беременности RH- женщины RH+ плодом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при браке RH- женщины и RH+ мужчин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при переливании RH+ крови беременной Rh+ женщин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при второй беременности RH- женщины RH- плодом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6. СТАНОВЛЕНИЕ ГРУППОВЫХ СВОЙСТВ КРОВИ ПО СИСТЕМЕ АВО ПРОИСХОДИТ </w:t>
      </w:r>
    </w:p>
    <w:p>
      <w:pPr>
        <w:pStyle w:val="Default"/>
        <w:rPr>
          <w:color w:val="000000"/>
        </w:rPr>
      </w:pPr>
      <w:r>
        <w:rPr>
          <w:color w:val="000000"/>
        </w:rPr>
        <w:t>1) у эмбриона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у плода накануне родов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в течение первого года жизн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в возрасте 2-3 ле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7. ДЛЯ ПРОТЕКАНИЯ ВСЕХ ФАЗ ГЕМОКОАГУЛЯЦИИ НЕОБХОДИМО УЧАСТИЕ ИОНОВ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натри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кали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фтора </w:t>
      </w:r>
    </w:p>
    <w:p>
      <w:pPr>
        <w:pStyle w:val="Default"/>
        <w:rPr>
          <w:color w:val="000000"/>
        </w:rPr>
      </w:pPr>
      <w:r>
        <w:rPr>
          <w:color w:val="000000"/>
        </w:rPr>
        <w:t>4) кальция *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8. СУЩЕСТВЕННАЯ РОЛЬ В НЕФЕРМЕНТАТИВНОМ ФИБРИНОЛИЗЕ ОТВОДИТС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плазмину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акцелерину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урокиназ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гепарину*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адреналину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9. СВЕРТЫВАНИЕ КРОВИ УСКОРЯЕТСЯ ПРИ ПОВЫШЕННОМ СОДЕРЖАНИИ В КРОВ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глюкозы </w:t>
      </w:r>
    </w:p>
    <w:p>
      <w:pPr>
        <w:pStyle w:val="Default"/>
        <w:rPr>
          <w:color w:val="000000"/>
        </w:rPr>
      </w:pPr>
      <w:r>
        <w:rPr>
          <w:color w:val="000000"/>
        </w:rPr>
        <w:t>2) адреналина *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ионов натрия </w:t>
      </w:r>
    </w:p>
    <w:p>
      <w:pPr>
        <w:pStyle w:val="Default"/>
        <w:rPr>
          <w:color w:val="000000"/>
        </w:rPr>
      </w:pPr>
      <w:r>
        <w:rPr>
          <w:color w:val="000000"/>
        </w:rPr>
        <w:t>4) инсулина</w:t>
      </w:r>
    </w:p>
    <w:p>
      <w:pPr>
        <w:pStyle w:val="Style13"/>
        <w:tabs>
          <w:tab w:val="clear" w:pos="708"/>
          <w:tab w:val="left" w:pos="6429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контроль по ситуационным задачам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При воспалительных состояниях наблюдаются изменения в показателях крови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это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чему возникают эти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 называется увеличение количества лейкоц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о такое лейкоцитарная форм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ие изменения при воспалительных процессах происходят в лейкоцитарной форму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лон ответа: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воспалительных состояниях в периферической крови увеличивается количество глобулинов, увеличивается СОЭ, возрастает количество лейкоцитов, увеличивается процент молодых форм нейтрофилов.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Э увеличивается из-за увеличения количества глобулинов (диспротеинемии). Лейкоциты участвуют в защитных реакциях организма, при воспалительных процессах стимулируется образование лейкоцитов.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екоцитоз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центное соотношение разных форм лейкоцитов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двиг лейкоцитарной формулы влево, т.е. увеличение молодых форм нейтрофилов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 xml:space="preserve">У студента, принимавшего во время сессии для поднятия трудоспособности фенацетин, появились все признаки кислородной недостаточности. Однако клинический анализ крови показал, что число эритроцитов и Hb находятся в пределах нормы, сердце работает нормально, а количество кислорода в воздухе достаточно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какой причине можно думать, если известно, что фенацетин - сильный окислитель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й анализ крови может помочь в установлении причины появления таких симптомов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а валентность железа в метгемоглобине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Сколько в норме гемоглобина содержится в литре крови у мужчин и женщин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ие изменения в системе крови наблюдаются при хронической гипокси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1.Прием фенацетина, являющегося сильным окислителем, может вызвать образование в крови стойкого соединения - метгемоглобина, что приводит к кислородному голоданию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ектральный анализ крови. Метгемоглобин имеет дополни-тельную полосу поглощения в красной части спектра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3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0-160 /л у мужчин и 120-130г/л у женщин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блюдается стимуляция эритропоэза. </w:t>
      </w:r>
    </w:p>
    <w:p>
      <w:pPr>
        <w:pStyle w:val="Normal"/>
        <w:autoSpaceDE w:val="false"/>
        <w:ind w:hanging="0"/>
        <w:rPr/>
      </w:pPr>
      <w:r>
        <w:rPr>
          <w:b/>
          <w:bCs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>В лейкоцитарной формуле ребенка наступил первый лейкоцитарный перекрест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йкоцитарный перекрест - что это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возраст ребенка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ом возрасте происходит второй лейкоцитарный перекрест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ое количество лейкоцитов содержится в крови новорожденного ребенка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называется уменьшение количества лейкоцитов в периферической кров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личество нейтрофилов равно количеству лимфоцитов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4-5 дней жизни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4-5 лет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 30 * 109 лейкоцитов в литре крови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ейкопения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>У обследуемого ЦП (цветной показатель) равен 0,6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вляется ли это признаком снижения в крови количества гемоглобина? 2.Чему в норме равен цветной показатель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ак называется уменьшение цветного показателя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В каком случае наблюдается снижение цветного показателя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называют витамин В12 и что нужно для его всасывания в кишечнике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1. Нет, так как цветной показатель свидетельствует лишь о степени насыщения каждого эритроцита гемоглобином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0,8 -1,0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гипохромия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едостатке в организме железа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Витамин В12 – внешний антианемический фактор (внешний фактор кроветворения), для его всасывания необходим внутренний фактор кроветворения (гастромукопротеид)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 xml:space="preserve">Человека весом 70 кг, концентрация Hb 150 г/л, общее количество крови в организме составляет 7% от веса тела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а кислородная емкость крови данного пациента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Какие клетки крови называют ретикулоцитам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чем свидетельствует увеличение количества ретикулоцитов в периферической кров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 каких этапов состоит жизненный цикл эритроцитов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ак называется и где вырабатывается специфический стимулятор эритропоэза? 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1.Количество крови у данного человека 4,9 литра, количество гемоглобина в ней = 4,9 л х 150 г/л = </w:t>
      </w:r>
      <w:r>
        <w:rPr>
          <w:b/>
          <w:bCs/>
          <w:color w:val="000000"/>
          <w:sz w:val="28"/>
          <w:szCs w:val="28"/>
        </w:rPr>
        <w:t xml:space="preserve">735 г. </w:t>
      </w:r>
      <w:r>
        <w:rPr>
          <w:color w:val="000000"/>
          <w:sz w:val="28"/>
          <w:szCs w:val="28"/>
        </w:rPr>
        <w:t xml:space="preserve">14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1 г Hb может связать 1,34 мл О2 , общая кислородная емкость крови = 134 мл О2 х 735 г Hb = </w:t>
      </w:r>
      <w:r>
        <w:rPr>
          <w:b/>
          <w:bCs/>
          <w:color w:val="000000"/>
          <w:sz w:val="28"/>
          <w:szCs w:val="28"/>
        </w:rPr>
        <w:t xml:space="preserve">948,9 </w:t>
      </w:r>
      <w:r>
        <w:rPr>
          <w:color w:val="000000"/>
          <w:sz w:val="28"/>
          <w:szCs w:val="28"/>
        </w:rPr>
        <w:t xml:space="preserve">мл О2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тикулоциты – это молодые эритроциты (с остатками ядерной субстанции, окрашиваемой специальными красителями, в виде сеточки)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 стимуляции эритропоэза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ритропоэз, циркуляция в сосудистом русле, эритродиэрез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ритропоэтин. Вырабатывается преимущественно в юкстагломеруляном аппарате почек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Точка замерзания крови оказалась равной  -0,4 граду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смотическое давление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у равно осмотическое давление крови в но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равно осмотическое давление крови в данн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метод определения осмотического давления по температуре замерз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 чего зависит осмотическое давлен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быточное гидростатическое давление на </w:t>
      </w:r>
      <w:hyperlink r:id="rId2">
        <w:r>
          <w:rPr>
            <w:rStyle w:val="InternetLink"/>
            <w:sz w:val="28"/>
            <w:szCs w:val="28"/>
          </w:rPr>
          <w:t>раствор</w:t>
        </w:r>
      </w:hyperlink>
      <w:r>
        <w:rPr>
          <w:sz w:val="28"/>
          <w:szCs w:val="28"/>
        </w:rPr>
        <w:t xml:space="preserve">, отделённый от чистого </w:t>
      </w:r>
      <w:hyperlink r:id="rId3">
        <w:r>
          <w:rPr>
            <w:rStyle w:val="InternetLink"/>
            <w:sz w:val="28"/>
            <w:szCs w:val="28"/>
          </w:rPr>
          <w:t>растворител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лупроницаемой мембраной</w:t>
        </w:r>
      </w:hyperlink>
      <w:r>
        <w:rPr>
          <w:sz w:val="28"/>
          <w:szCs w:val="28"/>
        </w:rPr>
        <w:t xml:space="preserve">, при котором прекращается </w:t>
      </w:r>
      <w:hyperlink r:id="rId5">
        <w:r>
          <w:rPr>
            <w:rStyle w:val="InternetLink"/>
            <w:sz w:val="28"/>
            <w:szCs w:val="28"/>
          </w:rPr>
          <w:t>диффузия</w:t>
        </w:r>
      </w:hyperlink>
      <w:r>
        <w:rPr>
          <w:sz w:val="28"/>
          <w:szCs w:val="28"/>
        </w:rPr>
        <w:t xml:space="preserve"> растворителя через мембрану (</w:t>
      </w:r>
      <w:hyperlink r:id="rId6">
        <w:r>
          <w:rPr>
            <w:rStyle w:val="InternetLink"/>
            <w:sz w:val="28"/>
            <w:szCs w:val="28"/>
          </w:rPr>
          <w:t>осмос</w:t>
        </w:r>
      </w:hyperlink>
      <w:r>
        <w:rPr>
          <w:sz w:val="28"/>
          <w:szCs w:val="28"/>
        </w:rPr>
        <w:t>). Это давление стремится уравнять концентрации обоих растворов вследствие встречной диффузии молекул растворённого вещества и раствор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,6 ат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мотическое давление прямо пропорционально концентрации раствора.  Точка замерзания тоже. Известно, что температура - 0,5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соответствует осмотическому давлению в 7,6  атм. (0,9% NaCl). Если температура замерзания равна -  0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о осмотическое давление такой крови составит 5,5 атм. (0,65% NaCl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оскопичес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растворённых в крови низкомолекулярных веществ.</w:t>
      </w:r>
    </w:p>
    <w:p>
      <w:pPr>
        <w:pStyle w:val="Normal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 Вес человека 75 кг, в  результате  травмы человек потерял 1,5 л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количество крови в организме челов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в уровень кровопотери в  процента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ОЦК и чему р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гиповоле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теря какого объёма крови несовместима с жизн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-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кровопотери в организме больного крови было 7%  от 75 кг, т.е. 5,25 л.  Полтора литра составляет 28,6% от этой величины. Это и есть уровень кровопо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ЦК – объём крови циркулирующий в сосудах, составляет 1/3 от общего объёма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поволемия – снижение объёма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теря более 1/3 крови.</w:t>
      </w:r>
    </w:p>
    <w:p>
      <w:pPr>
        <w:pStyle w:val="Normal"/>
        <w:rPr/>
      </w:pPr>
      <w:r>
        <w:rPr>
          <w:b/>
          <w:sz w:val="28"/>
          <w:szCs w:val="28"/>
        </w:rPr>
        <w:t>Задача  8.</w:t>
      </w:r>
      <w:r>
        <w:rPr>
          <w:sz w:val="28"/>
          <w:szCs w:val="28"/>
        </w:rPr>
        <w:t xml:space="preserve"> В  результате кровопотери количество   крови у человека снизилось на 20%. Нормальное  количество  крови  принять за  5 л,  гематокрит - 4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Какова концентрация белка в плазме   больного,  если  в  качестве  кровезаменителя ему было перелито  столько полиглюкина,  что  гематокритный показатель составил 30%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гематок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концентрация белка в пла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фракции белков плазмы крови выдел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ответствует ли она  нормальному содержанию белковых  фракций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БУМИНЫ - 54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ОБУЛИНЫ - 45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ьфа-1      -  5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ьфа-2      -  6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та     -        16,0%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мма    -      12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БРИНОГЕН - 0,5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к как количество крови уменьшилось с 5 л до 4 л, то количество плазмы  стало равным 2320 мл (56%).  Общее  количество белка  в  этой  плазме до  введения полиглюкина было равно 7,5%, или 17,4 г. После добавления кровезаменителя гематокритный показатель упал в 1,4  раза.  Значит,  на эту же величину возросло количество жидкой части крови. Плазмы  стало 3240 мл. Если в ней растворено 17,4 г. белка, то его концентрация равна 5,35%, т.е. резко снижена.</w:t>
      </w:r>
    </w:p>
    <w:p>
      <w:pPr>
        <w:pStyle w:val="Normal"/>
        <w:rPr/>
      </w:pPr>
      <w:r>
        <w:rPr>
          <w:sz w:val="28"/>
          <w:szCs w:val="28"/>
        </w:rPr>
        <w:t xml:space="preserve">2. Гематокрит - представляет собой соотношение объема </w:t>
      </w:r>
      <w:hyperlink r:id="rId7">
        <w:r>
          <w:rPr>
            <w:rStyle w:val="InternetLink"/>
            <w:sz w:val="28"/>
            <w:szCs w:val="28"/>
          </w:rPr>
          <w:t>эритроцитов</w:t>
        </w:r>
      </w:hyperlink>
      <w:r>
        <w:rPr>
          <w:sz w:val="28"/>
          <w:szCs w:val="28"/>
        </w:rPr>
        <w:t xml:space="preserve"> к объему пл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0-65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ьбумины, глобулины, фибрин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фореграмма  соответствует нормальному содержанию белковых фракци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Рассмотрите представленный анализ крови и дайте свое 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 вес  1,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белок   7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хар               200 м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лирубин       0,5  м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бриноген    0,4 г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H                    7,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рови данного больного определяется повышенное  содержание сахара (норма 180 мг%). Остальные показатели находятся в пределах нормы.  Такой анализ крови  может  быть  после  приема в пищу  большого количества сахара, или при  одной из форм диабета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 w:val="28"/>
          <w:szCs w:val="28"/>
        </w:rPr>
        <w:t>Задача 10.</w:t>
      </w:r>
      <w:r>
        <w:rPr>
          <w:color w:val="000000"/>
          <w:sz w:val="28"/>
          <w:szCs w:val="28"/>
        </w:rPr>
        <w:t xml:space="preserve"> В кровь животного введено 5 мл 5% раствора коллоидной краски. Через 5 минут из вены была взята кровь, концентрация краски в плазме которой оказалась 0,02%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ов объем циркулирующей крови (ОЦК) в организме, если гематокритный показатель равен 45%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ему равно общее количество крови в организме человека в норме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аким образом распределяется общее количество крови в организме в состоянии покоя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то такое система крови по Г.Лангу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му в норме равно осмотическое давление крови и каким методом оно определяется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лон ответа: 1.Концентрация краски в крови уменьшилась в 250 раз. Следовательно, плазмы было в 250 раз больше, чем введено краски, т.е. 1250 мл. Так как гематокритный показатель равен 45%, то это значит, что 1250 мл плазмы составляет 55% всего объема циркулирующей крови. Отсюда легко определить, что количество крови в организме - 2270 мл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6-8% от массы тела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1/3 в депо, 2/3 в сосудистом русле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истема крови включает в себя органы кроветворения, периферическую кровь, органы кроверазрушения и нейрогуморальные механизмы их регуляции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норме осмотическое давление крови составляет 7,6 атм, определяется криоскопическим методом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11. </w:t>
      </w:r>
      <w:r>
        <w:rPr>
          <w:color w:val="000000"/>
          <w:sz w:val="28"/>
          <w:szCs w:val="28"/>
        </w:rPr>
        <w:t>Перед вами состав двух растворов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вор А - NaCl 0,05% KCl 0,02% CaCl2 0,02% NaHCO3 0,1% NaH2CO3 0,02% MgCl2 0,01% Глюкоза 0,1% 0,1%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 В - 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0,7%, 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0,02%, </w:t>
      </w:r>
      <w:r>
        <w:rPr>
          <w:color w:val="000000"/>
          <w:sz w:val="28"/>
          <w:szCs w:val="28"/>
          <w:lang w:val="en-US"/>
        </w:rPr>
        <w:t>CaCl</w:t>
      </w:r>
      <w:r>
        <w:rPr>
          <w:color w:val="000000"/>
          <w:sz w:val="28"/>
          <w:szCs w:val="28"/>
        </w:rPr>
        <w:t xml:space="preserve">2 0,02%, </w:t>
      </w:r>
      <w:r>
        <w:rPr>
          <w:color w:val="000000"/>
          <w:sz w:val="28"/>
          <w:szCs w:val="28"/>
          <w:lang w:val="en-US"/>
        </w:rPr>
        <w:t>NaHCO</w:t>
      </w:r>
      <w:r>
        <w:rPr>
          <w:color w:val="000000"/>
          <w:sz w:val="28"/>
          <w:szCs w:val="28"/>
        </w:rPr>
        <w:t xml:space="preserve">3 0,2%, </w:t>
      </w:r>
      <w:r>
        <w:rPr>
          <w:color w:val="000000"/>
          <w:sz w:val="28"/>
          <w:szCs w:val="28"/>
          <w:lang w:val="en-US"/>
        </w:rPr>
        <w:t>NaH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30,005%, MgCl2 0,01%, Глюкоза 0,1%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ой из них может быть использован для внутривенного введения человеку в качестве кровезаменителя и почему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 какие группы подразделяются все органические вещества плазмы кров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колько белка содержится в норме в литре кров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ие функции выполняют белки плазмы крови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Как изменяется СОЭ при увеличении количества глобулинов и фибриногена в плазме крови, когда происходят эти изменения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лон ответа: 1.Раствор В, т.к. он удовлетворяет требованиям изотоничности и изоионичности. Раствор Агипотоничен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Азотсодержащие и безазотистые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0-80г/л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>4.Транспортно-пластическую (являются переносчиками БАВ, гормонов, метаболитов и др., обеспечивают процессы репарации, роста и развития различных клеток организма) и защитную функцию (гомеостатическую: регулирут рН крови, обеспечивают онкотическое давление;гемостатическую: являются факторами свертывающей и антисвертывающей систем; обеспечивают гуморальный иммунитет)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личивается СОЭ – при воспалительных процессах, онкологических заболеваниях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 12.</w:t>
      </w:r>
      <w:r>
        <w:rPr>
          <w:rFonts w:eastAsia="Calibri"/>
          <w:sz w:val="28"/>
          <w:szCs w:val="28"/>
          <w:lang w:eastAsia="en-US"/>
        </w:rPr>
        <w:t xml:space="preserve"> При помещении в раствор поваренной соли эритроциты приобрели шарообразный вид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 называется этот процесс? Какова приблизительная концентрация солей в этом растворе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то происходит с эритроцитами в 0,4% растворе хлористого натрия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каких условиях наблюдается и как называется сморщивание эритроцитов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ем обусловлено онкотическое давление, какова его величина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кими явлениями будут сопровождаться потери белков с мочой при заболеваниях почек?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лон ответа: 1.Сферуляция эритроцитов. Концентрация солей меньше 0,9%, но больше 0,5%.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смотический гемолиз.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гипертонической среде, плазмолиз.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нкотическое давление создается белками плазмы крови, его величина 25-30мм рт. ст.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теинурией, гипопротеинемией, видимыми отеками.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а 13.</w:t>
      </w:r>
      <w:r>
        <w:rPr>
          <w:sz w:val="28"/>
          <w:szCs w:val="28"/>
        </w:rPr>
        <w:t xml:space="preserve"> Собаке ввели внутривенно 1л 5% раствора глюкозы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Как изменится рН крови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Каковы крайние пределы изменения рН совместимы с жизнью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Что такое компенсированный ацидоз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Какие буферные системы крови обеспечивают постоянство рН?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акие органы являются органами исполнителями функциональной системы, обеспечивающей постоянство рН крови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талон ответа: 1.В этом случае рН крови не изменится, так как соотношение кислых и щелочных веществ в плазме остается прежним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,0-7,8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Уменьшение щелочного резерва без сдвига рН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Гемоглобиновая, белковая, бикарбонатная, фосфатна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чки, легкие, желудочно-кишечный тракт, кож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14.</w:t>
      </w:r>
      <w:r>
        <w:rPr>
          <w:rFonts w:eastAsia="Calibri"/>
          <w:sz w:val="28"/>
          <w:szCs w:val="28"/>
          <w:lang w:eastAsia="en-US"/>
        </w:rPr>
        <w:t xml:space="preserve"> При анализе крови двух детей в возрасте 1,5 года и 8 лет обнаружено, что у одного из них содержание белков в плазме крови составляет 74 г/л, а у другого 60 г/л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Какой из показателей принадлежит старшему ребенку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В каком возрасте вязкость крови ребенка составляет 10-15 ед.?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колько глюкозы содержится в крови новорожденных?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Чему равно общее количество крови у грудного ребенка?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каком возрасте фиксируется самый низкий показатель гематокрита? Эталон ответа: 1.Старше тот ребенок, у которого белка 74 г/л. У детей до 3-4 лет общее количество белков плазмы понижено.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первые дни жизни.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1,6-2,7 ммоль/л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9% - 13% 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8"/>
          <w:szCs w:val="28"/>
          <w:lang w:eastAsia="en-US"/>
        </w:rPr>
        <w:t>5. У детей 3-4 месячного возраста (35-37%).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Задача 15.</w:t>
      </w:r>
      <w:r>
        <w:rPr>
          <w:rFonts w:eastAsia="Calibri"/>
          <w:sz w:val="28"/>
          <w:szCs w:val="28"/>
          <w:lang w:eastAsia="en-US"/>
        </w:rPr>
        <w:t xml:space="preserve"> Количество тромбоцитов в исследуемой крови 100*109 /л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ие изменения в системе свертывания следует ожидать у данного больного и почему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колько тромбоцитов в норме содержится в крови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акие свойства тромбоцитов обеспечивают их участие в сосудисто-тромбоцитарном гемостазе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ой белок тромбоцитов обеспечивает уплотнение кровяного сгустка?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лон ответа: 1.У больного тромбоцитопения. Поскольку тромбоциты принимают активное участие во всех фазах свертывания крови, следует ожидать увеличение времени свертывания.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В литре крови в норме содержится 2-3 *10¹¹ тромбоцитов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Тромбоциты способны к адгезии и аггрегации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трактозим (тромбостенин).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16</w:t>
      </w:r>
      <w:r>
        <w:rPr>
          <w:rFonts w:eastAsia="Calibri"/>
          <w:sz w:val="28"/>
          <w:szCs w:val="28"/>
          <w:lang w:eastAsia="en-US"/>
        </w:rPr>
        <w:t>. При определении группы крови агглютинация эритроцитов произошла с цоликлонами анти-В и анти-АВ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Кровь какой группы можно перелить больному?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 каком условии происходит агглютинация эритроцитов?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Что такое цоликлон?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каком соотношении берется цоликлон и кровь при определении группы крови?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лон ответа: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руппа крови больного В(III) и ему можно переливать кровь третьей группы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встрече одноименных агглютиногенов и агглютининов (А с α, В с β)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оноклональные анти-А и анти-В антитела, продуцируются двумя мышиными гибридомами и принадлежат к иммуноглобулинам класса М. Цоликлоны изготавливаются из асцитной жидкости мышей – носителей анти-А и анти-В гибридом. Цоликлон анти-АВ представляет собой смесь моноклональных анти-А и анти-В антител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10:1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а 17</w:t>
      </w:r>
      <w:r>
        <w:rPr>
          <w:sz w:val="28"/>
          <w:szCs w:val="28"/>
        </w:rPr>
        <w:t xml:space="preserve">. При определении группы крови агглютинация эритроцитов произошла с цоликлонами анти-А, анти-В и анти-АВ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Какая группа крови у больного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Кровь какой группы можно переливать этому больному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Как проводится проба на индивидуальную совместимость перед переливанием крови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С какой целью проводится проба на индивидуальную совместимость? Эталон ответа: 1.У больного кровь АВ(IV) группы, так как в ней содержатся оба агглютиногена- А и В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овь только IV группы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ровь донора и реципиента смешивается на стекле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Чтобы исключить несовместимость по остальным системам групп кров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а 18</w:t>
      </w:r>
      <w:r>
        <w:rPr>
          <w:sz w:val="28"/>
          <w:szCs w:val="28"/>
        </w:rPr>
        <w:t xml:space="preserve">. Кровь отца Rh+, матери Rh-. Первая беременность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Существует ли опасность Rh-конфликта матери и плода, если плод имеет Rh+ кровь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Что такое резус иммунизация?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В каком проценте случаев у людей белой расы встречается резус антиген? 4.Какую кровь при необходимости переливают резус положительному ребенку, родившемуся с гемолитической болезнью в результате резус -конфликта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талон ответа: 1.Опасность резус-конфликта существует в том случае, если матери до беременности переливали резус-положительную кровь и еще до наступления первой беременности произошла резус-иммунизация. Тогда антирезус-антитела материнской крови могут попадать в кровь плода и вызывать гемолиз его резус-положительных эритроцитов. Плод может погибнуть, или родиться с гемолитической болезнью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Резус иммунизация это процесс выработки антирезус-агглютининов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В 85% случаев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зус отрицательную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 19.</w:t>
      </w:r>
      <w:r>
        <w:rPr>
          <w:rFonts w:eastAsia="Calibri"/>
          <w:sz w:val="28"/>
          <w:szCs w:val="28"/>
          <w:lang w:eastAsia="en-US"/>
        </w:rPr>
        <w:t xml:space="preserve"> В кровь добавили ингибитор плазмина - эпсилонаминокапроновую кислоту - ЭАКК.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Какие изменения произойдут в процессе свертывания крови?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кой процесс называется фементативнымфибринолизом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колько длится фибринолиз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С чего начинается ферментативныйфибринолиз?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алон ответа: 1.Поскольку плазмин является главным действующим агентом фибринолитической системы, добавление ЭАКК вызовет задержку растворения фибрина, что будет способствовать тромбообразованию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створение нитей фибрина под влияние пламина (фибринолизина).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т нескольких минут до нескольких часов в зависимости от величины тромба.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бринолиз начинается с активации активатора плазминогена (профибринолизина).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а 20.</w:t>
      </w:r>
      <w:r>
        <w:rPr>
          <w:sz w:val="28"/>
          <w:szCs w:val="28"/>
        </w:rPr>
        <w:t xml:space="preserve"> Женщина с Rh- кровью беременна Rh+ плодом. Беременность первая. Ребенок родился здоровым. Через несколько месяцев после родов по жизненным показаниям женщине была перелита одногруппная кровь, однако больная погибла при явлениях гемотрансфузионного шока. 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Что могло явиться причиной гемотрансфузионного шока в данном случае? 2. В каком случае развивается гемотрансфузионный шок? 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Что происходит с эритроцитами донора при переливании несовместимой по группе крови? 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4.Можно ли переливать резус положительному реципиенту одногруппную резус-отрицательную кровь?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ответа: 1.Причиной смерти в данном случае явилось переливание женщине хотя и одногруппной по системе АВО, но резус-положительной крови. В результате резус- иммунизации, произошедшей при беременности резус-положительным плодом, при переливании возник резус-конфликт, закончившийся гемолизом эритроцитов донора и смертью женщины от гемотрансфузионного шока.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ливание несовместимой по группе крови. 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Агглютинация эритроцитов с последующим гемолизом. 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4. Можно только в том случае, если донор не был иммунизирован резус-антигеном (ему не переливали резус- положительную кровь).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Перечень практических умений по изучаемой теме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b/>
          <w:bCs/>
          <w:sz w:val="24"/>
        </w:rPr>
        <w:t xml:space="preserve"> ОПРЕДЕЛЕНИЕ КОНЦЕНТРАЦИИ ГЕМОГЛОБИНА В КРОВИ С ПОМОЩЬЮ ФОТОЭЛЕКТРОКОЛОРИМЕРА (ФЭК).</w:t>
      </w:r>
    </w:p>
    <w:p>
      <w:pPr>
        <w:pStyle w:val="Normal"/>
        <w:spacing w:lineRule="auto" w:line="276" w:before="0" w:after="200"/>
        <w:ind w:hanging="0"/>
        <w:rPr>
          <w:b/>
          <w:b/>
          <w:sz w:val="24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/>
          <w:sz w:val="24"/>
        </w:rPr>
        <w:t>ОПРЕДЕЛЕНИЕ ГРУППЫ КРОВИ И РЕЗУС ПРИНАДЛЕЖНОСТИ С ПОМОЩЬЮ ЦОЛИКЛОНОВ.</w:t>
      </w:r>
    </w:p>
    <w:p>
      <w:pPr>
        <w:pStyle w:val="Normal"/>
        <w:tabs>
          <w:tab w:val="clear" w:pos="708"/>
          <w:tab w:val="left" w:pos="360" w:leader="none"/>
        </w:tabs>
        <w:ind w:left="357" w:firstLine="709"/>
        <w:rPr/>
      </w:pPr>
      <w:r>
        <w:rPr>
          <w:b/>
          <w:sz w:val="28"/>
          <w:szCs w:val="28"/>
        </w:rPr>
        <w:t>8.</w:t>
        <w:tab/>
        <w:t>Рекомендованная литература по теме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86"/>
        <w:gridCol w:w="2145"/>
        <w:gridCol w:w="1166"/>
      </w:tblGrid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датель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уск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язатель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Нормальная физиология</w:t>
              </w:r>
            </w:hyperlink>
            <w:r>
              <w:rPr/>
              <w:t xml:space="preserve"> [Электронный ресурс] : учебник. ред. К. В. Судаков - Режим доступа: http://www.studmedlib.ru/ru/book/ISBN9785970435281.htm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.:ГЭОТАР-Мед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ополнитель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hyperlink r:id="rId9" w:tgtFrame="_blank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Медицинская физиология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: учебник А. К. Гайтон, Д. Э. Холл ; науч. ред. В. И. Кобр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. : Логосфера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8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Нормальная физиология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: </w:t>
            </w:r>
            <w:r>
              <w:rPr/>
              <w:t>Н. А. Агаджанян, Л. З. Тель, К. М. Хамчиев [и др.] ; ред. Л. З. Тель, Н. А. Агаджаня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/>
              <w:t>М. : Литтерра, 20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2015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Нормальная физиология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:. </w:t>
            </w:r>
            <w:r>
              <w:rPr/>
              <w:t>ред. Б. И. Ткаченк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.: ГЭОТАР-Мед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Электронные ресурсы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онно-библиотечная система КрасГ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Д Медиц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Д </w:t>
            </w:r>
            <w:r>
              <w:rPr>
                <w:rFonts w:eastAsia="Calibri"/>
                <w:sz w:val="24"/>
                <w:lang w:val="en-US" w:eastAsia="en-US"/>
              </w:rPr>
              <w:t>MedArt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БД Е</w:t>
            </w:r>
            <w:r>
              <w:rPr>
                <w:rFonts w:eastAsia="Calibri"/>
                <w:sz w:val="24"/>
                <w:lang w:val="en-US" w:eastAsia="en-US"/>
              </w:rPr>
              <w:t>bsc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Helvetica" w:hAnsi="Helvetica" w:cs="Helvetica"/>
      <w:b/>
      <w:i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ст Знак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Style13">
    <w:name w:val="Тест"/>
    <w:basedOn w:val="Normal"/>
    <w:qFormat/>
    <w:pPr>
      <w:ind w:left="340" w:hanging="340"/>
      <w:jc w:val="both"/>
    </w:pPr>
    <w:rPr>
      <w:sz w:val="1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4">
    <w:name w:val="Точка"/>
    <w:basedOn w:val="Normal"/>
    <w:qFormat/>
    <w:pPr>
      <w:numPr>
        <w:ilvl w:val="0"/>
        <w:numId w:val="22"/>
      </w:numPr>
    </w:pPr>
    <w:rPr>
      <w:sz w:val="24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89;&#1090;&#1074;&#1086;&#1088;" TargetMode="External"/><Relationship Id="rId3" Type="http://schemas.openxmlformats.org/officeDocument/2006/relationships/hyperlink" Target="https://ru.wikipedia.org/wiki/&#1056;&#1072;&#1089;&#1090;&#1074;&#1086;&#1088;&#1080;&#1090;&#1077;&#1083;&#1100;" TargetMode="External"/><Relationship Id="rId4" Type="http://schemas.openxmlformats.org/officeDocument/2006/relationships/hyperlink" Target="https://ru.wikipedia.org/wiki/&#1063;&#1072;&#1089;&#1090;&#1080;&#1095;&#1085;&#1086;_&#1087;&#1088;&#1086;&#1085;&#1080;&#1094;&#1072;&#1077;&#1084;&#1072;&#1103;_&#1084;&#1077;&#1084;&#1073;&#1088;&#1072;&#1085;&#1072;" TargetMode="External"/><Relationship Id="rId5" Type="http://schemas.openxmlformats.org/officeDocument/2006/relationships/hyperlink" Target="https://ru.wikipedia.org/wiki/&#1044;&#1080;&#1092;&#1092;&#1091;&#1079;&#1080;&#1103;" TargetMode="External"/><Relationship Id="rId6" Type="http://schemas.openxmlformats.org/officeDocument/2006/relationships/hyperlink" Target="https://ru.wikipedia.org/wiki/&#1054;&#1089;&#1084;&#1086;&#1089;" TargetMode="External"/><Relationship Id="rId7" Type="http://schemas.openxmlformats.org/officeDocument/2006/relationships/hyperlink" Target="http://medzeit.ru/analizy/krov/norma-eritrocitov-v-krovi.html" TargetMode="External"/><Relationship Id="rId8" Type="http://schemas.openxmlformats.org/officeDocument/2006/relationships/hyperlink" Target="http://krasgmu.ru/index.php?page%5Bcommon%5D=elib&amp;cat=catalog&amp;res_id=59035" TargetMode="External"/><Relationship Id="rId9" Type="http://schemas.openxmlformats.org/officeDocument/2006/relationships/hyperlink" Target="http://krasgmu.ru/index.php?page%5Bcommon%5D=elib&amp;cat=catalog&amp;res_id=24260" TargetMode="External"/><Relationship Id="rId10" Type="http://schemas.openxmlformats.org/officeDocument/2006/relationships/hyperlink" Target="http://krasgmu.ru/index.php?page%5Bcommon%5D=elib&amp;cat=catalog&amp;res_id=29428" TargetMode="External"/><Relationship Id="rId11" Type="http://schemas.openxmlformats.org/officeDocument/2006/relationships/hyperlink" Target="http://krasgmu.ru/index.php?page%5Bcommon%5D=elib&amp;cat=catalog&amp;res_id=2942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5:00Z</dcterms:created>
  <dc:creator>Пац Юрий Степанович</dc:creator>
  <dc:description/>
  <cp:keywords/>
  <dc:language>en-US</dc:language>
  <cp:lastModifiedBy>Чеснокова</cp:lastModifiedBy>
  <cp:lastPrinted>2011-11-07T16:18:00Z</cp:lastPrinted>
  <dcterms:modified xsi:type="dcterms:W3CDTF">2017-11-17T03:20:00Z</dcterms:modified>
  <cp:revision>3</cp:revision>
  <dc:subject/>
  <dc:title>МЕТОДИЧЕСКИЕ РЕКОМЕНДАЦИИ</dc:title>
</cp:coreProperties>
</file>