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сгормональные заболевания и рак молочной железы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u w:val="single"/>
              </w:rPr>
              <w:t>Ситуационная задача №1</w:t>
            </w:r>
          </w:p>
          <w:p>
            <w:pPr>
              <w:pStyle w:val="Normal"/>
              <w:shd w:fill="F8F9FA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ьной 58 лет. Обратилась к онкологу в связи с тем, что за последние шесть месяцев правая молочная железа уменьшилась в размере, стала плотной как "камень". Четыре месяца назад появились резкие боли в пояснично-крестцовом отделе позвоночника. Анамнез: три месяца назад больная обратилась к неврологу по поводу этих болей в позвоночнике. Была проведена противовоспалительная терапия и физиолечение. Боли не только не уменьшились, но и стали постоянными.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прос 1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Предварительный диагноз?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прос 2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План обследования?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прос 3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Какая клиническая форма рака молочной железы?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прос 4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Выпишите рецепт на нестероидный противовоспалительный препарат (таблетки кетонала)?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прос 5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Какие ошибки допустил невролог?</w:t>
            </w:r>
          </w:p>
          <w:p>
            <w:pPr>
              <w:pStyle w:val="Heading3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1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едварительный диагноз – Рак молочной железы, МКБ </w:t>
            </w:r>
            <w:r>
              <w:rPr>
                <w:sz w:val="24"/>
                <w:szCs w:val="24"/>
                <w:shd w:fill="FFFFFF" w:val="clear"/>
              </w:rPr>
              <w:t>С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2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бор анамнеза, осмотр и проведение пальпации молочных желёз пациента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нализов: Общий анализ крови с подсчетом лейкоцитарной формулы, тромбоцитов. Биохимический анализ крови для определения функции почек, печени, уровня кальция и щелочной фосфатаз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исследования: Билатеральная маммография, УЗИ молочных желез и регионарных зон, МРТ молочных желез, R-графию органов грудной клетки; КТМРТ органов грудной клетки, брюшной полости и малого таза.  Биопсия опухоли с патоморфологическим исследованием опухолевой ткани, определение в опухолевой ткани рецепторов эстрогенов (РЭ) и прогестерона (РП), HER2 и Ki6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3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анцирная клиническая форма рака молочной желез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4: </w:t>
            </w:r>
            <w:r>
              <w:rPr>
                <w:sz w:val="24"/>
                <w:szCs w:val="24"/>
              </w:rPr>
              <w:t>Rp.: Tab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"Ketonal" 0,1 №10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.: Внутрь, по 1 таблетке 1 раз в сутки, после е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5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вролог не учёл данные анамнеза, не был задействован онколог (не привлечен к консультации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u w:val="single"/>
              </w:rPr>
              <w:t>Ситуационная задача 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й 25 лет. Обратилась к хирургу с жалобами на болезненность обеих молочных желез, усиливающуюся перед менструацией, чувство полноты и распирания в молочных железах. Анамнез: несколько лет назад больная переболела вирусным гепатитом В, диету соблюдает, однако злоупотребляет крепким кофе. Менструации с 13 лет, регулярные, замужем, 1 беременность, 1 роды. Пальпаторно в верхне-наружных квадрантах молочных желез больше справа определяются диффузные уплотнения и тяжистость тка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1: </w:t>
            </w:r>
            <w:r>
              <w:rPr>
                <w:sz w:val="24"/>
                <w:szCs w:val="24"/>
              </w:rPr>
              <w:t>Предполагаемый диагно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2:</w:t>
            </w:r>
            <w:r>
              <w:rPr>
                <w:sz w:val="24"/>
                <w:szCs w:val="24"/>
              </w:rPr>
              <w:t xml:space="preserve"> При каком заболевании у мужчин могут нагрубать грудные железы и выделяться молози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3:</w:t>
            </w:r>
            <w:r>
              <w:rPr>
                <w:sz w:val="24"/>
                <w:szCs w:val="24"/>
              </w:rPr>
              <w:t xml:space="preserve"> Какие факторы усиливают клинические проявления данного заболевания в этом случа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4:</w:t>
            </w:r>
            <w:r>
              <w:rPr>
                <w:sz w:val="24"/>
                <w:szCs w:val="24"/>
              </w:rPr>
              <w:t xml:space="preserve"> Выпишите рецепт на препарат адеметионин для улучшения функции печен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:</w:t>
            </w:r>
            <w:r>
              <w:rPr>
                <w:sz w:val="24"/>
                <w:szCs w:val="24"/>
              </w:rPr>
              <w:t xml:space="preserve"> К какой диспансерной группе относится пациент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1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едварительный диагноз – </w:t>
            </w:r>
            <w:r>
              <w:rPr>
                <w:sz w:val="24"/>
                <w:szCs w:val="24"/>
              </w:rPr>
              <w:t>Двусторонняя мастоплазия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2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и заболевании – </w:t>
            </w:r>
            <w:r>
              <w:rPr>
                <w:sz w:val="24"/>
                <w:szCs w:val="24"/>
              </w:rPr>
              <w:t>Гинекомаст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3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личие в анамнезе заболевания Гепатит В и чрезмерного употребления крепкого коф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4: </w:t>
            </w:r>
            <w:r>
              <w:rPr>
                <w:sz w:val="24"/>
                <w:szCs w:val="24"/>
              </w:rPr>
              <w:t>Rp.: Tab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 Ademethionini 0,4 № 20</w:t>
            </w:r>
          </w:p>
          <w:p>
            <w:pPr>
              <w:pStyle w:val="Style15"/>
              <w:spacing w:lineRule="auto" w:line="240" w:before="0" w:after="0"/>
              <w:ind w:left="99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.: Перорально, по 1 таблетке 1 раз в день, до об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5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диспансерной групп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u w:val="single"/>
              </w:rPr>
              <w:t>Ситуационная задача №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ольной 20 лет в верхне-наружном квадранте молочной железы пальпируется опухоль размером 1,5x2,0 см, подвижная, плотная, с четкими контурами, безболезненная. Кожные симптомы отрицательные. Выделений из соска нет. Подмышечные лимфоузлы не уве</w:t>
              <w:softHyphen/>
              <w:t>личены. Опухоль больная заметила месяц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1</w:t>
            </w:r>
            <w:r>
              <w:rPr>
                <w:sz w:val="24"/>
                <w:szCs w:val="24"/>
              </w:rPr>
              <w:t>: Между какими заболеваниями Вы будете проводить дифференциальную диагности</w:t>
              <w:softHyphen/>
              <w:t>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2:</w:t>
            </w:r>
            <w:r>
              <w:rPr>
                <w:sz w:val="24"/>
                <w:szCs w:val="24"/>
              </w:rPr>
              <w:t xml:space="preserve"> Каков алгоритм обследов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3:</w:t>
            </w:r>
            <w:r>
              <w:rPr>
                <w:sz w:val="24"/>
                <w:szCs w:val="24"/>
              </w:rPr>
              <w:t xml:space="preserve"> Наиболее вероятный диагно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4:</w:t>
            </w:r>
            <w:r>
              <w:rPr>
                <w:sz w:val="24"/>
                <w:szCs w:val="24"/>
              </w:rPr>
              <w:t xml:space="preserve"> Консультация какого специалиста необходи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5:</w:t>
            </w:r>
            <w:r>
              <w:rPr>
                <w:sz w:val="24"/>
                <w:szCs w:val="24"/>
              </w:rPr>
              <w:t xml:space="preserve"> Какая операция предпочтительна в данной ситуац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1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жду заболеваниями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sz w:val="24"/>
                <w:szCs w:val="24"/>
              </w:rPr>
              <w:t>Фиброаденома, рак молочной железы, узловая мастопа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2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бор анамнеза, осмотр и проведение пальпации молочных желёз пациента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нализов: Общий анализ крови с подсчетом лейкоцитарной формулы, тромбоцитов. Биохимический анализ крови для определения функции почек, печени, уровня кальция и щелочной фосфатаз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исследования: Билатеральная маммография, УЗИ молочных желез и регионарных зон, МРТ молочных желез, R-графию органов грудной клетки; КТМРТ органов грудной клетки, брюшной полости и малого таза.  Биопсия опухоли с патоморфологическим исследованием опухолевой ткани, определение в опухолевой ткани рецепторов эстрогенов (РЭ) и прогестерона (РП), HER2 и Ki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3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более вероятный диагноз – Фиброаден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4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сультация Врача-онко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5: </w:t>
            </w:r>
            <w:r>
              <w:rPr>
                <w:sz w:val="24"/>
                <w:szCs w:val="24"/>
              </w:rPr>
              <w:t>Секторальная резекция со скорым гистологическим исследованием.</w:t>
            </w:r>
          </w:p>
        </w:tc>
      </w:tr>
    </w:tbl>
    <w:p>
      <w:pPr>
        <w:pStyle w:val="Heading3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к предстательной железы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u w:val="single"/>
              </w:rPr>
              <w:t>Ситуационная задача №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 68 лет, обратился к урологу с жалобами на затрудненное мочеиспускание, ранее принимал омник, финастерид. Из анамнеза выяснена сопутствующая патология: ИБС, постинфарктный кардиосклероз, стенокардия напряжения II ф.кл., СН IIА ст.; ХОБЛ; язвенная болезнь желудка с частыми обострениями. При осмотре: Поясничная область не изменена. Почки не пальпируются. Симптом XII ребра отрицателен с обеих сторон. Мочевой пузырь над лоном не определяется. Мочится 8-10 раз в сутки, мочеиспускание затруднено. Отеков нет. Perrectum: Тонус сфинктера сохранен. Ампула прямой кишки свободна. Простата симметрична, незначительно увеличена. В правой доле по периферии определяется плотный узел до 1 см в диаметре, безболезненный. Семенные пузырьки не пальпируются. Срединная бороздка сглажена. Наружные половые органы по мужскому типу. Яички в мошонке, не изменены. Шкала IPSS – 12 баллов. Произведена биопсия простаты, гистол. заключение ххх: мелкоацинарная аденокарцинома, индекс Глисона – 6, около 40% опухолевой ткани в положительных биоптатах. ПСА 8 нг/мл. ТРУЗИ простаты: объем – 40 см3, структура простаты неоднородная. В правой доле узел пониженной эхогенности 10х12х10 мм. Объем остаточной мочи – 25 м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1:</w:t>
            </w:r>
            <w:r>
              <w:rPr>
                <w:sz w:val="24"/>
                <w:szCs w:val="24"/>
              </w:rPr>
              <w:t xml:space="preserve"> Диагно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2:</w:t>
            </w:r>
            <w:r>
              <w:rPr>
                <w:sz w:val="24"/>
                <w:szCs w:val="24"/>
              </w:rPr>
              <w:t xml:space="preserve"> О чем говорит индекс Глиссо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3:</w:t>
            </w:r>
            <w:r>
              <w:rPr>
                <w:sz w:val="24"/>
                <w:szCs w:val="24"/>
              </w:rPr>
              <w:t xml:space="preserve"> Какие факторы могли повлиять на уровень ПСА у данного пациен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4:</w:t>
            </w:r>
            <w:r>
              <w:rPr>
                <w:sz w:val="24"/>
                <w:szCs w:val="24"/>
              </w:rPr>
              <w:t xml:space="preserve"> Какие дополнительные методы обследования необходимы для уточнения диагноза при появлении болей в костя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:</w:t>
            </w:r>
            <w:r>
              <w:rPr>
                <w:sz w:val="24"/>
                <w:szCs w:val="24"/>
              </w:rPr>
              <w:t xml:space="preserve"> План лече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1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Диагноз: </w:t>
            </w:r>
            <w:r>
              <w:rPr>
                <w:sz w:val="24"/>
                <w:szCs w:val="24"/>
              </w:rPr>
              <w:t>Рак предстательной желе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2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Индекс/Шкала/Сумма Глисона – это классификация указывающая на зависимость вероятности распространения опухоли от гистологических особенностей опухоли. У пациента индекс Глисона равен 6, что указывает на </w:t>
            </w:r>
            <w:r>
              <w:rPr>
                <w:sz w:val="24"/>
                <w:szCs w:val="24"/>
              </w:rPr>
              <w:t>на высокодифференцированный рак с вероятностью распространения 25%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3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личие рака предстательной желе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4: </w:t>
            </w:r>
            <w:r>
              <w:rPr>
                <w:sz w:val="24"/>
                <w:szCs w:val="24"/>
              </w:rPr>
              <w:t>Дополнительные методы обследования необходимые для уточнения диагноза при появлении болей в костях – Сцинтиграфия ко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5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 пациента коморбидное состояние, тяжелая сопутствующая патология. Риск прогрессирования опухоли низкий, наиболее оптимальной тактикой при выборе лечения данного пациенты будет являться выжидательная тактика, ежегодное проведение ПРИ, ПСА, периодическая биопсия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оректальный рак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u w:val="single"/>
              </w:rPr>
              <w:t>Ситуационная задача №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й С., 59 лет обратился в поликлинику по месту жительства с жалобами  на общую слабость и мелькание «мушек» перед глазами. Слабость нарастала в течение последнего месяца. Явной примеси крови в стуле не замечал. Родственники больной обратили внимание на бледность кожных покровов. По общему анализу крови - гемоглобин 55 г/л. Живот с развитой жировой клетчаткой, мягкий, слегка болезненный в правом подреберье. Симптомов раздражения брюшины нет. При фиброколоноскопии в печеночном углу ободочной кишки экзофитная опухоль с язвенным дефектом до 5,5 см в диаметре, на одну треть перекрывающая просвет кишки, взята биопсия - аденокарцин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1: </w:t>
            </w:r>
            <w:r>
              <w:rPr>
                <w:sz w:val="24"/>
                <w:szCs w:val="24"/>
              </w:rPr>
              <w:t>Укажите клиническую форму рака ободочной ки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2: </w:t>
            </w:r>
            <w:r>
              <w:rPr>
                <w:sz w:val="24"/>
                <w:szCs w:val="24"/>
              </w:rPr>
              <w:t>Какой предраковый процесс чаще предшествует раку ободочной ки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3: </w:t>
            </w:r>
            <w:r>
              <w:rPr>
                <w:sz w:val="24"/>
                <w:szCs w:val="24"/>
              </w:rPr>
              <w:t>Назовите самый информативный скрининг-тест на скрытую кровь при колоректальном ра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4: </w:t>
            </w:r>
            <w:r>
              <w:rPr>
                <w:sz w:val="24"/>
                <w:szCs w:val="24"/>
              </w:rPr>
              <w:t>Объем оперативного леч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5: </w:t>
            </w:r>
            <w:r>
              <w:rPr>
                <w:sz w:val="24"/>
                <w:szCs w:val="24"/>
              </w:rPr>
              <w:t>Назовите наиболее распространенные схемы химиотерапии колоректального ра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1: </w:t>
            </w:r>
            <w:r>
              <w:rPr>
                <w:sz w:val="24"/>
                <w:szCs w:val="24"/>
              </w:rPr>
              <w:t>Клиническая форма рака ободочной кишки: Токсико-анемиче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2: </w:t>
            </w:r>
            <w:r>
              <w:rPr>
                <w:sz w:val="24"/>
                <w:szCs w:val="24"/>
              </w:rPr>
              <w:t>Семейный аденоматозный полипоз (СА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3: </w:t>
            </w:r>
            <w:r>
              <w:rPr>
                <w:sz w:val="24"/>
                <w:szCs w:val="24"/>
              </w:rPr>
              <w:t>Гемокульт-тест и иммунохимический тест определения скрытой крови IFOBT (FI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4: </w:t>
            </w:r>
            <w:r>
              <w:rPr>
                <w:sz w:val="24"/>
                <w:szCs w:val="24"/>
              </w:rPr>
              <w:t>Резекция ободочной к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5: </w:t>
            </w:r>
            <w:r>
              <w:rPr>
                <w:sz w:val="24"/>
                <w:szCs w:val="24"/>
              </w:rPr>
              <w:t>Цель химиотерапии  – замедление деления клеток и распространения опухоли, уменьшение её размеров. Химиотерапия имеет системное воздейств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ой химиотерапии  колоректального рака является лечение препаратами, называемыми фторпиримидинами , которые принимаются отдельно (монотерапия) или в сочетании с другими препаратами (комбинированная терапия). Используются такие фторпиримидины, как 5-фторурацил  (5-FU), который вводится внутривенно , и капецитабин  или тегафур-урацил  (UFT), который принимается перорально. Фторпиримидины  обычно сочетаются с лейковорином  (LV), также известным как фолиновая кислота, препаратом, который повышает эффективность действия фторпиримидина . Обычно 5-FU принимается вместе с LV, что сокращенно обозначается 5-FU/LV.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к кожи, меланома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u w:val="single"/>
              </w:rPr>
              <w:t>Ситуационная задача №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ницу обратился мужчина 30 лет. Неделю назад во время бритья он поранил крупную родинку, она увеличилась в размере, потемнела, появился зуд. При осмотре на левой щеке обнаружен невус в диаметре 0,7 см, неправильной формы, темно коричневого цвета с венчиком гипере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1:</w:t>
            </w:r>
            <w:r>
              <w:rPr>
                <w:sz w:val="24"/>
                <w:szCs w:val="24"/>
              </w:rPr>
              <w:t xml:space="preserve"> Диагно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2:</w:t>
            </w:r>
            <w:r>
              <w:rPr>
                <w:sz w:val="24"/>
                <w:szCs w:val="24"/>
              </w:rPr>
              <w:t xml:space="preserve"> Способ гистологической диагностики пигментной опухо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3:</w:t>
            </w:r>
            <w:r>
              <w:rPr>
                <w:sz w:val="24"/>
                <w:szCs w:val="24"/>
              </w:rPr>
              <w:t xml:space="preserve"> Тактика при доброкачественном характере пигментного образов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4:</w:t>
            </w:r>
            <w:r>
              <w:rPr>
                <w:sz w:val="24"/>
                <w:szCs w:val="24"/>
              </w:rPr>
              <w:t xml:space="preserve"> Выписать рецепт на антисептик для наружного применения (этиловый спирт) при перевязках после опер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5:</w:t>
            </w:r>
            <w:r>
              <w:rPr>
                <w:sz w:val="24"/>
                <w:szCs w:val="24"/>
              </w:rPr>
              <w:t xml:space="preserve"> Вариант профилактики у данного больног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1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агноз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sz w:val="24"/>
                <w:szCs w:val="24"/>
              </w:rPr>
              <w:t>приобретенный невоклеточный нев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2: </w:t>
            </w:r>
            <w:r>
              <w:rPr>
                <w:sz w:val="24"/>
                <w:szCs w:val="24"/>
              </w:rPr>
              <w:t>Определение максимальной толщины опухоли в мм по Бреслоу, определение уровня инвазии по Кларку, указание о наличии или отсутствии изъязвления, определение митотического индек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вет 3:</w:t>
            </w:r>
            <w:r>
              <w:rPr>
                <w:sz w:val="24"/>
                <w:szCs w:val="24"/>
              </w:rPr>
              <w:t>Если образование доброкачественное, то дальнейшего обследования не треб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4: </w:t>
            </w:r>
            <w:r>
              <w:rPr>
                <w:sz w:val="24"/>
                <w:szCs w:val="24"/>
                <w:lang w:val="en-US"/>
              </w:rPr>
              <w:t>Rp</w:t>
            </w:r>
            <w:r>
              <w:rPr>
                <w:sz w:val="24"/>
                <w:szCs w:val="24"/>
              </w:rPr>
              <w:t xml:space="preserve">.: </w:t>
            </w:r>
            <w:r>
              <w:rPr>
                <w:sz w:val="24"/>
                <w:szCs w:val="24"/>
                <w:lang w:val="en-US"/>
              </w:rPr>
              <w:t>S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iritusaethylici</w:t>
            </w:r>
            <w:r>
              <w:rPr>
                <w:sz w:val="24"/>
                <w:szCs w:val="24"/>
              </w:rPr>
              <w:t xml:space="preserve"> 70% - 100,0 </w:t>
            </w:r>
          </w:p>
          <w:p>
            <w:pPr>
              <w:pStyle w:val="Style15"/>
              <w:spacing w:lineRule="auto" w:line="240" w:before="0" w:after="0"/>
              <w:ind w:left="99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№ 1 </w:t>
            </w:r>
            <w:r>
              <w:rPr>
                <w:sz w:val="24"/>
                <w:szCs w:val="24"/>
                <w:lang w:val="en-US"/>
              </w:rPr>
              <w:t>inflac</w:t>
            </w:r>
          </w:p>
          <w:p>
            <w:pPr>
              <w:pStyle w:val="Style15"/>
              <w:spacing w:lineRule="auto" w:line="240" w:before="0" w:after="0"/>
              <w:ind w:left="99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В качестве антисептика при перевяз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5: </w:t>
            </w:r>
            <w:r>
              <w:rPr>
                <w:sz w:val="24"/>
                <w:szCs w:val="24"/>
              </w:rPr>
              <w:t>Защита от инсоляции, отказ от вредных привыче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туационная задача №</w:t>
            </w:r>
            <w:r>
              <w:rPr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ольного 55 лет по наружной поверхности средней трети правого бедра появилось образование с широким основанием по типу грибовидного нароста диаметром 4,0 см, которое за прошедший месяц увеличилось в 2 раза. В паховой области пальпаторно определяются плотные, не спаянные с кожей, безболезненные лимфатические узлы диаметром 1,5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1:</w:t>
            </w:r>
            <w:r>
              <w:rPr>
                <w:sz w:val="24"/>
                <w:szCs w:val="24"/>
              </w:rPr>
              <w:t xml:space="preserve"> Диагно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2:</w:t>
            </w:r>
            <w:r>
              <w:rPr>
                <w:sz w:val="24"/>
                <w:szCs w:val="24"/>
              </w:rPr>
              <w:t xml:space="preserve"> Клиническая форма и гистологический вариант опухо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3:</w:t>
            </w:r>
            <w:r>
              <w:rPr>
                <w:sz w:val="24"/>
                <w:szCs w:val="24"/>
              </w:rPr>
              <w:t xml:space="preserve"> Методы морфологической верификации первичного очага и лимфогенных метастаз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4:</w:t>
            </w:r>
            <w:r>
              <w:rPr>
                <w:sz w:val="24"/>
                <w:szCs w:val="24"/>
              </w:rPr>
              <w:t xml:space="preserve"> Выпишите рецепт на кожный антисептик (хлоргексидин) для обработки операционного по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прос 5:</w:t>
            </w:r>
            <w:r>
              <w:rPr>
                <w:sz w:val="24"/>
                <w:szCs w:val="24"/>
              </w:rPr>
              <w:t xml:space="preserve"> Объем операции у данного пациент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1: </w:t>
            </w:r>
            <w:r>
              <w:rPr>
                <w:sz w:val="24"/>
                <w:szCs w:val="24"/>
              </w:rPr>
              <w:t>Диагноз – Плоскоклеточный ра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2: </w:t>
            </w:r>
            <w:r>
              <w:rPr>
                <w:sz w:val="24"/>
                <w:szCs w:val="24"/>
              </w:rPr>
              <w:t>Клиническая форма и гистологический вариант опухоли – Экзофитная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новообразование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3: </w:t>
            </w:r>
            <w:r>
              <w:rPr>
                <w:sz w:val="24"/>
                <w:szCs w:val="24"/>
              </w:rPr>
              <w:t>На первом этапе эксцизионная биопсия подозрительного образования на всю толщину кожи (не плоскостная резекция) с отступом не более 5 мм (оптимально 1-3 м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етастазов: КТ/ рентгенография органов грудной клетки, КТ/ МРТ/ УЗИ органов брюшной полости и малого таза, УЗИ регионарных лимфоуз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4: </w:t>
            </w:r>
            <w:r>
              <w:rPr>
                <w:sz w:val="24"/>
                <w:szCs w:val="24"/>
                <w:lang w:val="en-US"/>
              </w:rPr>
              <w:t>Rp</w:t>
            </w:r>
            <w:r>
              <w:rPr>
                <w:sz w:val="24"/>
                <w:szCs w:val="24"/>
              </w:rPr>
              <w:t xml:space="preserve">.: </w:t>
            </w:r>
            <w:r>
              <w:rPr>
                <w:sz w:val="24"/>
                <w:szCs w:val="24"/>
                <w:lang w:val="en-US"/>
              </w:rPr>
              <w:t>Sol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hlorhexidiniSpirituosae</w:t>
            </w:r>
            <w:r>
              <w:rPr>
                <w:sz w:val="24"/>
                <w:szCs w:val="24"/>
              </w:rPr>
              <w:t xml:space="preserve"> 0,5% - 500 </w:t>
            </w:r>
            <w:r>
              <w:rPr>
                <w:sz w:val="24"/>
                <w:szCs w:val="24"/>
                <w:lang w:val="en-US"/>
              </w:rPr>
              <w:t>ml</w:t>
            </w:r>
          </w:p>
          <w:p>
            <w:pPr>
              <w:pStyle w:val="Style15"/>
              <w:spacing w:lineRule="auto" w:line="240" w:before="0" w:after="0"/>
              <w:ind w:left="99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. Для обработки операционного по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5: </w:t>
            </w:r>
            <w:r>
              <w:rPr>
                <w:sz w:val="24"/>
                <w:szCs w:val="24"/>
              </w:rPr>
              <w:t>Эксцизионная биопсия подозрительного образования на всю толщину кож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ыполнение биопсии метастазов под контролем лучевых методов, имеет влияние на тактику леч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к шейки матки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итуационная задача №</w:t>
            </w:r>
            <w:r>
              <w:rPr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ая Р., 42 лет бригадой скорой медицинской помощи доставлена с умеренными кровянистыми выделениями из влагалища, которые возникли после обычного полового сношения. В течение 10 лет нерегулярно наблюдалась у гинеколога по месту жительства по поводу эрозии шейки матки. После санации влагалища при осмотре гинекологом в зеркалах на шейке матки визуализируется опухолевая язва с неровными краями, кровоточащей поверхностью диаметром более 4,0 см с переходом на верхнюю треть влагалища. При пальпации опухоль не переходит на стенки таза, но имеется инфильтрация, распространяющаяся на параметрий справа. При обследовании живот умеренно болезненный в нижних отделах больше справа, симптомов раздражения брюшины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1: </w:t>
            </w:r>
            <w:r>
              <w:rPr>
                <w:sz w:val="24"/>
                <w:szCs w:val="24"/>
              </w:rPr>
              <w:t>Какую стадию рака шейки матки по FIGO можно предварительно поставить пациентке без дополнительного обследования в случае морфологической верификации процес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2: </w:t>
            </w:r>
            <w:r>
              <w:rPr>
                <w:sz w:val="24"/>
                <w:szCs w:val="24"/>
              </w:rPr>
              <w:t>Укажите наиболее информативный метод оценки глубины инвазии и перехода опухоли на параметрий и смежные орга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3: </w:t>
            </w:r>
            <w:r>
              <w:rPr>
                <w:sz w:val="24"/>
                <w:szCs w:val="24"/>
              </w:rPr>
              <w:t>К какой группе заболеваний нужно отнести эрозию шейки мат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4: </w:t>
            </w:r>
            <w:r>
              <w:rPr>
                <w:sz w:val="24"/>
                <w:szCs w:val="24"/>
              </w:rPr>
              <w:t>Назовите стандарт цервикального скрининга шейки матки на поликлиническом уров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опрос 5: </w:t>
            </w:r>
            <w:r>
              <w:rPr>
                <w:sz w:val="24"/>
                <w:szCs w:val="24"/>
              </w:rPr>
              <w:t>Какие варианты комбинированного лечения возможны в данном случае при подтверждении распространения опухоли на параметри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  <w:r>
              <w:rPr>
                <w:b/>
                <w:sz w:val="24"/>
                <w:szCs w:val="24"/>
              </w:rPr>
              <w:t xml:space="preserve">1: </w:t>
            </w:r>
            <w:r>
              <w:rPr>
                <w:sz w:val="24"/>
                <w:szCs w:val="24"/>
              </w:rPr>
              <w:t xml:space="preserve">Стадия по </w:t>
            </w:r>
            <w:r>
              <w:rPr>
                <w:sz w:val="24"/>
                <w:szCs w:val="24"/>
                <w:lang w:val="en-US"/>
              </w:rPr>
              <w:t>FIG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I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  <w:r>
              <w:rPr>
                <w:b/>
                <w:sz w:val="24"/>
                <w:szCs w:val="24"/>
              </w:rPr>
              <w:t xml:space="preserve">2: </w:t>
            </w:r>
            <w:r>
              <w:rPr>
                <w:sz w:val="24"/>
                <w:szCs w:val="24"/>
              </w:rPr>
              <w:t>наиболее информативным методом будет МРТ органов малого таза с внутривенным контрастир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  <w:r>
              <w:rPr>
                <w:b/>
                <w:sz w:val="24"/>
                <w:szCs w:val="24"/>
              </w:rPr>
              <w:t xml:space="preserve">3: </w:t>
            </w:r>
            <w:r>
              <w:rPr>
                <w:sz w:val="24"/>
                <w:szCs w:val="24"/>
              </w:rPr>
              <w:t>Можно отнести к фоновым процессам (которые составляют 80-85% патологических изменений на шейке мат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  <w:r>
              <w:rPr>
                <w:b/>
                <w:sz w:val="24"/>
                <w:szCs w:val="24"/>
              </w:rPr>
              <w:t xml:space="preserve">4: </w:t>
            </w:r>
            <w:r>
              <w:rPr>
                <w:sz w:val="24"/>
                <w:szCs w:val="24"/>
              </w:rPr>
              <w:t>Мазок для цитологического исследования следует брать с поверхности экзоцервикса, с помощью шпателя из эндоцервикса — с помощью щетки эндобранша. Допустимо два образца (с экзоцервикса и эндоцервикса) наносить на одно стекло. Материал тонким слоем наносят на специально обработанное обезжиренное стекло с последующей фиксацией. Для классификации как «удовлетворительный» образец должен содержать как минимум 8000 —12 000 хорошо визуализируемых плоских клеток в традиционном мазке и 5000 плоских клеток в жидкостном образ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  <w:r>
              <w:rPr>
                <w:b/>
                <w:sz w:val="24"/>
                <w:szCs w:val="24"/>
              </w:rPr>
              <w:t xml:space="preserve">5: </w:t>
            </w:r>
            <w:r>
              <w:rPr>
                <w:sz w:val="24"/>
                <w:szCs w:val="24"/>
              </w:rPr>
              <w:t>Расширенная экстирпация матки и химиотерап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3835</wp:posOffset>
                </wp:positionV>
                <wp:extent cx="312864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у выполнил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динатор по специальности «дерматовенерология»  гр. 11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аева К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36.6pt;mso-wrap-distance-left:0pt;mso-wrap-distance-right:9pt;mso-wrap-distance-top:0pt;mso-wrap-distance-bottom:0pt;margin-top:16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у выполнил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динатор по специальности «дерматовенерология»  гр. 11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аева К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главление Знак"/>
    <w:basedOn w:val="Style11"/>
    <w:qFormat/>
    <w:rPr>
      <w:rFonts w:ascii="Times New Roman" w:hAnsi="Times New Roman" w:eastAsia="Times New Roman" w:cs="Times New Roman"/>
      <w:color w:val="2F5496"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главление"/>
    <w:basedOn w:val="Style13"/>
    <w:qFormat/>
    <w:pPr/>
    <w:rPr>
      <w:rFonts w:ascii="Times New Roman" w:hAnsi="Times New Roman" w:cs="Times New Roman"/>
      <w:color w:val="2F5496"/>
      <w:kern w:val="2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25:00Z</dcterms:created>
  <dc:creator>Боба</dc:creator>
  <dc:description/>
  <cp:keywords/>
  <dc:language>en-US</dc:language>
  <cp:lastModifiedBy>Карина</cp:lastModifiedBy>
  <dcterms:modified xsi:type="dcterms:W3CDTF">2024-02-11T16:32:00Z</dcterms:modified>
  <cp:revision>3</cp:revision>
  <dc:subject/>
  <dc:title/>
</cp:coreProperties>
</file>