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УДИТОРНОЙ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ЕМИНАРСКОМУ ЗАНЯТИЮ №  23</w:t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Методы функциональной диагностики </w:t>
      </w:r>
      <w:r>
        <w:rPr>
          <w:color w:val="000000"/>
          <w:spacing w:val="-1"/>
          <w:sz w:val="28"/>
          <w:szCs w:val="28"/>
        </w:rPr>
        <w:t>менструального цикла.</w:t>
      </w:r>
      <w:r>
        <w:rPr>
          <w:color w:val="000000"/>
          <w:spacing w:val="-2"/>
          <w:sz w:val="28"/>
          <w:szCs w:val="28"/>
        </w:rPr>
        <w:t xml:space="preserve"> Тесты функциональной диагностики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ндекс темы </w:t>
      </w:r>
      <w:r>
        <w:rPr>
          <w:b/>
          <w:color w:val="000000"/>
          <w:sz w:val="28"/>
          <w:szCs w:val="28"/>
        </w:rPr>
        <w:t>ОД.О.01.2.2.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 23»   ноября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Даценко А.В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469" w:leader="none"/>
          <w:tab w:val="right" w:pos="9354" w:leader="none"/>
        </w:tabs>
        <w:ind w:firstLine="709"/>
        <w:rPr>
          <w:sz w:val="28"/>
          <w:szCs w:val="28"/>
        </w:rPr>
      </w:pPr>
      <w:r>
        <w:rPr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469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нятие № 2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ab/>
        <w:t>Тема: «</w:t>
      </w:r>
      <w:r>
        <w:rPr>
          <w:sz w:val="28"/>
          <w:szCs w:val="28"/>
        </w:rPr>
        <w:t>Обезболивание при гинекологических операциях (методы, осложнения)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68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Значение темы</w:t>
      </w:r>
      <w:r>
        <w:rPr>
          <w:sz w:val="28"/>
          <w:szCs w:val="28"/>
        </w:rPr>
        <w:t xml:space="preserve"> проведение теста функциональной диагностики является первичным этапом в обследовании пациенток с различными формами нарушения репродуктивной функции. Методику данного обследования должен знать и владеть ею каждый врач первичного амбулаторного звена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ли обучения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680" w:hanging="0"/>
        <w:jc w:val="both"/>
        <w:rPr/>
      </w:pPr>
      <w:r>
        <w:rPr>
          <w:b/>
          <w:sz w:val="28"/>
          <w:szCs w:val="28"/>
        </w:rPr>
        <w:t>- общая цель :</w:t>
      </w:r>
      <w:r>
        <w:rPr>
          <w:sz w:val="28"/>
          <w:szCs w:val="28"/>
        </w:rPr>
        <w:t xml:space="preserve"> ОК 1,ОК4 ,ПК 1, ПК 2, ПК3, ПК 4, ПК 6,ПК7, ПК 8, ПК10.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учебная цель: обучающийся должен знать виды тестов функциональной диагностики  и показания к ним.  уметь интерпретировать из результаты, владеть методикой проведения тестов функциональной диагностики. </w:t>
      </w:r>
    </w:p>
    <w:p>
      <w:pPr>
        <w:pStyle w:val="31"/>
        <w:spacing w:before="0" w:after="0"/>
        <w:ind w:left="6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80" w:firstLine="720"/>
        <w:rPr>
          <w:sz w:val="28"/>
          <w:szCs w:val="28"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Style19"/>
        <w:shd w:fill="E8E3E8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 Основные понятия и положения те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олее точной диагностики многих гинекологических заболеваний необходимо иметь ясное представление также и о функциональном состоянии репродуктивной системы. К клиническим тестам, характеризующим функциональное состояние яичников, можно отнести следующие показатели: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развития органов репродуктивной системы и вторичных половых признаков возрасту пациентки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томического строения и степень развития половых органов (особенно внутренних), а также вторичных половых признаков и молочных желёз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инфантилизма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менструаций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бесплод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тсутствии причин морфологического характера и причин со стороны мужа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сутизм (оволосение на нехарактерных для женщины местах: животе, груди, лице);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илизм (явно выраженные мужские признаки).</w:t>
      </w:r>
    </w:p>
    <w:p>
      <w:pPr>
        <w:pStyle w:val="Heading2"/>
        <w:shd w:fill="E8E3E8" w:val="clear"/>
        <w:spacing w:lineRule="atLeast" w:line="270" w:before="240" w:after="240"/>
        <w:textAlignment w:val="baseline"/>
        <w:rPr/>
      </w:pPr>
      <w:r>
        <w:rPr>
          <w:color w:val="000000"/>
          <w:sz w:val="28"/>
          <w:szCs w:val="28"/>
        </w:rPr>
        <w:t xml:space="preserve">Многие годы в гинекологической практике широко используют так называемые </w:t>
      </w:r>
      <w:r>
        <w:rPr>
          <w:color w:val="000000"/>
          <w:sz w:val="28"/>
          <w:szCs w:val="28"/>
          <w:u w:val="single"/>
        </w:rPr>
        <w:t>тесты функциональной диагнос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пределения функционального состояния репродуктивной системы. Ценность этих простейших и легко выполнимых в любых условиях методов исследования сохранилась до настоящего времени, несмотря на большой прогресс наших методических возможностей.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етод цервикальной слизи и симптом зрачка</w:t>
      </w:r>
    </w:p>
    <w:p>
      <w:pPr>
        <w:pStyle w:val="Style19"/>
        <w:shd w:fill="E8E3E8" w:val="clear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Слизистые выделения шейки ма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чественно и количественно изменяются. Ритм изменений соответствует менструальному циклу. При 28дневном цикле в первые 8 дней слизи в канале шейки матки нет. Слизь начинает выделяться к 8–9 дню, её количество увеличивается к 9–14 дню цикла под действием эстрогенов, диаметр наружного зева шейки матки расширяется до 1/4–1/3 см, округляется, становится чёрным, блестящим и при освещении обнажённой шейки </w:t>
      </w:r>
      <w:r>
        <w:rPr>
          <w:sz w:val="28"/>
          <w:szCs w:val="28"/>
        </w:rPr>
        <w:t>матки с помощью влагалищных зеркал напоминает зрачок («положительный симптом зрачка»). В последующие дни цикла количество слизи в канале шейки матки снова уменьшается, а с 18–19 дня слизь исчезает, шейка становится сухой («отрицательный симптом зрачка»).</w:t>
      </w:r>
    </w:p>
    <w:p>
      <w:pPr>
        <w:pStyle w:val="Style19"/>
        <w:shd w:fill="E8E3E8" w:val="clear"/>
        <w:spacing w:lineRule="atLeast" w:line="270" w:before="0" w:after="0"/>
        <w:rPr/>
      </w:pPr>
      <w:r>
        <w:rPr>
          <w:sz w:val="28"/>
          <w:szCs w:val="28"/>
        </w:rPr>
        <w:t>При персистенции фолликула (однофазный ановуляторный цикл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имптом зра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рко выражен в течение всего цикла, вплоть</w:t>
      </w:r>
      <w:r>
        <w:rPr>
          <w:color w:val="000000"/>
          <w:sz w:val="28"/>
          <w:szCs w:val="28"/>
        </w:rPr>
        <w:t xml:space="preserve"> до менструации, что указывает на постоянное выделение эстрогенов и отсутствие фазы жёлтого тела. При аменорее симптом зрачка слабо выражен или отсутствует в зависимости от степени гипофункции яичников.</w:t>
      </w:r>
    </w:p>
    <w:p>
      <w:pPr>
        <w:pStyle w:val="Style19"/>
        <w:shd w:fill="E8E3E8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 зрачка оценивают следующим образом: отрицательный (), слабоположительный (+), положительный (++), резко положительный (+++). Таким образом, симптом зрачка отражает продукцию эстрогенов яичниками и сильнее всего выражен в период овуляции (+++). Отсутствие симптома зрачка свидетельствует о слабом эстрогенном воздействии, а длительно резко выраженный симптом - о гиперэстрогении (табл. 5-3).</w:t>
      </w:r>
    </w:p>
    <w:p>
      <w:pPr>
        <w:pStyle w:val="Style19"/>
        <w:shd w:fill="E8E3E8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ор больных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тоговый контроль знан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веты на вопрос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по теме занятия</w:t>
      </w:r>
    </w:p>
    <w:p>
      <w:pPr>
        <w:pStyle w:val="Heading2"/>
        <w:shd w:fill="E8E3E8" w:val="clear"/>
        <w:spacing w:lineRule="atLeast" w:line="270" w:before="240" w:after="240"/>
        <w:textAlignment w:val="baseline"/>
        <w:rPr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/>
        <w:t xml:space="preserve">. </w:t>
      </w:r>
      <w:r>
        <w:rPr>
          <w:b w:val="false"/>
          <w:sz w:val="28"/>
          <w:szCs w:val="28"/>
        </w:rPr>
        <w:t>Метод цервикальной слизи и симптом зрачк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В чем заключается температурный тест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имптом папоротника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4. Назовите известные вам тесты на стимуляцию овуляции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ритерии </w:t>
      </w:r>
      <w:r>
        <w:rPr>
          <w:color w:val="000000"/>
          <w:sz w:val="28"/>
          <w:szCs w:val="28"/>
          <w:shd w:fill="FFFFFF" w:val="clear"/>
        </w:rPr>
        <w:t>положительной прогестероновой пробы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естовые задания, ситуационные задачи без эталонов ответов).</w:t>
      </w:r>
    </w:p>
    <w:p>
      <w:pPr>
        <w:pStyle w:val="Normal"/>
        <w:rPr/>
      </w:pPr>
      <w:r>
        <w:rPr>
          <w:sz w:val="28"/>
          <w:szCs w:val="28"/>
        </w:rPr>
        <w:t>1. Чем характеризуется базальная температура при овулят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струальном цикл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одъем температуры после овуляции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подъем температуры перед овуляцией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подъем температуры перед менструацией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подъем температуры после менструации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отсутствие подъема температуры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На чем основана гормональная кольпоцитология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на изучении слущившихся клеток шеечного эпителия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на изучении слущившихся клеток слизистой влагалища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на изучении слущившихся клеток эндоцервикса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на изучении половых гормонов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на всем перечисленном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 какой гормональной реакции может быть отнесен влагалищный мазок женщины с выраженным эстрогенным влиянием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к 1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ко 2 реак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к 3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к 4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к 5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й характер базальной температуры указывает на наличие у женщины ановуляторного цикл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повышение базальной температуры сразу после менструации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повышение базальной температуры в середине цикла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монотонная базальная температура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недостаточный подъем базальной температуры во 2 фазе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все перечисленное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 какой гормональной реакции может быть отнесен влагалищный мазок женщины при полном отсутствии воздействия гормонов яичников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к 1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ко 2 реак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к 3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к 4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к 5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гда у здоровой женщины кристаллизация шеечной слизи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й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в 1 фазу менструального цикла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во 2 фазу менструального цикла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о время овуляции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во время менструации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перед очередной менструацией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здоровой женщины в предовуляторный период тест растяжимости шеечной слизи раве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0-2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3-4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5-6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7-8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9-10 с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куда забирается материал для гормональной кольпоцитологи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из заднего свода влагалища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из переднего свода влагалища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 влагалищной части шейки матки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с верхней трети боковых стенок влагалища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из цервикального канала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методов не относится к тестам функциональной диагности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измерение базальной температуры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гистеросальпингография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имптом "зрачка"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измерение натяжения шеечной слизи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имптом "папоротника"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вание симптома, основанного на кристаллизации шеечной слиз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симптом «зрачка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симптом «натяжения шеечной слизи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имптом «Пискачека»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симптом «листа папоротника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френикус-симптом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23 лет обратилась в женскую консультацию с жалобами на задержку менструаций на 1-2 недели, после которой возникает длительное, но безболезненное кровотече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В анамнезе хронический аднексит. Половая жизнь регулярно, без контрацеп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: Слизистая влагалища и шейка матки без видимой патологии, из цервикального канала умеренные слизистые выделения. Матка не увеличена, плотная, подвижная, безболезненная. Придатки с обеих сторон не определяются, область их безболезненная. Своды свободные, глубо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вероятный диагноз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 С какими заболеваниями следует проводить дифференциальную диагнос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об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более вероятная причина НМ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актика при начавшемся кровотечении?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ушерство и гинекология: руководство для врачей и студентов/ Под ред. Г.М.Савельевой и Л.Г. Сичинава. – М.: ГЕОТАР- Мед, 1997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ушерство и гинекология: клинические рекомендации 2005/ Под ред. В.И. Кулакова - М.: ГЕОТАР- Медиа 2005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некология от десяти учителей: пер с англ./ под ред. С. Кэмпбелла, Э. Монга- 17-е изд.- М.: Медицинское информационное агенство, 2003.-328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некология от пубертата до менопаузы/ Под ред. Э.К. Айламазяна- М.: ООО "МЕДпресс-информ", 2006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  <w:tab w:val="left" w:pos="1353" w:leader="none"/>
        </w:tabs>
        <w:ind w:left="13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акушерства и гинекологии/ под ред. А.Т. Егоровой.- Красноярск: Универс, 2006._ 132с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Законодательные и нормативно-правовые документы.</w:t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353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78">
    <w:name w:val="Font Style78"/>
    <w:basedOn w:val="Style12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Style17">
    <w:name w:val="Название Знак"/>
    <w:basedOn w:val="Style12"/>
    <w:qFormat/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TOcZSH12d3a2JOJn30Qa233JtkghaQ3pQf5wq35KDezixEs0qM90l0DVmHlJxRZlirhW2798slOKZDvdhMePkaUK2tW68dB7-lwLDqMHckKkcc2x97aKOatngtTnFTk6iGXxQakkSToATA3zmIREgbdoZyru-do7sQZbWJxEKIALfFCX9*PJrXg7ix9k7geqRkwwyeRXVJnv1Iq2HnK0EzH-4t0SZcdbB7fXAQ*iPxDwhQdxk1E9vAqsf6U-9IjL1s8HI*yqmS7t1CheMqUFUn*ADqRUIYZRK41j3iGE6M-Na19RDnVEKbVjcYOGaH*oLozRM4US2ip6bOBkAEMzODL*2qVaGHgYLKyugEL6lVk0gfKhACwJnYhrQa3iPQ0ip-BBaMfKgWuCbPVct9j2ML09cbf9UWK-OPNrHj4dBodRjZDEuwABOaV7TB3d7tAMIx6FMg&amp;eurl%5B%5D=TOcZSNTV1NUWLNd*2UOQmD1uDFedkuiH4BeG5CMuvmg9Tl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8:00Z</dcterms:created>
  <dc:creator>Valued Acer Customer</dc:creator>
  <dc:description/>
  <cp:keywords/>
  <dc:language>en-US</dc:language>
  <cp:lastModifiedBy>perctntr</cp:lastModifiedBy>
  <dcterms:modified xsi:type="dcterms:W3CDTF">2013-02-05T11:13:00Z</dcterms:modified>
  <cp:revision>4</cp:revision>
  <dc:subject/>
  <dc:title/>
</cp:coreProperties>
</file>