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нят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Cs/>
          <w:sz w:val="24"/>
          <w:szCs w:val="24"/>
        </w:rPr>
        <w:t>Спазмофилия. Гипервитаминоз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Форма организации занятия:</w:t>
      </w:r>
      <w:r>
        <w:rPr>
          <w:rFonts w:cs="Times New Roman" w:ascii="Times New Roman" w:hAnsi="Times New Roman"/>
          <w:sz w:val="24"/>
          <w:szCs w:val="24"/>
        </w:rPr>
        <w:t xml:space="preserve"> клиническое практическое занятие.</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Значение изучения темы:</w:t>
      </w:r>
      <w:r>
        <w:rPr>
          <w:rFonts w:cs="Times New Roman" w:ascii="Times New Roman" w:hAnsi="Times New Roman"/>
          <w:sz w:val="24"/>
          <w:szCs w:val="24"/>
        </w:rPr>
        <w:t xml:space="preserve"> Спаз</w:t>
        <w:softHyphen/>
        <w:t>мофилия – одно из тех состояний у детей, ко</w:t>
        <w:softHyphen/>
        <w:t>торые требуют срочных реанимационных мероприятий. Врач любого профиля должен быть готов оказать немедленную помощь; при отсутствии необхо</w:t>
        <w:softHyphen/>
        <w:t>димых мер и бурном развитии спазмофилии в исключительных случаях воз</w:t>
        <w:softHyphen/>
        <w:t>можен летальный исход. Длительное состояние тетании может привести к по</w:t>
        <w:softHyphen/>
        <w:t>вреждению центральной нервной системы и задержке психического развития ребенка. Гипервитаминоз D вызывает грубые расстройства обмена кальция, тяжело повреждает почки, сердечнососудистую систему и другие органы; приводит к инволюции тимуса и нарушениям иммунитета. У детей, перенесших гипервитаминоз D в раннем детстве, длительно, часто годами, сохраняются анорексии, дистрофия, отставание в физическом развитии, вегетативные дисфункции, кардиопатия с частым исходом в кардиосклероз, хронический пиелонефрит. Это породило известный афоризм: «Лучше легкий рахит, чем легкий гипервитаминоз D». От родителей и врачей требуются скрупулезность, большое внимание и последовательность при проведении лечения и профилактики рахита витамином D.</w:t>
      </w:r>
    </w:p>
    <w:p>
      <w:pPr>
        <w:pStyle w:val="Normal"/>
        <w:tabs>
          <w:tab w:val="clear" w:pos="708"/>
          <w:tab w:val="left" w:pos="2625" w:leader="none"/>
        </w:tabs>
        <w:spacing w:lineRule="auto" w:line="240" w:before="0" w:after="0"/>
        <w:jc w:val="both"/>
        <w:rPr/>
      </w:pPr>
      <w:r>
        <w:rPr>
          <w:rFonts w:cs="Times New Roman" w:ascii="Times New Roman" w:hAnsi="Times New Roman"/>
          <w:b/>
          <w:sz w:val="24"/>
          <w:szCs w:val="24"/>
        </w:rPr>
        <w:t xml:space="preserve">4. Цели обучения: </w:t>
      </w:r>
    </w:p>
    <w:p>
      <w:pPr>
        <w:pStyle w:val="Normal"/>
        <w:spacing w:lineRule="auto" w:line="240" w:before="0" w:after="0"/>
        <w:jc w:val="both"/>
        <w:rPr/>
      </w:pPr>
      <w:r>
        <w:rPr>
          <w:rFonts w:cs="Times New Roman" w:ascii="Times New Roman" w:hAnsi="Times New Roman"/>
          <w:b/>
          <w:i/>
          <w:sz w:val="24"/>
          <w:szCs w:val="24"/>
        </w:rPr>
        <w:t>Общая:</w:t>
      </w:r>
      <w:r>
        <w:rPr>
          <w:rFonts w:cs="Times New Roman" w:ascii="Times New Roman" w:hAnsi="Times New Roman"/>
          <w:sz w:val="24"/>
          <w:szCs w:val="24"/>
        </w:rPr>
        <w:t xml:space="preserve"> обучающийся должен обладать общекультурными (ОК-1, ОК-5, ОК-8) и профессиональными компетенциями (ПК-1 ,ПК-3, ПК-5, ПК-6, ПК-10, ПК-11, ПК-12, ПК-15, ПК-16, ПК-17, ПК-18, ПК-19, ПК-20, ПК-21, ПК-22, ПК-23, ПК-24, ПК-25, ПК-26, ПК-30, ПК-31, 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Учеб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ие и деонтологические нормы поведения врача, обязанности, права, место врача в обществе. </w:t>
      </w:r>
    </w:p>
    <w:p>
      <w:pPr>
        <w:pStyle w:val="Normal"/>
        <w:spacing w:lineRule="auto" w:line="240" w:before="0" w:after="0"/>
        <w:ind w:firstLine="709"/>
        <w:jc w:val="both"/>
        <w:rPr/>
      </w:pPr>
      <w:r>
        <w:rPr>
          <w:rFonts w:cs="Times New Roman" w:ascii="Times New Roman" w:hAnsi="Times New Roman"/>
          <w:sz w:val="24"/>
          <w:szCs w:val="24"/>
        </w:rPr>
        <w:t>Методы физикального осмотра, клинического обследования больного ребенка, алгоритм лабораторных и инструментальных обследований детей с гипервитаминозом Д и спазмофилией.</w:t>
      </w:r>
    </w:p>
    <w:p>
      <w:pPr>
        <w:pStyle w:val="Normal"/>
        <w:spacing w:lineRule="auto" w:line="240" w:before="0" w:after="0"/>
        <w:ind w:firstLine="709"/>
        <w:jc w:val="both"/>
        <w:rPr/>
      </w:pPr>
      <w:r>
        <w:rPr>
          <w:rFonts w:cs="Times New Roman" w:ascii="Times New Roman" w:hAnsi="Times New Roman"/>
          <w:sz w:val="24"/>
          <w:szCs w:val="24"/>
        </w:rPr>
        <w:t xml:space="preserve">Этиологию, патогенез, морфогенез, патоморфоз гипервитаминоза Д и спазмофилии у ребенка, принципы классификации болезни. </w:t>
      </w:r>
    </w:p>
    <w:p>
      <w:pPr>
        <w:pStyle w:val="Normal"/>
        <w:spacing w:lineRule="auto" w:line="240" w:before="0" w:after="0"/>
        <w:ind w:firstLine="709"/>
        <w:jc w:val="both"/>
        <w:rPr/>
      </w:pPr>
      <w:r>
        <w:rPr>
          <w:rFonts w:cs="Times New Roman" w:ascii="Times New Roman" w:hAnsi="Times New Roman"/>
          <w:sz w:val="24"/>
          <w:szCs w:val="24"/>
        </w:rPr>
        <w:t xml:space="preserve">Факторы риска при гипервитаминозе Д и спазмофилии, а также основы первичной и вторичной профилактики. </w:t>
      </w:r>
    </w:p>
    <w:p>
      <w:pPr>
        <w:pStyle w:val="Normal"/>
        <w:spacing w:lineRule="auto" w:line="240" w:before="0" w:after="0"/>
        <w:ind w:firstLine="709"/>
        <w:jc w:val="both"/>
        <w:rPr/>
      </w:pPr>
      <w:r>
        <w:rPr>
          <w:rFonts w:cs="Times New Roman" w:ascii="Times New Roman" w:hAnsi="Times New Roman"/>
          <w:sz w:val="24"/>
          <w:szCs w:val="24"/>
        </w:rPr>
        <w:t xml:space="preserve">Особенности течения и возможные осложнения гипервитаминоза Д и спазмофилии. Современные методы клинического, лабораторного, инструментального обследования больных детей с гипервитаминозом Д и спазмофилией. 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Normal"/>
        <w:spacing w:lineRule="auto" w:line="240" w:before="0" w:after="0"/>
        <w:ind w:firstLine="709"/>
        <w:jc w:val="both"/>
        <w:rPr/>
      </w:pPr>
      <w:r>
        <w:rPr>
          <w:rFonts w:cs="Times New Roman" w:ascii="Times New Roman" w:hAnsi="Times New Roman"/>
          <w:sz w:val="24"/>
          <w:szCs w:val="24"/>
        </w:rPr>
        <w:t xml:space="preserve">Методы лечения гипервитаминоза Д и спазмофилии у детей и показания к их применению. Алгоритм патогенетической адекватной терапии при гипервитаминоза Д и спазмофилии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гипервитаминоза Д и спазмофилии у детей. </w:t>
      </w:r>
    </w:p>
    <w:p>
      <w:pPr>
        <w:pStyle w:val="Normal"/>
        <w:spacing w:lineRule="auto" w:line="240" w:before="0" w:after="0"/>
        <w:ind w:firstLine="709"/>
        <w:jc w:val="both"/>
        <w:rPr/>
      </w:pPr>
      <w:r>
        <w:rPr>
          <w:rFonts w:cs="Times New Roman" w:ascii="Times New Roman" w:hAnsi="Times New Roman"/>
          <w:sz w:val="24"/>
          <w:szCs w:val="24"/>
        </w:rPr>
        <w:t xml:space="preserve">Принципы лечебного питания у детей и подростков, страдающих гипервитаминозом Д и спазмофил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абилитационных мероприятий среди дете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функциональной диагностики (ЭКГ, эндоскопии, УЗИ и др.). Сформулировать клинический диагн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медицинскую документацию.</w:t>
      </w:r>
    </w:p>
    <w:p>
      <w:pPr>
        <w:pStyle w:val="Normal"/>
        <w:spacing w:lineRule="auto" w:line="240" w:before="0" w:after="0"/>
        <w:ind w:firstLine="709"/>
        <w:jc w:val="both"/>
        <w:rPr/>
      </w:pPr>
      <w:r>
        <w:rPr>
          <w:rFonts w:cs="Times New Roman" w:ascii="Times New Roman" w:hAnsi="Times New Roman"/>
          <w:sz w:val="24"/>
          <w:szCs w:val="24"/>
        </w:rPr>
        <w:t xml:space="preserve">Использовать в лечебной деятельности методы первичной и вторичной профилактики гипервитаминоза Д и спазмофилии, устанавливать причинно-следственные связи изменений состояния здоровья от воздействия факторов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Normal"/>
        <w:spacing w:lineRule="auto" w:line="240" w:before="0" w:after="0"/>
        <w:ind w:firstLine="709"/>
        <w:jc w:val="both"/>
        <w:rPr/>
      </w:pPr>
      <w:r>
        <w:rPr>
          <w:rFonts w:cs="Times New Roman" w:ascii="Times New Roman" w:hAnsi="Times New Roman"/>
          <w:sz w:val="24"/>
          <w:szCs w:val="24"/>
        </w:rPr>
        <w:t xml:space="preserve">Назначать лечебное питание детям с гипервитаминозом Д и спазмофил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ладеть:</w:t>
      </w:r>
    </w:p>
    <w:p>
      <w:pPr>
        <w:pStyle w:val="Normal"/>
        <w:spacing w:lineRule="auto" w:line="240" w:before="0" w:after="0"/>
        <w:ind w:firstLine="709"/>
        <w:jc w:val="both"/>
        <w:rPr/>
      </w:pPr>
      <w:r>
        <w:rPr>
          <w:rFonts w:cs="Times New Roman" w:ascii="Times New Roman" w:hAnsi="Times New Roman"/>
          <w:sz w:val="24"/>
          <w:szCs w:val="24"/>
        </w:rPr>
        <w:t>Методами оценки факторов риска, влияющих на развитие гипервитаминоза Д и спазмофилии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реализации в практической врачебной деятельности деонтологии и медицин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результатов лабораторных, инструментальных методов диагностики у детей и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ведения медицинской учетно-отчетной документации в медицинских организациях педиатрическ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ом развернутого клинического диагноза (основного, сопутствующего) с учетом МКБ-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гипервитаминозом Д и спазмофил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ами первой врачебной помощи при неотложных и угрожающих жизни состояниях. </w:t>
      </w:r>
    </w:p>
    <w:p>
      <w:pPr>
        <w:pStyle w:val="Normal"/>
        <w:spacing w:lineRule="auto" w:line="240" w:before="0" w:after="0"/>
        <w:ind w:firstLine="709"/>
        <w:jc w:val="both"/>
        <w:rPr/>
      </w:pPr>
      <w:r>
        <w:rPr>
          <w:rFonts w:cs="Times New Roman" w:ascii="Times New Roman" w:hAnsi="Times New Roman"/>
          <w:sz w:val="24"/>
          <w:szCs w:val="24"/>
        </w:rPr>
        <w:t xml:space="preserve">Навыками организации лечебного питания у детей с гипервитаминозом Д и спазмофил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ом выполнения основных манипуляций и процедур, проводимых в медицинских организациях педиатрического профил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25"/>
        <w:ind w:hanging="0"/>
        <w:rPr/>
      </w:pPr>
      <w:r>
        <w:rPr>
          <w:color w:val="000000"/>
          <w:sz w:val="24"/>
          <w:szCs w:val="24"/>
        </w:rPr>
        <w:t xml:space="preserve">5. План изучения темы: </w:t>
      </w:r>
    </w:p>
    <w:p>
      <w:pPr>
        <w:pStyle w:val="25"/>
        <w:ind w:hanging="0"/>
        <w:rPr>
          <w:color w:val="000000"/>
          <w:sz w:val="24"/>
          <w:szCs w:val="24"/>
        </w:rPr>
      </w:pPr>
      <w:r>
        <w:rPr>
          <w:color w:val="000000"/>
          <w:sz w:val="24"/>
          <w:szCs w:val="24"/>
        </w:rPr>
        <w:t>5.1. Контроль исходного уровня знаний.</w:t>
      </w:r>
    </w:p>
    <w:p>
      <w:pPr>
        <w:pStyle w:val="25"/>
        <w:ind w:hanging="0"/>
        <w:rPr>
          <w:color w:val="000000"/>
          <w:sz w:val="24"/>
          <w:szCs w:val="24"/>
        </w:rPr>
      </w:pPr>
      <w:r>
        <w:rPr>
          <w:color w:val="000000"/>
          <w:sz w:val="24"/>
          <w:szCs w:val="24"/>
        </w:rPr>
        <w:t>5.2. Основные понятия и положен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змофилия (тетания) - это заболевание, характеризующееся наклон</w:t>
        <w:softHyphen/>
        <w:t>ностью ребенка первых 6-18 мес жизни к судорогам и спастическим состоя</w:t>
        <w:softHyphen/>
        <w:t>ниям и патогенетически связанное с рах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преимущественно у мальчиков, наиболее часто ранней вес</w:t>
        <w:softHyphen/>
        <w:t>ной, при повышенной инсоляции. Она проявляется приступами локальных или генерализованных клонико-тонических судорог (явная форма) либо повышенной нервно-мышечной возбудимостью (скрытая, латент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змофилия еще недавно была довольно распространенным заболева</w:t>
        <w:softHyphen/>
        <w:t>нием, но в настоящее время в связи со снижением как заболеваемости рахи</w:t>
        <w:softHyphen/>
        <w:t>том, гак и тяжести его течения встречается довольно редко. Проявление спаз</w:t>
        <w:softHyphen/>
        <w:t>мофилии в виде остро развившегося приступа судорог с ларингоспазмом, остановкой дыхания и потерей сознания - одно из тех состояний у детей, ко</w:t>
        <w:softHyphen/>
        <w:t>торые требуют срочных реанимационных мероприятий. Врач любого профиля должен быть готов оказать немедленную помощь; при отсутствии необхо</w:t>
        <w:softHyphen/>
        <w:t>димых мер и бурном развитии спазмофилии в исключительных случаях воз</w:t>
        <w:softHyphen/>
        <w:t>можен летальный исход. Длительное состояние тетании может привести к по</w:t>
        <w:softHyphen/>
        <w:t>вреждению центральной нервной системы и задержке психического развития ребенка.</w:t>
      </w:r>
    </w:p>
    <w:p>
      <w:pPr>
        <w:pStyle w:val="Normal"/>
        <w:spacing w:lineRule="auto" w:line="240" w:before="0" w:after="0"/>
        <w:jc w:val="both"/>
        <w:rPr/>
      </w:pPr>
      <w:r>
        <w:rPr>
          <w:rFonts w:cs="Times New Roman" w:ascii="Times New Roman" w:hAnsi="Times New Roman"/>
          <w:b/>
          <w:sz w:val="24"/>
          <w:szCs w:val="24"/>
        </w:rPr>
        <w:t>Этиология.</w:t>
      </w:r>
      <w:r>
        <w:rPr>
          <w:rFonts w:cs="Times New Roman" w:ascii="Times New Roman" w:hAnsi="Times New Roman"/>
          <w:sz w:val="24"/>
          <w:szCs w:val="24"/>
        </w:rPr>
        <w:t xml:space="preserve"> Спазмофилия возникает в связи с остро развившейся гипокальциемией на фоне электролитного дисбаланса н алкалоза, причиной ко</w:t>
        <w:softHyphen/>
        <w:t xml:space="preserve">торых является быстрое, почти внезапное увеличение количества активного метаболита витамина </w:t>
      </w:r>
      <w:r>
        <w:rPr>
          <w:rFonts w:cs="Times New Roman" w:ascii="Times New Roman" w:hAnsi="Times New Roman"/>
          <w:sz w:val="24"/>
          <w:szCs w:val="24"/>
          <w:lang w:val="en-US"/>
        </w:rPr>
        <w:t>D</w:t>
      </w:r>
      <w:r>
        <w:rPr>
          <w:rFonts w:cs="Times New Roman" w:ascii="Times New Roman" w:hAnsi="Times New Roman"/>
          <w:sz w:val="24"/>
          <w:szCs w:val="24"/>
        </w:rPr>
        <w:t xml:space="preserve"> в крови. Такая ситуация может возникнуть при одно</w:t>
        <w:softHyphen/>
        <w:t xml:space="preserve">моментном приеме большой дозы витамина </w:t>
      </w:r>
      <w:r>
        <w:rPr>
          <w:rFonts w:cs="Times New Roman" w:ascii="Times New Roman" w:hAnsi="Times New Roman"/>
          <w:sz w:val="24"/>
          <w:szCs w:val="24"/>
          <w:lang w:val="en-US"/>
        </w:rPr>
        <w:t>D</w:t>
      </w:r>
      <w:r>
        <w:rPr>
          <w:rFonts w:cs="Times New Roman" w:ascii="Times New Roman" w:hAnsi="Times New Roman"/>
          <w:sz w:val="24"/>
          <w:szCs w:val="24"/>
        </w:rPr>
        <w:t>3 («ударный» метод ле</w:t>
        <w:softHyphen/>
        <w:t>чения), а также при длительной экспозиции больших участков обнаженной ко</w:t>
        <w:softHyphen/>
        <w:t>жи на весеннем солнце, радиация которого особенно богата ультрафиоле</w:t>
        <w:softHyphen/>
        <w:t>товыми лучами. Имеют значение и другие механизмы развития гипокальциемии, которые могут быть обусловлены нарушением функций парашитовидных желез, снижением всасывания кальция в кишечнике или повышенным выде</w:t>
        <w:softHyphen/>
        <w:t>лением его с моч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дополнительных причин развития судорожной готовности детей следует назвать снижение в крови уровня магния, натрия, хлоридов, витами</w:t>
        <w:softHyphen/>
        <w:t>нов В1 и В6.</w:t>
      </w:r>
    </w:p>
    <w:p>
      <w:pPr>
        <w:pStyle w:val="Normal"/>
        <w:spacing w:lineRule="auto" w:line="240" w:before="0" w:after="0"/>
        <w:jc w:val="both"/>
        <w:rPr/>
      </w:pPr>
      <w:r>
        <w:rPr>
          <w:rFonts w:cs="Times New Roman" w:ascii="Times New Roman" w:hAnsi="Times New Roman"/>
          <w:b/>
          <w:sz w:val="24"/>
          <w:szCs w:val="24"/>
        </w:rPr>
        <w:t>Патогенез.</w:t>
      </w:r>
      <w:r>
        <w:rPr>
          <w:rFonts w:cs="Times New Roman" w:ascii="Times New Roman" w:hAnsi="Times New Roman"/>
          <w:sz w:val="24"/>
          <w:szCs w:val="24"/>
        </w:rPr>
        <w:t xml:space="preserve"> Спазмофилия обычно патогенетически связана с периодом реконвалесценции среднетяжслого или тяжелого рахита. Остро возникшая ги</w:t>
        <w:softHyphen/>
        <w:t xml:space="preserve">перпродукция активной формы витамин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5-</w:t>
      </w:r>
      <w:r>
        <w:rPr>
          <w:rFonts w:cs="Times New Roman" w:ascii="Times New Roman" w:hAnsi="Times New Roman"/>
          <w:sz w:val="24"/>
          <w:szCs w:val="24"/>
          <w:lang w:val="en-US"/>
        </w:rPr>
        <w:t>OH</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подавляет функцию парашитовидных желез, стимулирует всасывание солей кальция и фосфора в кишечнике и реабсорбцию их и аминокислот в почечных канальцах. Вслед</w:t>
        <w:softHyphen/>
        <w:t>ствие этого быстро повышается щелочной резерв крови вплоть до развития алкалоза, а имевшаяся ранее гипофосфатемия резко сменяется гиперфосфатемией. Кальций начинает усиленно откладываться в костях, поэтому уровень его в крови быстро падает до критического (ниже 1.7 ммоль/л). Одновремен</w:t>
        <w:softHyphen/>
        <w:t>но повышается (хотя бы относительно) уровень калия - биологического анта</w:t>
        <w:softHyphen/>
        <w:t>гониста кальция, возникает гиперкалиемия. Гипокальциемия на неблагоприят</w:t>
        <w:softHyphen/>
        <w:t>ном фоне гипопаратиреоидизма, алкалоза и гиперкалиемии обусловливает судорожную готовность ребенка, повышенную возбудимость его нервной и мышечной систем. В этих условиях любое внешнее воздействие, сопрово</w:t>
        <w:softHyphen/>
        <w:t>ждающееся испугом, сильными эмоциями, плачем, высокой температурой, рвотой, а также присоединение интеркуррентного заболевания могут спрово</w:t>
        <w:softHyphen/>
        <w:t>цировать спазм определенных мышечных групп или клоникотонические судоро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альция в крови в норме</w:t>
      </w:r>
    </w:p>
    <w:tbl>
      <w:tblPr>
        <w:tblW w:w="9356" w:type="dxa"/>
        <w:jc w:val="left"/>
        <w:tblInd w:w="-5" w:type="dxa"/>
        <w:tblLayout w:type="fixed"/>
        <w:tblCellMar>
          <w:top w:w="0" w:type="dxa"/>
          <w:left w:w="108" w:type="dxa"/>
          <w:bottom w:w="0" w:type="dxa"/>
          <w:right w:w="108" w:type="dxa"/>
        </w:tblCellMar>
      </w:tblPr>
      <w:tblGrid>
        <w:gridCol w:w="3107"/>
        <w:gridCol w:w="3107"/>
        <w:gridCol w:w="314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ьций общий (ммоль/л)</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ьций ионизированны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день</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 2,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н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3,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 дней</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2,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еорганического фосфора в крови в норме</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еорганического фосфора (моль/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дне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3 ле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 ле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2 лет</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 1,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альция в крови, при котором констатируют гипокальциемию</w:t>
      </w:r>
    </w:p>
    <w:tbl>
      <w:tblPr>
        <w:tblW w:w="9356" w:type="dxa"/>
        <w:jc w:val="left"/>
        <w:tblInd w:w="-5" w:type="dxa"/>
        <w:tblLayout w:type="fixed"/>
        <w:tblCellMar>
          <w:top w:w="0" w:type="dxa"/>
          <w:left w:w="108" w:type="dxa"/>
          <w:bottom w:w="0" w:type="dxa"/>
          <w:right w:w="108" w:type="dxa"/>
        </w:tblCellMar>
      </w:tblPr>
      <w:tblGrid>
        <w:gridCol w:w="3190"/>
        <w:gridCol w:w="3190"/>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ьций общ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ьций ионизирова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ошенные новорожденные и более старши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моль/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0,75 – 0,87 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ношенные новорожд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75 ммоль/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0,62 – 0,75 ммоль/л</w:t>
            </w:r>
          </w:p>
        </w:tc>
      </w:tr>
    </w:tbl>
    <w:p>
      <w:pPr>
        <w:pStyle w:val="Normal"/>
        <w:spacing w:lineRule="auto" w:line="240" w:before="0" w:after="0"/>
        <w:jc w:val="both"/>
        <w:rPr/>
      </w:pPr>
      <w:r>
        <w:rPr>
          <w:rFonts w:cs="Times New Roman" w:ascii="Times New Roman" w:hAnsi="Times New Roman"/>
          <w:b/>
          <w:sz w:val="24"/>
          <w:szCs w:val="24"/>
        </w:rPr>
        <w:t>Клиническая картина.</w:t>
      </w:r>
      <w:r>
        <w:rPr>
          <w:rFonts w:cs="Times New Roman" w:ascii="Times New Roman" w:hAnsi="Times New Roman"/>
          <w:sz w:val="24"/>
          <w:szCs w:val="24"/>
        </w:rPr>
        <w:t xml:space="preserve"> Явная спазмофилия может проявляться в виде ларингоспазма. карпопедального спазма и эклампсии, иногда сочетающихся ме</w:t>
        <w:softHyphen/>
        <w:t>жду собой.</w:t>
      </w:r>
    </w:p>
    <w:p>
      <w:pPr>
        <w:pStyle w:val="Normal"/>
        <w:spacing w:lineRule="auto" w:line="240" w:before="0" w:after="0"/>
        <w:jc w:val="both"/>
        <w:rPr/>
      </w:pPr>
      <w:r>
        <w:rPr>
          <w:rFonts w:cs="Times New Roman" w:ascii="Times New Roman" w:hAnsi="Times New Roman"/>
          <w:b/>
          <w:i/>
          <w:sz w:val="24"/>
          <w:szCs w:val="24"/>
        </w:rPr>
        <w:t>Ларннгоспазм</w:t>
      </w:r>
      <w:r>
        <w:rPr>
          <w:rFonts w:cs="Times New Roman" w:ascii="Times New Roman" w:hAnsi="Times New Roman"/>
          <w:sz w:val="24"/>
          <w:szCs w:val="24"/>
        </w:rPr>
        <w:t xml:space="preserve"> — остро наступающее сужение голосовой щели — возникает внезапно при определенных обстоятельствах. Умеренно выраженный спазм сопровождается бледностью и затрудненным звучным или хриплым вдохом с последующим шумным дыханием. При полном закрытии голосовой щели ребенок синеет, пугается, «ловит воздух ртом», покрывается холодным потом, возможна потеря сознания на короткое время. Через несколько секунд слышен шумный вдох, постепенно дыхание восстанавливается, после чего ре</w:t>
        <w:softHyphen/>
        <w:t>бенок часто засыпает. Приступ ларингоспазма обычно заканчивается благо</w:t>
        <w:softHyphen/>
        <w:t>приятно, но может рецидивировать, особенно при неадекватном лечении. Крайне редко при длительной остановке дыхания возможен летальный исход.</w:t>
      </w:r>
    </w:p>
    <w:p>
      <w:pPr>
        <w:pStyle w:val="Normal"/>
        <w:spacing w:lineRule="auto" w:line="240" w:before="0" w:after="0"/>
        <w:jc w:val="both"/>
        <w:rPr/>
      </w:pPr>
      <w:r>
        <w:rPr>
          <w:rFonts w:cs="Times New Roman" w:ascii="Times New Roman" w:hAnsi="Times New Roman"/>
          <w:b/>
          <w:i/>
          <w:sz w:val="24"/>
          <w:szCs w:val="24"/>
        </w:rPr>
        <w:t>Карпопедальный спазм</w:t>
      </w:r>
      <w:r>
        <w:rPr>
          <w:rFonts w:cs="Times New Roman" w:ascii="Times New Roman" w:hAnsi="Times New Roman"/>
          <w:sz w:val="24"/>
          <w:szCs w:val="24"/>
        </w:rPr>
        <w:t xml:space="preserve"> — тонические сокращения мышц кистей и стоп. Конечности согнуты в крупных суставах, плечи прижаты к туловищу, кисти опущены (ладонное сгибание), пальцы собраны в кулак или при тыль</w:t>
        <w:softHyphen/>
        <w:t xml:space="preserve">ном сгибании </w:t>
      </w:r>
      <w:r>
        <w:rPr>
          <w:rFonts w:cs="Times New Roman" w:ascii="Times New Roman" w:hAnsi="Times New Roman"/>
          <w:sz w:val="24"/>
          <w:szCs w:val="24"/>
          <w:lang w:val="en-US"/>
        </w:rPr>
        <w:t>I</w:t>
      </w:r>
      <w:r>
        <w:rPr>
          <w:rFonts w:cs="Times New Roman" w:ascii="Times New Roman" w:hAnsi="Times New Roman"/>
          <w:sz w:val="24"/>
          <w:szCs w:val="24"/>
        </w:rPr>
        <w:t>, IV и V пальцев II и III разогнуты («рука акушера»). Стопа в состоянии подошвенного сгибания, пальцы поджаты (</w:t>
      </w:r>
      <w:r>
        <w:rPr>
          <w:rFonts w:cs="Times New Roman" w:ascii="Times New Roman" w:hAnsi="Times New Roman"/>
          <w:sz w:val="24"/>
          <w:szCs w:val="24"/>
          <w:lang w:val="en-US"/>
        </w:rPr>
        <w:t>pes</w:t>
      </w:r>
      <w:r>
        <w:rPr>
          <w:rFonts w:cs="Times New Roman" w:ascii="Times New Roman" w:hAnsi="Times New Roman"/>
          <w:sz w:val="24"/>
          <w:szCs w:val="24"/>
        </w:rPr>
        <w:t xml:space="preserve"> </w:t>
      </w:r>
      <w:r>
        <w:rPr>
          <w:rFonts w:cs="Times New Roman" w:ascii="Times New Roman" w:hAnsi="Times New Roman"/>
          <w:sz w:val="24"/>
          <w:szCs w:val="24"/>
          <w:lang w:val="en-US"/>
        </w:rPr>
        <w:t>cquin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опедальный спазм имеет различную длительность. Он наблюдается часто при переодевании ребенка, может исчезать мгновенно или длится не</w:t>
        <w:softHyphen/>
        <w:t>сколько минут, часов и дней. В последнем случае появляется реактивный отек тыла кисти и стопы в виде упругой подушечки. Возможны спазмы и других мышц: глазных с развитием преходящего косоглазия, жевательных с тризмом и ригидностью затылка и т. д. Особенно опасен спазм дыхательной мускула</w:t>
        <w:softHyphen/>
        <w:t>туры, приводящей к нарушению ритма дыхания, задержке его и остановке, а также сердечной мышцы с угрозой остановки сердца. Не исключаются спазмы гладкой мускулатуры, вызывающие расстройства мочеиспускания и дефекации с появлением неустойчивого стула.</w:t>
      </w:r>
    </w:p>
    <w:p>
      <w:pPr>
        <w:pStyle w:val="Normal"/>
        <w:spacing w:lineRule="auto" w:line="240" w:before="0" w:after="0"/>
        <w:jc w:val="both"/>
        <w:rPr/>
      </w:pPr>
      <w:r>
        <w:rPr>
          <w:rFonts w:cs="Times New Roman" w:ascii="Times New Roman" w:hAnsi="Times New Roman"/>
          <w:b/>
          <w:i/>
          <w:sz w:val="24"/>
          <w:szCs w:val="24"/>
        </w:rPr>
        <w:t>Эклампсия</w:t>
      </w:r>
      <w:r>
        <w:rPr>
          <w:rFonts w:cs="Times New Roman" w:ascii="Times New Roman" w:hAnsi="Times New Roman"/>
          <w:sz w:val="24"/>
          <w:szCs w:val="24"/>
        </w:rPr>
        <w:t xml:space="preserve"> — редкая и самая неблагоприятная форма спазмофилии, проявляется приступом клонико-тонических судорог, охватывающих всю про</w:t>
        <w:softHyphen/>
        <w:t>извольную и непроизвольную мускулатуру. Приступ начинается подергива</w:t>
        <w:softHyphen/>
        <w:t>нием мимических мышц, затем присоединяются судороги конечностей, ригид</w:t>
        <w:softHyphen/>
        <w:t>ность затылочных мышц, возникают ларннгоспазм и расстройства дыхания, появляется общий цианоз. Сознание утрачивается, появляются пена на губах, непроизвольные мочеиспускание и дефекация. При длительных судорогах от</w:t>
        <w:softHyphen/>
        <w:t>мечается подъем температуры тела. Продолжительность приступа от несколь</w:t>
        <w:softHyphen/>
        <w:t>ких минут до нескольких часов. В это время может произойти остановка серд</w:t>
        <w:softHyphen/>
        <w:t>ца или дыхания. У детей до одного года чаще бывают клонические судороги, в более старшем возрасте развиваются преимущественно тонические. В первые 6 мес. жизни часто наблюдается сочетание экпампсии с ларингоспаз</w:t>
        <w:softHyphen/>
        <w:t>мом; во втором полугодии преобладают явления карпопедального спазма.</w:t>
      </w:r>
    </w:p>
    <w:p>
      <w:pPr>
        <w:pStyle w:val="Normal"/>
        <w:spacing w:lineRule="auto" w:line="240" w:before="0" w:after="0"/>
        <w:jc w:val="both"/>
        <w:rPr/>
      </w:pPr>
      <w:r>
        <w:rPr>
          <w:rFonts w:cs="Times New Roman" w:ascii="Times New Roman" w:hAnsi="Times New Roman"/>
          <w:b/>
          <w:sz w:val="24"/>
          <w:szCs w:val="24"/>
        </w:rPr>
        <w:t>Латентная спазмофилия,</w:t>
      </w:r>
      <w:r>
        <w:rPr>
          <w:rFonts w:cs="Times New Roman" w:ascii="Times New Roman" w:hAnsi="Times New Roman"/>
          <w:sz w:val="24"/>
          <w:szCs w:val="24"/>
        </w:rPr>
        <w:t xml:space="preserve"> по-видимому, имеет место гораздо чаще явной и обычно предшествует ей. Внимание врача должны привлекать повышенная возбудимость ребенка, а также периодически возникающий тремор подбород</w:t>
        <w:softHyphen/>
        <w:t>ка и конечностей, подергивания отдельных групп мышц, неравномерное дыха</w:t>
        <w:softHyphen/>
        <w:t>ние (диспноэ), преходящий карпопедальный спазм. При наличии перечис</w:t>
        <w:softHyphen/>
        <w:t xml:space="preserve">ленных признаков необходимо провести дополнительные исследования механической и гальванической возбудимости мыши: определить уровень кальция, фосфора, равновесие кислот и оснований крови. Одним из наиболее постоянных симптомов латентной спазмофилии является симптом Хвостека. Легкое поколачивание пальцем по fossa canina (между скуловой дугой и углом рта) вызывает мгновенное сокращение или подергивание мышц рта, носа и века соответствующей стороны. При плаче, когда симптом Хвостека вызвать невозможно, следует определить перонеальный симптом Луста: при помощи молоточка производят поколачивания позади и немного ниже головки малоберцовой кости, с тем чтобы вызвать раздражение проходящего там </w:t>
      </w:r>
      <w:r>
        <w:rPr>
          <w:rFonts w:cs="Times New Roman" w:ascii="Times New Roman" w:hAnsi="Times New Roman"/>
          <w:sz w:val="24"/>
          <w:szCs w:val="24"/>
          <w:lang w:val="en-US"/>
        </w:rPr>
        <w:t>n</w:t>
      </w:r>
      <w:r>
        <w:rPr>
          <w:rFonts w:cs="Times New Roman" w:ascii="Times New Roman" w:hAnsi="Times New Roman"/>
          <w:sz w:val="24"/>
          <w:szCs w:val="24"/>
        </w:rPr>
        <w:t>. perineus. Если при этом левой рукой поддерживать голень ребенка так, чтобы стопа свободно свисала, он сгибает ее в тыльную сторону и отводит немного кнаружи. К симптомам скрытой спазмофилии, основанным на повышенной механической возбудимости периферических нервов, относится также симптом Труссо. Если на несколько минут при помощи жгута, манжетки или просто пальцами сдавить сосудисто-нервный пучок на плече, кисть принимает положение «руки акушера» вследствие судорожного сокращения ее мышц. Этот симптом определяется не с таким постоянством, как симптом Хвостека. Помогает и биохимическое исследование крови, выявляющее гипокальциемию, гнперфосфатемию и алкалоз.</w:t>
      </w:r>
    </w:p>
    <w:p>
      <w:pPr>
        <w:pStyle w:val="Normal"/>
        <w:spacing w:lineRule="auto" w:line="240" w:before="0" w:after="0"/>
        <w:jc w:val="both"/>
        <w:rPr/>
      </w:pPr>
      <w:r>
        <w:rPr>
          <w:rFonts w:cs="Times New Roman" w:ascii="Times New Roman" w:hAnsi="Times New Roman"/>
          <w:b/>
          <w:sz w:val="24"/>
          <w:szCs w:val="24"/>
        </w:rPr>
        <w:t>Диагноз.</w:t>
      </w:r>
      <w:r>
        <w:rPr>
          <w:rFonts w:cs="Times New Roman" w:ascii="Times New Roman" w:hAnsi="Times New Roman"/>
          <w:sz w:val="24"/>
          <w:szCs w:val="24"/>
        </w:rPr>
        <w:t xml:space="preserve"> Спазмофилию диагностируют на основании типичной клиниче</w:t>
        <w:softHyphen/>
        <w:t>ской картины в виде признаков повышенной нервно-мышечной возбудимости, периодически возникающих спастических состояний отдельных мышечных групп (мимических, гортанных, дыхательных, скелетных). Подтверждается диагноз наличием гипокальциемии в сочетании с гиперфосфатемией, наруше</w:t>
        <w:softHyphen/>
        <w:t>нием баланса электролитов крови, алкалозом. Кроме того, учитывают воз</w:t>
        <w:softHyphen/>
        <w:t>раст ребенка, время года, а также клинические и рентгенологические симп</w:t>
        <w:softHyphen/>
        <w:t>томы, свидетельствующие о периоде реконвалесценции рахита.</w:t>
      </w:r>
    </w:p>
    <w:p>
      <w:pPr>
        <w:pStyle w:val="Normal"/>
        <w:shd w:fill="FFFFFF" w:val="clear"/>
        <w:spacing w:lineRule="auto" w:line="240" w:before="0" w:after="0"/>
        <w:jc w:val="center"/>
        <w:rPr/>
      </w:pPr>
      <w:r>
        <w:rPr/>
        <w:t>Критерии диагностики спазмофилии</w:t>
      </w:r>
    </w:p>
    <w:tbl>
      <w:tblPr>
        <w:tblW w:w="9356" w:type="dxa"/>
        <w:jc w:val="left"/>
        <w:tblInd w:w="-5" w:type="dxa"/>
        <w:tblLayout w:type="fixed"/>
        <w:tblCellMar>
          <w:top w:w="0" w:type="dxa"/>
          <w:left w:w="108" w:type="dxa"/>
          <w:bottom w:w="0" w:type="dxa"/>
          <w:right w:w="108" w:type="dxa"/>
        </w:tblCellMar>
      </w:tblPr>
      <w:tblGrid>
        <w:gridCol w:w="1908"/>
        <w:gridCol w:w="744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Анамнестические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филактики рахита;</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кармливание неадаптированными молочными смесями;</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приступа спазмофилии в конце зимы и весной, а также в период реконвалесценции рахита;</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удорог при повышенной ультрафиолетовой радиации, при обильной рвоте, сильном плаче, испуг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иническ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Признаки рахита</w:t>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дромы поражения нервной, костной и мышечной систе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знаки скрытой спазмо-филии </w:t>
            </w:r>
            <w:r>
              <w:rPr>
                <w:rFonts w:cs="Times New Roman" w:ascii="Times New Roman" w:hAnsi="Times New Roman"/>
                <w:sz w:val="24"/>
                <w:szCs w:val="24"/>
              </w:rPr>
              <w:t>(симптомы повышенной возбудимости нервно-мышечного аппа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 xml:space="preserve">Симптом Хвостека – </w:t>
            </w:r>
            <w:r>
              <w:rPr>
                <w:rFonts w:cs="Times New Roman" w:ascii="Times New Roman" w:hAnsi="Times New Roman"/>
                <w:sz w:val="24"/>
                <w:szCs w:val="24"/>
              </w:rPr>
              <w:t>легкое</w:t>
            </w:r>
            <w:r>
              <w:rPr>
                <w:rFonts w:cs="Times New Roman" w:ascii="Times New Roman" w:hAnsi="Times New Roman"/>
                <w:i/>
                <w:sz w:val="24"/>
                <w:szCs w:val="24"/>
              </w:rPr>
              <w:t xml:space="preserve"> </w:t>
            </w:r>
            <w:r>
              <w:rPr>
                <w:rFonts w:cs="Times New Roman" w:ascii="Times New Roman" w:hAnsi="Times New Roman"/>
                <w:sz w:val="24"/>
                <w:szCs w:val="24"/>
              </w:rPr>
              <w:t>поколачивание по месту выхода лицевого нерва (между скуловой дугой и углом рта), вызывает быстрые сокращения, подергивания мышц рта, носа, внутреннего угла глаза соответствующей стороны лиц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 xml:space="preserve">Симптом Люста </w:t>
            </w:r>
            <w:r>
              <w:rPr>
                <w:rFonts w:cs="Times New Roman" w:ascii="Times New Roman" w:hAnsi="Times New Roman"/>
                <w:sz w:val="24"/>
                <w:szCs w:val="24"/>
              </w:rPr>
              <w:t>(перонеальный или фибулярный) – поколачивание в области малоберцового нерва сзади и книзу от головки малоберцовой кости вызывает тыльное сгибание стопы, отведение и поворот ее кнаруж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 xml:space="preserve">Симптом Труссо – </w:t>
            </w:r>
            <w:r>
              <w:rPr>
                <w:rFonts w:cs="Times New Roman" w:ascii="Times New Roman" w:hAnsi="Times New Roman"/>
                <w:sz w:val="24"/>
                <w:szCs w:val="24"/>
              </w:rPr>
              <w:t>сдавление на несколько минут плеча (нервно-сосудистого пучка) жгутом, манжеткой вызывает судорожное сведение пальцев руки и кисти в виде "руки акуше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Симптом Маслова –</w:t>
            </w:r>
            <w:r>
              <w:rPr>
                <w:rFonts w:cs="Times New Roman" w:ascii="Times New Roman" w:hAnsi="Times New Roman"/>
                <w:sz w:val="24"/>
                <w:szCs w:val="24"/>
              </w:rPr>
              <w:t xml:space="preserve"> укол в пятку вызывает вместо учащения дыхания его остановку на несколько секунд на высоте вдоха или выдох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sz w:val="24"/>
                <w:szCs w:val="24"/>
              </w:rPr>
              <w:t>Симптом Эрба –</w:t>
            </w:r>
            <w:r>
              <w:rPr>
                <w:rFonts w:cs="Times New Roman" w:ascii="Times New Roman" w:hAnsi="Times New Roman"/>
                <w:sz w:val="24"/>
                <w:szCs w:val="24"/>
              </w:rPr>
              <w:t xml:space="preserve"> повышение электровозбудимости нервов при воздействии гальванического тока, проявляющееся сокращением мышц при размыкании катода, приложенного к срединному нерву при силе тока меньше 5 м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Признаки явной спазмо-фил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Ларингоспазм</w:t>
            </w:r>
            <w:r>
              <w:rPr>
                <w:rFonts w:cs="Times New Roman" w:ascii="Times New Roman" w:hAnsi="Times New Roman"/>
                <w:sz w:val="24"/>
                <w:szCs w:val="24"/>
              </w:rPr>
              <w:t xml:space="preserve"> – затруднение вдоха и появление своеобразного шумного дыхания, возможна его остановка на несколько секунд; испуганное выражение лица; бледность, затем цианоз кожи; холодный пот на лице и туловище; спустя несколько секунд – шумный вдох и постепенная нормализация дыха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арпопедальный спазм</w:t>
            </w:r>
            <w:r>
              <w:rPr>
                <w:rFonts w:cs="Times New Roman" w:ascii="Times New Roman" w:hAnsi="Times New Roman"/>
                <w:sz w:val="24"/>
                <w:szCs w:val="24"/>
              </w:rPr>
              <w:t xml:space="preserve"> – болезненные спазмы мускулатуры кистей и стоп, длящиеся от нескольких минут до нескольких часов, иногда дней; при этом кисть принимает положение "руки акушера", а стопы находятся в состоянии резкого подошвенного сгибания; спастическое состояние может распространяться на мимические мышцы (тетаническое лицо), жевательные мышцы (тризм), глазные мышцы (временное косоглазие), мышцы шеи, дыхательные мышцы (задержка, остановка дыхания), сердечную мышцу (остановка сердца и внезапная смерт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Эклампсия</w:t>
            </w:r>
            <w:r>
              <w:rPr>
                <w:rFonts w:cs="Times New Roman" w:ascii="Times New Roman" w:hAnsi="Times New Roman"/>
                <w:sz w:val="24"/>
                <w:szCs w:val="24"/>
              </w:rPr>
              <w:t xml:space="preserve"> – приступы генерализованных тонико-клонических судорог с потерей сознания; приступ начинается с подергивания мышц лица у угла рта или у глаз, судорожные сокращения быстро распространяются на конечности, дыхательные мышцы, возникает цианоз; продолжительность приступа от нескольких минут до нескольких час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араклиническ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химичес-кое исследова-ние крови</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219" w:hanging="219"/>
              <w:jc w:val="both"/>
              <w:rPr>
                <w:rFonts w:ascii="Times New Roman" w:hAnsi="Times New Roman" w:cs="Times New Roman"/>
                <w:sz w:val="24"/>
                <w:szCs w:val="24"/>
              </w:rPr>
            </w:pPr>
            <w:r>
              <w:rPr>
                <w:rFonts w:cs="Times New Roman" w:ascii="Times New Roman" w:hAnsi="Times New Roman"/>
                <w:sz w:val="24"/>
                <w:szCs w:val="24"/>
              </w:rPr>
              <w:t>Биохимическое исследование крови – гипокальциемия на фоне относительно повышенного уровня фосфора, сдвиг КОС в сторону алколоза;</w:t>
            </w:r>
          </w:p>
          <w:p>
            <w:pPr>
              <w:pStyle w:val="Normal"/>
              <w:numPr>
                <w:ilvl w:val="0"/>
                <w:numId w:val="12"/>
              </w:numPr>
              <w:shd w:fill="FFFFFF" w:val="clear"/>
              <w:spacing w:lineRule="auto" w:line="240" w:before="0" w:after="0"/>
              <w:ind w:left="219" w:hanging="219"/>
              <w:jc w:val="both"/>
              <w:rPr/>
            </w:pPr>
            <w:r>
              <w:rPr>
                <w:rFonts w:cs="Times New Roman" w:ascii="Times New Roman" w:hAnsi="Times New Roman"/>
                <w:sz w:val="24"/>
                <w:szCs w:val="24"/>
              </w:rPr>
              <w:t xml:space="preserve">Увеличение цифр числителя или уменьшение знаменателя в формуле Дьердя: </w:t>
            </w:r>
            <w:r>
              <w:rPr>
                <w:rFonts w:cs="Times New Roman" w:ascii="Times New Roman" w:hAnsi="Times New Roman"/>
                <w:sz w:val="24"/>
                <w:szCs w:val="24"/>
                <w:u w:val="single"/>
              </w:rPr>
              <w:t>[РО</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vertAlign w:val="superscript"/>
              </w:rPr>
              <w:t>–</w:t>
            </w:r>
            <w:r>
              <w:rPr>
                <w:rFonts w:cs="Times New Roman" w:ascii="Times New Roman" w:hAnsi="Times New Roman"/>
                <w:sz w:val="24"/>
                <w:szCs w:val="24"/>
                <w:u w:val="single"/>
              </w:rPr>
              <w:t>] [НСО</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perscript"/>
              </w:rPr>
              <w:t>–</w:t>
            </w:r>
            <w:r>
              <w:rPr>
                <w:rFonts w:cs="Times New Roman" w:ascii="Times New Roman" w:hAnsi="Times New Roman"/>
                <w:sz w:val="24"/>
                <w:szCs w:val="24"/>
                <w:u w:val="single"/>
              </w:rPr>
              <w:t xml:space="preserve"> ] [К+]    </w:t>
            </w:r>
          </w:p>
          <w:p>
            <w:pPr>
              <w:pStyle w:val="Normal"/>
              <w:shd w:fill="FFFFFF" w:val="clear"/>
              <w:spacing w:lineRule="auto" w:line="240" w:before="0" w:after="0"/>
              <w:ind w:left="219" w:hanging="219"/>
              <w:jc w:val="both"/>
              <w:rPr/>
            </w:pP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lang w:val="en-US"/>
              </w:rPr>
              <w:t>g</w:t>
            </w:r>
            <w:r>
              <w:rPr>
                <w:rFonts w:cs="Times New Roman" w:ascii="Times New Roman" w:hAnsi="Times New Roman"/>
                <w:sz w:val="24"/>
                <w:szCs w:val="24"/>
                <w:vertAlign w:val="superscript"/>
              </w:rPr>
              <w:t>2+</w:t>
            </w:r>
            <w:r>
              <w:rPr>
                <w:rFonts w:cs="Times New Roman" w:ascii="Times New Roman" w:hAnsi="Times New Roman"/>
                <w:sz w:val="24"/>
                <w:szCs w:val="24"/>
              </w:rPr>
              <w:t>] [Н</w:t>
            </w:r>
            <w:r>
              <w:rPr>
                <w:rFonts w:cs="Times New Roman" w:ascii="Times New Roman" w:hAnsi="Times New Roman"/>
                <w:sz w:val="24"/>
                <w:szCs w:val="24"/>
                <w:vertAlign w:val="superscript"/>
              </w:rPr>
              <w:t>+</w:t>
            </w:r>
            <w:r>
              <w:rPr>
                <w:rFonts w:cs="Times New Roman" w:ascii="Times New Roman" w:hAnsi="Times New Roman"/>
                <w:sz w:val="24"/>
                <w:szCs w:val="24"/>
              </w:rPr>
              <w:t>]</w:t>
            </w:r>
          </w:p>
        </w:tc>
      </w:tr>
    </w:tbl>
    <w:p>
      <w:pPr>
        <w:pStyle w:val="Normal"/>
        <w:spacing w:lineRule="auto" w:line="240" w:before="0" w:after="0"/>
        <w:jc w:val="both"/>
        <w:rPr/>
      </w:pPr>
      <w:r>
        <w:rPr>
          <w:rFonts w:cs="Times New Roman" w:ascii="Times New Roman" w:hAnsi="Times New Roman"/>
          <w:b/>
          <w:sz w:val="24"/>
          <w:szCs w:val="24"/>
        </w:rPr>
        <w:t>Дифференциальный диагноз.</w:t>
      </w:r>
      <w:r>
        <w:rPr>
          <w:rFonts w:cs="Times New Roman" w:ascii="Times New Roman" w:hAnsi="Times New Roman"/>
          <w:sz w:val="24"/>
          <w:szCs w:val="24"/>
        </w:rPr>
        <w:t xml:space="preserve"> Спазмофилию дифференцируют от других гипокальциемических состояний, сопровождающихся судорожной готовностью или судорогами. Это прежде всего тетания новорожденных, развивающаяся в первые дни жизни ребенка, вследствие ряда причин (внутриутробное угнете</w:t>
        <w:softHyphen/>
        <w:t>ние функции паращитовидных желез плода паратгормоном матери, избыток у нее кальция и др.), а также вторичная гипокальциемия, возникающая при быстром переводе ребенка на искусственное вскармливание коровьим моло</w:t>
        <w:softHyphen/>
        <w:t>ком. Возможно и другое происхождение вторичной гипокальциемии. Имеется в виду гипокальциемия, обусловленная снижением содержания ионизирован</w:t>
        <w:softHyphen/>
        <w:t>ного кальция при респираторном алкалозе на фоне форсированного дыхания при повторных рвотах и диарее, хронической почечной недостаточности, не</w:t>
        <w:softHyphen/>
        <w:t>контролируемом лечении ацидоза бикарбонатом натрия и недостаточном вве</w:t>
        <w:softHyphen/>
        <w:t>дении кальция (ятрогенная т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сключить фебрильные судороги, наблюдающиеся у 14% де</w:t>
        <w:softHyphen/>
        <w:t>тей первых 4 лет жизни, особенно часто у имеющих аномалию конституции и постгипоксическую энцефалопатию, чему сопутствует дефицит витаминов гр. В и АТФ, т. е. нарушения энергетического обмена и ацидоз. По-видимо</w:t>
        <w:softHyphen/>
        <w:t>му, при этом легко дестабилизируются клеточные мембраны и в результате развивается отек мозга. Судороги, возникающие при гипертермии (выше 38,5°С), не имеют связи со временем года и проявлениями рахита, не сопро</w:t>
        <w:softHyphen/>
        <w:t>вождаются типичными биохимическими сдвигами в крови. Симптомы скры</w:t>
        <w:softHyphen/>
        <w:t>той или явной тетании характерны для истинного гипопаратиреоидизма, вро</w:t>
        <w:softHyphen/>
        <w:t>жденного или приобретенного. Они появляются независимо от возраста ребенка, времени года, наличия или отсутствия признаков рахита и сопрово</w:t>
        <w:softHyphen/>
        <w:t>ждаются неврологическими нарушениями (гиперестезия, отставание в умствен</w:t>
        <w:softHyphen/>
        <w:t>ном развитии, изменения на ЭЭГ), расстройствами со стороны глаз (стойкий блефароспазм в результате светобоязни, помутнение хрусталика) и кишеч</w:t>
        <w:softHyphen/>
        <w:t>ника (упорная диарея, стеаторея). Отмечаются также изменения трофики ко</w:t>
        <w:softHyphen/>
        <w:t>жи, волос и ногтей, резкая гипокальциемия и значительная гиперфосфат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ожном гипопаратиреоидизме, вызванном отсутствием реакции канальцевого аппарата почек на нормально выделяемый паращитовидными железами паратгормон, имеются те же клинические и биохимические проявле</w:t>
        <w:softHyphen/>
        <w:t>ния, что и при истинном гипопаратиреоидизме. Кроме того, характерен внеш</w:t>
        <w:softHyphen/>
        <w:t>ний облик больных: лицо округлое, низкий рост, коренастое телосложение, короткие пястные кости, дополнительные кости и костные выступы шпор в метафизах, кальцинаты в мягких тканях. Следует помнить, что синдром те</w:t>
        <w:softHyphen/>
        <w:t>тании у детей наблюдается также при снижении уровня магния и нормальном содержании кальция в крови. Особенно часто развивается он у детей, матери которых перенесли токсикоз беременных, эклампсию в родах или имеют эн</w:t>
        <w:softHyphen/>
        <w:t>докринную дисфункцию. Проявление спазмофилии в форме эклампсии тре</w:t>
        <w:softHyphen/>
        <w:t>бует исключения эпилепсии, при этом учитывают данные анамнеза, ЭЭГ, био</w:t>
        <w:softHyphen/>
        <w:t>химические показатели крови.</w:t>
      </w:r>
    </w:p>
    <w:p>
      <w:pPr>
        <w:pStyle w:val="Normal"/>
        <w:spacing w:lineRule="auto" w:line="240" w:before="0" w:after="0"/>
        <w:jc w:val="both"/>
        <w:rPr/>
      </w:pPr>
      <w:r>
        <w:rPr>
          <w:rFonts w:cs="Times New Roman" w:ascii="Times New Roman" w:hAnsi="Times New Roman"/>
          <w:b/>
          <w:sz w:val="24"/>
          <w:szCs w:val="24"/>
        </w:rPr>
        <w:t>Лечение.</w:t>
      </w:r>
      <w:r>
        <w:rPr>
          <w:rFonts w:cs="Times New Roman" w:ascii="Times New Roman" w:hAnsi="Times New Roman"/>
          <w:sz w:val="24"/>
          <w:szCs w:val="24"/>
        </w:rPr>
        <w:t xml:space="preserve"> Общие клоникотонические судороги, ларннгоспазм и потеря со</w:t>
        <w:softHyphen/>
        <w:t>знания с остановкой дыхания требуют срочных реанимационных мер: проведения искусственного дыхания рот в рот или рот в нос, организации борьбы с гипоксией (масочная ингаляция 100% кислорода), введения противосудорожных препаратов. Из них наиболее эффективный 0,5% раствор седуксена внутримышечно или внутривенно, реже в язык: детям до 3 мес. - по 0,3-0,5 мл, до 1 года-0,5-1,0 мл, до 5 лет - 1,0-1,5 мл, до 10 лет - 1,5-2,0 мл. Препарат оказывает немедленный эффект, но действие его кратковремен</w:t>
        <w:softHyphen/>
        <w:t>но — до 30 мин. Тем не менее, за это время можно провести необходимые ис</w:t>
        <w:softHyphen/>
        <w:t>следования и уточнить происхождение судорог. Препарат можно вводить по</w:t>
        <w:softHyphen/>
        <w:t xml:space="preserve">вторно или давать через рот. </w:t>
        <w:tab/>
      </w:r>
    </w:p>
    <w:p>
      <w:pPr>
        <w:pStyle w:val="Normal"/>
        <w:spacing w:lineRule="auto" w:line="240" w:before="0" w:after="0"/>
        <w:jc w:val="both"/>
        <w:rPr/>
      </w:pPr>
      <w:r>
        <w:rPr>
          <w:rFonts w:cs="Times New Roman" w:ascii="Times New Roman" w:hAnsi="Times New Roman"/>
          <w:sz w:val="24"/>
          <w:szCs w:val="24"/>
        </w:rPr>
        <w:t>После экстренного определения уровня кальция в крови внутривенно вво</w:t>
        <w:softHyphen/>
        <w:t>дят 10% раствор кальция глюконата. При сохранении симптомов скрытой тетании после введения препаратов кальция возможно введение раствора магния сульфата 25% - 0,2-0,5 мл/кг в/в струйн. Препараты витамина Д</w:t>
      </w:r>
      <w:r>
        <w:rPr>
          <w:rFonts w:cs="Times New Roman" w:ascii="Times New Roman" w:hAnsi="Times New Roman"/>
          <w:b/>
          <w:i/>
          <w:sz w:val="24"/>
          <w:szCs w:val="24"/>
        </w:rPr>
        <w:t xml:space="preserve"> н</w:t>
      </w:r>
      <w:r>
        <w:rPr>
          <w:rFonts w:cs="Times New Roman" w:ascii="Times New Roman" w:hAnsi="Times New Roman"/>
          <w:sz w:val="24"/>
          <w:szCs w:val="24"/>
        </w:rPr>
        <w:t>азначаются при достижении нормального уровня кальция в крови (2,2 ммоль/л) в лечебных дозах (как при рахите).</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введения препаратов кальция при приступе тетании</w:t>
      </w:r>
    </w:p>
    <w:tbl>
      <w:tblPr>
        <w:tblW w:w="9356" w:type="dxa"/>
        <w:jc w:val="left"/>
        <w:tblInd w:w="-5" w:type="dxa"/>
        <w:tblLayout w:type="fixed"/>
        <w:tblCellMar>
          <w:top w:w="0" w:type="dxa"/>
          <w:left w:w="108" w:type="dxa"/>
          <w:bottom w:w="0" w:type="dxa"/>
          <w:right w:w="108" w:type="dxa"/>
        </w:tblCellMar>
      </w:tblPr>
      <w:tblGrid>
        <w:gridCol w:w="2268"/>
        <w:gridCol w:w="2520"/>
        <w:gridCol w:w="45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т начала 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араты кальц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а и способ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ступе тет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вор кальций глюконата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л (10-20 мг/кг в перерасчете на кальций) – внутривенно струйно медленно под контролем пульса (введение прекращают при появлении брадикард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первых суток 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 кальций глюконата 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50 мл (10-20 мг/кг в пересчете на кальций) – внутривенно капельно при необходимости вводить каждые 6-8 часов для поддержания уровня общего кальция в сыворотке крови в пределах 2,0-2,2 ммоль/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е 2-3 суток (до стойкой нормализации уровня кальция в кр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кальций глюконата 1%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50 мл (10-20 мг/кг в пересчете на кальций) – внутривенно капельно (лучше через катетер в центральную вену) 2-3 раза в су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3-4 сутки от начала 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ы кальция для орального примен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5 мг/кг/сут внутрь (запивать молоком или молочными смесями)</w:t>
            </w:r>
          </w:p>
        </w:tc>
      </w:tr>
    </w:tbl>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приготовления 1% раствора кальция глюконата развести базовый (10%) раствор в соответствующем количестве 0,9% раствора натрия хлорида или 5% раствора глюкозы.</w:t>
      </w:r>
    </w:p>
    <w:p>
      <w:pPr>
        <w:pStyle w:val="Normal"/>
        <w:spacing w:lineRule="auto" w:line="240" w:before="0" w:after="0"/>
        <w:jc w:val="both"/>
        <w:rPr/>
      </w:pPr>
      <w:r>
        <w:rPr>
          <w:rFonts w:cs="Times New Roman" w:ascii="Times New Roman" w:hAnsi="Times New Roman"/>
          <w:b/>
          <w:sz w:val="24"/>
          <w:szCs w:val="24"/>
        </w:rPr>
        <w:t>Профилактика.</w:t>
      </w:r>
      <w:r>
        <w:rPr>
          <w:rFonts w:cs="Times New Roman" w:ascii="Times New Roman" w:hAnsi="Times New Roman"/>
          <w:sz w:val="24"/>
          <w:szCs w:val="24"/>
        </w:rPr>
        <w:t xml:space="preserve"> Первичная профилактика включает предупреждение, ран</w:t>
        <w:softHyphen/>
        <w:t>нюю диагностику и адекватное лечение рахита. Вторичная профилактика на</w:t>
        <w:softHyphen/>
        <w:t>правлена на своевременное выявление и лечение скрытой формы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еобходимо следить за биохимическими показателями крови и периодически назначать препараты кальция.</w:t>
      </w:r>
    </w:p>
    <w:p>
      <w:pPr>
        <w:pStyle w:val="Normal"/>
        <w:spacing w:lineRule="auto" w:line="240" w:before="0" w:after="0"/>
        <w:jc w:val="both"/>
        <w:rPr/>
      </w:pPr>
      <w:r>
        <w:rPr>
          <w:rFonts w:cs="Times New Roman" w:ascii="Times New Roman" w:hAnsi="Times New Roman"/>
          <w:b/>
          <w:sz w:val="24"/>
          <w:szCs w:val="24"/>
        </w:rPr>
        <w:t>Прогноз.</w:t>
      </w:r>
      <w:r>
        <w:rPr>
          <w:rFonts w:cs="Times New Roman" w:ascii="Times New Roman" w:hAnsi="Times New Roman"/>
          <w:sz w:val="24"/>
          <w:szCs w:val="24"/>
        </w:rPr>
        <w:t xml:space="preserve"> При спазмофилии прогноз, как правило, благоприятный. Боль</w:t>
        <w:softHyphen/>
        <w:t>шое значение в исходе тяжелых ее проявлений имеет правильно организован</w:t>
        <w:softHyphen/>
        <w:t>ная вторичная профилактика. В редких случаях может наступить летальный исход вследствие асфиксии при затянувшемся ларингоспазме, остановки серд</w:t>
        <w:softHyphen/>
        <w:t>ца или дыхания. Последствием длительной эклампсии может быть задержка психического развития детей. Ко 2-3-му году жизни ребенка обмен кальция и фосфора стабилизируется и патологический процесс ликвидируется.</w:t>
      </w:r>
    </w:p>
    <w:p>
      <w:pPr>
        <w:pStyle w:val="Normal"/>
        <w:spacing w:lineRule="auto" w:line="240" w:before="0" w:after="0"/>
        <w:jc w:val="both"/>
        <w:rPr/>
      </w:pPr>
      <w:r>
        <w:rPr>
          <w:rFonts w:cs="Times New Roman" w:ascii="Times New Roman" w:hAnsi="Times New Roman"/>
          <w:b/>
          <w:bCs/>
          <w:sz w:val="24"/>
          <w:szCs w:val="24"/>
        </w:rPr>
        <w:t>Гипервитаминоз D (D-витаминная интоксикация)</w:t>
      </w:r>
      <w:r>
        <w:rPr>
          <w:rFonts w:cs="Times New Roman" w:ascii="Times New Roman" w:hAnsi="Times New Roman"/>
          <w:sz w:val="24"/>
          <w:szCs w:val="24"/>
        </w:rPr>
        <w:t xml:space="preserve"> — заболевание, обусловленное гиперкальциемией и токсическими изменениями в органах и тканях вследствие передозировки витамина D или индивидуальной повышенной чувствительност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острую и хроническую форму D-витаминной интокс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витаминоз D развивается преимущественно у детей первых двух лет жизни, но его последствия иногда сохраняются и у взрослых. Распространенность этой патологии, по-видимому, не очень велика, хотя точные данные отсутствуют. Можно предположить, что D-витаминная интоксикация встречается значительно чаще, чем проявляется клинически и диагностируется. Гипервитаминоз D вызывает грубые расстройства обмена кальция, тяжело повреждает почки, сердечнососудистую систему и другие органы; приводит к инволюции тимуса и нарушениям иммунитета. У детей, перенесших гипервитаминоз D в раннем детстве, длительно, часто годами, сохраняются анорексии, дистрофия, отставание в физическом развитии, вегетативные дисфункции, кардиопатия с частым исходом в кардиосклероз, хронический пиелонефрит. Это породило известный афоризм: «Лучше легкий рахит, чем легкий гипервитаминоз D». От родителей и врачей требуются скрупулезность, большое внимание и последовательность при проведении лечения и профилактики рахита витамином D.</w:t>
      </w:r>
    </w:p>
    <w:p>
      <w:pPr>
        <w:pStyle w:val="Normal"/>
        <w:spacing w:lineRule="auto" w:line="240" w:before="0" w:after="0"/>
        <w:jc w:val="both"/>
        <w:rPr/>
      </w:pPr>
      <w:r>
        <w:rPr>
          <w:rFonts w:cs="Times New Roman" w:ascii="Times New Roman" w:hAnsi="Times New Roman"/>
          <w:b/>
          <w:bCs/>
          <w:sz w:val="24"/>
          <w:szCs w:val="24"/>
        </w:rPr>
        <w:t xml:space="preserve">Этиология. </w:t>
      </w:r>
      <w:r>
        <w:rPr>
          <w:rFonts w:cs="Times New Roman" w:ascii="Times New Roman" w:hAnsi="Times New Roman"/>
          <w:sz w:val="24"/>
          <w:szCs w:val="24"/>
        </w:rPr>
        <w:t>В процессе эволюции человечество не встречалось с возможностью попадания в организм больших доз витамина D. В связи с этим отсутствуют эффективные механизмы инактивации и выведения из организма этого биологически высокоактивного вещества и создается возможность токсического его действия. Потребность в витамине D у детей невелика и не превышает 400 ME в сутки, даже в условиях полного отсутствия естественной инсоляции. Чувствительность к этому препарату повышается в связи с измененными реакциями нервной системы последствиями гипоксии, внутричерепной родовой травмы, ядерной желтухи, в условиях стрессовых ситуаций, на фоне несбалансированного питания с избытком кальция или фосфора в пище, дефицитом полноценного белка, витаминов А, С, группы В, при наличии дисфункции желудочно-кишечного тракта, тяжелой дистрофии и т.д. Имеет, очевидно, значение и сенсибилизация организма предшествующими введениями препарата, в том числе и внутриутробная. Так, замечено, что явления D-интоксикации чаще возникают у детей, матери которых получали этот витамин во время беременности, а также при проведении ребенку повторных курсов. Поэтому причинами развития гипервитаминоза D следует считать передозировку витамина D, назначение его в летнее время при интенсивной солнечной радиации, в сочетании с ультрафиолетовым облучением, рыбьим жиром, препаратами кальция, употреблением большого количества коровьего молока и творога. Повышенная индивидуальная чувствительность к витамину D, изредка наблюдающаяся у детей, способствует развитию заболевания в тех случаях, если употреблялись лишь физиологические дозы препарата.</w:t>
      </w:r>
    </w:p>
    <w:p>
      <w:pPr>
        <w:pStyle w:val="Normal"/>
        <w:spacing w:lineRule="auto" w:line="240" w:before="0" w:after="0"/>
        <w:jc w:val="both"/>
        <w:rPr/>
      </w:pPr>
      <w:r>
        <w:rPr>
          <w:rFonts w:cs="Times New Roman" w:ascii="Times New Roman" w:hAnsi="Times New Roman"/>
          <w:b/>
          <w:bCs/>
          <w:sz w:val="24"/>
          <w:szCs w:val="24"/>
        </w:rPr>
        <w:t xml:space="preserve">Патогенез. </w:t>
      </w:r>
      <w:r>
        <w:rPr>
          <w:rFonts w:cs="Times New Roman" w:ascii="Times New Roman" w:hAnsi="Times New Roman"/>
          <w:sz w:val="24"/>
          <w:szCs w:val="24"/>
        </w:rPr>
        <w:t xml:space="preserve">Определяется несколькими аспектами воздействия витамина D на организм. Наибольшее значение имеет грубое нарушение обмена кальция. Вследствие значительного повышения всасывания его в кишечнике развивается гиперкальциемия, что сопровождается гиперкальциурией и отложением кальция в стенках сосудов с необратимым кальцинозом внутренних органов, в первую очередь — почек и сердца. Возникают и другие сдвиги минерального обмена, в частности, гиперфосфатемия, обусловленная повышенной реабсорбцией фосфора в проксимальных канальцах под воздействием витамина D. Позднее, при поражении почек и нарушении деятельности тубулярного отдела, падает реабсорбция не только фосфора, но и аминокислот, глюкозы, бикарбоната, развиваются гипофосфатемия, гипогликемия, метаболический ацидоз. В свою очередь, снижается уровень магния и калия в крови, нарастает содержание лимонной кислоты. Указанные сдвиги сказываются на состоянии костной ткани. Под воздействием активного метаболита витамина D соли кальция и фосфора усиленно вымываются из костей, и формируется остеопороз. В то же время усиливается их отложение в новообразованной кости, утолщается кортикальный слой, появляются новые ядра окостенения, так как избыток витамина D подавляет деятельность паращитовидных жел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D оказывает и непосредственное действие на клетки. Считают, что он усиливает перекисное окисление липидов и образование свободных радикалов и вследствие этого нарушает стабильность клеточных мембран, в том числе лизосомных и митохондриальных. Перекиси липидов и свободные радикалы сами могут повреждать клеточные и субклеточные мембраны, угнетать функции ферментов, вызывать денатурацию белка. В первую очередь при этом страдают липидные оболочки нервных клеток желудочно-кишечного тракта, печени и почек, что определяет клиническую картину острого периода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процесса — прямое токсическое действие на клетки эндокринных желез (в первую очередь вилочковой и паращитовидных) и нарастающая гиперкальциемия — приводят к инволюции вилочковой железы и всей лимфаденоидной системы, а позднее — к постепенному развитию плюригландулярной недостаточности. Это вызывает резкое снижение защитных сил организма и быстрое присоединение разнообразных вторичных инфекций.</w:t>
      </w:r>
    </w:p>
    <w:p>
      <w:pPr>
        <w:pStyle w:val="Normal"/>
        <w:spacing w:lineRule="auto" w:line="240" w:before="0" w:after="0"/>
        <w:jc w:val="both"/>
        <w:rPr/>
      </w:pPr>
      <w:r>
        <w:rPr>
          <w:rFonts w:cs="Times New Roman" w:ascii="Times New Roman" w:hAnsi="Times New Roman"/>
          <w:b/>
          <w:bCs/>
          <w:sz w:val="24"/>
          <w:szCs w:val="24"/>
        </w:rPr>
        <w:t>Классификация</w:t>
      </w:r>
      <w:r>
        <w:rPr>
          <w:rFonts w:cs="Times New Roman" w:ascii="Times New Roman" w:hAnsi="Times New Roman"/>
          <w:sz w:val="24"/>
          <w:szCs w:val="24"/>
        </w:rPr>
        <w:t xml:space="preserve"> В соответствии с классификацией различают степень тяжести, период и течение гипервитаминоза D (табл. 4). Причем клинические проявления заболевания зависят от формы и степени повреждения отдельных органов и систем.</w:t>
      </w:r>
    </w:p>
    <w:p>
      <w:pPr>
        <w:pStyle w:val="Normal"/>
        <w:spacing w:lineRule="auto" w:line="240" w:before="0" w:after="0"/>
        <w:jc w:val="both"/>
        <w:rPr/>
      </w:pPr>
      <w:r>
        <w:rPr>
          <w:rFonts w:cs="Times New Roman" w:ascii="Times New Roman" w:hAnsi="Times New Roman"/>
          <w:b/>
          <w:bCs/>
          <w:sz w:val="24"/>
          <w:szCs w:val="24"/>
        </w:rPr>
        <w:t>Клинические проявления.</w:t>
      </w:r>
      <w:r>
        <w:rPr>
          <w:rFonts w:cs="Times New Roman" w:ascii="Times New Roman" w:hAnsi="Times New Roman"/>
          <w:sz w:val="24"/>
          <w:szCs w:val="24"/>
        </w:rPr>
        <w:t xml:space="preserve"> </w:t>
      </w:r>
      <w:r>
        <w:rPr>
          <w:rFonts w:cs="Times New Roman" w:ascii="Times New Roman" w:hAnsi="Times New Roman"/>
          <w:b/>
          <w:bCs/>
          <w:i/>
          <w:sz w:val="24"/>
          <w:szCs w:val="24"/>
        </w:rPr>
        <w:t>Острая D-витаминная интоксикация</w:t>
      </w:r>
      <w:r>
        <w:rPr>
          <w:rFonts w:cs="Times New Roman" w:ascii="Times New Roman" w:hAnsi="Times New Roman"/>
          <w:b/>
          <w:bCs/>
          <w:sz w:val="24"/>
          <w:szCs w:val="24"/>
        </w:rPr>
        <w:t xml:space="preserve"> </w:t>
      </w:r>
      <w:r>
        <w:rPr>
          <w:rFonts w:cs="Times New Roman" w:ascii="Times New Roman" w:hAnsi="Times New Roman"/>
          <w:sz w:val="24"/>
          <w:szCs w:val="24"/>
        </w:rPr>
        <w:t>развивается чаще у детей первого полугодия жизни при массивном приеме витамина D в течение относительно короткого времени (2—10 нед) или появляется почти с самого начала введения препарата в дозах, близких к физиологическим. При этом отмечаются признаки кишечного токсикоза или нейротоксикоза. Снижается аппетит, вплоть до полной анорексии, часто наблюдается рвота, быстро падает масса тела, возникает обезвоживание, появляется жажда. Температура тела нередко поднимается до высоких субфебрильных цифр. Ребенок становится вялым, сонливым, может на короткое время терять сознание. Одновременно наблюдается повышенная раздражительность, иногда развиваются приступы клонико-тонических судорог. Нарушается функциональное состояние вегетативной нервной системы: появляется тахикардия, определяется красный дермографизм. Кожа бледная, часто с сероватым или желтоватым оттенком, лицо осунувшееся, под глазами тени. Тургор тканей, а иногда и мышечный тонус сни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соте заболевания нередко присоединяется пневмония. Уряда больных повышается артериальное давление, определяется тахикардия, ослабление сердечных тонов, систолический шум вдоль левого края грудины. Печень, как правило, значительно увеличена. У части больных имеется и спленомегалия. Характерны дизурические расстройства и полиурия. Возможно развитие почечной недостаточности. Стул чаще со склонностью к запорам, но может быть неустойчивым или жидким. У некоторых больных определяется краниотабес; на рентгенограммах костей выявляются участки остеопороза, а также полоски склероза в зонах роста. Отмечается анемия, обусловленная как прямым действием витамина D на липидные структуры оболочки эритроцитов, так и токсическим угнетением функции костного мозга.</w:t>
      </w:r>
    </w:p>
    <w:p>
      <w:pPr>
        <w:pStyle w:val="Normal"/>
        <w:spacing w:lineRule="auto" w:line="240" w:before="0" w:after="0"/>
        <w:jc w:val="center"/>
        <w:rPr/>
      </w:pPr>
      <w:r>
        <w:rPr/>
        <w:t>Клинические проявления гипервитаминоза Д</w:t>
      </w:r>
    </w:p>
    <w:tbl>
      <w:tblPr>
        <w:tblW w:w="9356" w:type="dxa"/>
        <w:jc w:val="left"/>
        <w:tblInd w:w="-5" w:type="dxa"/>
        <w:tblLayout w:type="fixed"/>
        <w:tblCellMar>
          <w:top w:w="0" w:type="dxa"/>
          <w:left w:w="108" w:type="dxa"/>
          <w:bottom w:w="0" w:type="dxa"/>
          <w:right w:w="108" w:type="dxa"/>
        </w:tblCellMar>
      </w:tblPr>
      <w:tblGrid>
        <w:gridCol w:w="1668"/>
        <w:gridCol w:w="76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Поражение сердечно-сосудистой системы</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От небольших функциональных нарушений до тяжелого миокардита с развитием недостаточности кровообращения. На ЭКГ расширение комплекса QRS, удлинение интервала PQ, укорочение интервала </w:t>
            </w:r>
            <w:r>
              <w:rPr>
                <w:rFonts w:eastAsia="Calibri" w:cs="Times New Roman" w:ascii="Times New Roman" w:hAnsi="Times New Roman"/>
                <w:sz w:val="24"/>
                <w:szCs w:val="24"/>
                <w:lang w:val="en-US"/>
              </w:rPr>
              <w:t>ST</w:t>
            </w:r>
            <w:r>
              <w:rPr>
                <w:rFonts w:eastAsia="Calibri" w:cs="Times New Roman" w:ascii="Times New Roman" w:hAnsi="Times New Roman"/>
                <w:sz w:val="24"/>
                <w:szCs w:val="24"/>
              </w:rPr>
              <w:t xml:space="preserve">, сглаженность зубцов P и T в V1 и V2, экстрасистолы. Как правило, при гипервитаминозе D отмечается повышенное артериальное давле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Поражение печен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жет быть повышена активность сывороточных трансаминаз, диспротеинемия, повышение в крови холестерола, снижение альфа- и повышение бета- липопротеидов; могут быть патологические типы гликемических кривы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Поражение поче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небольших дизурических явлений до острой почечной недостаточности; лейкоцитурия,  незначительная гематурия и протеинурия; часто вторичное присоединение инфекции и развитие пиелонефрита; нефрокальциноз; оксалатно-кальциевый уролитиаз. В далеко зашедших случаях - хроническая почечная недостаточно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ажения органов дыхания, ЖКТ</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аются редк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Клиническая классификация гипервитаминоза D </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Н.А. Барлыбаева, В.И. Струков, 1979)</w:t>
      </w:r>
    </w:p>
    <w:tbl>
      <w:tblPr>
        <w:tblW w:w="9465" w:type="dxa"/>
        <w:jc w:val="left"/>
        <w:tblInd w:w="-60" w:type="dxa"/>
        <w:tblLayout w:type="fixed"/>
        <w:tblCellMar>
          <w:top w:w="15" w:type="dxa"/>
          <w:left w:w="15" w:type="dxa"/>
          <w:bottom w:w="15" w:type="dxa"/>
          <w:right w:w="15" w:type="dxa"/>
        </w:tblCellMar>
      </w:tblPr>
      <w:tblGrid>
        <w:gridCol w:w="1363"/>
        <w:gridCol w:w="2852"/>
        <w:gridCol w:w="5250"/>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епень тяжест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чение</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е — до 6 ме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ое — свыше 6 ме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валесценции остаточ- ных явлени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ноз и склероз органов с развитием коарктации аорты, стеноза легочной артерии, уролитиаза, ХПН и д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ются гиперкальциемия (2,99 ммоль/л и более), четко коррелирующая со степенью тяжести гипервитаминоза D (см. таб), и другие биохимические сдвиги, а также изменения в моче вследствие пиелонефрита. Проба Сулковича положительная. В тяжелых случаях, заканчивающихся смертью, обнаруживаются кардиомегалия, склероз и кальциноз коронарных сосудов, нефрокальциноз, явления пролиферативно-мембранозного гломерулонефрита и интерстициального пиелонефрит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ыделяется три степени гиперкальциемии:</w:t>
      </w:r>
    </w:p>
    <w:tbl>
      <w:tblPr>
        <w:tblW w:w="9356" w:type="dxa"/>
        <w:jc w:val="left"/>
        <w:tblInd w:w="-5" w:type="dxa"/>
        <w:tblLayout w:type="fixed"/>
        <w:tblCellMar>
          <w:top w:w="0" w:type="dxa"/>
          <w:left w:w="108" w:type="dxa"/>
          <w:bottom w:w="0" w:type="dxa"/>
          <w:right w:w="108" w:type="dxa"/>
        </w:tblCellMar>
      </w:tblPr>
      <w:tblGrid>
        <w:gridCol w:w="1951"/>
        <w:gridCol w:w="74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вая степень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sz w:val="24"/>
                <w:szCs w:val="24"/>
              </w:rPr>
              <w:t>уровень Ca в крови стабильно на верхней границе, интенсивное выделение его с мочой (реакция Сулковича ++), в клинической картине умеренные проявления токсикоза, полиурия, полидипсия, снижение в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sz w:val="24"/>
                <w:szCs w:val="24"/>
              </w:rPr>
              <w:t xml:space="preserve">Вторая степень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sz w:val="24"/>
                <w:szCs w:val="24"/>
              </w:rPr>
              <w:t>уровень Ca в крови выше нормы, но не превышает 12 мг%, с мочой выделяется много (реакция Сулковича +++ или ++++),  в клинической картине выраженные явления токсикоза, полиурия, дистроф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sz w:val="24"/>
                <w:szCs w:val="24"/>
              </w:rPr>
              <w:t xml:space="preserve">Третья степень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sz w:val="24"/>
                <w:szCs w:val="24"/>
              </w:rPr>
              <w:t>уровень Ca в крови более 12 мг%, тяжелый токсикоз и обязательное поражение почек.</w:t>
            </w:r>
          </w:p>
        </w:tc>
      </w:tr>
    </w:tbl>
    <w:p>
      <w:pPr>
        <w:pStyle w:val="Normal"/>
        <w:spacing w:lineRule="auto" w:line="240" w:before="0" w:after="0"/>
        <w:jc w:val="both"/>
        <w:rPr/>
      </w:pPr>
      <w:r>
        <w:rPr>
          <w:rFonts w:cs="Times New Roman" w:ascii="Times New Roman" w:hAnsi="Times New Roman"/>
          <w:b/>
          <w:bCs/>
          <w:i/>
          <w:sz w:val="24"/>
          <w:szCs w:val="24"/>
        </w:rPr>
        <w:t>Хроническая D-витаминная интоксикация</w:t>
      </w:r>
      <w:r>
        <w:rPr>
          <w:rFonts w:cs="Times New Roman" w:ascii="Times New Roman" w:hAnsi="Times New Roman"/>
          <w:sz w:val="24"/>
          <w:szCs w:val="24"/>
        </w:rPr>
        <w:t xml:space="preserve"> возникает на фоне длительного (6—8 мес и более) применения препарата в умеренных дозах, но превышающих физиологическую потребность в нем организма ребенка, и характеризуется менее яркой клинической картиной. Признаки интоксикации выражены незначительно, аппетит снижен умеренно, рвота наблюдается редко. Кривая нарастания массы тела уплощена или пологая, что свидетельствует о прогрессировании дистрофии. Характерны повышенная раздражительность, плохой сон, часто выявляются признаки хронического пиелонефрита, отмечаются изменения со стороны сердечно-сосудистой системы, повышенная плотность костей, преждевременное закрытие большого родничка и заращение швов черепа, на рентгенограммах — избыточное отложение кальция в зонах роста, раннее появление ядер окостенения в запястье. В крови и моче выявляются изменения, аналогичные тем, которые имеются при острой интоксикации витамином D, но менее выражены.</w:t>
      </w:r>
    </w:p>
    <w:p>
      <w:pPr>
        <w:pStyle w:val="Normal"/>
        <w:spacing w:lineRule="auto" w:line="240" w:before="0" w:after="0"/>
        <w:jc w:val="both"/>
        <w:rPr/>
      </w:pPr>
      <w:r>
        <w:rPr>
          <w:rFonts w:cs="Times New Roman" w:ascii="Times New Roman" w:hAnsi="Times New Roman"/>
          <w:b/>
          <w:bCs/>
          <w:sz w:val="24"/>
          <w:szCs w:val="24"/>
        </w:rPr>
        <w:t xml:space="preserve">Диагноз. </w:t>
      </w:r>
      <w:r>
        <w:rPr>
          <w:rFonts w:cs="Times New Roman" w:ascii="Times New Roman" w:hAnsi="Times New Roman"/>
          <w:sz w:val="24"/>
          <w:szCs w:val="24"/>
        </w:rPr>
        <w:t>При постановке диагноза гипервитаминоза D принимают во внимание сочетание клинических симптомов, включающих проявление интоксикации, нарастающую дистрофию, изменения со стороны сердечно-сосудистой системы, полиурию, мочевой синдром с анамнестическими указаниями на появление их после приема витамина D, особенно в больших дозах. Учитывают данные рентгенограммы костей, отражающие повышенную их плотность с избыточным отложением кальция в зонах роста и преждевременным появлением ядер окостенения в запястье, а также наличие положительной пробы Сулковича, свидетельствующей о гиперкальциурии. Имеют значение также отклонения в биохимических показателях крови (гиперкальциемия в сочетании со снижением уровня фосфора, калия, магния) и мочи (гиперфосфатурия, гиперминоацидурия, глюкозурия и др).</w:t>
      </w:r>
    </w:p>
    <w:p>
      <w:pPr>
        <w:pStyle w:val="Normal"/>
        <w:spacing w:lineRule="auto" w:line="240" w:before="0" w:after="0"/>
        <w:jc w:val="both"/>
        <w:rPr/>
      </w:pPr>
      <w:r>
        <w:rPr>
          <w:rFonts w:cs="Times New Roman" w:ascii="Times New Roman" w:hAnsi="Times New Roman"/>
          <w:b/>
          <w:bCs/>
          <w:sz w:val="24"/>
          <w:szCs w:val="24"/>
        </w:rPr>
        <w:t>Дифференциальный диагноз.</w:t>
      </w:r>
      <w:r>
        <w:rPr>
          <w:rFonts w:cs="Times New Roman" w:ascii="Times New Roman" w:hAnsi="Times New Roman"/>
          <w:sz w:val="24"/>
          <w:szCs w:val="24"/>
        </w:rPr>
        <w:t xml:space="preserve"> Гипервитаминоз D дифференцируют от гиперкальциемических состояний (гиперпаратиреоз, идиопатический кальциноз, синдром кальциноза). При всех этих заболеваниях отсутствует связь с приемом препаратов витамина D и признаки острой или хронической интоксикации. Возникают они, как правило, в более старшем возрасте и сопровождаются развитием метастатических очагов кальциноза в органах и тканях, что также отличает их от гипервитаминоза D.</w:t>
      </w:r>
    </w:p>
    <w:p>
      <w:pPr>
        <w:pStyle w:val="Normal"/>
        <w:spacing w:lineRule="auto" w:line="240" w:before="0" w:after="0"/>
        <w:jc w:val="both"/>
        <w:rPr/>
      </w:pPr>
      <w:r>
        <w:rPr>
          <w:rFonts w:cs="Times New Roman" w:ascii="Times New Roman" w:hAnsi="Times New Roman"/>
          <w:sz w:val="24"/>
          <w:szCs w:val="24"/>
        </w:rPr>
        <w:t>Гипервитаминоз D также следует дифференцировать с синдромом де Тони – Дебре - Фанкони и синдромом Фанкони - Шлезингера.</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Дифференциально-диагностические признаки гипервитаминоза D</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сходных заболеваний</w:t>
      </w:r>
    </w:p>
    <w:tbl>
      <w:tblPr>
        <w:tblW w:w="9356" w:type="dxa"/>
        <w:jc w:val="left"/>
        <w:tblInd w:w="-5" w:type="dxa"/>
        <w:tblLayout w:type="fixed"/>
        <w:tblCellMar>
          <w:top w:w="150" w:type="dxa"/>
          <w:left w:w="150" w:type="dxa"/>
          <w:bottom w:w="150" w:type="dxa"/>
          <w:right w:w="150" w:type="dxa"/>
        </w:tblCellMar>
      </w:tblPr>
      <w:tblGrid>
        <w:gridCol w:w="1560"/>
        <w:gridCol w:w="1842"/>
        <w:gridCol w:w="1985"/>
        <w:gridCol w:w="1984"/>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ипер- витэминоз 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ндром де Тони—Дебре— Фанко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иперпаратире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ндром Фанкони— Шлезингер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тогене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бменных процессов, главным образом кальция, вследствие передозировки витамина 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зимопатия. Врожденная тубулопатия. Нарушение реабсорбции фосфора, глюкозы, ами- ноаз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бмена кальция и фосфора, вызванное гиперпродук-цией паратиреоид-ного горм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зуче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ини-ческая карт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ь и бледность кожи, жажда, рвота, запоры, гипотрофия, увеличение печени, артериальная гипертен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сть, бледность кожи, анорексия, жажда, запоры, полиурия, гипотрофия, увеличение печени, мышечная гипото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рексия, тошнота, рвота, запоры, мышечная гипотония, боли в костях при ходьбе, полиурия, полидепсия, нефрокальци-н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рост, умственная отсталость, косоглазие, раннее закрытие швов и родничков, врожденные пороки сердц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хими-ческое исследо-вание кр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кальци-емия в остром периоде. Фосфор понижен. Сахар, белок в норме. Щелочная фосфатаза не измен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 в норме или снижен. Фосфор резко снижен. Сахар и белок снижены, резко повышена активность щелочной фосфатазы, метаболичес-кий ацид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кальци-емия, гипофосфат-емия, гипонатриемия, гиперкалиемия, гиперпротеин-емия, гиперглике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кальци-емия, гиперфосфат-емия, гиперазотемия, гиперхолесте-ринем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ч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Сулковича полжитель-ная, протеинурия, микрогемат-урия, лейкоцитурия, сахар, аминоазот чаще в н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Сулковича отрицательная, протеинурия, фосфатурия, глюкозурия, аминоациду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Сулковича положительная. Гиперкальци-урия, гиперфосфат-у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кальци-урия, гиперфосфат-ур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нтгенограмма к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уплотнение зон предварительного обызвест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пороз трубчатых костей, зоны обызвествления бедны кальц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нчение коркового слоя, трабекул костей. Кистозное поражение костей черепа, таза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склероз основания черепа</w:t>
            </w:r>
          </w:p>
        </w:tc>
      </w:tr>
    </w:tbl>
    <w:p>
      <w:pPr>
        <w:pStyle w:val="Normal"/>
        <w:spacing w:lineRule="auto" w:line="240" w:before="0" w:after="0"/>
        <w:jc w:val="both"/>
        <w:rPr/>
      </w:pPr>
      <w:r>
        <w:rPr>
          <w:rFonts w:cs="Times New Roman" w:ascii="Times New Roman" w:hAnsi="Times New Roman"/>
          <w:b/>
          <w:bCs/>
          <w:sz w:val="24"/>
          <w:szCs w:val="24"/>
        </w:rPr>
        <w:t xml:space="preserve">Лечение. </w:t>
      </w:r>
      <w:r>
        <w:rPr>
          <w:rFonts w:cs="Times New Roman" w:ascii="Times New Roman" w:hAnsi="Times New Roman"/>
          <w:sz w:val="24"/>
          <w:szCs w:val="24"/>
        </w:rPr>
        <w:t>Проводится в стационаре и включает мероприятия, направленные на дезинтоксикацию, восстановление нарушенных функций внутренних органов, нормализацию минерального обмена и выведение солей кальция из организма. Прием препаратов витамина D и кальция немедленно прекращают. В первую очередь выделяют и ликвидируют синдромы, угрожающие жизни больного. При кишечном токсикозе и эксикозе восполняют дефицит жидкости, белка и солей. Соотношение последних зависит от типа обезвоживания. Жидкость вводят из расчета 150—170 мл на 1 кг массы тела в сутки, 70—80% ее объема внутривенно</w:t>
      </w:r>
      <w:r>
        <w:rPr>
          <w:rFonts w:eastAsia="Calibri"/>
          <w:lang w:eastAsia="en-US"/>
        </w:rPr>
        <w:t xml:space="preserve"> (</w:t>
      </w:r>
      <w:r>
        <w:rPr>
          <w:rFonts w:cs="Times New Roman" w:ascii="Times New Roman" w:hAnsi="Times New Roman"/>
          <w:sz w:val="24"/>
          <w:szCs w:val="24"/>
        </w:rPr>
        <w:t>внутривенное введение 5% раствора глюкозы с физиологическим раствором, раствором Рингера; альбумин (связывает витамин Д и кальций), остальное через рот, малыми порциями. При нейротоксикозе, помимо инфузионной терапии, проводится и дегидратационная. Назначают внутривенные и внутримышечные инъекции фуросемида (лазикс) по 0,5 мг/кг в сутки. В борьбе с ацидозом прибегают к вдыханию увлажненного кислорода, внутривенному введению 4%-го раствора бикарбоната натрия — по 5—7 мл раствора на 1 кг массы тела (под контролем исследования равновесия кислот и оснований). С целью стабилизации биологических мембран показан преднизолон, который, кроме того, уменьшает и предупреждает токсическое действие витамина D, выводит излишки кальция из организма; его назначают коротким курсом (на 5—7 дней) по 1—2 мг на 1 кг массы тела в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иления выработки тиреокальцитонина, обладающего четким гипокальциемическим эффектом, вводят инсулин подкожно по 2—4 ЕД 1 раз в день за 15 мин до еды одновременно с внутривенной инъекцией раствора глюк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иеты исключают продукты, богатые кальцием: творог, коровье молоко и др. Ребенку первого полугодия жизни назначают сцеженное материнское или донорское грудное молоко в количестве 50—70% от должного с постепенным увеличением объема порции. Обязательным является употребление овощных блюд и фруктовых соков, обильное питье (до 500 мл в сутки), включая 5%-й раствор глюкозы, раствор Рингера, 3%-й раствор хлорида аммония, способствующий выведению кальция с мочой, щелочные минеральные воды и растворы фитата и сульфата натрия (в молоке), связывающие кальций в кишеч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отерапия предусматривает назначение токоферола (витамин Е), который обладает антиоксидантным действием, уменьшает и предупреждает токсическое действие витамина D. Назначают токоферол внутрь на 10—12 дней в 5—10%-м масляном растворе по 5—10 мг 1—2 раза в день в молоке матери или внутримышечно по 10—20 мг 2 раза в 2—3 дня. Показан также витамин А, улучшающий процессы костеобразования и минерализации костей, стимулирующий функцию остеобластов, способствующий снижению уровня кальция в крови. Лечение проводят в течение месяца. В возрастной дозе используются витамины С и группы В (В1, В6) с целью нормализации обменных процессов и равновесия кислот и оснований. Действие №2ЭДТА (динатриевая соль этилендиаминтетрауксусной кислоты, трилон Б) направлено на мобилизацию кальция из тканей и выведение его из организма с мочой. Препарат назначают внутрь или вводят в 5%-м растворе глюкозы внутривенно капельно в течение 3—5 ч курсом 3—6 дней. Преднизолон, витамины А и Е, №2ЭДТА — физиологические антагонисты витамина D, их можно рассматривать как антидоты, применение которых обязательно.</w:t>
      </w:r>
    </w:p>
    <w:p>
      <w:pPr>
        <w:pStyle w:val="Normal"/>
        <w:spacing w:lineRule="auto" w:line="240" w:before="0" w:after="0"/>
        <w:jc w:val="both"/>
        <w:rPr/>
      </w:pPr>
      <w:r>
        <w:rPr>
          <w:rFonts w:cs="Times New Roman" w:ascii="Times New Roman" w:hAnsi="Times New Roman"/>
          <w:b/>
          <w:bCs/>
          <w:sz w:val="24"/>
          <w:szCs w:val="24"/>
        </w:rPr>
        <w:t>Профилактика.</w:t>
      </w:r>
      <w:r>
        <w:rPr>
          <w:rFonts w:cs="Times New Roman" w:ascii="Times New Roman" w:hAnsi="Times New Roman"/>
          <w:sz w:val="24"/>
          <w:szCs w:val="24"/>
        </w:rPr>
        <w:t xml:space="preserve"> Профилактика гипервитаминоза D заключается в точном соблюдении правил и инструкций по применению лекарственных форм витамина D; индивидуальном подходе к назначению этого препарата; врачебном контроле за каждым ребенком, получавшим витамин D с профилактической и лечебной целью; периодической проверке уровня кальция и фосфора в крови и регулярном определении кальция в моче пробой Сулковича (1 раз в 7—10 дней). При возникшем подозрении на интоксикацию витамином D препарат следует немедленно отменить и произвести лабораторный контроль уровня кальция крови.</w:t>
      </w:r>
    </w:p>
    <w:p>
      <w:pPr>
        <w:pStyle w:val="25"/>
        <w:ind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360" w:leader="none"/>
          <w:tab w:val="left" w:pos="1080"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Самостоятельная работа по теме:</w:t>
      </w:r>
    </w:p>
    <w:p>
      <w:pPr>
        <w:pStyle w:val="Normal"/>
        <w:widowControl w:val="false"/>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ция больных;</w:t>
      </w:r>
    </w:p>
    <w:p>
      <w:pPr>
        <w:pStyle w:val="Normal"/>
        <w:widowControl w:val="false"/>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сторий болезни;</w:t>
      </w:r>
    </w:p>
    <w:p>
      <w:pPr>
        <w:pStyle w:val="Normal"/>
        <w:widowControl w:val="false"/>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курируемых больных.</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both"/>
        <w:rPr/>
      </w:pPr>
      <w:r>
        <w:rPr>
          <w:b/>
          <w:sz w:val="24"/>
        </w:rPr>
        <w:t>5.4. Итоговый контроль зна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ме занятия;</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ешение ситуационных задач, тестовых заданий по теме.</w:t>
      </w:r>
    </w:p>
    <w:p>
      <w:pPr>
        <w:pStyle w:val="Normal"/>
        <w:tabs>
          <w:tab w:val="clear" w:pos="708"/>
          <w:tab w:val="left" w:pos="36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900" w:leader="none"/>
        </w:tabs>
        <w:spacing w:lineRule="auto" w:line="240" w:before="0" w:after="0"/>
        <w:rPr/>
      </w:pPr>
      <w:r>
        <w:rPr>
          <w:rFonts w:cs="Times New Roman" w:ascii="Times New Roman" w:hAnsi="Times New Roman"/>
          <w:b/>
          <w:sz w:val="24"/>
          <w:szCs w:val="24"/>
        </w:rPr>
        <w:t>Тестовые задания по теме</w:t>
      </w:r>
      <w:r>
        <w:rPr>
          <w:rFonts w:cs="Times New Roman" w:ascii="Times New Roman" w:hAnsi="Times New Roman"/>
          <w:sz w:val="24"/>
          <w:szCs w:val="24"/>
        </w:rPr>
        <w:t>.</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240"/>
        <w:rPr>
          <w:rFonts w:ascii="Times New Roman" w:hAnsi="Times New Roman" w:cs="Times New Roman"/>
          <w:bCs/>
          <w:sz w:val="24"/>
          <w:szCs w:val="16"/>
        </w:rPr>
      </w:pPr>
      <w:r>
        <w:rPr>
          <w:rFonts w:cs="Times New Roman" w:ascii="Times New Roman" w:hAnsi="Times New Roman"/>
          <w:bCs/>
          <w:sz w:val="24"/>
          <w:szCs w:val="16"/>
        </w:rPr>
        <w:t>Укажите один правильный ответ.</w:t>
      </w:r>
    </w:p>
    <w:p>
      <w:pPr>
        <w:pStyle w:val="Normal"/>
        <w:shd w:fill="FFFFFF" w:val="clear"/>
        <w:autoSpaceDE w:val="false"/>
        <w:spacing w:lineRule="auto" w:line="240" w:before="0" w:after="0"/>
        <w:ind w:left="284" w:hanging="284"/>
        <w:jc w:val="both"/>
        <w:rPr>
          <w:rFonts w:ascii="Times New Roman" w:hAnsi="Times New Roman" w:cs="Times New Roman"/>
          <w:caps/>
          <w:sz w:val="24"/>
          <w:szCs w:val="24"/>
        </w:rPr>
      </w:pPr>
      <w:r>
        <w:rPr>
          <w:rFonts w:cs="Times New Roman" w:ascii="Times New Roman" w:hAnsi="Times New Roman"/>
          <w:bCs/>
          <w:caps/>
          <w:sz w:val="24"/>
          <w:szCs w:val="20"/>
        </w:rPr>
        <w:t>1.</w:t>
      </w:r>
      <w:r>
        <w:rPr>
          <w:rFonts w:cs="Times New Roman" w:ascii="Times New Roman" w:hAnsi="Times New Roman"/>
          <w:caps/>
          <w:sz w:val="24"/>
          <w:szCs w:val="20"/>
        </w:rPr>
        <w:t xml:space="preserve">  </w:t>
      </w:r>
      <w:r>
        <w:rPr>
          <w:rFonts w:cs="Times New Roman" w:ascii="Times New Roman" w:hAnsi="Times New Roman"/>
          <w:bCs/>
          <w:caps/>
          <w:sz w:val="24"/>
          <w:szCs w:val="20"/>
        </w:rPr>
        <w:t>Вызываемое мышечное сокращение, напоминающее положение «руки акушера», называется симптомом</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1) Хвостека</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2) Труссо</w:t>
      </w:r>
    </w:p>
    <w:p>
      <w:pPr>
        <w:pStyle w:val="Normal"/>
        <w:shd w:fill="FFFFFF" w:val="clear"/>
        <w:autoSpaceDE w:val="false"/>
        <w:spacing w:lineRule="auto" w:line="240" w:before="0" w:after="0"/>
        <w:ind w:firstLine="1418"/>
        <w:jc w:val="both"/>
        <w:rPr>
          <w:rFonts w:ascii="Times New Roman" w:hAnsi="Times New Roman" w:cs="Times New Roman"/>
          <w:sz w:val="24"/>
          <w:szCs w:val="21"/>
        </w:rPr>
      </w:pPr>
      <w:r>
        <w:rPr>
          <w:rFonts w:cs="Times New Roman" w:ascii="Times New Roman" w:hAnsi="Times New Roman"/>
          <w:sz w:val="24"/>
          <w:szCs w:val="21"/>
        </w:rPr>
        <w:t>3) Маслова</w:t>
      </w:r>
    </w:p>
    <w:p>
      <w:pPr>
        <w:pStyle w:val="Normal"/>
        <w:shd w:fill="FFFFFF" w:val="clear"/>
        <w:autoSpaceDE w:val="false"/>
        <w:spacing w:lineRule="auto" w:line="240" w:before="0" w:after="240"/>
        <w:ind w:firstLine="1418"/>
        <w:jc w:val="both"/>
        <w:rPr>
          <w:rFonts w:ascii="Times New Roman" w:hAnsi="Times New Roman" w:cs="Times New Roman"/>
          <w:sz w:val="24"/>
          <w:szCs w:val="21"/>
        </w:rPr>
      </w:pPr>
      <w:r>
        <w:rPr>
          <w:rFonts w:cs="Times New Roman" w:ascii="Times New Roman" w:hAnsi="Times New Roman"/>
          <w:sz w:val="24"/>
          <w:szCs w:val="21"/>
        </w:rPr>
        <w:t>4) Луста</w:t>
      </w:r>
    </w:p>
    <w:p>
      <w:pPr>
        <w:pStyle w:val="Normal"/>
        <w:shd w:fill="FFFFFF" w:val="clear"/>
        <w:autoSpaceDE w:val="false"/>
        <w:spacing w:lineRule="auto" w:line="240" w:before="0" w:after="0"/>
        <w:ind w:left="284" w:hanging="284"/>
        <w:jc w:val="both"/>
        <w:rPr>
          <w:rFonts w:ascii="Times New Roman" w:hAnsi="Times New Roman" w:cs="Times New Roman"/>
          <w:bCs/>
          <w:caps/>
          <w:sz w:val="24"/>
          <w:szCs w:val="24"/>
        </w:rPr>
      </w:pPr>
      <w:r>
        <w:rPr>
          <w:rFonts w:cs="Times New Roman" w:ascii="Times New Roman" w:hAnsi="Times New Roman"/>
          <w:bCs/>
          <w:caps/>
          <w:sz w:val="24"/>
          <w:szCs w:val="24"/>
        </w:rPr>
        <w:t>2. Ви</w:t>
        <w:softHyphen/>
        <w:t>тамин Д в лечении ребенка со спазмофилией начинают использовать</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1) </w:t>
      </w:r>
      <w:r>
        <w:rPr>
          <w:rFonts w:cs="Times New Roman" w:ascii="Times New Roman" w:hAnsi="Times New Roman"/>
          <w:sz w:val="24"/>
          <w:szCs w:val="24"/>
        </w:rPr>
        <w:t>С третьего дня от начала лечения препаратами кальция</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2)</w:t>
      </w:r>
      <w:r>
        <w:rPr>
          <w:rFonts w:cs="Times New Roman" w:ascii="Times New Roman" w:hAnsi="Times New Roman"/>
          <w:sz w:val="24"/>
          <w:szCs w:val="24"/>
        </w:rPr>
        <w:t xml:space="preserve"> С пятого дня от начала лечения препаратами кальция</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3) </w:t>
      </w:r>
      <w:r>
        <w:rPr>
          <w:rFonts w:cs="Times New Roman" w:ascii="Times New Roman" w:hAnsi="Times New Roman"/>
          <w:sz w:val="24"/>
          <w:szCs w:val="24"/>
        </w:rPr>
        <w:t>С десятого дня от начала лечения препаратами кальция</w:t>
      </w:r>
    </w:p>
    <w:p>
      <w:pPr>
        <w:pStyle w:val="Normal"/>
        <w:shd w:fill="FFFFFF" w:val="clear"/>
        <w:autoSpaceDE w:val="false"/>
        <w:spacing w:lineRule="auto" w:line="240" w:before="0" w:after="240"/>
        <w:ind w:firstLine="1418"/>
        <w:jc w:val="both"/>
        <w:rPr>
          <w:rFonts w:ascii="Times New Roman" w:hAnsi="Times New Roman" w:cs="Times New Roman"/>
          <w:sz w:val="24"/>
          <w:szCs w:val="24"/>
        </w:rPr>
      </w:pPr>
      <w:r>
        <w:rPr>
          <w:rFonts w:cs="Times New Roman" w:ascii="Times New Roman" w:hAnsi="Times New Roman"/>
          <w:sz w:val="24"/>
          <w:szCs w:val="24"/>
        </w:rPr>
        <w:t>4) через неделю от начала лечения препаратами кальция</w:t>
      </w:r>
    </w:p>
    <w:p>
      <w:pPr>
        <w:pStyle w:val="Normal"/>
        <w:tabs>
          <w:tab w:val="clear" w:pos="708"/>
          <w:tab w:val="left" w:pos="122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hd w:fill="FFFFFF" w:val="clear"/>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bCs/>
          <w:caps/>
          <w:sz w:val="24"/>
          <w:szCs w:val="21"/>
        </w:rPr>
        <w:t>3.</w:t>
      </w:r>
      <w:r>
        <w:rPr>
          <w:rFonts w:cs="Times New Roman" w:ascii="Times New Roman" w:hAnsi="Times New Roman"/>
          <w:caps/>
          <w:sz w:val="24"/>
          <w:szCs w:val="21"/>
        </w:rPr>
        <w:t xml:space="preserve"> </w:t>
      </w:r>
      <w:r>
        <w:rPr>
          <w:rFonts w:cs="Times New Roman" w:ascii="Times New Roman" w:hAnsi="Times New Roman"/>
          <w:bCs/>
          <w:caps/>
          <w:sz w:val="24"/>
          <w:szCs w:val="21"/>
        </w:rPr>
        <w:t>Заподозрить у ребенка скрытую (латентную) тетанию можно по таким клиническим проявлениям, как</w:t>
      </w:r>
    </w:p>
    <w:p>
      <w:pPr>
        <w:pStyle w:val="Normal"/>
        <w:shd w:fill="FFFFFF" w:val="clear"/>
        <w:autoSpaceDE w:val="false"/>
        <w:spacing w:lineRule="auto" w:line="240" w:before="0" w:after="0"/>
        <w:ind w:firstLine="1418"/>
        <w:jc w:val="both"/>
        <w:rPr>
          <w:rFonts w:ascii="Times New Roman" w:hAnsi="Times New Roman" w:cs="Times New Roman"/>
          <w:sz w:val="24"/>
          <w:szCs w:val="21"/>
        </w:rPr>
      </w:pPr>
      <w:r>
        <w:rPr>
          <w:rFonts w:cs="Times New Roman" w:ascii="Times New Roman" w:hAnsi="Times New Roman"/>
          <w:sz w:val="24"/>
          <w:szCs w:val="21"/>
        </w:rPr>
        <w:t xml:space="preserve">1) вялость </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2) адинамия</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3) беспокойство</w:t>
      </w:r>
    </w:p>
    <w:p>
      <w:pPr>
        <w:pStyle w:val="Normal"/>
        <w:shd w:fill="FFFFFF" w:val="clear"/>
        <w:autoSpaceDE w:val="false"/>
        <w:spacing w:lineRule="auto" w:line="240" w:before="0" w:after="240"/>
        <w:ind w:firstLine="1418"/>
        <w:jc w:val="both"/>
        <w:rPr>
          <w:rFonts w:ascii="Times New Roman" w:hAnsi="Times New Roman" w:cs="Times New Roman"/>
          <w:sz w:val="24"/>
          <w:szCs w:val="24"/>
        </w:rPr>
      </w:pPr>
      <w:r>
        <w:rPr>
          <w:rFonts w:cs="Times New Roman" w:ascii="Times New Roman" w:hAnsi="Times New Roman"/>
          <w:sz w:val="24"/>
          <w:szCs w:val="21"/>
        </w:rPr>
        <w:t>4) вздрагивание</w:t>
      </w:r>
    </w:p>
    <w:p>
      <w:pPr>
        <w:pStyle w:val="Normal"/>
        <w:widowControl w:val="false"/>
        <w:snapToGrid w:val="false"/>
        <w:spacing w:lineRule="auto" w:line="240" w:before="0" w:after="0"/>
        <w:ind w:left="284" w:hanging="284"/>
        <w:jc w:val="both"/>
        <w:rPr>
          <w:rFonts w:ascii="Times New Roman" w:hAnsi="Times New Roman" w:cs="Times New Roman"/>
          <w:bCs/>
          <w:caps/>
          <w:sz w:val="24"/>
          <w:szCs w:val="20"/>
        </w:rPr>
      </w:pPr>
      <w:r>
        <w:rPr>
          <w:rFonts w:cs="Times New Roman" w:ascii="Times New Roman" w:hAnsi="Times New Roman"/>
          <w:bCs/>
          <w:caps/>
          <w:sz w:val="24"/>
          <w:szCs w:val="20"/>
        </w:rPr>
        <w:t>4. Предрасполагающими факторами к развитию гипервитаминоза Д являются</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1) суммарная доза витамина Д 1000000 МЕ и более</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2) повышенная чувствительность к витамину Д</w:t>
      </w:r>
    </w:p>
    <w:p>
      <w:pPr>
        <w:pStyle w:val="Normal"/>
        <w:shd w:fill="FFFFFF" w:val="clear"/>
        <w:autoSpaceDE w:val="false"/>
        <w:spacing w:lineRule="auto" w:line="240" w:before="0" w:after="0"/>
        <w:ind w:firstLine="1418"/>
        <w:jc w:val="both"/>
        <w:rPr>
          <w:rFonts w:ascii="Times New Roman" w:hAnsi="Times New Roman" w:cs="Times New Roman"/>
          <w:sz w:val="24"/>
          <w:szCs w:val="21"/>
        </w:rPr>
      </w:pPr>
      <w:r>
        <w:rPr>
          <w:rFonts w:cs="Times New Roman" w:ascii="Times New Roman" w:hAnsi="Times New Roman"/>
          <w:sz w:val="24"/>
          <w:szCs w:val="21"/>
        </w:rPr>
        <w:t>3) хронические заболевания почек у детей</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4) хронические заболевания пкечени</w:t>
      </w:r>
    </w:p>
    <w:p>
      <w:pPr>
        <w:pStyle w:val="Normal"/>
        <w:shd w:fill="FFFFFF" w:val="clear"/>
        <w:autoSpaceDE w:val="false"/>
        <w:spacing w:lineRule="auto" w:line="240" w:before="0" w:after="240"/>
        <w:ind w:firstLine="1418"/>
        <w:jc w:val="both"/>
        <w:rPr>
          <w:rFonts w:ascii="Times New Roman" w:hAnsi="Times New Roman" w:cs="Times New Roman"/>
          <w:sz w:val="24"/>
          <w:szCs w:val="21"/>
        </w:rPr>
      </w:pPr>
      <w:r>
        <w:rPr>
          <w:rFonts w:cs="Times New Roman" w:ascii="Times New Roman" w:hAnsi="Times New Roman"/>
          <w:sz w:val="24"/>
          <w:szCs w:val="21"/>
        </w:rPr>
        <w:t>5) анемия</w:t>
      </w:r>
    </w:p>
    <w:p>
      <w:pPr>
        <w:pStyle w:val="Normal"/>
        <w:shd w:fill="FFFFFF" w:val="clear"/>
        <w:autoSpaceDE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1"/>
        </w:rPr>
        <w:t xml:space="preserve">5. Для </w:t>
      </w:r>
      <w:r>
        <w:rPr>
          <w:rFonts w:cs="Times New Roman" w:ascii="Times New Roman" w:hAnsi="Times New Roman"/>
          <w:bCs/>
          <w:caps/>
          <w:sz w:val="24"/>
          <w:szCs w:val="21"/>
          <w:lang w:val="en-US"/>
        </w:rPr>
        <w:t>II</w:t>
      </w:r>
      <w:r>
        <w:rPr>
          <w:rFonts w:cs="Times New Roman" w:ascii="Times New Roman" w:hAnsi="Times New Roman"/>
          <w:bCs/>
          <w:caps/>
          <w:sz w:val="24"/>
          <w:szCs w:val="21"/>
        </w:rPr>
        <w:t xml:space="preserve"> степени тяжести гипервитаминоза Д характерно</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1) падение массы тела</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2) снижение аппетита</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3) рвота</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4) слабо положительная проба Сулковича</w:t>
      </w:r>
    </w:p>
    <w:p>
      <w:pPr>
        <w:pStyle w:val="Normal"/>
        <w:shd w:fill="FFFFFF" w:val="clear"/>
        <w:autoSpaceDE w:val="false"/>
        <w:spacing w:lineRule="auto" w:line="240" w:before="0" w:after="240"/>
        <w:ind w:firstLine="1418"/>
        <w:jc w:val="both"/>
        <w:rPr>
          <w:rFonts w:ascii="Times New Roman" w:hAnsi="Times New Roman" w:cs="Times New Roman"/>
          <w:sz w:val="24"/>
          <w:szCs w:val="21"/>
        </w:rPr>
      </w:pPr>
      <w:r>
        <w:rPr>
          <w:rFonts w:cs="Times New Roman" w:ascii="Times New Roman" w:hAnsi="Times New Roman"/>
          <w:sz w:val="24"/>
          <w:szCs w:val="21"/>
        </w:rPr>
        <w:t>5) резко положительная проба Сулковича</w:t>
      </w:r>
    </w:p>
    <w:p>
      <w:pPr>
        <w:pStyle w:val="Normal"/>
        <w:widowControl w:val="false"/>
        <w:snapToGrid w:val="false"/>
        <w:spacing w:lineRule="auto" w:line="240" w:before="0" w:after="0"/>
        <w:jc w:val="both"/>
        <w:rPr>
          <w:rFonts w:ascii="Times New Roman" w:hAnsi="Times New Roman" w:cs="Times New Roman"/>
          <w:bCs/>
          <w:caps/>
          <w:sz w:val="24"/>
          <w:szCs w:val="20"/>
        </w:rPr>
      </w:pPr>
      <w:r>
        <w:rPr>
          <w:rFonts w:cs="Times New Roman" w:ascii="Times New Roman" w:hAnsi="Times New Roman"/>
          <w:bCs/>
          <w:caps/>
          <w:sz w:val="24"/>
          <w:szCs w:val="20"/>
        </w:rPr>
        <w:t>6. Из рациона больных гипервитаминозом Д необходимо исклю</w:t>
        <w:softHyphen/>
        <w:t>чить</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1) сахар</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2) творог</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3) соки</w:t>
      </w:r>
    </w:p>
    <w:p>
      <w:pPr>
        <w:pStyle w:val="Normal"/>
        <w:shd w:fill="FFFFFF" w:val="clear"/>
        <w:autoSpaceDE w:val="false"/>
        <w:spacing w:lineRule="auto" w:line="240" w:before="0" w:after="0"/>
        <w:ind w:firstLine="1418"/>
        <w:jc w:val="both"/>
        <w:rPr>
          <w:rFonts w:ascii="Times New Roman" w:hAnsi="Times New Roman" w:cs="Times New Roman"/>
          <w:sz w:val="24"/>
          <w:szCs w:val="21"/>
        </w:rPr>
      </w:pPr>
      <w:r>
        <w:rPr>
          <w:rFonts w:cs="Times New Roman" w:ascii="Times New Roman" w:hAnsi="Times New Roman"/>
          <w:sz w:val="24"/>
          <w:szCs w:val="21"/>
        </w:rPr>
        <w:t>4) цельное молоко</w:t>
      </w:r>
    </w:p>
    <w:p>
      <w:pPr>
        <w:pStyle w:val="Normal"/>
        <w:shd w:fill="FFFFFF" w:val="clear"/>
        <w:autoSpaceDE w:val="false"/>
        <w:spacing w:lineRule="auto" w:line="240" w:before="0" w:after="240"/>
        <w:ind w:firstLine="1418"/>
        <w:jc w:val="both"/>
        <w:rPr>
          <w:rFonts w:ascii="Times New Roman" w:hAnsi="Times New Roman" w:cs="Times New Roman"/>
          <w:sz w:val="24"/>
          <w:szCs w:val="21"/>
        </w:rPr>
      </w:pPr>
      <w:r>
        <w:rPr>
          <w:rFonts w:cs="Times New Roman" w:ascii="Times New Roman" w:hAnsi="Times New Roman"/>
          <w:sz w:val="24"/>
          <w:szCs w:val="21"/>
        </w:rPr>
        <w:t>5) мясо</w:t>
      </w:r>
    </w:p>
    <w:p>
      <w:pPr>
        <w:pStyle w:val="Normal"/>
        <w:widowControl w:val="false"/>
        <w:snapToGrid w:val="false"/>
        <w:spacing w:lineRule="auto" w:line="240" w:before="0" w:after="0"/>
        <w:jc w:val="both"/>
        <w:rPr>
          <w:rFonts w:ascii="Times New Roman" w:hAnsi="Times New Roman" w:cs="Times New Roman"/>
          <w:bCs/>
          <w:caps/>
          <w:sz w:val="24"/>
          <w:szCs w:val="20"/>
        </w:rPr>
      </w:pPr>
      <w:r>
        <w:rPr>
          <w:rFonts w:cs="Times New Roman" w:ascii="Times New Roman" w:hAnsi="Times New Roman"/>
          <w:bCs/>
          <w:caps/>
          <w:sz w:val="24"/>
          <w:szCs w:val="20"/>
        </w:rPr>
        <w:t>7. Для хронического гипервитаминоза Д характерным является</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1) потеря аппетита</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2) повышенный аппетит</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3) вялость</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4) повышенная возбудимость</w:t>
      </w:r>
    </w:p>
    <w:p>
      <w:pPr>
        <w:pStyle w:val="Normal"/>
        <w:shd w:fill="FFFFFF" w:val="clear"/>
        <w:autoSpaceDE w:val="false"/>
        <w:spacing w:lineRule="auto" w:line="240" w:before="0" w:after="240"/>
        <w:ind w:firstLine="1418"/>
        <w:jc w:val="both"/>
        <w:rPr>
          <w:rFonts w:ascii="Times New Roman" w:hAnsi="Times New Roman" w:cs="Times New Roman"/>
          <w:sz w:val="24"/>
          <w:szCs w:val="21"/>
        </w:rPr>
      </w:pPr>
      <w:r>
        <w:rPr>
          <w:rFonts w:cs="Times New Roman" w:ascii="Times New Roman" w:hAnsi="Times New Roman"/>
          <w:sz w:val="24"/>
          <w:szCs w:val="21"/>
        </w:rPr>
        <w:t>5) запор</w:t>
      </w:r>
    </w:p>
    <w:p>
      <w:pPr>
        <w:pStyle w:val="Normal"/>
        <w:shd w:fill="FFFFFF" w:val="clear"/>
        <w:autoSpaceDE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8. для латентной формы спазмофилии характерны</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1) </w:t>
      </w:r>
      <w:r>
        <w:rPr>
          <w:rFonts w:cs="Times New Roman" w:ascii="Times New Roman" w:hAnsi="Times New Roman"/>
          <w:sz w:val="24"/>
          <w:szCs w:val="24"/>
        </w:rPr>
        <w:t>беспокойство</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2) </w:t>
      </w:r>
      <w:r>
        <w:rPr>
          <w:rFonts w:cs="Times New Roman" w:ascii="Times New Roman" w:hAnsi="Times New Roman"/>
          <w:sz w:val="24"/>
          <w:szCs w:val="24"/>
        </w:rPr>
        <w:t>повышение сухожильных рефлексов</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3) </w:t>
      </w:r>
      <w:r>
        <w:rPr>
          <w:rFonts w:cs="Times New Roman" w:ascii="Times New Roman" w:hAnsi="Times New Roman"/>
          <w:sz w:val="24"/>
          <w:szCs w:val="24"/>
        </w:rPr>
        <w:t>положительные симптомы Хвостека, Труссо, Люста, Эрба, Маслова</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4) </w:t>
      </w:r>
      <w:r>
        <w:rPr>
          <w:rFonts w:cs="Times New Roman" w:ascii="Times New Roman" w:hAnsi="Times New Roman"/>
          <w:sz w:val="24"/>
          <w:szCs w:val="24"/>
        </w:rPr>
        <w:t>ларингоспазм</w:t>
      </w:r>
    </w:p>
    <w:p>
      <w:pPr>
        <w:pStyle w:val="Normal"/>
        <w:shd w:fill="FFFFFF" w:val="clear"/>
        <w:autoSpaceDE w:val="false"/>
        <w:spacing w:lineRule="auto" w:line="240" w:before="0" w:after="240"/>
        <w:ind w:firstLine="1418"/>
        <w:jc w:val="both"/>
        <w:rPr>
          <w:rFonts w:ascii="Times New Roman" w:hAnsi="Times New Roman" w:cs="Times New Roman"/>
          <w:sz w:val="24"/>
          <w:szCs w:val="24"/>
        </w:rPr>
      </w:pPr>
      <w:r>
        <w:rPr>
          <w:rFonts w:cs="Times New Roman" w:ascii="Times New Roman" w:hAnsi="Times New Roman"/>
          <w:sz w:val="24"/>
          <w:szCs w:val="24"/>
        </w:rPr>
        <w:t>5) карпопедальный спазм</w:t>
      </w:r>
    </w:p>
    <w:p>
      <w:pPr>
        <w:pStyle w:val="Normal"/>
        <w:shd w:fill="FFFFFF" w:val="clear"/>
        <w:autoSpaceDE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9.   Развитию гипервитаминоза Д способствуют</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1) </w:t>
      </w:r>
      <w:r>
        <w:rPr>
          <w:rFonts w:cs="Times New Roman" w:ascii="Times New Roman" w:hAnsi="Times New Roman"/>
          <w:sz w:val="24"/>
          <w:szCs w:val="24"/>
        </w:rPr>
        <w:t>избыточное поступление витамина Д</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2)</w:t>
      </w:r>
      <w:r>
        <w:rPr>
          <w:rFonts w:cs="Times New Roman" w:ascii="Times New Roman" w:hAnsi="Times New Roman"/>
          <w:sz w:val="24"/>
          <w:szCs w:val="24"/>
        </w:rPr>
        <w:t xml:space="preserve"> одновременное применение вита</w:t>
        <w:softHyphen/>
        <w:t>мина Д и УФО</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3) </w:t>
      </w:r>
      <w:r>
        <w:rPr>
          <w:rFonts w:cs="Times New Roman" w:ascii="Times New Roman" w:hAnsi="Times New Roman"/>
          <w:sz w:val="24"/>
          <w:szCs w:val="24"/>
        </w:rPr>
        <w:t>диета, богатая кальцием</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4) </w:t>
      </w:r>
      <w:r>
        <w:rPr>
          <w:rFonts w:cs="Times New Roman" w:ascii="Times New Roman" w:hAnsi="Times New Roman"/>
          <w:sz w:val="24"/>
          <w:szCs w:val="24"/>
        </w:rPr>
        <w:t>высокая чувствительность ребенка к витамину Д</w:t>
      </w:r>
    </w:p>
    <w:p>
      <w:pPr>
        <w:pStyle w:val="Normal"/>
        <w:shd w:fill="FFFFFF" w:val="clear"/>
        <w:autoSpaceDE w:val="false"/>
        <w:spacing w:lineRule="auto" w:line="240" w:before="0" w:after="240"/>
        <w:ind w:firstLine="1418"/>
        <w:jc w:val="both"/>
        <w:rPr>
          <w:rFonts w:ascii="Times New Roman" w:hAnsi="Times New Roman" w:cs="Times New Roman"/>
          <w:sz w:val="24"/>
          <w:szCs w:val="24"/>
        </w:rPr>
      </w:pPr>
      <w:r>
        <w:rPr>
          <w:rFonts w:cs="Times New Roman" w:ascii="Times New Roman" w:hAnsi="Times New Roman"/>
          <w:sz w:val="24"/>
          <w:szCs w:val="24"/>
        </w:rPr>
        <w:t>5) длительное пребывание на солнце</w:t>
      </w:r>
    </w:p>
    <w:p>
      <w:pPr>
        <w:pStyle w:val="Normal"/>
        <w:shd w:fill="FFFFFF" w:val="clear"/>
        <w:autoSpaceDE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0.   Последствиями гипервитаминоза D часто являются</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1) </w:t>
      </w:r>
      <w:r>
        <w:rPr>
          <w:rFonts w:cs="Times New Roman" w:ascii="Times New Roman" w:hAnsi="Times New Roman"/>
          <w:sz w:val="24"/>
          <w:szCs w:val="24"/>
        </w:rPr>
        <w:t>хронический пиелонефрит</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2)</w:t>
      </w:r>
      <w:r>
        <w:rPr>
          <w:rFonts w:cs="Times New Roman" w:ascii="Times New Roman" w:hAnsi="Times New Roman"/>
          <w:sz w:val="24"/>
          <w:szCs w:val="24"/>
        </w:rPr>
        <w:t xml:space="preserve"> интерстициальный нефрит</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1"/>
        </w:rPr>
        <w:t>3) хронический гастрит</w:t>
      </w:r>
    </w:p>
    <w:p>
      <w:pPr>
        <w:pStyle w:val="Normal"/>
        <w:shd w:fill="FFFFFF" w:val="clear"/>
        <w:autoSpaceDE w:val="false"/>
        <w:spacing w:lineRule="auto" w:line="240" w:before="0" w:after="0"/>
        <w:ind w:firstLine="1418"/>
        <w:jc w:val="both"/>
        <w:rPr/>
      </w:pPr>
      <w:r>
        <w:rPr>
          <w:rFonts w:cs="Times New Roman" w:ascii="Times New Roman" w:hAnsi="Times New Roman"/>
          <w:sz w:val="24"/>
          <w:szCs w:val="21"/>
        </w:rPr>
        <w:t xml:space="preserve">4) </w:t>
      </w:r>
      <w:r>
        <w:rPr>
          <w:rFonts w:cs="Times New Roman" w:ascii="Times New Roman" w:hAnsi="Times New Roman"/>
          <w:sz w:val="24"/>
          <w:szCs w:val="24"/>
        </w:rPr>
        <w:t>тубулопатии</w:t>
      </w:r>
    </w:p>
    <w:p>
      <w:pPr>
        <w:pStyle w:val="Normal"/>
        <w:shd w:fill="FFFFFF" w:val="clear"/>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5) реактивный артрит</w:t>
      </w:r>
    </w:p>
    <w:p>
      <w:pPr>
        <w:pStyle w:val="Normal"/>
        <w:tabs>
          <w:tab w:val="clear" w:pos="708"/>
          <w:tab w:val="left" w:pos="36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итуационные задачи по теме</w:t>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keepNext w:val="true"/>
        <w:widowControl w:val="false"/>
        <w:numPr>
          <w:ilvl w:val="0"/>
          <w:numId w:val="0"/>
        </w:numPr>
        <w:snapToGrid w:val="false"/>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вочка В., 9 месяцев, массой 9,5 кг, поступает в приемный покой детской больницы по поводу приступа судорог, перенесенного накануне. </w:t>
      </w:r>
    </w:p>
    <w:p>
      <w:pPr>
        <w:pStyle w:val="Normal"/>
        <w:spacing w:lineRule="auto" w:line="240" w:before="0" w:after="0"/>
        <w:ind w:firstLine="709"/>
        <w:jc w:val="both"/>
        <w:rPr/>
      </w:pPr>
      <w:r>
        <w:rPr>
          <w:rFonts w:cs="Times New Roman" w:ascii="Times New Roman" w:hAnsi="Times New Roman"/>
          <w:bCs/>
          <w:i/>
          <w:sz w:val="24"/>
          <w:szCs w:val="24"/>
        </w:rPr>
        <w:t>Из анамнеза известно</w:t>
      </w:r>
      <w:r>
        <w:rPr>
          <w:rFonts w:cs="Times New Roman" w:ascii="Times New Roman" w:hAnsi="Times New Roman"/>
          <w:bCs/>
          <w:sz w:val="24"/>
          <w:szCs w:val="24"/>
        </w:rPr>
        <w:t xml:space="preserve">, что ребенок в течение 5 дней лечился амбулаторно по </w:t>
      </w:r>
      <w:r>
        <w:rPr>
          <w:rFonts w:cs="Times New Roman" w:ascii="Times New Roman" w:hAnsi="Times New Roman"/>
          <w:sz w:val="24"/>
          <w:szCs w:val="24"/>
        </w:rPr>
        <w:t>поводу бронхита и рахита. Накануне вечером мать по совету соседки рещила поставить ребенку горчичники. При постановке горчич</w:t>
        <w:softHyphen/>
        <w:t xml:space="preserve">ников девочка сильно плакала, затем отмечался монотонный крик, после чего начались генерализованные судороги, продолжавшиеся 3 минуты. </w:t>
      </w:r>
    </w:p>
    <w:p>
      <w:pPr>
        <w:pStyle w:val="Normal"/>
        <w:spacing w:lineRule="auto" w:line="240" w:before="0" w:after="0"/>
        <w:ind w:firstLine="709"/>
        <w:jc w:val="both"/>
        <w:rPr/>
      </w:pPr>
      <w:r>
        <w:rPr>
          <w:rFonts w:cs="Times New Roman" w:ascii="Times New Roman" w:hAnsi="Times New Roman"/>
          <w:bCs/>
          <w:i/>
          <w:iCs/>
          <w:sz w:val="24"/>
          <w:szCs w:val="24"/>
        </w:rPr>
        <w:t>Объективно:</w:t>
      </w:r>
      <w:r>
        <w:rPr>
          <w:rFonts w:cs="Times New Roman" w:ascii="Times New Roman" w:hAnsi="Times New Roman"/>
          <w:sz w:val="24"/>
          <w:szCs w:val="24"/>
        </w:rPr>
        <w:t xml:space="preserve"> ребенок в сознании, температура тела 36,6°С, кожа бледная, чистая. Зев чистый, умеренно гиперемирован. Большой родничок 2,0 х 2,5 см, не выбухает, края податливые. Обращают на себя внимание выступающие лобные бугры. Грудная клетка бочкообразной формы ("сдавлена" с боков), выражена гаррисонова борозда. Мышечный тонус понижен. Симптомы Хвостека, Труссо - положительные. Над легкими перкуторный звук с коробочным оттенком. Дыхание жесткое, выслушиваются единичные сухие хрипы с обеих сторон. Границы относительной сердечной тупости в пределах возрастной нормы. Тоны сердца громкие, ритмичные. Живот мягкий, при пальпации безболезненный во всех отделах. Печень +2,5 см ниже реберного края. Селе</w:t>
        <w:softHyphen/>
        <w:t>зенка не пальпируется. Менингеальных, общемозговых и очаговых сим</w:t>
        <w:softHyphen/>
        <w:t xml:space="preserve">птомов не выявляется, на осмотр реагирует активно, сопротивляется, громко кричит. Внезапно крик стихает, наступает остановка дыхания, появляется диффузный цианоз, потеря сознания. Затем возникают судороги тонического характера с распространением их сверху вниз: нахмуренное лицо, вытягивание губ, рук, затем ног. Тонические судороги сменяются клоническими, появляется храпящее дых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обследование:</w:t>
      </w:r>
    </w:p>
    <w:p>
      <w:pPr>
        <w:pStyle w:val="Normal"/>
        <w:spacing w:lineRule="auto" w:line="240" w:before="0" w:after="0"/>
        <w:ind w:firstLine="709"/>
        <w:jc w:val="both"/>
        <w:rPr/>
      </w:pPr>
      <w:r>
        <w:rPr>
          <w:rFonts w:cs="Times New Roman" w:ascii="Times New Roman" w:hAnsi="Times New Roman"/>
          <w:bCs/>
          <w:i/>
          <w:sz w:val="24"/>
          <w:szCs w:val="24"/>
        </w:rPr>
        <w:t>Общий анализ крови</w:t>
      </w:r>
      <w:r>
        <w:rPr>
          <w:rFonts w:cs="Times New Roman" w:ascii="Times New Roman" w:hAnsi="Times New Roman"/>
          <w:bCs/>
          <w:sz w:val="24"/>
          <w:szCs w:val="24"/>
        </w:rPr>
        <w:t>:</w:t>
      </w:r>
      <w:r>
        <w:rPr>
          <w:rFonts w:cs="Times New Roman" w:ascii="Times New Roman" w:hAnsi="Times New Roman"/>
          <w:sz w:val="24"/>
          <w:szCs w:val="24"/>
        </w:rPr>
        <w:t xml:space="preserve"> Н</w:t>
      </w:r>
      <w:r>
        <w:rPr>
          <w:rFonts w:cs="Times New Roman" w:ascii="Times New Roman" w:hAnsi="Times New Roman"/>
          <w:sz w:val="24"/>
          <w:szCs w:val="24"/>
          <w:lang w:val="en-US"/>
        </w:rPr>
        <w:t>b</w:t>
      </w:r>
      <w:r>
        <w:rPr>
          <w:rFonts w:cs="Times New Roman" w:ascii="Times New Roman" w:hAnsi="Times New Roman"/>
          <w:sz w:val="24"/>
          <w:szCs w:val="24"/>
        </w:rPr>
        <w:t xml:space="preserve"> - 120 г/л. Эр – 3,8х10</w:t>
      </w:r>
      <w:r>
        <w:rPr>
          <w:rFonts w:cs="Times New Roman" w:ascii="Times New Roman" w:hAnsi="Times New Roman"/>
          <w:sz w:val="24"/>
          <w:szCs w:val="24"/>
          <w:vertAlign w:val="superscript"/>
        </w:rPr>
        <w:t>12</w:t>
      </w:r>
      <w:r>
        <w:rPr>
          <w:rFonts w:cs="Times New Roman" w:ascii="Times New Roman" w:hAnsi="Times New Roman"/>
          <w:sz w:val="24"/>
          <w:szCs w:val="24"/>
        </w:rPr>
        <w:t>/л, Ц.п. - 0,83, Лейк -7,2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я - 2%, с - 20%, э - 4%, л - 64%, м -10%, СОЭ - 8 мм/час. </w:t>
      </w:r>
    </w:p>
    <w:p>
      <w:pPr>
        <w:pStyle w:val="Normal"/>
        <w:spacing w:lineRule="auto" w:line="240" w:before="0" w:after="0"/>
        <w:ind w:firstLine="709"/>
        <w:jc w:val="both"/>
        <w:rPr/>
      </w:pPr>
      <w:r>
        <w:rPr>
          <w:rFonts w:cs="Times New Roman" w:ascii="Times New Roman" w:hAnsi="Times New Roman"/>
          <w:bCs/>
          <w:sz w:val="24"/>
          <w:szCs w:val="24"/>
        </w:rPr>
        <w:t>Общий анализ мочи</w:t>
      </w:r>
      <w:r>
        <w:rPr>
          <w:rFonts w:cs="Times New Roman" w:ascii="Times New Roman" w:hAnsi="Times New Roman"/>
          <w:bCs/>
          <w:i/>
          <w:sz w:val="24"/>
          <w:szCs w:val="24"/>
        </w:rPr>
        <w:t>:</w:t>
      </w:r>
      <w:r>
        <w:rPr>
          <w:rFonts w:cs="Times New Roman" w:ascii="Times New Roman" w:hAnsi="Times New Roman"/>
          <w:sz w:val="24"/>
          <w:szCs w:val="24"/>
        </w:rPr>
        <w:t xml:space="preserve"> цвет - светло-желтый, удельный вес - 1010, бе</w:t>
        <w:softHyphen/>
        <w:t xml:space="preserve">лок - нет, глюкоза - нет, эпителий плоский - немного, лейкоциты - 0-1 в п/з, эритроциты - нет, цилиндры - нет, слизь - немного. </w:t>
      </w:r>
    </w:p>
    <w:p>
      <w:pPr>
        <w:pStyle w:val="Normal"/>
        <w:spacing w:lineRule="auto" w:line="240" w:before="0" w:after="0"/>
        <w:ind w:firstLine="709"/>
        <w:jc w:val="both"/>
        <w:rPr/>
      </w:pPr>
      <w:r>
        <w:rPr>
          <w:rFonts w:cs="Times New Roman" w:ascii="Times New Roman" w:hAnsi="Times New Roman"/>
          <w:bCs/>
          <w:i/>
          <w:sz w:val="24"/>
          <w:szCs w:val="24"/>
        </w:rPr>
        <w:t>Биохимический анализ крови</w:t>
      </w:r>
      <w:r>
        <w:rPr>
          <w:rFonts w:cs="Times New Roman" w:ascii="Times New Roman" w:hAnsi="Times New Roman"/>
          <w:bCs/>
          <w:sz w:val="24"/>
          <w:szCs w:val="24"/>
        </w:rPr>
        <w:t>:</w:t>
      </w:r>
      <w:r>
        <w:rPr>
          <w:rFonts w:cs="Times New Roman" w:ascii="Times New Roman" w:hAnsi="Times New Roman"/>
          <w:sz w:val="24"/>
          <w:szCs w:val="24"/>
        </w:rPr>
        <w:t xml:space="preserve"> общий белок - 72 г/л, мочевина - 4,7 ммоль/л, холестерин - 3,3 ммоль/л, калий - 4,3 ммоль/л, натрий - 138 ммоль/л, кальций ионизированный - 0,6 ммоль/л (норма - 0,8-1,1), кальций общий - 1,7 ммоль/л (норма – 2,2-2,7), фосфор - 0,5 ммоль/л (норма - 0,6-1,6), ЩФ - 950 Ед/л (норма - до 600), АлТ - 23 Ед/л (норма - до 40), АсТ - 19 Ед/л (норма - до 40), серомукоид - 0,180 (норма - до 0,200).  </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редварительный диагноз.</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механизм развития судорожного синдрома у данного ребен</w:t>
        <w:softHyphen/>
        <w:t>ка?</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ими заболеваниями необходимо проводить дифференциаль</w:t>
        <w:softHyphen/>
        <w:t>ный диагноз?</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жите неотложную помощь.</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ьте дальнейшее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Задач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 6,5 месяцев в апреле поступил в отделение патологии грудного возраста с выраженными тоническими судорогами. Из анамнеза известно: ребенок от второй беременности. Во время беременности у матери отмечались анемия 1-й степени, судороги в икроножных мышцах. Родился с массой тела 3200 г. На грудном вскармливании до 2 месяцев, затем переведен на кормление смесью "Малютка". С 4-месячного возраста получает манную кашу. С 2 месяца жизни появились потливость, беспокойный сон, пугливость, раздражитель</w:t>
        <w:softHyphen/>
        <w:t>ность. С 6 месяцев диагностирован рахит, начал получать масляный раствор витамина Д по 5000 МЕ в день в течение последних 3-х дней. Родители считают себя здоровыми. Старший ребенок в семье в течение недели болеет ОРВИ. Судороги начались на фоне плача.</w:t>
      </w:r>
    </w:p>
    <w:p>
      <w:pPr>
        <w:pStyle w:val="Normal"/>
        <w:spacing w:lineRule="auto" w:line="240" w:before="0" w:after="0"/>
        <w:ind w:firstLine="709"/>
        <w:jc w:val="both"/>
        <w:rPr/>
      </w:pPr>
      <w:r>
        <w:rPr>
          <w:rFonts w:cs="Times New Roman" w:ascii="Times New Roman" w:hAnsi="Times New Roman"/>
          <w:i/>
          <w:sz w:val="24"/>
          <w:szCs w:val="24"/>
        </w:rPr>
        <w:t>Объективно</w:t>
      </w:r>
      <w:r>
        <w:rPr>
          <w:rFonts w:cs="Times New Roman" w:ascii="Times New Roman" w:hAnsi="Times New Roman"/>
          <w:sz w:val="24"/>
          <w:szCs w:val="24"/>
        </w:rPr>
        <w:t>: масса тела 8100 г, длина 63 см. Тургор тканей снижен. Голова гидроцефальной формы. Затылок уплощен. Большой родничок 3х3 см, края размягчены. Выражены лобные бугры. Грудная клетка уплощена, нижняя апертура развернута, выражена гаррисонова борозда, пальпируются "четки". Границы сердца: правая - по пра</w:t>
        <w:softHyphen/>
        <w:t>вой парастернальной линии, левая - на 1 см кнаружи от левой среднеключичной линии. ЧСС - 130 уд/мин. Тоны сердца ясные, чистые. В лег</w:t>
        <w:softHyphen/>
        <w:t>ких дыхание пуэрильное, хрипов нет. Живот распластан, мягкий, отмеча</w:t>
        <w:softHyphen/>
        <w:t xml:space="preserve">ется расхождение прямых мышц живота. Печень выступает из-под края реберной дуги на 1 см, селезенка не пальпируется. Напряжение икроножных мышц, симптом «руки акушера», периодически тонические судорог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редположительный диагноз.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кими заболеваниями необходимо проводить дифференциальный диагноз?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исследования необходимо провести для уточнения диагноз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причина развития заболевания у данного ребен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имптомы для выявления латентной формы данного заболевания Вы зна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дача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ьчик А., 8 месяцев, поступил в приемный покой детской больницы по поводу судорог тонико-клонического характера. Из анамнеза известно: ребенок от молодых, здоровых родителей, родился в срок. Масса при рождении 3850 г, длина 50 см. Оценка по шкале Апгар 7/8. К груди приложен в 1-е сутки. Грудное вскармливание до 1,5 меся</w:t>
        <w:softHyphen/>
        <w:t>цев, затем - искусственное. С 6 месяцев диагностирован рахит. Назначено лечение витамином Д (вигантол по 10 капель в день). Последний месяц ребенок живет у бабушки в деревне. Вскармливается  в основном коровьим молоком, приготовленными на нем кашами, творогом. Большую часть светлого времени дня проводит на улице.  Бабушка дает вигантол по 10 кап х 3 раза в день. Кроме этого бабушка дает ребенку во время каждого кормления по 1 чайной ложке рыбьего жира. В последние 3 дня у ребенка отмечались беспокойство, повышенная возбудимость, отказ от еды, 3-х кратная рвота, запоры, редкое мочеиспускание. Ребенок резко похудел за последнюю неделю. В настоящее время масса тела – 7950 г.</w:t>
      </w:r>
    </w:p>
    <w:p>
      <w:pPr>
        <w:pStyle w:val="Normal"/>
        <w:spacing w:lineRule="auto" w:line="240" w:before="0" w:after="0"/>
        <w:ind w:firstLine="708"/>
        <w:jc w:val="both"/>
        <w:rPr/>
      </w:pPr>
      <w:r>
        <w:rPr>
          <w:rFonts w:cs="Times New Roman" w:ascii="Times New Roman" w:hAnsi="Times New Roman"/>
          <w:i/>
          <w:sz w:val="24"/>
          <w:szCs w:val="24"/>
        </w:rPr>
        <w:t>Объективно</w:t>
      </w:r>
      <w:r>
        <w:rPr>
          <w:rFonts w:cs="Times New Roman" w:ascii="Times New Roman" w:hAnsi="Times New Roman"/>
          <w:sz w:val="24"/>
          <w:szCs w:val="24"/>
        </w:rPr>
        <w:t xml:space="preserve">: бледность, выраженная сухость кожных покровов, слизистых, гиперестезия, тахикардия, приглушенность сердечных тонов, судорожная готовность. </w:t>
      </w:r>
    </w:p>
    <w:p>
      <w:pPr>
        <w:pStyle w:val="Normal"/>
        <w:spacing w:lineRule="auto" w:line="240" w:before="0" w:after="0"/>
        <w:ind w:firstLine="708"/>
        <w:jc w:val="both"/>
        <w:rPr/>
      </w:pPr>
      <w:r>
        <w:rPr>
          <w:rFonts w:cs="Times New Roman" w:ascii="Times New Roman" w:hAnsi="Times New Roman"/>
          <w:i/>
          <w:sz w:val="24"/>
          <w:szCs w:val="24"/>
        </w:rPr>
        <w:t>Общий анализ крови</w:t>
      </w:r>
      <w:r>
        <w:rPr>
          <w:rFonts w:cs="Times New Roman" w:ascii="Times New Roman" w:hAnsi="Times New Roman"/>
          <w:sz w:val="24"/>
          <w:szCs w:val="24"/>
        </w:rPr>
        <w:t>: Н</w:t>
      </w:r>
      <w:r>
        <w:rPr>
          <w:rFonts w:cs="Times New Roman" w:ascii="Times New Roman" w:hAnsi="Times New Roman"/>
          <w:sz w:val="24"/>
          <w:szCs w:val="24"/>
          <w:lang w:val="en-US"/>
        </w:rPr>
        <w:t>b</w:t>
      </w:r>
      <w:r>
        <w:rPr>
          <w:rFonts w:cs="Times New Roman" w:ascii="Times New Roman" w:hAnsi="Times New Roman"/>
          <w:sz w:val="24"/>
          <w:szCs w:val="24"/>
        </w:rPr>
        <w:t xml:space="preserve"> - 92 г/л, Эр – 3,6х10</w:t>
      </w:r>
      <w:r>
        <w:rPr>
          <w:rFonts w:cs="Times New Roman" w:ascii="Times New Roman" w:hAnsi="Times New Roman"/>
          <w:sz w:val="24"/>
          <w:szCs w:val="24"/>
          <w:vertAlign w:val="superscript"/>
        </w:rPr>
        <w:t>12</w:t>
      </w:r>
      <w:r>
        <w:rPr>
          <w:rFonts w:cs="Times New Roman" w:ascii="Times New Roman" w:hAnsi="Times New Roman"/>
          <w:sz w:val="24"/>
          <w:szCs w:val="24"/>
        </w:rPr>
        <w:t>/л, ЦП – 0,8, Лейк - 7,6xl0</w:t>
      </w:r>
      <w:r>
        <w:rPr>
          <w:rFonts w:cs="Times New Roman" w:ascii="Times New Roman" w:hAnsi="Times New Roman"/>
          <w:sz w:val="24"/>
          <w:szCs w:val="24"/>
          <w:vertAlign w:val="superscript"/>
        </w:rPr>
        <w:t>9</w:t>
      </w:r>
      <w:r>
        <w:rPr>
          <w:rFonts w:cs="Times New Roman" w:ascii="Times New Roman" w:hAnsi="Times New Roman"/>
          <w:sz w:val="24"/>
          <w:szCs w:val="24"/>
        </w:rPr>
        <w:t>/л, п/я - 2%, с - 31%, э - 2%, л - 56%, м - 9%, СОЭ - 6 мм/час.</w:t>
      </w:r>
    </w:p>
    <w:p>
      <w:pPr>
        <w:pStyle w:val="Normal"/>
        <w:spacing w:lineRule="auto" w:line="240" w:before="0" w:after="0"/>
        <w:ind w:firstLine="708"/>
        <w:jc w:val="both"/>
        <w:rPr/>
      </w:pPr>
      <w:r>
        <w:rPr>
          <w:rFonts w:cs="Times New Roman" w:ascii="Times New Roman" w:hAnsi="Times New Roman"/>
          <w:i/>
          <w:sz w:val="24"/>
          <w:szCs w:val="24"/>
        </w:rPr>
        <w:t>Биохимический анализ крови</w:t>
      </w:r>
      <w:r>
        <w:rPr>
          <w:rFonts w:cs="Times New Roman" w:ascii="Times New Roman" w:hAnsi="Times New Roman"/>
          <w:sz w:val="24"/>
          <w:szCs w:val="24"/>
        </w:rPr>
        <w:t>: общий белок – 58 г/л, кальций – 2,9 ммоль/л, калий – 4,1 ммоль/л, натрий – 139 ммоль/л, фосфор – 0,6 ммоль/л.</w:t>
      </w:r>
    </w:p>
    <w:p>
      <w:pPr>
        <w:pStyle w:val="Normal"/>
        <w:spacing w:lineRule="auto" w:line="240" w:before="0" w:after="0"/>
        <w:ind w:firstLine="708"/>
        <w:jc w:val="both"/>
        <w:rPr/>
      </w:pPr>
      <w:r>
        <w:rPr>
          <w:rFonts w:cs="Times New Roman" w:ascii="Times New Roman" w:hAnsi="Times New Roman"/>
          <w:bCs/>
          <w:i/>
          <w:iCs/>
          <w:sz w:val="24"/>
          <w:szCs w:val="24"/>
        </w:rPr>
        <w:t>Проба Сулковича</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предположительный диагноз. Обоснуйте ег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ьте ле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рекомендации по питан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вляется причиной данного заболе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ли ребенку в дальнейшем назначать витамин Д?</w:t>
      </w:r>
    </w:p>
    <w:p>
      <w:pPr>
        <w:pStyle w:val="Normal"/>
        <w:spacing w:lineRule="auto" w:line="240"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ча № 4</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я Р., от первой беременности. Т.к. мать относилась к группе риска (страдает гипертонической болезнью), она получала с 32 недели беременности витамин Д по 500 МЕ в день. Роды первые, за</w:t>
        <w:softHyphen/>
        <w:t>тяжные, связанные с развитием вторичной слабости родовой деятельности. Ребенок родил</w:t>
        <w:softHyphen/>
        <w:t>ся в состоянии асфиксии, с кефалогематомой правой теменной области. Оценка по шкале Апгар — 4-5 баллов. Масса при рождении 2800 г, длина 52 с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3 мес. Мальчик находился на естественном вскармливании, затем переведен на искус</w:t>
        <w:softHyphen/>
        <w:t>ственное из-за развития у матери вторичной гипогалактии. В качестве основной питательной смеси использовался «Нутрилак 1». За первый месяц прибавил в массе 600 г, за второй — 800 г., третий – 800 г. С 3 месяцев мальчик стал получать творог по 30,0 ежедневно, с 4 мес. - манную кашу, яблочное пюре, соки (до 40 мл ежедневно), с 6 мес. - яичный желток (1/4 в день). За последние три месяца ребенок прибыл соответст</w:t>
        <w:softHyphen/>
        <w:t xml:space="preserve">венно на 600, 500 и 100 г.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ьчик гуляет на улице по 3,5-4 ч. С 1 мес. получает витамин Д (масляный рас</w:t>
        <w:softHyphen/>
        <w:t>твор по 2 капли в ден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первые мать обратилась к врачу с жалобами на плохой аппетит, вялость, чередующуюся с раздражительностью, нарушение сна, периодически возникающие рвоты, не связанные с приемом пищи, беспричинное повышение температуры тела ребенка до субфебрильных цифр, более редкое за последнее время мочеиспускание. </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 xml:space="preserve">Объективный осмотр. </w:t>
      </w:r>
      <w:r>
        <w:rPr>
          <w:rFonts w:cs="Times New Roman" w:ascii="Times New Roman" w:hAnsi="Times New Roman"/>
          <w:sz w:val="24"/>
          <w:szCs w:val="24"/>
        </w:rPr>
        <w:t>Масса больного в возрасте шести месяцев 6200 г, рост 65 см. Кожные по</w:t>
        <w:softHyphen/>
        <w:t>кровы чистые, бледные, суховаты на ощупь, подкожно-жировой слой развит недостаточно, равномерно распределен, тургор тканей и мышечный тонус не</w:t>
        <w:softHyphen/>
        <w:t>сколько снижены. Большой родничок 0,5x0,5 см, кости черепа плотные. Дыхание в легких пуэрильное. Тоны сердца ритмичные, приглушены, тахикар</w:t>
        <w:softHyphen/>
        <w:t>дия, АД —105/60 мм рт.ст. Живот мягкий, безболезненный при пальпации, печень на 4 см выступает из-под края реберной дуги, стул после клизмы плотно оформлен</w:t>
        <w:softHyphen/>
        <w:t>ный через день или два. Мочеиспускание редкое, малыми порциями, безболезненное.</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Клинический анализ крови:</w:t>
      </w:r>
      <w:r>
        <w:rPr>
          <w:rFonts w:cs="Times New Roman" w:ascii="Times New Roman" w:hAnsi="Times New Roman"/>
          <w:sz w:val="24"/>
          <w:szCs w:val="24"/>
        </w:rPr>
        <w:t xml:space="preserve"> эритроциты — 3,32 х 10</w:t>
      </w:r>
      <w:r>
        <w:rPr>
          <w:rFonts w:cs="Times New Roman" w:ascii="Times New Roman" w:hAnsi="Times New Roman"/>
          <w:sz w:val="24"/>
          <w:szCs w:val="24"/>
          <w:vertAlign w:val="superscript"/>
        </w:rPr>
        <w:t>12</w:t>
      </w:r>
      <w:r>
        <w:rPr>
          <w:rFonts w:cs="Times New Roman" w:ascii="Times New Roman" w:hAnsi="Times New Roman"/>
          <w:sz w:val="24"/>
          <w:szCs w:val="24"/>
        </w:rPr>
        <w:t>/л, гемоглобин — 106 г/л, лейкоциты — 8,9 х 10</w:t>
      </w:r>
      <w:r>
        <w:rPr>
          <w:rFonts w:cs="Times New Roman" w:ascii="Times New Roman" w:hAnsi="Times New Roman"/>
          <w:sz w:val="24"/>
          <w:szCs w:val="24"/>
          <w:vertAlign w:val="superscript"/>
        </w:rPr>
        <w:t>9</w:t>
      </w:r>
      <w:r>
        <w:rPr>
          <w:rFonts w:cs="Times New Roman" w:ascii="Times New Roman" w:hAnsi="Times New Roman"/>
          <w:sz w:val="24"/>
          <w:szCs w:val="24"/>
        </w:rPr>
        <w:t>/л, нейтрофилы: палочкоядерные — 2%, сегментоядерные — 40%, эозинофилы — 4%, лимфо</w:t>
        <w:softHyphen/>
        <w:t>циты — 50%, моноциты — 4 %.</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Биохимический анализ крови:</w:t>
      </w:r>
      <w:r>
        <w:rPr>
          <w:rFonts w:cs="Times New Roman" w:ascii="Times New Roman" w:hAnsi="Times New Roman"/>
          <w:sz w:val="24"/>
          <w:szCs w:val="24"/>
        </w:rPr>
        <w:t xml:space="preserve"> кальций сыворотки крови — 3,2 ммоль/л, фос</w:t>
        <w:softHyphen/>
        <w:t>фор — 0,42 ммоль/л.</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Анализ мочи:</w:t>
      </w:r>
      <w:r>
        <w:rPr>
          <w:rFonts w:cs="Times New Roman" w:ascii="Times New Roman" w:hAnsi="Times New Roman"/>
          <w:sz w:val="24"/>
          <w:szCs w:val="24"/>
        </w:rPr>
        <w:t xml:space="preserve"> светло-желтая, уд. вес — 1007, лейкоциты — 15—20 в п/з, эритро</w:t>
        <w:softHyphen/>
        <w:t>циты — нет, белок — 400 мг/л, проба Сулковича — ++++.</w:t>
      </w:r>
    </w:p>
    <w:p>
      <w:pPr>
        <w:pStyle w:val="Normal"/>
        <w:shd w:fill="FFFFFF" w:val="clear"/>
        <w:autoSpaceDE w:val="false"/>
        <w:spacing w:lineRule="auto" w:line="240" w:before="0" w:after="0"/>
        <w:ind w:firstLine="708"/>
        <w:jc w:val="both"/>
        <w:rPr/>
      </w:pPr>
      <w:r>
        <w:rPr>
          <w:rFonts w:cs="Times New Roman" w:ascii="Times New Roman" w:hAnsi="Times New Roman"/>
          <w:i/>
          <w:sz w:val="24"/>
          <w:szCs w:val="24"/>
        </w:rPr>
        <w:t>Рентгенограмма дистальных метафизов костей предплечья:</w:t>
      </w:r>
      <w:r>
        <w:rPr>
          <w:rFonts w:cs="Times New Roman" w:ascii="Times New Roman" w:hAnsi="Times New Roman"/>
          <w:sz w:val="24"/>
          <w:szCs w:val="24"/>
        </w:rPr>
        <w:t xml:space="preserve"> дистальные метафизы раструбообразно расширены. Отложение извести в зоне роста. Остеопороз.</w:t>
      </w:r>
    </w:p>
    <w:p>
      <w:pPr>
        <w:pStyle w:val="Normal"/>
        <w:numPr>
          <w:ilvl w:val="0"/>
          <w:numId w:val="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и обоснуйте диагноз.</w:t>
      </w:r>
    </w:p>
    <w:p>
      <w:pPr>
        <w:pStyle w:val="Normal"/>
        <w:numPr>
          <w:ilvl w:val="0"/>
          <w:numId w:val="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этиология данного заболевания? Что, по Вашему мнению, явилось причиной заболевания у данного ребенка? Выделите предрасполагающие к развитию заболевания факторы.</w:t>
      </w:r>
    </w:p>
    <w:p>
      <w:pPr>
        <w:pStyle w:val="Normal"/>
        <w:numPr>
          <w:ilvl w:val="0"/>
          <w:numId w:val="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 представления о патогенезе заболевания?</w:t>
      </w:r>
    </w:p>
    <w:p>
      <w:pPr>
        <w:pStyle w:val="Normal"/>
        <w:numPr>
          <w:ilvl w:val="0"/>
          <w:numId w:val="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ьте лечение.</w:t>
      </w:r>
    </w:p>
    <w:p>
      <w:pPr>
        <w:pStyle w:val="Normal"/>
        <w:numPr>
          <w:ilvl w:val="0"/>
          <w:numId w:val="8"/>
        </w:numPr>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кими заболеваниями надо проводить дифференциальную диагностик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 ребенка 11 месяцев, массой 9 кг, участковым педиатром были обнаружены признаки рахита, назначено лечение витамином Д. На третий день после этого мать отметила, что ребенок стал беспокойным, плохо спит. Вновь обратилась к врачу. При осмотре ребенка врачом были выявлены положительные симптомы Хвостека, Труссо. Было рекомендовано провести исследование крови на содержание кальция. Анализ показал, что в плазме крови у ребенка концентрация общего кальция составляет 2,0 ммоль/л, ионизированного – 0,85 ммоль/л.</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ш диагноз? </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ите причину данного состояния.</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ьте лечение.</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йте рекомендации по дальнейшему лечению витамином Д.</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эффективности ле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Домашнее задание для уяснения темы занятия </w:t>
      </w:r>
      <w:r>
        <w:rPr>
          <w:rFonts w:cs="Times New Roman" w:ascii="Times New Roman" w:hAnsi="Times New Roman"/>
          <w:sz w:val="24"/>
          <w:szCs w:val="24"/>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 xml:space="preserve">Рекомендации по выполнению НИРС: </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pPr>
      <w:r>
        <w:rPr>
          <w:rFonts w:cs="Times New Roman" w:ascii="Times New Roman" w:hAnsi="Times New Roman"/>
          <w:sz w:val="24"/>
          <w:szCs w:val="24"/>
        </w:rPr>
        <w:t>Т</w:t>
      </w:r>
      <w:r>
        <w:rPr>
          <w:rFonts w:cs="Times New Roman" w:ascii="Times New Roman" w:hAnsi="Times New Roman"/>
          <w:b/>
          <w:sz w:val="24"/>
          <w:szCs w:val="24"/>
        </w:rPr>
        <w:t>емы НИРС:</w:t>
      </w:r>
    </w:p>
    <w:p>
      <w:pPr>
        <w:pStyle w:val="Normal"/>
        <w:numPr>
          <w:ilvl w:val="0"/>
          <w:numId w:val="7"/>
        </w:numPr>
        <w:shd w:fill="FFFFFF" w:val="clear"/>
        <w:tabs>
          <w:tab w:val="clear" w:pos="708"/>
          <w:tab w:val="left" w:pos="284" w:leader="none"/>
        </w:tabs>
        <w:spacing w:lineRule="auto" w:line="240" w:before="0" w:after="0"/>
        <w:ind w:left="284" w:hanging="284"/>
        <w:rPr/>
      </w:pPr>
      <w:r>
        <w:rPr>
          <w:rFonts w:cs="Times New Roman" w:ascii="Times New Roman" w:hAnsi="Times New Roman"/>
          <w:sz w:val="24"/>
          <w:szCs w:val="24"/>
        </w:rPr>
        <w:t>Дифференциальная диагностика судорожного синдрома у детей раннего возраста.</w:t>
      </w:r>
    </w:p>
    <w:p>
      <w:pPr>
        <w:pStyle w:val="Normal"/>
        <w:numPr>
          <w:ilvl w:val="0"/>
          <w:numId w:val="7"/>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pacing w:val="8"/>
          <w:sz w:val="24"/>
          <w:szCs w:val="24"/>
        </w:rPr>
        <w:t>Регуляция форфорно-кальциевого обмена у детей</w:t>
      </w:r>
      <w:r>
        <w:rPr>
          <w:rFonts w:cs="Times New Roman" w:ascii="Times New Roman" w:hAnsi="Times New Roman"/>
          <w:spacing w:val="12"/>
          <w:sz w:val="24"/>
          <w:szCs w:val="24"/>
        </w:rPr>
        <w:t>.</w:t>
      </w:r>
    </w:p>
    <w:p>
      <w:pPr>
        <w:pStyle w:val="Normal"/>
        <w:numPr>
          <w:ilvl w:val="0"/>
          <w:numId w:val="7"/>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pacing w:val="12"/>
          <w:sz w:val="24"/>
          <w:szCs w:val="24"/>
        </w:rPr>
        <w:t>Особенности диеты при спазмофилии и гипервитаминозе Д у детей первого года жизни.</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bCs/>
          <w:sz w:val="24"/>
          <w:szCs w:val="24"/>
        </w:rPr>
        <w:t xml:space="preserve">8. Рекомендованная литература по теме занятия </w:t>
      </w:r>
    </w:p>
    <w:p>
      <w:pPr>
        <w:pStyle w:val="23"/>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8обучающихся по специальности 060103 – П9едиатрия. Т. 3. Патология раннего возраста, эндокринология, карди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2">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tgtFrame="_blank">
              <w:r>
                <w:rPr>
                  <w:rStyle w:val="InternetLink"/>
                  <w:rFonts w:cs="Times New Roman" w:ascii="Times New Roman" w:hAnsi="Times New Roman"/>
                  <w:sz w:val="24"/>
                  <w:szCs w:val="24"/>
                </w:rPr>
                <w:t>Организация диспансерного наблюдения детей и подростков на педиатрическом участке</w:t>
              </w:r>
            </w:hyperlink>
            <w:r>
              <w:rPr>
                <w:rFonts w:cs="Times New Roman" w:ascii="Times New Roman" w:hAnsi="Times New Roman"/>
                <w:sz w:val="24"/>
                <w:szCs w:val="24"/>
              </w:rPr>
              <w:t xml:space="preserve"> : учеб.пособие для студентов 6 курса по спец. 060103-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В. Т. Манчук, Е. И. Прахин, И. Н. Чистякова [и др.] ; ред. М. Ю. Галактион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6"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800" w:hanging="360"/>
      </w:pPr>
      <w:rPr>
        <w:rFonts w:ascii="Symbol" w:hAnsi="Symbol" w:cs="Symbol" w:hint="default"/>
      </w:rPr>
    </w:lvl>
  </w:abstractNum>
  <w:abstractNum w:abstractNumId="12">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Times New Roman"/>
      <w:color w:val="000000"/>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color w:val="000000"/>
      <w:szCs w:val="24"/>
    </w:rPr>
  </w:style>
  <w:style w:type="character" w:styleId="WW8Num14z1">
    <w:name w:val="WW8Num14z1"/>
    <w:qFormat/>
    <w:rPr>
      <w:color w:val="000000"/>
    </w:rPr>
  </w:style>
  <w:style w:type="character" w:styleId="WW8Num14z2">
    <w:name w:val="WW8Num14z2"/>
    <w:qFormat/>
    <w:rPr>
      <w:color w:val="000000"/>
      <w:szCs w:val="24"/>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Times New Roman"/>
      <w:color w:val="00000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Times New Roman"/>
      <w:color w:val="000000"/>
      <w:szCs w:val="24"/>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S1">
    <w:name w:val="s1"/>
    <w:basedOn w:val="Style9"/>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4916" TargetMode="External"/><Relationship Id="rId5" Type="http://schemas.openxmlformats.org/officeDocument/2006/relationships/hyperlink" Target="http://krasgmu.ru/index.php?page%5Bcommon%5D=elib&amp;cat=catalog&amp;res_id=25021" TargetMode="External"/><Relationship Id="rId6" Type="http://schemas.openxmlformats.org/officeDocument/2006/relationships/hyperlink" Target="http://krasgmu.ru/index.php?page%5Bcommon%5D=elib&amp;cat=catalog&amp;res_id=27029" TargetMode="External"/><Relationship Id="rId7" Type="http://schemas.openxmlformats.org/officeDocument/2006/relationships/hyperlink" Target="http://krasgmu.ru/index.php?page%5Bcommon%5D=elib&amp;cat=catalog&amp;res_id=27709" TargetMode="External"/><Relationship Id="rId8" Type="http://schemas.openxmlformats.org/officeDocument/2006/relationships/hyperlink" Target="http://krasgmu.ru/index.php?page%5Bcommon%5D=elib&amp;cat=catalog&amp;res_id=28650" TargetMode="External"/><Relationship Id="rId9" Type="http://schemas.openxmlformats.org/officeDocument/2006/relationships/hyperlink" Target="http://krasgmu.vmede.ru/index.php?page%5Bcommon" TargetMode="External"/><Relationship Id="rId10" Type="http://schemas.openxmlformats.org/officeDocument/2006/relationships/hyperlink" Target="http://krasgmu.ru/index.php?page%5Bcommon%5D=elib&amp;cat=catalog&amp;res_id=31838" TargetMode="External"/><Relationship Id="rId11" Type="http://schemas.openxmlformats.org/officeDocument/2006/relationships/hyperlink" Target="http://krasgmu.ru/index.php?page%5Bcommon%5D=elib&amp;cat=catalog&amp;res_id=31556" TargetMode="External"/><Relationship Id="rId12" Type="http://schemas.openxmlformats.org/officeDocument/2006/relationships/hyperlink" Target="http://krasgmu.vmede.ru/index.php?page%5Bcommon" TargetMode="External"/><Relationship Id="rId13" Type="http://schemas.openxmlformats.org/officeDocument/2006/relationships/hyperlink" Target="http://krasgmu.ru/index.php?page%5Bcommon%5D=elib&amp;cat=catalog&amp;res_id=24920" TargetMode="External"/><Relationship Id="rId14" Type="http://schemas.openxmlformats.org/officeDocument/2006/relationships/hyperlink" Target="http://krasgmu.ru/index.php?page%5Bcommon%5D=elib&amp;cat=catalog&amp;res_id=26204" TargetMode="External"/><Relationship Id="rId15" Type="http://schemas.openxmlformats.org/officeDocument/2006/relationships/hyperlink" Target="http://krasgmu.ru/index.php?page%5Bcommon%5D=elib&amp;cat=catalog&amp;res_id=26239" TargetMode="External"/><Relationship Id="rId16" Type="http://schemas.openxmlformats.org/officeDocument/2006/relationships/hyperlink" Target="http://krasgmu.ru/index.php?page%5Bcommon%5D=elib&amp;cat=catalog&amp;res_id=29881" TargetMode="External"/><Relationship Id="rId17" Type="http://schemas.openxmlformats.org/officeDocument/2006/relationships/hyperlink" Target="http://krasgmu.ru/index.php?page%5Bcommon%5D=elib&amp;cat=catalog&amp;res_id=265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Admin</cp:lastModifiedBy>
  <cp:lastPrinted>2014-04-25T13:46:00Z</cp:lastPrinted>
  <dcterms:modified xsi:type="dcterms:W3CDTF">2014-12-08T05:21:00Z</dcterms:modified>
  <cp:revision>51</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