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</w:rPr>
        <w:t>Микробиология, вирус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30.05.03 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цин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АКТИЧЕСКОМУ ЗАНЯТИЮ № 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Микробиологическая диагностика риккетсиозов, хламидий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микоплазменных инфе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«___»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доцент  ________________Бочанова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.н., доцент_________________Протасова И.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нятие № 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Микробиологическая диагностика риккетсиозов, хламидийных и микоплазменных инфекций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организации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чение изучения 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семейства Chlamydiaceae являются облигатными внутриклеточными паразитами с уникальным циклом развития. Они не способны синтезировать высокоэнергетические соединения и обеспечивать собственные энергетические потребности (энергозависимые паразиты), что и определяет их облигатный паразитизм. Микоплазмы – самые мелкие прокариотические микроорганизмы, не имеющие клеточной стенки (это придает им сходство с L-формами бактерий) и способные к паразитированию на мембранах эукариотических клеток. С учетом своих особенностей хламидии и микоплазмы занимают особое положение среди прокари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нфекционные заболевания, вызываемые хламидиями и микоплазмами, сопровождаются развитием лишь небольшого числа симптомов; в некоторых случаях симптомы заболевания вообще отсутствуют или являются неспецифическими. Немаловажно и то, что исследования, необходимые для выявления хламидийной и микоплазменной инфекции, имеют ограниченную доступность и высокую стоимость. Кроме того, микоплазмоносительство не всегда является показателем патологического процесса, который может развиться или не развиться в зависимости от локализации и количества возбудителя, иммунного статуса пациента. Все это затрудняет подтверждение диагноза инфекционного заболевания у отдельных больных и ограничивает эффективность мер по охране здоровь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кетсиозы — группа преимущественно трансмиссивных острых лихорадочных болезней, вызываемых риккетсиями. Риккетсии получили своё название в честь американского бактериолога Говарда Тейлора Риккетса (1871—1910), который погиб в Мексике, заразившись сыпным т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кетсиозы человека можно условно разделить на две основных группы: 1. Группа тифов — эпидемический сыпной тиф; эндемический (крысиный) сыпной тиф. 2. Группа пятнистых лихорадок — пятнистая лихорадка Скалистых гор; средиземноморская клещевая лихорадка; бразильский сыпной тиф; североазиатский клещевой риккетсиоз, африканский клещевой сыпной ти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сокая заболеваемость сыпным тифом сохранилась лишь в некоторых развивающихся странах. Однако многолетнее сохранение риккетсий у ранее переболевших сыпным тифом и периодическое появление рецидивов в виде болезни Брилля-Цинссера не исключает возможность эпидемических вспышек сыпного тифа. Это возможно при ухудшении социальных условий (повышенная миграция населения, ухудшение питания и др.). Североазиатский клещевой риккетсиоз – природно очаговая трансмиссивная ин-фекция. Ареал инфекции простирается от Урала до берегов Тихого океана, включая Дальний Восток, Забайкалье, Сибирь, Алтайский край, Казахстан, Киргизию, а также восточную часть Монголии. В природных очагах болезни возбудитель циркулирует между дикими млекопитающими (сусликами, хомяками, лесными мышами, полевками и др.) и иксодовыми клещами – естественными и основными резервуарами R. sibirica. У клещей наблюдается трансовариальная и трансфазовая передача риккетсий. Заражение человека происходит через укус инфицированных клещей, в слюне которых содержатся риккет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а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нать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микробиологической лаборатории, технику безопасности при работе с микроорганизмами, реактивами и прибора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морфологию и физиологию риккетсий, хламидий и микоплазм; их биологические и патогенные свойства, влияние на здоровье челове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икробиологических, молекулярно-генетических, иммунологических методов диагностики инфекционных заболеваний, области их применения, принципы интерпретации полученных результа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биологические препараты для специфической профилактики риккетсиоз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неспецифической профилактики и этиотропной терапии хламидийных и микоплазменных инфе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и правила работы с материалом, представляющим биологическую опаснос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выбор материала и методов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действие лекарственных средств – антибиотиков и иммунобиологических препаратов – по совокупности их свойств и возможность их использования для терапевтического лечения пациентов различного возрас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ть и оценивать результаты РСК для определения общего титра антител 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при серологической диагностике эпидемического сыпного тифа, болезни Брилля-Цинссе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РПГА для определения общего титра антител при серологической диагностике северо-азиатского риккетсиоз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непрямой РИФ и ПЦР с материалом обследуемого с подозрением на урогенитальный хламидиоз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ИФА с сывороткой обследуемого и хламидийным антиген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биохимического теста с материалом обследуемого с подозрением на урогенитальный микоплазмоз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определения чувствительности возбудителя  урогенитального микоплазмоза к антибиот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ладет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выками работы с современными приборами, применяемыми для диагностики инфекционных заболев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интерпретации результатов микробиологических, молекулярно-генетических методов диагностики инфекционных заболева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TextBody"/>
        <w:rPr>
          <w:b/>
          <w:b/>
        </w:rPr>
      </w:pPr>
      <w:r>
        <w:rPr>
          <w:b/>
        </w:rPr>
        <w:t>5. План изучения темы:</w:t>
      </w:r>
    </w:p>
    <w:p>
      <w:pPr>
        <w:pStyle w:val="TextBody"/>
        <w:rPr>
          <w:b/>
          <w:b/>
        </w:rPr>
      </w:pPr>
      <w:r>
        <w:rPr>
          <w:b/>
        </w:rPr>
        <w:t>5.1 Контроль исходного уровн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беседование по контрольным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истематическое положение возбудителей риккетсиозов, хламидийных и микоплазменных инф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рфо-биологическая характеристика возбудителей риккетсиозов, хламидийных и микоплазменных инфе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кология, эпидемиология, особенности патогенеза и иммунитета при риккетсиозах, хламидийных и микоплазменных инфе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атериалы и методы микробиологической диагностики заболеваний, вызываемых риккетсиями, хламидиями, микоплаз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фическая профилактика риккетсиозов (эпидемического сыпного тифа,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-лихорад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еспецифическая профилактика и этиотропная терапия хламидийных и микоплазменных инфекций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сты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ККЕТ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игатные внутриклеточные парази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только ДНК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ются спорам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обычных питательных сред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ятся за счет нуклеиновой кислоты клетки хозяин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ККЕТСИИ – ЭТ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ПАТОГЕННОСТИ РИККЕТСИ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н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аз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луронидаза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аминидаз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О, ЛЕЖАЩЕЕ В ОСНОВЕ ИДЕНТИФИКАЦИИ РИККЕТС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виж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оста на питательных среда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енная струк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генность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БУДИТЕЛЕМ СЫПНОГО ТИФА ЯВЛЯЕТС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h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re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urrentis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wazeki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rdet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tussi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БУДИТЕЛЬ ЭПИДЕМИЧЕСКОГО СЫПНОГО ТИФ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h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 prowazek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 austral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ttsia rickettsi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ДЕМИЧЕСКИЙ СЫПНОЙ ТИФ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нозная инфек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нозная инфек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шечная инфек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очаговая инфек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опасная инфекц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ИНФЕКЦИИ ПРИ ЭПИДЕМИЧЕСКОМ СЫПНОМ ТИФЕ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уны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е люди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АЖЕНИЕ ЭПИДЕМИЧЕСКИМ СЫПНЫМ ТИФОМ ПРОИСХОДИ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такте с больным человеком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усе инфицированных вше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поврежденную кожу</w:t>
      </w:r>
    </w:p>
    <w:p>
      <w:pPr>
        <w:pStyle w:val="21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при втирании испражнений инфицированных вше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тирании гемолимфы инфицированных вшей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БУДИТЕЛЬ ЭПИДЕМИЧЕСКОГО СЫПНОГО ТИФ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т на кровяном агар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н только для грызун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периорхит у самцов морских свинок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н только для человек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ультивир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МЫЙ МАТЕРИАЛ ПРИ УРОГЕНИТАЛЬНОМ ХЛАМИДИОЗ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ор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из уретры, цервикального канал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коб из уретры, цервикального канал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т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ЭТИОЛОГИЧЕСКОЙ РОЛИ МИКОПЛАЗМ / УРЕАПЛАЗМ В ВОЗНИКНОВЕНИИ ЗАБОЛЕВАНИЯ СВИДЕТЕЛЬСТВУ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≥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цитиназная активност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биопроба на животны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молитическая активност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игенност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, ПОЛОЖЕННЫЙ В ОСНОВУ ТЕСТ-СИСТЕМ ПО ОБНАРУЖЕНИЮ МИКОПЛАЗМ / УРЕАПЛАЗМ ОСНОВАН НА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и антител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антител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и токсинов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ментации аргинина/мочевины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и антиген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5.2. Основные понятия и положения те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и морфо-биологические особенности возбудителей риккетсиозов, хламидийных и микоплазменных инфекц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82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кетсии относятся к семейств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cketsiaceae</w:t>
      </w:r>
      <w:r>
        <w:rPr>
          <w:rFonts w:cs="Times New Roman" w:ascii="Times New Roman" w:hAnsi="Times New Roman"/>
          <w:sz w:val="24"/>
          <w:szCs w:val="24"/>
        </w:rPr>
        <w:t xml:space="preserve">. В патологии человека основную роль игра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wazek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збудитель эпидемического или вшивого сыпного тифа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цидивом эпидемического сыпного тифа является болезнь Брил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h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збудитель эндемического или крысиного сыпного тиф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збудитель клещевой риккетсиоза или клещевого сыпного тифа Северной Аз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xi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netlii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озбудитель Ку-лихорад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amydiac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514" w:right="-7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amy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22" w:right="-7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-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lamydoph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right="-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tta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-79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амидии занимают промежуточное положение между вирусами и риккетсиями. Являются облигатными внутриклеточными паразитами. Они со</w:t>
        <w:softHyphen/>
        <w:t xml:space="preserve">держат ДНК и РНК и имеют сложный цикл развития, завершающийся чере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-48</w:t>
      </w:r>
      <w:r>
        <w:rPr>
          <w:rFonts w:cs="Times New Roman" w:ascii="Times New Roman" w:hAnsi="Times New Roman"/>
          <w:sz w:val="24"/>
          <w:szCs w:val="24"/>
        </w:rPr>
        <w:t xml:space="preserve"> ч. Хламидии представляют собой облигатные внутриклеточные паразиты, кокковидной формы, диамет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30-0,45</w:t>
      </w:r>
      <w:r>
        <w:rPr>
          <w:rFonts w:cs="Times New Roman" w:ascii="Times New Roman" w:hAnsi="Times New Roman"/>
          <w:sz w:val="24"/>
          <w:szCs w:val="24"/>
        </w:rPr>
        <w:t xml:space="preserve"> мкм, грамотрицательны, размножаются только в цитоплазме клеток позвоночных. Основными формами микроорганизма являются элементарные тель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 (инфекционные формы) и ретикулярные тель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Т (вегетативные формы). В цикле внутриклеточного развития определяются и промежуточные, переходные фор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ереходные тельца (ПТ). Эти формы имеют ограничивающие мембр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налоги клеточной стенки и цитоплазматической мембраны, стабильные у ЭТ и лабильные у РТ и отличаются по размеру и внутренней структуре, ЭТ имеют форму сферы со средним диамет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0-350</w:t>
      </w:r>
      <w:r>
        <w:rPr>
          <w:rFonts w:cs="Times New Roman" w:ascii="Times New Roman" w:hAnsi="Times New Roman"/>
          <w:sz w:val="24"/>
          <w:szCs w:val="24"/>
        </w:rPr>
        <w:t xml:space="preserve"> нм. Внутренняя структура ЭТ представлена эксцентрично расположенным нуклеоидом, содержащим ДНК, и рибосомами, выявляемыми в хламидиоплазме. РТ имеют овальную или неопределенную форму со средним диамет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0-60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-1200</w:t>
      </w:r>
      <w:r>
        <w:rPr>
          <w:rFonts w:cs="Times New Roman" w:ascii="Times New Roman" w:hAnsi="Times New Roman"/>
          <w:sz w:val="24"/>
          <w:szCs w:val="24"/>
        </w:rPr>
        <w:t xml:space="preserve"> нм. В хламидиоплазме РТ диффузно расположены фибриллы ДНК и рибосомы. Цикл развития хламидий протекает в клетке-хозяине в цитоплазматическом включении, представляющем микроколонию микроорганизма. Проникающие в клетку элементарные тельца преобразуются в неинфекционные РТ. Размножившиеся путем бинарного деления РТ преобразуются через ПТ в ЭТ нового поколения возбуди</w:t>
        <w:softHyphen/>
        <w:t xml:space="preserve">теля. При завершении цикла, который продолжается в средн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-48</w:t>
      </w:r>
      <w:r>
        <w:rPr>
          <w:rFonts w:cs="Times New Roman" w:ascii="Times New Roman" w:hAnsi="Times New Roman"/>
          <w:sz w:val="24"/>
          <w:szCs w:val="24"/>
        </w:rPr>
        <w:t xml:space="preserve"> часов, ЭТ после разрыва мембраны цитоплазматического включения и ограничивающих мембран клетки-хозяина, поступают во внешнюю среду и инфицируют новые клетки. Возбудитель пневмо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sz w:val="24"/>
          <w:szCs w:val="24"/>
        </w:rPr>
        <w:t xml:space="preserve"> отличается о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sitta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 внутренней структурой ЭТ, имеющих грушевидную форму за счет расширенного периплазматического пространства. Хламидийные включения устойчивы к разрушению мезосомами вплоть до последней стадии цикла их развития.</w:t>
      </w:r>
    </w:p>
    <w:p>
      <w:pPr>
        <w:pStyle w:val="Normal"/>
        <w:spacing w:lineRule="auto" w:line="240" w:before="0" w:after="0"/>
        <w:ind w:right="-79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plasmataceae</w:t>
      </w:r>
    </w:p>
    <w:p>
      <w:pPr>
        <w:pStyle w:val="Normal"/>
        <w:spacing w:lineRule="auto" w:line="240" w:before="0" w:after="0"/>
        <w:ind w:left="1416" w:right="-7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plas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1930" w:right="-79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i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italium</w:t>
      </w:r>
    </w:p>
    <w:p>
      <w:pPr>
        <w:pStyle w:val="Normal"/>
        <w:spacing w:lineRule="auto" w:line="240" w:before="0" w:after="0"/>
        <w:ind w:left="1416" w:right="-7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apla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right="-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alyt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оплазмы – самые мелкие самореплицирующиеся прокариоты. Они лишены клеточной стенки, свойственной эубактериям, и ограничены лишь цитоплазматической мембраной. Диаметр клеток в пределах 0,3-0,8 мкм. Одни виды имеют грушевидную форму, другие – нитевидные, ветвящиеся либо в форме гранул. Структурная организация микоплазм достаточно проста. Все молликуты представлены клетками, ограниченными только трехслойной мембраной. В цитоплазме клеток имеются нуклеоид, диффузно распределенный в виде нитей ДНК, рибосомы и иногда внутрицитоплазматические мембранные структуры. Мембраны микоплазм похожи на мембраны клеток эукариот. Толщина мембран микоплазм – 10 нм. На поверхности наружного слоя у некоторых видов микоплазм и уреаплазм имеется капсулоподобный слой, включающий полисахаридный компонент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italium</w:t>
      </w:r>
      <w:r>
        <w:rPr>
          <w:rFonts w:cs="Times New Roman" w:ascii="Times New Roman" w:hAnsi="Times New Roman"/>
          <w:sz w:val="24"/>
          <w:szCs w:val="24"/>
        </w:rPr>
        <w:t xml:space="preserve"> имеют микроворсинки и характерные терминальные структуры на одном полюсе клеток (</w:t>
      </w:r>
      <w:r>
        <w:rPr>
          <w:rFonts w:cs="Times New Roman" w:ascii="Times New Roman" w:hAnsi="Times New Roman"/>
          <w:sz w:val="24"/>
          <w:szCs w:val="24"/>
          <w:lang w:val="en-US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 структура), участвующие в процессах движения и адгезии.</w:t>
      </w:r>
    </w:p>
    <w:p>
      <w:pPr>
        <w:pStyle w:val="Normal"/>
        <w:spacing w:lineRule="auto" w:line="240" w:before="0" w:after="0"/>
        <w:ind w:right="-82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я, особенности патогенеза и иммунитета при риккетсиозах, хламидийных и микоплазменных инфекция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обитания риккетсий Провачека – организм человека и переносчиков. Источник – больной человек, кровь которого заразна посмертно 20 дней. Вошь, насосавшись крови больного эпидемическим сыпным тифом, способна передавать возбудителей болезни только через 5-6 дней. Риккетсии размножаются в эпителиальных клетках кишечника вши. При разрушении клеток эпителия они попадают в кишечник и выделяются с фекалиями, при расчесах проникают в организм человека. В условиях неблагоприятного санитарно-гигиенического состояния населения во время войн, скученности и передвижения населения, возможна завшивленность людей, что создает эпидемиологическую цепь человека: - вошь –человек. У части переболевших наблюдается длительное носительство риккетсий с возможным рецидивом и возникновением болезни Брилл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ыпного тифа. Зоонозная инфекция распространена среди серых и черных крыс и мышей. Экологически возбудитель связан с организмом этих животных и их эктопаразитами, крысиными блохами, способными нападать на человека, крысиными вшами, не нападающими на людей, и гамазовыми клещами. Человек заражается при расчесах, втирая в кожу фекалии блох, аэрогенно, при попадании фекалий на слизистые оболочки верхних дыхательных путей, а также алиментарным путем при употреблении в пищу загрязненных мочой грызунов пищевых продуктов. Эндемический сыпной тиф распространен в портовых городах, где много мышей и крыс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щевой сыпной тиф Северной Азии является природно-очаговым риккетсиозом. Очаги болезни установлены в Красноярском крае, Иркутской и Тюменской областях, Приморском и Хабаровском краях. Резервуаром возбудителя являются мелкие грызуны - домашняя, полевая и лесная мыши, суслики и бурундуки, а также иксодовые клещи. У клещей установлена трансовариальная передача риккетсий. Человек заражается при укусе клещами, заболеваемость чаще регистрируется в сельских районах, иногда в городах, расположенных в эндемических районах.</w:t>
      </w:r>
    </w:p>
    <w:p>
      <w:pPr>
        <w:pStyle w:val="Normal"/>
        <w:spacing w:lineRule="auto" w:line="240" w:before="0" w:after="0"/>
        <w:ind w:right="-82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амидиоз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иологически родственные зоонозные и антропонозные инфекции (генитальные, коньюктивальные, кишечные, респираторные), вызываемые хламидиями. Хламидиозы имеют разные механизмы переда</w:t>
        <w:softHyphen/>
        <w:t>чи возбудителей, разнообразные клинико-эпидемиологические проявле</w:t>
        <w:softHyphen/>
        <w:t>ния. Зоонозные хламидиозы (кроме орнитоза) нозоологически четко не классифицированная группа этиологиче</w:t>
        <w:softHyphen/>
        <w:t>ских родственных хламидийных инфекций, передающихся человеку от сельскохозяйственных, домашних и диких животных. Эти хламидиозы протекают в виде острых заболеваний отдельных систем макроорганизма (хламидийная пневмония, коньюктивит, энцефалит, миокардит) или в виде генерализованного заболевания. К антропонозным хламидиозам относятся: трахома, урогенитальный хламидиоз, венерическая гранулема, респираторный хламидиоз (хламидийная пневмония).</w:t>
      </w:r>
    </w:p>
    <w:p>
      <w:pPr>
        <w:pStyle w:val="Normal"/>
        <w:spacing w:lineRule="auto" w:line="240" w:before="0" w:after="0"/>
        <w:ind w:right="-79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нит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нфекционная болезнь, пе</w:t>
        <w:softHyphen/>
        <w:t xml:space="preserve">редающаяся человеку от птиц, вызывающаяся одним из представителей хламидий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ittaci</w:t>
      </w:r>
      <w:r>
        <w:rPr>
          <w:rFonts w:cs="Times New Roman" w:ascii="Times New Roman" w:hAnsi="Times New Roman"/>
          <w:sz w:val="24"/>
          <w:szCs w:val="24"/>
        </w:rPr>
        <w:t>, характеризующаяся первичным поражением респираторных органов с явлениями общей интоксикации, и протекающая в острой, хронической и латентной формах. Орнитоз имеет всеобщее распространение и встречается в виде спорадических случаев или эпидемических вспышек, локализованного типа, имеющих, в основном, профессиональный характе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источниками инфекции являются дикие, домашние и декоративные птицы (больные или бессимптомные носители)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0</w:t>
      </w:r>
      <w:r>
        <w:rPr>
          <w:rFonts w:cs="Times New Roman" w:ascii="Times New Roman" w:hAnsi="Times New Roman"/>
          <w:sz w:val="24"/>
          <w:szCs w:val="24"/>
        </w:rPr>
        <w:t xml:space="preserve"> видов. Дополнительными источниками мо</w:t>
        <w:softHyphen/>
        <w:t>гут являться инфицированные эктопаразиты птиц и грызуны. Кроме того, источником может явиться и больной орнитозом человек (случаи внутрибольничного заражения). Механизм заражения чело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нгаляционный, реализующийся воздушно-пылевым или воздушно-капельным путем. Возможен и алиментарный путь заражения. Возбудитель орнитоза передается от птиц с инфицированными экскрементами, носовой слизью, пухом, пером. Заражение возможно при заносе возбудителя на слизистую оболочку носа, глаз или рта загрязненными руками. Возбудитель наиболее интенсивно выделяется от больного человека во внешнюю среду с мокротой. Главными входными воротами возбудителя инфекции является слизистая верхних дыхательных путей, распространяется гематогенным путем. Необходимым условием развития инфекции служит проникновение и размножение возбудителя в эпителии бронхов и бронхиол, в ретикуло-эндотелиальных и лимфоидных клетках, при наиболее интенсивном размножении в альвеолярном эпителии. </w:t>
      </w:r>
    </w:p>
    <w:p>
      <w:pPr>
        <w:pStyle w:val="Normal"/>
        <w:spacing w:lineRule="auto" w:line="240" w:before="0" w:after="0"/>
        <w:ind w:right="-79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хо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хроническая инфекционная болезнь глаз, характеризующаяся специфическим поражением коньюктивы и роговицы. Возбуд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>, серовары А, В, Ва и С. Коньюктивит с включ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острая глазная инфекция, вызывае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>, серовары Д и К. Болеют взрослые, а также их дети в период новорожденности. Возбудитель трахомы эпителиотропен. Входными воротами инфекции служит слизистая коньюктивы глаза. Нелеченная трахома часто завершается или выворотом век, помутнением, или язвой ро</w:t>
        <w:softHyphen/>
        <w:t>говицы, слепотой.</w:t>
      </w:r>
    </w:p>
    <w:p>
      <w:pPr>
        <w:pStyle w:val="Normal"/>
        <w:spacing w:lineRule="auto" w:line="240" w:before="0" w:after="0"/>
        <w:ind w:right="-79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генитальный хламиди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нфекционная болезнь, передающаяся по</w:t>
        <w:softHyphen/>
        <w:t>ловым путем, характеризующаяся по</w:t>
        <w:softHyphen/>
        <w:t>ражением мочеполовых органов различной локализации, имеющая острое, подострое или хроническое течение. Возбуд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 xml:space="preserve"> образу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ероваров: Д, Е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, К. По биологическим свойствам микроб близок к возбудителю трахомы. Источник инфек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нфицирован</w:t>
        <w:softHyphen/>
        <w:t>ный человек с различными формами инфекции. Особую эпидемиологиче</w:t>
        <w:softHyphen/>
        <w:t>скую опасность представляют женщины с малосимптомным или бессимптомным течением инфекции. Механизм пере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контактный, реализующийся при половом сношении. Известны также случаи болезни, возникающие в результате орогенитальной и аногенитальной передачи возбудителя инфекции. Передача возбудителя инфекции не ограничивается кругом половых партнеров, а также реализуется при род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ражение новорожденных, при прохождении последних через инфицированный родовой канал. Известны случаи инфицирования плода и до вскрытия околоплодных оболо</w:t>
        <w:softHyphen/>
        <w:t>чек. Входными воротами возбудителя инфекции служат слизистые оболочки мочеполовых органов. Вследствие тропизма возбудителя к столбчатому эпителию первичный очаг инфекции, как правило, возникает в уретре и канале шейки матки у женщин. Инкубационный период болез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7-14</w:t>
      </w:r>
      <w:r>
        <w:rPr>
          <w:rFonts w:cs="Times New Roman" w:ascii="Times New Roman" w:hAnsi="Times New Roman"/>
          <w:sz w:val="24"/>
          <w:szCs w:val="24"/>
        </w:rPr>
        <w:t xml:space="preserve"> дней. Далее развивается восходящая инфекция с последовательным поражением половых органов. Естественная резистентность отсутствует. Постинфекционный иммунитет не формиру</w:t>
        <w:softHyphen/>
        <w:t>ется. В группах повышенного риска часты случаи реинфекции и суперинфекции.</w:t>
      </w:r>
    </w:p>
    <w:p>
      <w:pPr>
        <w:pStyle w:val="Normal"/>
        <w:spacing w:lineRule="auto" w:line="240" w:before="0" w:after="0"/>
        <w:ind w:right="-79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заболеваний человека, вызываемых микоплазмами, наиболее распространенными являются респираторные (вызывае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. 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moni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inis</w:t>
      </w:r>
      <w:r>
        <w:rPr>
          <w:rFonts w:cs="Times New Roman" w:ascii="Times New Roman" w:hAnsi="Times New Roman"/>
          <w:sz w:val="24"/>
          <w:szCs w:val="24"/>
        </w:rPr>
        <w:t>) и урогенитальн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in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ital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alyticu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inis</w:t>
      </w:r>
      <w:r>
        <w:rPr>
          <w:rFonts w:cs="Times New Roman" w:ascii="Times New Roman" w:hAnsi="Times New Roman"/>
          <w:sz w:val="24"/>
          <w:szCs w:val="24"/>
        </w:rPr>
        <w:t xml:space="preserve"> вызывает сальпинги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ealytic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егонококковые уретриты, а оба – эндометриты, хориоамниониты, послеродовый сепсис, неонатальные инфекции. Источник инфекции – больной человек или здоровый носитель. Пути передачи – воздушно-капельный, половой, вертикальный. Тяжесть течения заболевания и спектр его клинических проявлений, как респираторных, так и нереспираторных, объясняются вирулентностью возбудителя, наличием специфических протективных антител, степенью сенсибилизации после перенесенной ранее инфекции и общим статусом иммунной системы. В развитии заболевания важную роль играют инфекционность и патогенность возбудителя. Инфицирующая доза составляет 100 КОЕ. При попадании в организм возбудителю противостоит цилиарная активность цилиндрического эпителия, слизистый слой, затем фагоцитирующие клетки, плазматические клетки, местносинтезируемые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и система комплемента. Микоплазмы успешно преодолевают эти надежные средства защиты, благодаря своим особенностям, а именно: малый размер, активная скользящая подвижность, мощный адгезивный аппарат, наличие поверхностных антигенов, перекрестно реагирующих с антигенами тканей организма человека (легкого, мозга, печени, гладких мышц, эритроцитов и лейкоцитов). Микоплазма оказывает специфическое и неспецифическое митогенное действие на лимфоциты. Скопление возбудителя и его метаболитов, особенно гемолизинов, приводит к нарушению микроциркуляции: появлению геморрагий в виде точечных кровоизлияний в ткань легкого, геморрагических плевритов. Характерное для данной инфекции образование тромбов связано с повышенной внутрисосудистой коагуляцией и с повреждением стенок сосудов иммунными комплексами, циркулирующими и осаждающимися на клетках эндотелия сосудов. Осложнения со стороны внутренних органов связаны с появлением аутоантител к тканям этих органов. В отношении протективного иммунитета при данной инфекции полной ясности нет. В 13-18% случаев после перенесенной микоплазменной пневмонии возникает реинфекция.  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методы микробиологической диагностики риккетсиозов, хламидийных и микоплазменных инфекций.</w:t>
      </w:r>
    </w:p>
    <w:p>
      <w:pPr>
        <w:pStyle w:val="Normal"/>
        <w:spacing w:lineRule="auto" w:line="240" w:before="0" w:after="0"/>
        <w:ind w:right="-79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риккетсий проводится в специальных лабораториях. Риккетсиозные штаммы могут быть выделены от больных людей или трупов, из переносчиков, сосавших кровь больных людей или животных (обычно вшей, блох, клещей) и от диких животных (крыс, мышей, полевок, сусликов). Применяются следующие методы культивирования:</w:t>
      </w:r>
    </w:p>
    <w:p>
      <w:pPr>
        <w:pStyle w:val="Normal"/>
        <w:spacing w:lineRule="auto" w:line="240" w:before="0" w:after="0"/>
        <w:ind w:right="-7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ультивирование в кишечнике вшей;</w:t>
      </w:r>
    </w:p>
    <w:p>
      <w:pPr>
        <w:pStyle w:val="Normal"/>
        <w:spacing w:lineRule="auto" w:line="240" w:before="0" w:after="0"/>
        <w:ind w:right="-7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желточных мешках куринных эмбрионов;</w:t>
      </w:r>
    </w:p>
    <w:p>
      <w:pPr>
        <w:pStyle w:val="Normal"/>
        <w:spacing w:lineRule="auto" w:line="240" w:before="0" w:after="0"/>
        <w:ind w:right="-79"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организме экспериментальных животных (в легких кроликов, мышей, в мозгу, селезенке, оболочке яичек и перитонеальной жидкости морских свинок). </w:t>
      </w:r>
    </w:p>
    <w:p>
      <w:pPr>
        <w:pStyle w:val="Normal"/>
        <w:spacing w:lineRule="auto" w:line="240" w:before="0" w:after="0"/>
        <w:ind w:right="-79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ычной лабораторной практике диагностика риккетсиозов основана на использовании серологических реак</w:t>
        <w:softHyphen/>
        <w:t>ций в целях выявления в сыворотке крови больных специфических антител.</w:t>
      </w:r>
    </w:p>
    <w:p>
      <w:pPr>
        <w:pStyle w:val="Normal"/>
        <w:spacing w:lineRule="auto" w:line="240" w:before="0" w:after="0"/>
        <w:ind w:right="-79"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диагностика риккетсиозов. Реакция агглютинации: Для развернутой реакции агглютина</w:t>
        <w:softHyphen/>
        <w:t>ции сыворотку больного разводят изо</w:t>
        <w:softHyphen/>
        <w:t>тоническим раствором хлорида натрия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:25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:800.</w:t>
      </w:r>
      <w:r>
        <w:rPr>
          <w:rFonts w:cs="Times New Roman" w:ascii="Times New Roman" w:hAnsi="Times New Roman"/>
          <w:sz w:val="24"/>
          <w:szCs w:val="24"/>
        </w:rPr>
        <w:t xml:space="preserve"> Антигеном в этой реакции служит взвесь убитых риккетсий. Пробирки встряхивают и поме</w:t>
        <w:softHyphen/>
        <w:t>щают в термостат до следующего дня. Учитывают реакцию при помощи агглютиноскопа, т.к. агглютинация риккетсий мелкозернистая. Реакция агглютинации положительн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0-85% </w:t>
      </w:r>
      <w:r>
        <w:rPr>
          <w:rFonts w:cs="Times New Roman" w:ascii="Times New Roman" w:hAnsi="Times New Roman"/>
          <w:sz w:val="24"/>
          <w:szCs w:val="24"/>
        </w:rPr>
        <w:t>случаев, а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дню она бывает положительной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5-100%</w:t>
      </w:r>
      <w:r>
        <w:rPr>
          <w:rFonts w:cs="Times New Roman" w:ascii="Times New Roman" w:hAnsi="Times New Roman"/>
          <w:sz w:val="24"/>
          <w:szCs w:val="24"/>
        </w:rPr>
        <w:t xml:space="preserve"> случаев. Максимальный титр антител определяется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-20</w:t>
      </w:r>
      <w:r>
        <w:rPr>
          <w:rFonts w:cs="Times New Roman" w:ascii="Times New Roman" w:hAnsi="Times New Roman"/>
          <w:sz w:val="24"/>
          <w:szCs w:val="24"/>
        </w:rPr>
        <w:t xml:space="preserve"> дня заболевания и при первичном сыпном тифе он составля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:12800</w:t>
      </w:r>
      <w:r>
        <w:rPr>
          <w:rFonts w:cs="Times New Roman" w:ascii="Times New Roman" w:hAnsi="Times New Roman"/>
          <w:sz w:val="24"/>
          <w:szCs w:val="24"/>
        </w:rPr>
        <w:t xml:space="preserve"> и более. Диагностический титр реакции агглютинации риккетсий счит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: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1:160.</w:t>
      </w:r>
      <w:r>
        <w:rPr>
          <w:rFonts w:cs="Times New Roman" w:ascii="Times New Roman" w:hAnsi="Times New Roman"/>
          <w:sz w:val="24"/>
          <w:szCs w:val="24"/>
        </w:rPr>
        <w:t xml:space="preserve"> Реакция агглютинации Вейгля-Феликса ставится по типу реакции Видаля с протейными антигенами и относится к старому методу диагностики. Положительная реакция с протеем получается при эпи</w:t>
        <w:softHyphen/>
        <w:t>демическом сыпном тифе, крысином тифе, лихорадке скалистых гор. Лихо</w:t>
        <w:softHyphen/>
        <w:t>радка цуцугамуши дает положительную реакцию с протеем ОХ. При Ку-лихорадке реакция Вейгля-Феликса запаздывает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дней в отличие от реакции агглютинации риккетс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дифференциации эпидемического сыпного тифа и болезни Брилля-Цинссера является класс образу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При первичной инфекции наблюдается динамика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а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При рецидиве не зависимо от периода заболевания обра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Возможность дифференц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их различной чувствительности к действию редуцирующих веществ (2-меркаптоэтанола, цистеина и др.), которые вызывают разрыв дисульфитных связей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е субъединиц, не обладающих антительной активностью. При этом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не разрушаются и сохраняют антительную активность. Исходя из вышеизложенного, ставят серологическую реакцию (РА, РСК) с нативной сывороткой и той же сывороткой, обрабатываемой редуцирующим веществом. Снижение титра антител в 2 и более раз свидетельствует о наличии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; снижение титра антител не более, чем в 2 раза свидетельствует о наличии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2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урогенитального хламидиоза культивируется в культуре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Coy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-929,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использовано для микробиологической диагностики.</w:t>
      </w:r>
    </w:p>
    <w:p>
      <w:pPr>
        <w:pStyle w:val="Normal"/>
        <w:spacing w:lineRule="auto" w:line="240" w:before="0" w:after="0"/>
        <w:ind w:right="-82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нтигенов возбудителя в исследуемом материале (</w:t>
      </w:r>
      <w:r>
        <w:rPr>
          <w:rFonts w:cs="Times New Roman" w:ascii="Times New Roman" w:hAnsi="Times New Roman"/>
          <w:sz w:val="24"/>
          <w:szCs w:val="24"/>
          <w:u w:val="single"/>
        </w:rPr>
        <w:t>соскоб</w:t>
      </w:r>
      <w:r>
        <w:rPr>
          <w:rFonts w:cs="Times New Roman" w:ascii="Times New Roman" w:hAnsi="Times New Roman"/>
          <w:sz w:val="24"/>
          <w:szCs w:val="24"/>
        </w:rPr>
        <w:t xml:space="preserve">) проводится иммунофлюоресцентным методом (РИФ непрямая с исследуемым материалом и диагностическими антителами для выявления анти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sz w:val="24"/>
          <w:szCs w:val="24"/>
        </w:rPr>
        <w:t>), а также методом ПЦР. При восходящих формах инфекции и ее осложнениях (сальпингит, трубное бесплодие у женщин) высокоинформативна ИФА с парными сыворотками обследуемых и хламидийным антигеном. В этом случае диагностическое значение имеют показатели нарастания специфических антител в парных сыворотках. При серологическом скрининге показатели титра антите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:64 и более имеют диагностическое значение как в отношении текущей, так и в отношении переносной инфекции. Серодиагностика респираторного хламидиоза проводится с сыворотками обследуемых и диагностикумами, содержащими видоспецифические (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sz w:val="24"/>
          <w:szCs w:val="24"/>
        </w:rPr>
        <w:t>) моноклональные антитела. Традиционная серологическая диагностика с орнитозным антигеном для РСК позволяет получить информацию о хламидийной природе заболевания.</w:t>
      </w:r>
    </w:p>
    <w:p>
      <w:pPr>
        <w:pStyle w:val="TextBody"/>
        <w:ind w:firstLine="1080"/>
        <w:rPr/>
      </w:pPr>
      <w:r>
        <w:rPr>
          <w:szCs w:val="24"/>
        </w:rPr>
        <w:t>Набор Mуcoplasma DUO позволяет культивировать, идентифицировать и дифференциально титровать урогенитальные микоплазмы, а также определять чувствительность культур к антибиотикам. Метод позволяет получить результаты в течение 24-48 ч. Материалом для исследования являются соскобы из уретры,  эндоцервикального канала, влагалища (реже – из глотки, назофарингиальной зоны, конъюнктивы у детей). Данный набор позволяет определить титры порядка 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/мл, которые считаются этиологически значимыми. Микроплата для определения чувствительности к антибиотикам включает два ряда по 8 лунок, содержащих различные антибиотики. Разные концентрации антибиотиков в лунках позволяют получить профиль чувствительности тестируемых микоплазм (чувствительная, умеренно устойчивая, устойчивая). Лунки Тс служат контролем роста без антибиотиков. Определение осуществляется с использованием содержимого лунки Х набора </w:t>
      </w:r>
      <w:r>
        <w:rPr>
          <w:szCs w:val="24"/>
          <w:lang w:val="en-US"/>
        </w:rPr>
        <w:t>M</w:t>
      </w:r>
      <w:r>
        <w:rPr>
          <w:szCs w:val="24"/>
        </w:rPr>
        <w:t>у</w:t>
      </w:r>
      <w:r>
        <w:rPr>
          <w:szCs w:val="24"/>
          <w:lang w:val="en-US"/>
        </w:rPr>
        <w:t>coplasma</w:t>
      </w:r>
      <w:r>
        <w:rPr>
          <w:szCs w:val="24"/>
        </w:rPr>
        <w:t xml:space="preserve"> </w:t>
      </w:r>
      <w:r>
        <w:rPr>
          <w:szCs w:val="24"/>
          <w:lang w:val="en-US"/>
        </w:rPr>
        <w:t>DUO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ческая профилактика риккетсиоз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сыпнотифозная вакцина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пециф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и этиотропная терапия хламидийных и микоплазменных инфекц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урогенитального хламидиоза и осложнений у новорожденных – барьерная контрацепция, скрининговое обследование и своевременное лечение беременны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ая терапия при хламидиозе и микоплазмозе – макролиды (эритромицин, азитромицин, джозамицин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Самостоятельная работа по тем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сти серологическое исследование по обнаружению антител и кл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ыворотке крови больного с клиническим диагнозом «Эпидемический сыпной тиф? Болезнь Брилля-Цинссера?»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и оценить результаты реакции связывания комплемента (РСК) с сывороткой крови больного и риккетсиозным антигеном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и оценить результаты РСК с сывороткой того же больного, обработанной цистеином и риккетсиозным антигеном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 сформулировать вывод; заполнить бланк-направление и бланк-ответ из бак. лаборатор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сти серологическое исследование по обнаружению антител в парных сыворотках больного с подозрением на северо-азиатский риккетсиоз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и оценить результаты РНГА с парными сыворотками крови больного и эритроцитарным диагностикумом и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 сформулировать вывод; заполнить бланк-направление и бланк-ответ из бак. лабор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овести микробиологическую диагностику урогенитального хламидиоза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 и оценить РИФ непрямую с материалом от обследуемого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 и оценить ПЦР с материалом от того же обследуемого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и оценить ИФА с сывороткой того же обследуемого и хламидийным антиген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формулировать вывод; заполнить бланк-направление и бланк-ответ из бак. лабора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Провести исследование соскоба из цервикального канала от обследуемой с бесплодием с помощью тест-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coplas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наличие микоплазм и определить их количество.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чувствительность культуры к антибиотик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формулировать вывод; заполнить бланк-направление и бланк-ответ из бак. лаборатор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ть биопрепараты: живая сыпнотифозная вакцина, диагностикумы и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wazek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phi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типовые риккетсиозные сыворотк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тест-системой ИФА для определения антител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i/>
          <w:sz w:val="24"/>
          <w:szCs w:val="24"/>
        </w:rPr>
        <w:t xml:space="preserve"> и анти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дите серологическое исследование по обнаружению антител и класс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сыворотке крови больного с клиническим диагнозом «Эпидемический сыпной тиф? Болезнь Брилля-Цинссера?»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тите и оцените результаты РСК с сывороткой крови больного и риккетсиозным антиге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логическая диагностика эпидемического сыпного тифа и болезни Брилля-Цинссера основана на определении общего титра специфических антител. Критерием оценки при однократно взятой сыворотке является диагностический титр, равный в РСК 1:160-1:200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тите и оцените результаты РСК с сывороткой того же больного, обработанной цистеином и риккетсиозным антиге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дифференциации первичного заболевания (эпидемического сыпного тифа) и рецидива (болезни Брилля-Цинссера) является класс образу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При первичной инфекции наблюдается динамика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–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а затем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При рецидиве не зависимо от периода заболевания обра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дифференцир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их различной чувствительности к действию редуцирующих веществ (2-меркаптоэтанола, цистеина и др.), которые вызывают разрыв дисульфитных связей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и образование субъединиц, не обладающих антительной активностью. При этом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не разрушаются и сохраняют антительную активность. Исходя из вышеизложенного, ставят серологическую реакцию (РА, РСК) с нативной сывороткой и той же сывороткой, обрабатываемой редуцирующим веществом. Снижение титра антител в 2 и более раз свидетельствует о наличии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; снижение титра антител не более, чем в 2 раза свидетельствует о наличии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 сформулируйте вывод; заполните бланк-направление и бланк-ответ из бак.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ите серологическое исследование по обнаружению антител в парных сыворотках больного с подозрением на северо-азиатский риккетсиоз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тите и оцените результаты РПГА с парными сыворотками крови больного и эритроцитарным диагностикумом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ГА ставят по обычной методике с использованием антиге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sz w:val="24"/>
          <w:szCs w:val="24"/>
        </w:rPr>
        <w:t>, адсорбированного на эритроцитах. Критерием оценки при исследовании парных сывороток является нарастание титра антител в 2 и более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 сформулируйте вывод; заполните бланк-направление и бланк-ответ из бак.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ите микробиологическую диагностику урогенитального хламидиоза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тите и оцените РИФ непрямую с материалом от обследу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ИФн считается положительным, если в мазке выявляют ярко-зеленые светящиеся мелкие, круглые (элементарные тельца хламидий) или овальные (ретикулярные тельца хламидий) частицы. Тельца располагаются отдельно, на поверхности эпителиальных клеток или внутриклеточно. Эпителиальные клетки окрашены в красно-оранжевый ц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считается отрицательным, если в мазке отсутствует специфическое свечение при обязательном наличии не менее 50 эпителиальных клеток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тите и оцените ПЦР с материалом от того же обследуемого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тите и оцените ИФА с сывороткой обследуемого на урогенитальный хламидиоз и хламидийным антиге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формулируйте вывод; заполните бланк-направление и бланк-ответ из бак.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дите исследование соскоба из цервикального канала от обследуемой с бесплодием с помощью тест-систе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plas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b/>
          <w:i/>
          <w:sz w:val="24"/>
          <w:szCs w:val="24"/>
        </w:rPr>
        <w:t>, для чего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ите наличие микоплазм и определите их количество.</w:t>
      </w:r>
    </w:p>
    <w:p>
      <w:pPr>
        <w:pStyle w:val="TextBody"/>
        <w:ind w:firstLine="720"/>
        <w:rPr/>
      </w:pPr>
      <w:r>
        <w:rPr>
          <w:szCs w:val="24"/>
        </w:rPr>
        <w:t>Набор Mуcoplasma DUO позволяет культивировать, идентифицировать и дифференциально титровать урогенитальные микоплазмы, а также определять чувствительность культур к антибиотикам. Метод позволяет получить результаты в течение 24-48 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исследования являются соскобы из уретры,  эндоцервикального канала, влагалища (реже – из глотки, назофарингиальной зоны, конъюнктивы у детей). Так как микоплазмы прилипают к поверхности эпителиальных клеток, следует хорошо поскоблить слизистую. Затем тампончик (предпочтительно специальный цитологический тампончик </w:t>
      </w:r>
      <w:r>
        <w:rPr>
          <w:rFonts w:cs="Times New Roman" w:ascii="Times New Roman" w:hAnsi="Times New Roman"/>
          <w:sz w:val="24"/>
          <w:szCs w:val="24"/>
          <w:lang w:val="en-US"/>
        </w:rPr>
        <w:t>Bactopick</w:t>
      </w:r>
      <w:r>
        <w:rPr>
          <w:rFonts w:cs="Times New Roman" w:ascii="Times New Roman" w:hAnsi="Times New Roman"/>
          <w:sz w:val="24"/>
          <w:szCs w:val="24"/>
        </w:rPr>
        <w:t>) погружается в 2 мл транспортной среды и взбалтывается, чтобы смыть все клетки в среду.</w:t>
      </w:r>
    </w:p>
    <w:p>
      <w:pPr>
        <w:pStyle w:val="TextBody"/>
        <w:ind w:firstLine="720"/>
        <w:rPr/>
      </w:pPr>
      <w:r>
        <w:rPr>
          <w:szCs w:val="24"/>
          <w:u w:val="single"/>
        </w:rPr>
        <w:t>Идентификация и титрование</w:t>
      </w:r>
      <w:r>
        <w:rPr>
          <w:szCs w:val="24"/>
        </w:rPr>
        <w:t xml:space="preserve"> урогенитальных микоплазм основаны на специфических метаболических свойствах каждого микроорганизма, которые гидролизую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eaplasma urealiticum (UU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мочевин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coplasma hominis (MH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аргинин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бразуется ион аммония и происходит защелачивание среды. Вследствие этого изменяется цвет (с желтого на красный) индикатора кислотности (рН) среды, что позволяет визуализировать реакцию. Таким образом, при желтой окраске содержимого лунок – микоплазмы отсутствуют, при красной окраске – микоплазмы присутствуют в пробе. Если покраснело содержимое лунк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в пробе присутствует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 xml:space="preserve">, если покраснело содержимое лунки Н – в пробе присутствует МН, если покраснело содержимое луно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Н – в пробе присутствуют и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>, и М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и т р о в а н и е (определение количества) основано на принципе разведения исследуемого материала в жидкой среде. Проба последовательно разводится в транспортной среде, в лун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развед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и, наконец, в лунках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Н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развед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. Таким образом, может быть определен титр микоплазм. Этот титр соответствует лунке, цвет которой изменился на красный через 24-48 ч инкуб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бор позволяет определить титры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мл, которые считаются этиологически значимы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т результатов</w:t>
      </w:r>
      <w:r>
        <w:rPr>
          <w:rFonts w:cs="Times New Roman" w:ascii="Times New Roman" w:hAnsi="Times New Roman"/>
          <w:sz w:val="24"/>
          <w:szCs w:val="24"/>
        </w:rPr>
        <w:t>: первые результаты считываются через 24 ч инкубации. При наличии положительной реакции в лунке с высоким титром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, получают окончательный результат. Второй раз считывают результаты через 48 ч в следующих случая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ужно подтвердить отрицательный результат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рисутствие микоплазм в низких титрах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штаммы, присутствующие в высоком титре, но характеризующиеся медленным метаболизмом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ите чувствительность культуры к антибиотикам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лата для определения чувствительности к антибиотикам включает два ряда по 8 лунок, содержащих различные антибиотики. Разные концентрации антибиотиков в лунках позволяют получить профиль чувствительности тестируемых микоплазм (чувствительная, умеренно устойчивая, устойчивая). Лунки Тс служат контролем роста без антибиотиков. Определение осуществляется с использованием содержимого лунки Х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copla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-интерпретация</w:t>
      </w:r>
      <w:r>
        <w:rPr>
          <w:rFonts w:cs="Times New Roman" w:ascii="Times New Roman" w:hAnsi="Times New Roman"/>
          <w:sz w:val="24"/>
          <w:szCs w:val="24"/>
        </w:rPr>
        <w:t>. Тест интерпретируется тогда, когда контрольные лунки роста изменят цвет с желтого на красный. На практике плата исследуется через 24 ч и снова через 48 ч для установления низкой резистен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желтых лунки – отсутствие роста (чувствитель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расных лунки – рост в присутствии антибиотиков (устойчи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нка с низкой концентрацией антибиотика – красная, лунка с высокой концентрацией антибиотиков – желтая (умеренно устойчи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индамицина и пристинамицина используется лишь одна концентрация антибиотика, поэтому возможны только два варианта результата: культура чувствительная или устойчивая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пектр используемых антибиотиков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80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антибиот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антибиотик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 (1 мг/л и 4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 (2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инамицин (2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мицин (1 мг/л и 4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замицин (2 мг/л и 8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 (4 мг/л и 8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циклин (4 мг/л и 8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 (4 мг/л и 8 мг/л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роста без антибиоти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формулируйте вывод; заполните бланк-направление и бланк-ответ из бак.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ьтесь и опишите в протоколе биопрепараты, указав, что содержат, для чего и как применяю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ьтесь с тест-системой ИФА для определения антител 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анти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chomati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 Итоговый контроль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- вопросы для самоконтро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рфо-биологические свойства микоплазм, определяющие особенности патогенеза вызываемых ими заболе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рфо-биологические свойства микоплазм, определяющие особенности микробиологической диагностики вызываемых ими заболе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Что является доказательством этиологической роли микоплазм в инфекционной патологии человека? Обоснуй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щего между микоплазмами, риккетсиями и хламидия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щего между риккетсиями и хламидия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отличие между риккетсиями и хламидия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етоды культивирования микоплазм, риккетсий и хламидий; обоснуйт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 какими биологическими особенностям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prowazeki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связана возможность развития болезни Брилля-Цинсер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критерии дифференциации эпидемического сыпного тифа и болезни Брилля-Цинссе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риккетсиоз Красноярского края и его возбуд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зовите морфо-биологические свойства хламидий, определяющие особенности патогенеза вызываемых ими заболе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морфо-биологические свойства хламидий, определяющие особенности микробиологической диагностики вызываемых им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 решение ситуационных задач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Можно ли поставить диагноз эпидемического сыпного тифа при положительной реакции Вейгля-Фелик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2.</w:t>
      </w:r>
      <w:r>
        <w:rPr>
          <w:rFonts w:cs="Times New Roman" w:ascii="Times New Roman" w:hAnsi="Times New Roman"/>
          <w:sz w:val="24"/>
          <w:szCs w:val="24"/>
        </w:rPr>
        <w:t xml:space="preserve"> В реакции связывания комплемента титр антител сыворотки больного с риккетсиями Ку-лихорадки рав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:80.</w:t>
      </w:r>
      <w:r>
        <w:rPr>
          <w:rFonts w:cs="Times New Roman" w:ascii="Times New Roman" w:hAnsi="Times New Roman"/>
          <w:sz w:val="24"/>
          <w:szCs w:val="24"/>
        </w:rPr>
        <w:t xml:space="preserve"> Можно ли поставить диагноз этого заболевани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3.</w:t>
      </w:r>
      <w:r>
        <w:rPr>
          <w:rFonts w:cs="Times New Roman" w:ascii="Times New Roman" w:hAnsi="Times New Roman"/>
          <w:sz w:val="24"/>
          <w:szCs w:val="24"/>
        </w:rPr>
        <w:t xml:space="preserve"> Возможно ли окончательная постановка диагноза “орнитоз”, основываясь только на положительной внутрикожной пробе с орнити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ЧА №4.</w:t>
      </w:r>
      <w:r>
        <w:rPr>
          <w:rFonts w:cs="Times New Roman" w:ascii="Times New Roman" w:hAnsi="Times New Roman"/>
          <w:sz w:val="24"/>
          <w:szCs w:val="24"/>
        </w:rPr>
        <w:t xml:space="preserve"> У обследуемого с предварительным диагнозом «уретрит хламидийной этиологии» данные серодиагностики отрицательные. Какие дополнительные исследования можно провести в данной ситу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машнее задание для уяснения темы за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лассификация и морфо-биологические особенности возбудителей риккетсиозов, хламидийных и микоплазменных инфек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кология, особенности патогенеза и иммунитета при риккетсиозах, хламидийных и микоплазменных инфекци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атериал и методы микробиологической диагностики риккетсиозов, хламидийных и микоплазменных инфек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ческая профилактика риккетсиоз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еспецифическая профилактика и этиотропная терапия хламидийных и микоплазмен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 Рекомендации по выполнению НИРС список тем, предлагаемых кафедро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ология клещевого риккетсиоза в Красноярском кра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е особенности хламид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оплазменная инфекция у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оль микоплазм и уреаплазм в развитии патологии плода 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 Рекомендованная литература по теме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>: учебник: в 2 т. / ред. В. В. Зверев, М. Н. Бойченко. - Москва: ГЭОТАР-Медиа, 2021. - Т. 2. - 472 с. - Текст: электрон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арева, Е. В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курс лекций / Е. В. Зубарева; Красноярский педагогический университет. - Красноярск: ЛИТЕРА-принт, 2012. - 168 с: ил. + Электронный ресурс: 150.00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сон, У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дицинская микробиология и иммун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пер. с англ. / У. Левинсон; ред.-пер. В. В. Белобородов. - 2-е изд. (электрон.). - Москва: Лаборатория знаний, 2020. - 1184 с. - (Лучший зарубежный учебник). - Текст: электронны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АНТИБИОТИК.ru (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ibiotic.ru/resistance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cine-live.ru/page/atlas/micr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2" TargetMode="External"/><Relationship Id="rId5" Type="http://schemas.openxmlformats.org/officeDocument/2006/relationships/hyperlink" Target="https://krasgmu.ru/index.php?page%5Bcommon%5D=elib&amp;cat=catalog&amp;res_id=30299" TargetMode="External"/><Relationship Id="rId6" Type="http://schemas.openxmlformats.org/officeDocument/2006/relationships/hyperlink" Target="https://krasgmu.ru/index.php?page%5Bcommon%5D=elib&amp;cat=catalog&amp;res_id=59548" TargetMode="External"/><Relationship Id="rId7" Type="http://schemas.openxmlformats.org/officeDocument/2006/relationships/hyperlink" Target="https://krasgmu.ru/index.php?page%5Bcommon%5D=elib&amp;cat=catalog&amp;res_id=59555" TargetMode="External"/><Relationship Id="rId8" Type="http://schemas.openxmlformats.org/officeDocument/2006/relationships/hyperlink" Target="https://krasgmu.ru/index.php?page%5Bcommon%5D=elib&amp;cat=catalog&amp;res_id=61217" TargetMode="External"/><Relationship Id="rId9" Type="http://schemas.openxmlformats.org/officeDocument/2006/relationships/hyperlink" Target="https://krasgmu.ru/index.php?page%5Bcommon%5D=elib&amp;cat=catalog&amp;res_id=61810" TargetMode="External"/><Relationship Id="rId10" Type="http://schemas.openxmlformats.org/officeDocument/2006/relationships/hyperlink" Target="http://www.antibiotic.ru/resistance.php" TargetMode="External"/><Relationship Id="rId11" Type="http://schemas.openxmlformats.org/officeDocument/2006/relationships/hyperlink" Target="http://medicine-live.ru/page/atlas/mic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31:00Z</dcterms:created>
  <dc:creator>Пользователь Windows</dc:creator>
  <dc:description/>
  <cp:keywords/>
  <dc:language>en-US</dc:language>
  <cp:lastModifiedBy>Ирина М. Пустовойтова</cp:lastModifiedBy>
  <dcterms:modified xsi:type="dcterms:W3CDTF">2024-02-26T07:35:00Z</dcterms:modified>
  <cp:revision>32</cp:revision>
  <dc:subject/>
  <dc:title/>
</cp:coreProperties>
</file>