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TextBodyIndent"/>
        <w:ind w:left="283" w:firstLine="709"/>
        <w:jc w:val="center"/>
        <w:rPr/>
      </w:pPr>
      <w:r>
        <w:rPr/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TextBodyIndent"/>
        <w:ind w:left="283" w:firstLine="709"/>
        <w:jc w:val="center"/>
        <w:rPr/>
      </w:pPr>
      <w:r>
        <w:rPr/>
      </w:r>
    </w:p>
    <w:p>
      <w:pPr>
        <w:pStyle w:val="TextBodyIndent"/>
        <w:ind w:left="283" w:firstLine="709"/>
        <w:jc w:val="center"/>
        <w:rPr/>
      </w:pPr>
      <w:r>
        <w:rPr>
          <w:bCs/>
          <w:sz w:val="28"/>
          <w:szCs w:val="28"/>
        </w:rPr>
        <w:t>Кафедра</w:t>
      </w:r>
      <w:r>
        <w:rPr>
          <w:b/>
          <w:bCs/>
        </w:rPr>
        <w:t xml:space="preserve"> </w:t>
      </w:r>
      <w:r>
        <w:rPr>
          <w:sz w:val="28"/>
          <w:szCs w:val="28"/>
        </w:rPr>
        <w:t>перинатологии, акушерства и гинекологии лечебного факультета</w:t>
      </w:r>
    </w:p>
    <w:p>
      <w:pPr>
        <w:pStyle w:val="TextBodyIndent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25</w:t>
      </w:r>
    </w:p>
    <w:p>
      <w:pPr>
        <w:pStyle w:val="Style18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ля специальности Акушерство и гинекологи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</w:rPr>
        <w:t>ТЕМА: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Патогенез, клиника, диагностика яичниковой формы аменореи. Патогенез, клиника, диагностика маточной формы аменореи</w:t>
      </w:r>
      <w:r>
        <w:rPr>
          <w:b/>
          <w:sz w:val="28"/>
          <w:szCs w:val="28"/>
        </w:rPr>
        <w:t>»</w:t>
      </w:r>
    </w:p>
    <w:p>
      <w:pPr>
        <w:pStyle w:val="22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 кафедральном заседании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sz w:val="28"/>
          <w:szCs w:val="28"/>
        </w:rPr>
        <w:t>«23 »   ноября   2013 г.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 кафедрой 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.м.н., профессор Цхай В.Б.</w:t>
      </w:r>
    </w:p>
    <w:p>
      <w:pPr>
        <w:pStyle w:val="Normal"/>
        <w:spacing w:before="0" w:after="120"/>
        <w:ind w:left="28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.м.н., Брехова И.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22"/>
        <w:numPr>
          <w:ilvl w:val="0"/>
          <w:numId w:val="4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Патогенез, клиника, диагностика яичниковой формы аменореи. Патогенез, клиника, диагностика маточной формы аменоре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ы работы:</w:t>
      </w:r>
      <w:r>
        <w:rPr>
          <w:sz w:val="28"/>
          <w:szCs w:val="28"/>
        </w:rPr>
        <w:t>- Подготовка к семинарским занятия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Перечень вопросов для самоподготовки по теме практического занят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Клинические формы нарушений менструаль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Аменорея первичная, втори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Формы первичной яичниковой аменор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Обследование пациенток с аменоре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Вторичная яичниковая аменорея. Этиопатогенез. Клиника.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 Синдром Шерешевского-Тернера. Этиопатогенез. Клиника.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. Причины маточной формы аменореи. Клин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Самоконтроль по тестовым заданиям данной те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менорраг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гулярные обильные менструации длительностью более 7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регулярные менстр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сутствие менстр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олезненные менстр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едкие менструации, наступающие через 37 дней и бол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ациентки с физиологической аменореей нуждают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индукции ов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циклической витамино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циклической гормоно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психо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в лечении не нужд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такое аменоре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Короткие менстр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Редкие менстр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Скудные менстр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Отсутствие менстр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Болезненные менстру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ля клиники синдрома Шерешевского-Тернера характерно все, к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низкого 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гипоплазии наружных полов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первичной аменор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рецидивирующих маточных кровоте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крыловидных складок кожи на 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такое персистенция фоллику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Отсутствие ов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Длительное существование зрелого фоллик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Длительное существование желтого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Начало развития фоллик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Разрыв зрелого фолликул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Диагноз синдрома поликистозных яичников ставится на основании следующих признак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А)клинические, включая гормональные данны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Б)</w:t>
        <w:tab/>
        <w:t>ультразвуковы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)</w:t>
        <w:tab/>
        <w:t>лапароскопическ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)</w:t>
        <w:tab/>
        <w:t>патоморфологическ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Прогестеронова проба при аменорее позволяет оценить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80" w:leader="none"/>
        </w:tabs>
        <w:rPr/>
      </w:pPr>
      <w:r>
        <w:rPr>
          <w:sz w:val="28"/>
          <w:szCs w:val="28"/>
        </w:rPr>
        <w:t xml:space="preserve">А)функцию желтого тел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Б)</w:t>
        <w:tab/>
        <w:t>концентрацию в крови ФСГ и ЛГ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В)</w:t>
        <w:tab/>
        <w:t>наличие или отсутствия эндометрия в полости мат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Г)</w:t>
        <w:tab/>
        <w:t>уровень эстрогенной насыщенн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Важнейшими элементами патогенеза ПКЯ являю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z w:val="28"/>
          <w:szCs w:val="28"/>
        </w:rPr>
        <w:t>А)нарушение секреции релизинг-гормона ЛГ в гипоталамус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Б)</w:t>
        <w:tab/>
        <w:t>нарушение выделения в гипофизе гонадотропных гормо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)</w:t>
        <w:tab/>
        <w:t>нарушение фолликулогенеза и стероидогенеза в яичник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)</w:t>
        <w:tab/>
        <w:t>избыточное образование андрогенов в яичниках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Причинами хронической ановуляции и аменореи являютс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80" w:leader="none"/>
        </w:tabs>
        <w:rPr/>
      </w:pPr>
      <w:r>
        <w:rPr>
          <w:sz w:val="28"/>
          <w:szCs w:val="28"/>
        </w:rPr>
        <w:t>А)повышение уровня пролакти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Б)</w:t>
        <w:tab/>
        <w:t>нарушение секреции андроген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В)</w:t>
        <w:tab/>
        <w:t>гипоталамо-гипофизарная недостаточность или дисфункц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Г)</w:t>
        <w:tab/>
        <w:t>синдром резистентных яичник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Д)все перечисленное в пунктах А), Б), В), Г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При нормопонирующем двуфазном менструальном цикле  симптом арборизации цервикальной слизи (+ - -) соотве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4-му дню менструального цик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 7-му дню менструального цик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 10-му дню менструального цик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 13-му дню менструального цик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16-му дню менструального цик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1)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2)д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3)г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4)г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5)б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6)г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7)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8)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9)д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10)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Самоконтроль по ситуационным задача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№1:</w:t>
      </w:r>
      <w:r>
        <w:rPr>
          <w:sz w:val="28"/>
          <w:szCs w:val="28"/>
        </w:rPr>
        <w:t xml:space="preserve"> У пациентки Д., 44 лет, через 2 недели после операции экстирпации матки с придатками по поводу распространенного наружно-внутреннего эндометриоза появились жалобы на слабость, частые смены настроения, приливы жара до 20 раз в сутки, плохой сон, подавленное настроение. Обратилась к гинекологу в ж/к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матические заболевания в анамнезе отрицает. При гинекологическом осмотре: наружные гениталии без особенностей. Влагалище в виде слепого мешка, слизистая влагалища без воспалительных явлений. Матка и придатки отсутствуют. Инфильтратов нет. Выделения слизистые, очень скудные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едположительная причина возникших у пациентки симптомов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 чем необходимо производить дифференциальный диагноз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еобходимо ли дополнительное обследование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Лечение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аков прогноз течения заболевания и профилактика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кастрационный синдр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заболеваниями щитовидной железы, психическими заболевани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И щитовидной железы, пальпация молочных желез и маммография, </w:t>
      </w:r>
      <w:r>
        <w:rPr>
          <w:bCs/>
          <w:sz w:val="28"/>
          <w:szCs w:val="28"/>
        </w:rPr>
        <w:t>определение уровня глюкозы, липопротеидов, ФСГ, ТТГ, Т3, Т4, Е2; коагулограмма, консультация эндокриноло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тивопоказаний – назначение ЗГТ комбинированными эстроген-гестагеновыми препара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условии применения ЗГТ прогноз благоприятный. Профилактика заключается в своевременной диагностике и адекватной терапии заболеваний, приводящих к гистерэктомии с придатками. В случае удаления придатков в репродуктивном возрасте после операции показано проведение ЗГТ (при отсутствии противопоказани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№2: </w:t>
      </w:r>
      <w:r>
        <w:rPr>
          <w:sz w:val="28"/>
          <w:szCs w:val="28"/>
        </w:rPr>
        <w:t xml:space="preserve">Женщина, 26 лет, обратилась в женскую консультацию по поводу задержки менструаций на 6 месяцев, которые до этого были регуляр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Диагноз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Тактика врач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Будет ли необходимо л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Дифференциальный диагн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еобходимо ли хирургическое леч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Аменорея II</w:t>
      </w:r>
    </w:p>
    <w:p>
      <w:pPr>
        <w:pStyle w:val="Normal"/>
        <w:jc w:val="both"/>
        <w:rPr/>
      </w:pPr>
      <w:r>
        <w:rPr>
          <w:sz w:val="28"/>
          <w:szCs w:val="28"/>
        </w:rPr>
        <w:t>2)Начать обследовать: тест на ХГЧ, УЗИ органов малого таза, консультация окулиста, невропатолога, терапевта, исследование «полей зрения», снимок «турецкого седла», исследование на горм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а, в зависимости от выявленной при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Берем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 выявлении гормонопродуцирующих опухолей яи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чень практических умений по изучаем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ечислить ТФД (тесты функциональной диагностики).</w:t>
      </w:r>
    </w:p>
    <w:p>
      <w:pPr>
        <w:pStyle w:val="Normal"/>
        <w:rPr/>
      </w:pPr>
      <w:r>
        <w:rPr>
          <w:sz w:val="28"/>
          <w:szCs w:val="28"/>
        </w:rPr>
        <w:t xml:space="preserve">2) О чём свидетельствует феномен «зрачка» </w:t>
      </w:r>
      <w:r>
        <w:rPr>
          <w:b/>
          <w:sz w:val="28"/>
          <w:szCs w:val="28"/>
        </w:rPr>
        <w:t>(+ + +)</w:t>
      </w:r>
      <w:r>
        <w:rPr>
          <w:sz w:val="28"/>
          <w:szCs w:val="28"/>
        </w:rPr>
        <w:t xml:space="preserve"> на 38 день менструального цикла?</w:t>
      </w:r>
    </w:p>
    <w:p>
      <w:pPr>
        <w:pStyle w:val="Normal"/>
        <w:rPr/>
      </w:pPr>
      <w:r>
        <w:rPr>
          <w:sz w:val="28"/>
          <w:szCs w:val="28"/>
        </w:rPr>
        <w:t>3) Методика проведения ТФД «Кристаллизация слизи  из цервикального канала».</w:t>
      </w:r>
    </w:p>
    <w:p>
      <w:pPr>
        <w:pStyle w:val="Normal"/>
        <w:rPr/>
      </w:pPr>
      <w:r>
        <w:rPr>
          <w:sz w:val="28"/>
          <w:szCs w:val="28"/>
        </w:rPr>
        <w:t>4) Оценить ТФД «Кристаллизация слизи  из цервикального канала».</w:t>
      </w:r>
    </w:p>
    <w:p>
      <w:pPr>
        <w:pStyle w:val="Normal"/>
        <w:rPr/>
      </w:pPr>
      <w:r>
        <w:rPr>
          <w:sz w:val="28"/>
          <w:szCs w:val="28"/>
        </w:rPr>
        <w:t>5) Для чего используют феномен «папоротника»?</w:t>
      </w:r>
    </w:p>
    <w:p>
      <w:pPr>
        <w:pStyle w:val="Normal"/>
        <w:rPr/>
      </w:pPr>
      <w:r>
        <w:rPr>
          <w:sz w:val="28"/>
          <w:szCs w:val="28"/>
        </w:rPr>
        <w:t>6) Методика проведения ТФД «Измерение базальной температуры».</w:t>
      </w:r>
    </w:p>
    <w:p>
      <w:pPr>
        <w:pStyle w:val="Normal"/>
        <w:rPr/>
      </w:pPr>
      <w:r>
        <w:rPr>
          <w:sz w:val="28"/>
          <w:szCs w:val="28"/>
        </w:rPr>
        <w:t>7) Оценить график базальной температуры.</w:t>
      </w:r>
    </w:p>
    <w:p>
      <w:pPr>
        <w:pStyle w:val="Normal"/>
        <w:rPr/>
      </w:pPr>
      <w:r>
        <w:rPr>
          <w:sz w:val="28"/>
          <w:szCs w:val="28"/>
        </w:rPr>
        <w:t>8) Оценить менструальный календарь.</w:t>
      </w:r>
    </w:p>
    <w:p>
      <w:pPr>
        <w:pStyle w:val="Normal"/>
        <w:rPr/>
      </w:pPr>
      <w:r>
        <w:rPr>
          <w:sz w:val="28"/>
          <w:szCs w:val="28"/>
        </w:rPr>
        <w:t xml:space="preserve">9) Оценить результат анализа мочи на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Х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Рекомендованная литература по теме занятия (включая законодательные и нормативно-правовые документы).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089"/>
        <w:gridCol w:w="3435"/>
      </w:tblGrid>
      <w:tr>
        <w:trPr>
          <w:trHeight w:val="34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Гинекология : учебн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he-IL"/>
              </w:rPr>
              <w:t>Под ред. Г.М. Савельева, В.Г. Бреусенк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М. : ГЭОТАР- Медиа, 2009</w:t>
            </w:r>
          </w:p>
        </w:tc>
      </w:tr>
      <w:tr>
        <w:trPr>
          <w:trHeight w:val="34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Гинекология : учебн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Э. К. Айламазя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СПб. : СпецЛит, 2008</w:t>
            </w:r>
          </w:p>
        </w:tc>
      </w:tr>
      <w:tr>
        <w:trPr>
          <w:trHeight w:val="34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he-IL"/>
              </w:rPr>
              <w:t>Клинические рекомендации. Акушерство и гинеколог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he-IL"/>
              </w:rPr>
              <w:t>под ред. Г.М. Савельевой, Г.Т. Сухи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М.: ГЭОТАР- Медиа, 2009</w:t>
            </w:r>
          </w:p>
        </w:tc>
      </w:tr>
      <w:tr>
        <w:trPr>
          <w:trHeight w:val="34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he-IL"/>
              </w:rPr>
              <w:t>Репродуктивное здоровье женщин : рук. для враче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О. А. Переса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М. : МИА, 2009</w:t>
            </w:r>
          </w:p>
        </w:tc>
      </w:tr>
    </w:tbl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before="5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ьные и нормативно-правовые документ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74"/>
        <w:gridCol w:w="1924"/>
        <w:gridCol w:w="1100"/>
        <w:gridCol w:w="1375"/>
        <w:gridCol w:w="2613"/>
      </w:tblGrid>
      <w:tr>
        <w:trPr>
          <w:trHeight w:val="1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вший орг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10.02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совершенствовании акушерско-гинекологической помощи в амбулаторно-поликлинических учреждениях»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02.10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808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утверждении порядка оказания акушерско-гинекологической помощи»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Приказ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03.12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944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утверждении порядка оказания медицинской помощи онкологическим больным»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03">
    <w:name w:val="_з03_прил"/>
    <w:basedOn w:val="Normal"/>
    <w:qFormat/>
    <w:pPr>
      <w:keepNext w:val="true"/>
      <w:keepLines/>
      <w:suppressAutoHyphens w:val="true"/>
      <w:jc w:val="right"/>
      <w:outlineLvl w:val="1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9:00Z</dcterms:created>
  <dc:creator>Профессор</dc:creator>
  <dc:description/>
  <cp:keywords/>
  <dc:language>en-US</dc:language>
  <cp:lastModifiedBy>User</cp:lastModifiedBy>
  <dcterms:modified xsi:type="dcterms:W3CDTF">2013-02-05T16:13:00Z</dcterms:modified>
  <cp:revision>15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</dc:title>
</cp:coreProperties>
</file>