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60201.65– Стоматология</w:t>
      </w:r>
      <w:r>
        <w:rPr>
          <w:bCs/>
          <w:sz w:val="28"/>
          <w:szCs w:val="28"/>
        </w:rPr>
        <w:t xml:space="preserve"> 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Расстройства ощущений и вос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6 от 30 янва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д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д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ассистент</w:t>
        <w:tab/>
        <w:tab/>
        <w:tab/>
        <w:tab/>
        <w:t>Сергиенко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зан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ощущений и восприя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чение т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-стоматологам приходится сталкиваться с такими психическими расстройствами, как, дисморфомании и дисморофофобии, имеющие своим содержанием переживание различных болезненных и/или тягостных ощущений, нередко с ипохондрической фиксацией переживаний. Поэтому врач должен знать, имеет он дело с психически здоровым или больным человеком. Если пациент психически болен, то следует выбрать необходимый для него вид помощи. С учетом психического состояния больного должен решаться вопрос о форме психиатрической помощи.</w:t>
      </w:r>
    </w:p>
    <w:p>
      <w:pPr>
        <w:pStyle w:val="Normal"/>
        <w:jc w:val="both"/>
        <w:rPr/>
      </w:pPr>
      <w:r>
        <w:rPr>
          <w:b/>
          <w:u w:val="single"/>
        </w:rPr>
        <w:t>Цели занятия:</w:t>
      </w:r>
      <w:r>
        <w:rPr/>
        <w:t xml:space="preserve"> Уметь выявить и оценить расстройства ощущений и восприятия; уметь выявить при помощи беседы и наблюдения сенестопатии, иллюзии и галлюцинации; уметь правильно описать выявленные расстройства. Развитие ответственности, нравственности, соблюдение правил медицинской этики и деонт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изучен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Normal"/>
        <w:ind w:firstLine="708"/>
        <w:jc w:val="both"/>
        <w:rPr/>
      </w:pPr>
      <w:r>
        <w:rPr/>
        <w:t xml:space="preserve">Восприятие - это отражение предметов и явлений действительности при их непосредственном воздействии на органы чувств. Восприятие - одно из первых звеньев познания и тесно связано с ощущением, отражающим отдельные свойства предметов, и представлением, воспроизводящим в сознании образы реальной действительности. </w:t>
      </w:r>
    </w:p>
    <w:p>
      <w:pPr>
        <w:pStyle w:val="Normal"/>
        <w:ind w:firstLine="708"/>
        <w:jc w:val="both"/>
        <w:rPr/>
      </w:pPr>
      <w:r>
        <w:rPr/>
        <w:t xml:space="preserve">Расстройства восприятия делятся на количественные и качественные. К количественным расстройствам относятся гиперестезия, гипестезия и анестезия. </w:t>
      </w:r>
    </w:p>
    <w:p>
      <w:pPr>
        <w:pStyle w:val="Normal"/>
        <w:ind w:firstLine="708"/>
        <w:jc w:val="both"/>
        <w:rPr/>
      </w:pPr>
      <w:r>
        <w:rPr/>
        <w:t xml:space="preserve">Качественные расстройства: сенестопатии, иллюзии, галлюцинации, психосенсорные нарушения, включающие синдромы деперсонализации и дереализации. </w:t>
      </w:r>
    </w:p>
    <w:p>
      <w:pPr>
        <w:pStyle w:val="Normal"/>
        <w:ind w:firstLine="708"/>
        <w:jc w:val="both"/>
        <w:rPr/>
      </w:pPr>
      <w:r>
        <w:rPr/>
        <w:t xml:space="preserve">Иллюзии - ложные восприятия, не соответствующие объективно имеющемуся раздражителю. Способствуют появлению иллюзий страх, темнота, тугоухость, плохое зрение и т.д. Чаще всего иллюзии встречаются в состоянии расстроенного сознания. </w:t>
      </w:r>
    </w:p>
    <w:p>
      <w:pPr>
        <w:pStyle w:val="Normal"/>
        <w:ind w:firstLine="708"/>
        <w:jc w:val="both"/>
        <w:rPr/>
      </w:pPr>
      <w:r>
        <w:rPr/>
        <w:t xml:space="preserve">Галлюцинации - мнимые восприятия, не имеющие объективного раздражителя. Галлюцинации разделяются по органом, чувств: зрительные, слуховые, тактильные, обонятельные, вкусовые, висцеральные; по содержанию: нейтральные, комментирующие, устрашающие, императивные; по форме: простые, сложные и смешанные. </w:t>
      </w:r>
    </w:p>
    <w:p>
      <w:pPr>
        <w:pStyle w:val="Normal"/>
        <w:ind w:firstLine="708"/>
        <w:jc w:val="both"/>
        <w:rPr/>
      </w:pPr>
      <w:r>
        <w:rPr/>
        <w:t xml:space="preserve">Особо выделяют псевдогаллюцинации, которые отличаются от истинных тремя признак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проецируются вне реального поля зрения, чаще всего в го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осят характер сделанности ("вкладывают мысли", "показывают видения", "причиняют боль"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носят характер отчужденности (больные подчеркивают особый характер этих галлюцинаций, отличая их от реальных объектов) </w:t>
      </w:r>
    </w:p>
    <w:p>
      <w:pPr>
        <w:pStyle w:val="Normal"/>
        <w:ind w:firstLine="540"/>
        <w:jc w:val="both"/>
        <w:rPr/>
      </w:pPr>
      <w:r>
        <w:rPr/>
        <w:t xml:space="preserve">Психосенсорные нарушения - это искажение сложных восприятий: внешнего мира и собственного "Я". </w:t>
      </w:r>
    </w:p>
    <w:p>
      <w:pPr>
        <w:pStyle w:val="Normal"/>
        <w:ind w:firstLine="540"/>
        <w:jc w:val="both"/>
        <w:rPr/>
      </w:pPr>
      <w:r>
        <w:rPr/>
        <w:t xml:space="preserve">Деперсонализация включает в себя нарушение "схемы тела", раздвоение "Я". </w:t>
      </w:r>
    </w:p>
    <w:p>
      <w:pPr>
        <w:pStyle w:val="Normal"/>
        <w:ind w:firstLine="540"/>
        <w:jc w:val="both"/>
        <w:rPr/>
      </w:pPr>
      <w:r>
        <w:rPr/>
        <w:t xml:space="preserve">При дереализации искаженно воспринимается окружающая обстановка (искажается форма предметов - метаморфопсия, их величина: макро- и микропсия, количество - полиопия). </w:t>
      </w:r>
    </w:p>
    <w:p>
      <w:pPr>
        <w:pStyle w:val="Normal"/>
        <w:ind w:firstLine="540"/>
        <w:jc w:val="both"/>
        <w:rPr/>
      </w:pPr>
      <w:r>
        <w:rPr/>
        <w:t>Психосенсорные расстройства встречаются при эпилепсии, энцефалитах, опухолях, могут быть следствием органических поражений теменно-затылочных отделов и межуточного мозга.</w:t>
      </w:r>
    </w:p>
    <w:p>
      <w:pPr>
        <w:pStyle w:val="Normal"/>
        <w:ind w:firstLine="708"/>
        <w:jc w:val="both"/>
        <w:rPr/>
      </w:pPr>
      <w:r>
        <w:rPr/>
        <w:t>Студенты стоматологического факультета особое внимание должны уделить больным, обращающимся к стоматологу с жалобами на ощущение гнилостного запаха во рту, деформацию челюстно-лицевого аппарата, чувство жжения во рту и т.п. Внимательно выслушать больного, т.к. вовремя нераспознанная патология ощущения и восприятия может привести к ошибочному лечению, в том числе и оперативн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360"/>
        <w:rPr>
          <w:sz w:val="20"/>
          <w:szCs w:val="20"/>
        </w:rPr>
      </w:pPr>
      <w:r>
        <w:rPr>
          <w:sz w:val="20"/>
          <w:szCs w:val="20"/>
        </w:rPr>
        <w:t>Отражение предметов и явлений действительности при непосредственном воздействии на органы чувств, 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внима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ощущ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обобщ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восприятие</w:t>
      </w:r>
    </w:p>
    <w:p>
      <w:pPr>
        <w:pStyle w:val="Normal"/>
        <w:numPr>
          <w:ilvl w:val="0"/>
          <w:numId w:val="3"/>
        </w:numPr>
        <w:ind w:left="900" w:hanging="0"/>
        <w:rPr>
          <w:sz w:val="20"/>
          <w:szCs w:val="20"/>
        </w:rPr>
      </w:pPr>
      <w:r>
        <w:rPr>
          <w:sz w:val="20"/>
          <w:szCs w:val="20"/>
        </w:rPr>
        <w:t>К качественным нарушениям процесса восприятия относятс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а) сенестопатии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явления деперсонализ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явления болезненной психической анестез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иллюзи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К качественным нарушениям процесса восприятия относитс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абул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явления деперсонализ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иллюзи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В чем главное отличие иллюзий от галлюцинац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возникают у психически здоровых люд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имеется объективно существующий раздражител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г) носят характер сделанности 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о содержанию галлюцинации подразделяю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нейтра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комментир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устраша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императив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все перечисленное верно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содержанию галлюцинации подразделяются на следующие разновидност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нейтра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контролир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устраша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императив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комментирующие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севдогаллюцинации отличаются от истинных галлюцинаций следующими признакам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, чаще всего в голов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проецируются в реальном поле зр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осят характер сдел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носят характер отчужденност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севдогаллюцинации отличаются от истинных галлюцинаций следующими признакам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, чаще всего в голов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носят характер сдел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осят характер отчужде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все перечисленное верно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9. Что из перечисленного относится к искажениям сложных восприят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иллюз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деперсонализация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10. Что из перечисленного относится к искажениям сложных восприят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б) дереализация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псевдогаллюцинац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Больной видит в пустой комнате страшную фигуру. В действительности там никого н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Больной в полной тишине часто слышит голос, кото</w:t>
        <w:softHyphen/>
        <w:t>рый приказывает ему отказываться от приема лекарств, не спать в постели, не смотреть на окружающих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сле каждого поступка больной слышит голоса в пустой комнате, которые обсуждают поведение больного, говорят: “Сел”, “Пить пошел”, </w:t>
      </w:r>
      <w:bookmarkStart w:id="0" w:name="OCRUncertain009"/>
      <w:r>
        <w:rPr>
          <w:sz w:val="24"/>
        </w:rPr>
        <w:t>и</w:t>
      </w:r>
      <w:bookmarkEnd w:id="0"/>
      <w:r>
        <w:rPr>
          <w:sz w:val="24"/>
        </w:rPr>
        <w:t xml:space="preserve"> т. </w:t>
      </w:r>
      <w:bookmarkStart w:id="1" w:name="OCRUncertain010"/>
      <w:r>
        <w:rPr>
          <w:sz w:val="24"/>
        </w:rPr>
        <w:t>д.</w:t>
      </w:r>
      <w:bookmarkEnd w:id="1"/>
      <w:r>
        <w:rPr>
          <w:sz w:val="24"/>
        </w:rPr>
        <w:t xml:space="preserve"> Назвать симптом. 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Родственники больного рассказывают, что он посто</w:t>
        <w:softHyphen/>
        <w:t>янно по</w:t>
      </w:r>
      <w:bookmarkStart w:id="2" w:name="OCRUncertain011"/>
      <w:r>
        <w:rPr>
          <w:sz w:val="24"/>
        </w:rPr>
        <w:t>дн</w:t>
      </w:r>
      <w:bookmarkEnd w:id="2"/>
      <w:r>
        <w:rPr>
          <w:sz w:val="24"/>
        </w:rPr>
        <w:t>имает телефонную трубку, когда звонков нет. На вопрос, почему он это делает, сообщает, что слышит звонки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Больная жалуется, что ее мучают тягостные ощуще</w:t>
        <w:softHyphen/>
        <w:t>ния в голове: “Как будто что-то там булькает, переливается, мозжечок качается”. Испытывает “мучительные неопреде</w:t>
        <w:softHyphen/>
        <w:t>ленные боли мозговых оболочек”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Больной жалуется, что после гриппа обычный разго</w:t>
        <w:softHyphen/>
        <w:t>вор кажется ему громоподобным, свет электрической лам</w:t>
        <w:softHyphen/>
        <w:t>почки слепит глаза. Назвать симптом.</w:t>
      </w:r>
    </w:p>
    <w:p>
      <w:pPr>
        <w:pStyle w:val="1"/>
        <w:ind w:left="360" w:firstLine="360"/>
        <w:jc w:val="both"/>
        <w:rPr/>
      </w:pPr>
      <w:bookmarkStart w:id="3" w:name="BITSoft"/>
      <w:bookmarkEnd w:id="3"/>
      <w:r>
        <w:rPr>
          <w:sz w:val="24"/>
          <w:lang w:val="en-US" w:eastAsia="en-US"/>
        </w:rPr>
        <w:t>7.</w:t>
      </w:r>
      <w:r>
        <w:rPr>
          <w:sz w:val="24"/>
        </w:rPr>
        <w:t xml:space="preserve"> Больной постоянно испытывает неприятный запах, исходящий от тела, чего в действительности нет. Разубеждения бесполезны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Больной заявляет, что в журчании воды о</w:t>
      </w:r>
      <w:bookmarkStart w:id="4" w:name="OCRUncertain006"/>
      <w:r>
        <w:rPr>
          <w:sz w:val="24"/>
        </w:rPr>
        <w:t>н</w:t>
      </w:r>
      <w:bookmarkEnd w:id="4"/>
      <w:r>
        <w:rPr>
          <w:sz w:val="24"/>
        </w:rPr>
        <w:t xml:space="preserve"> слышит  голос, который бранит его. Как только вода перестает течь, “голос” исчеза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Больной сообщает, что перед тем как заснуть, он видит блестящие узоры различных фантастических живот</w:t>
        <w:softHyphen/>
        <w:t>ных. При открывании глаз “видения” исчезаю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Больной рассказывает, что вместо узоров на ковре видел сказочных героев, фантастических животных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Больной постоянно видит “где-то в голове” сцены из его прошлой жизни. Он уверен, что это ему “показывают” с целью скомпрометировать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 xml:space="preserve">12. </w:t>
      </w:r>
      <w:r>
        <w:rPr>
          <w:sz w:val="24"/>
        </w:rPr>
        <w:t>Больная “слышит”, как откуда-то доносятся неяс</w:t>
        <w:softHyphen/>
        <w:t>ные голоса, которые повторяют ее мысли. Создается впечат</w:t>
        <w:softHyphen/>
        <w:t>ление, что они делаются специально для нее, передаются по радио. Назвать симп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ая литература: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2:00Z</dcterms:created>
  <dc:creator>кафедра</dc:creator>
  <dc:description/>
  <cp:keywords/>
  <dc:language>en-US</dc:language>
  <cp:lastModifiedBy>Ирина Максимова</cp:lastModifiedBy>
  <dcterms:modified xsi:type="dcterms:W3CDTF">2016-03-01T02:26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