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студенты педиатрического факультета, для дистанционного освоения материала вам необходимо ответить на тестовые задания (задание № 1), решить задачу (задание № 2) и ответить на вопрос (Задание № 3), размещенные в структурном подразделении кафедры детских болезней с курсом ПО «Раздел документы», папка ДО 6 курс педиатрического факультет, папка цикл Неонатология 11 семест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овая травма</w:t>
      </w:r>
      <w:r>
        <w:rPr>
          <w:rFonts w:cs="Times New Roman" w:ascii="Times New Roman" w:hAnsi="Times New Roman"/>
          <w:color w:val="000000"/>
          <w:sz w:val="24"/>
          <w:szCs w:val="24"/>
        </w:rPr>
        <w:t>». Отправить ответы, нажав кнопку «Ответить» с обязательным указанием темы 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студенты, для освоения материала и правильного ответа на поставленные вопросы необходимо ознакомиться с прочитанной лекцией, с клиническими рекомендациями, размещенными в структурном подразделении кафедры детских болезней с курсом ПО, УМКД для обучающихся внеаудиторной и аудитор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важением доцент Нейман Елена Георгиев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БОЧНЫЕ ЭФФЕКТЫ: ТАХИКАРДИЯ, СУДОРОГИ, ВОЗБУЖДЕНИЕ, РВОТА, ГИПЕРГЛИКЕМИЯ МОГУТ НАБЛЮДАТЬСЯ ПРИ ИСПОЛЬЗ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уфил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юконат каль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сибутират нат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ния сульф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СУЛЬФАТ МАГНИЯ ИСПОЛЬЗУЕТСЯ КАК ПРОТИВОСУДОРОЖНОЕ СРЕДСТВО В ДОЗЕ _____ МГ/КГ МАССЫ В СУ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СУЛЬФАТ МАГНИЯ НАИБОЛЕЕ ЭФФЕКТИВЕН ПРИ СУДОРОГ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омагнезием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огликем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окальцием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условленных гипоксически-ишемической энцефалопат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ПОДОЗРИТЬ ТРАХЕОПИЩЕВОДНЫЙ СВИЩ У НОВОРОЖДЕННОГО РЕБЕНКА В ПЕРВЫЕ ДНИ ЖИЗНИ ПОЗВО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ое нарушение дыхания при корм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ш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яжение брюшной ст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пенистых выделений изо 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ОЦЕНКА ПО ШКАЛЕ АПГАР ПРИ ТЯЖЕЛОЙ ГИПОКСИИ ПЛОДА СОСТАВЛЯ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-7 баллов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4-5 бал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 балла и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олее 8 бал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У НОВОРОЖДЕННЫХ, ПЕРЕНЕСШИХ АСФИКСИЮ В РОДАХ, ВОЗМОЖНО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йкоцито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ците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йкоп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ромбоцитопен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ЛОНИКО-ТОНИЧЕСКИЕ СУДОРОГИ У НОВОРОЖДЕННЫХ ДЕТЕЙ СОПРОВОЖД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м потребности мозга в кисло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им увеличением метаболизма глюко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м внутричерепного д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м артериального д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ОБЪЕМ ВНЕКЛЕТОЧНОЙ ЖИДКОСТИ В ПЕРВЫЕ ДНИ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доношенных новорожденных увеличивается, у недоношенных – уменьш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ХАРАКТЕРНА ВЫРАЖЕННАЯ ПОТЕРЯ ЭЛЕКТРОЛИТОВ ИЗ ПЛАЗМЫ КРОВИ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воте и жидком сту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ер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женной одыш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лив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ГИПОНАТРЕМИЯ У НОВОРОЖДЕННЫХ ДЕТЕЙ МОЖЕТ РАЗВИТЬСЯ ВСЛЕД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апии диурет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я секреции антидиуретического горм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ожденной гиперплазии коры надпочеч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нутривенного введения больших объемов жидк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11. К ГИПОКСИЧЕСКИМ ПОРАЖЕНИЕМ ЦНС ОТНОСИТСЯ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А) синдром Дюшенна-Эрба</w:t>
      </w:r>
      <w:bookmarkStart w:id="0" w:name="frame2"/>
      <w:bookmarkStart w:id="1" w:name="frame3"/>
      <w:bookmarkEnd w:id="0"/>
      <w:bookmarkEnd w:id="1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Б) ВЖК</w:t>
      </w:r>
      <w:bookmarkStart w:id="2" w:name="frame4"/>
      <w:bookmarkStart w:id="3" w:name="frame5"/>
      <w:bookmarkEnd w:id="2"/>
      <w:bookmarkEnd w:id="3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В) паралич Дежерина-Клюмпке</w:t>
      </w:r>
      <w:bookmarkStart w:id="4" w:name="frame6"/>
      <w:bookmarkStart w:id="5" w:name="frame7"/>
      <w:bookmarkEnd w:id="4"/>
      <w:bookmarkEnd w:id="5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Г) разрыв мозжечкового намета</w:t>
      </w:r>
      <w:bookmarkStart w:id="6" w:name="frame8"/>
      <w:bookmarkStart w:id="7" w:name="frame9"/>
      <w:bookmarkEnd w:id="6"/>
      <w:bookmarkEnd w:id="7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Д) эпидуральное кровоизлияние</w:t>
      </w:r>
      <w:bookmarkStart w:id="8" w:name="frame10"/>
      <w:bookmarkStart w:id="9" w:name="frame11"/>
      <w:bookmarkEnd w:id="8"/>
      <w:bookmarkEnd w:id="9"/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12. К ПЕРИНАТАЛЬНЫМ ПОРАЖЕНИЯМ НЕРВНОЙ СИСТЕМЫ У НОВОРОЖДЕННЫХ ДЕТЕЙ ОТНОСЯТ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А) ишемические, травматические, наследственные, инфекционные</w:t>
      </w:r>
      <w:bookmarkStart w:id="10" w:name="frame14"/>
      <w:bookmarkStart w:id="11" w:name="frame15"/>
      <w:bookmarkEnd w:id="10"/>
      <w:bookmarkEnd w:id="11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Б) геморрагические, травматические, наследственные, инфекционные</w:t>
      </w:r>
      <w:bookmarkStart w:id="12" w:name="frame16"/>
      <w:bookmarkStart w:id="13" w:name="frame17"/>
      <w:bookmarkEnd w:id="12"/>
      <w:bookmarkEnd w:id="13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В) гипоксические, наследственные, инфекционные, метаболические</w:t>
      </w:r>
      <w:bookmarkStart w:id="14" w:name="frame18"/>
      <w:bookmarkStart w:id="15" w:name="frame19"/>
      <w:bookmarkEnd w:id="14"/>
      <w:bookmarkEnd w:id="15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Г) гипоксические, ишемические, геморрагические, травматические</w:t>
      </w:r>
      <w:bookmarkStart w:id="16" w:name="frame20"/>
      <w:bookmarkStart w:id="17" w:name="frame21"/>
      <w:bookmarkEnd w:id="16"/>
      <w:bookmarkEnd w:id="17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Д) гипоксические, травматические, инфекционные, метаболические</w:t>
      </w:r>
      <w:bookmarkStart w:id="18" w:name="frame22"/>
      <w:bookmarkStart w:id="19" w:name="frame23"/>
      <w:bookmarkEnd w:id="18"/>
      <w:bookmarkEnd w:id="19"/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13. К ГИПОКСИЧЕСКИ-ГЕМОРРАГИЧЕСКИМ ПОРАЖЕНИЯМ ЦНС ОТНОСЯТСЯ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А) билирубиновая энцефалопатия (ядерная желтуха)</w:t>
      </w:r>
      <w:bookmarkStart w:id="20" w:name="frame26"/>
      <w:bookmarkStart w:id="21" w:name="frame27"/>
      <w:bookmarkEnd w:id="20"/>
      <w:bookmarkEnd w:id="21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Б) нарушения деятельности ЦНС при гипогликемии и дисэлектролитемии</w:t>
      </w:r>
      <w:bookmarkStart w:id="22" w:name="frame28"/>
      <w:bookmarkStart w:id="23" w:name="frame29"/>
      <w:bookmarkEnd w:id="22"/>
      <w:bookmarkEnd w:id="23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В) внутрижелудочковые кровоизлияния (преимущественно у недоношенных)</w:t>
      </w:r>
      <w:bookmarkStart w:id="24" w:name="frame30"/>
      <w:bookmarkStart w:id="25" w:name="frame31"/>
      <w:bookmarkEnd w:id="24"/>
      <w:bookmarkEnd w:id="25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Г) первичные субарахноидальные кровоизлияния</w:t>
      </w:r>
      <w:bookmarkStart w:id="26" w:name="frame32"/>
      <w:bookmarkStart w:id="27" w:name="frame33"/>
      <w:bookmarkEnd w:id="26"/>
      <w:bookmarkEnd w:id="27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Д) эпидуральные и субдуральные кровоизлияния</w:t>
      </w:r>
      <w:bookmarkStart w:id="28" w:name="frame34"/>
      <w:bookmarkStart w:id="29" w:name="frame35"/>
      <w:bookmarkEnd w:id="28"/>
      <w:bookmarkEnd w:id="29"/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14. КРИТЕРИЯМИ ЦЕРЕБРАЛЬНОЙ ИШЕМИИ ЯВЛЯЮТСЯ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А) асфиксия при рождении, синдром церебральной ишемии, изменения на НСГ</w:t>
      </w:r>
      <w:bookmarkStart w:id="30" w:name="frame38"/>
      <w:bookmarkStart w:id="31" w:name="frame39"/>
      <w:bookmarkEnd w:id="30"/>
      <w:bookmarkEnd w:id="31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Б) асфиксия при рождении, синдром церебральной ишемии, ВЖК на НСГ</w:t>
      </w:r>
      <w:bookmarkStart w:id="32" w:name="frame40"/>
      <w:bookmarkStart w:id="33" w:name="frame41"/>
      <w:bookmarkEnd w:id="32"/>
      <w:bookmarkEnd w:id="33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В) внутриутробная гипоксия, синдром церебральной ишемии, изменения на НСГ</w:t>
      </w:r>
      <w:bookmarkStart w:id="34" w:name="frame42"/>
      <w:bookmarkStart w:id="35" w:name="frame43"/>
      <w:bookmarkEnd w:id="34"/>
      <w:bookmarkEnd w:id="35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Г) внутриутробная гипоксия, асфиксия при рождении</w:t>
      </w:r>
      <w:bookmarkStart w:id="36" w:name="frame44"/>
      <w:bookmarkStart w:id="37" w:name="frame45"/>
      <w:bookmarkEnd w:id="36"/>
      <w:bookmarkEnd w:id="37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Д) внутриутробная гипоксия, церебральная недостаточность, САК на НСГ</w:t>
      </w:r>
      <w:bookmarkStart w:id="38" w:name="frame46"/>
      <w:bookmarkStart w:id="39" w:name="frame47"/>
      <w:bookmarkEnd w:id="38"/>
      <w:bookmarkEnd w:id="39"/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15. МОРФОЛОГИЧЕСКИЕ НАРУШЕНИЯ ПЕРИНАТАЛЬНОГО ГИПОКСИЧЕСКИ-ИШЕМИЧЕСКОГО ПОРАЖЕНИЯ ЦНС III СТЕПЕНИ ЗАКЛЮЧАЮТСЯ В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А) фокальном отеке головного мозга</w:t>
      </w:r>
      <w:bookmarkStart w:id="40" w:name="frame50"/>
      <w:bookmarkStart w:id="41" w:name="frame51"/>
      <w:bookmarkEnd w:id="40"/>
      <w:bookmarkEnd w:id="41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Б) кровоизлиянии в желудочки мозга</w:t>
      </w:r>
      <w:bookmarkStart w:id="42" w:name="frame52"/>
      <w:bookmarkStart w:id="43" w:name="frame53"/>
      <w:bookmarkEnd w:id="42"/>
      <w:bookmarkEnd w:id="43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В) перивентрикулярном отеке</w:t>
      </w:r>
      <w:bookmarkStart w:id="44" w:name="frame54"/>
      <w:bookmarkStart w:id="45" w:name="frame55"/>
      <w:bookmarkEnd w:id="44"/>
      <w:bookmarkEnd w:id="45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Г) фокальных кортикальных и субкортикальных некрозах</w:t>
      </w:r>
      <w:bookmarkStart w:id="46" w:name="frame56"/>
      <w:bookmarkStart w:id="47" w:name="frame57"/>
      <w:bookmarkEnd w:id="46"/>
      <w:bookmarkEnd w:id="47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Д) диффузном нейрональном некрозе</w:t>
      </w:r>
      <w:bookmarkStart w:id="48" w:name="frame58"/>
      <w:bookmarkStart w:id="49" w:name="frame59"/>
      <w:bookmarkEnd w:id="48"/>
      <w:bookmarkEnd w:id="49"/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16. ВНУТРИЧЕРЕПНАЯ РОДОВАЯ ТРАВМА РЕАЛИЗУЕТСЯ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А) перивентрикулярной лейкомаляции</w:t>
      </w:r>
      <w:bookmarkStart w:id="50" w:name="frame62"/>
      <w:bookmarkStart w:id="51" w:name="frame63"/>
      <w:bookmarkEnd w:id="50"/>
      <w:bookmarkEnd w:id="51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Б) перивентрикулярным отеком</w:t>
      </w:r>
      <w:bookmarkStart w:id="52" w:name="frame64"/>
      <w:bookmarkStart w:id="53" w:name="frame65"/>
      <w:bookmarkEnd w:id="52"/>
      <w:bookmarkEnd w:id="53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В) субдуральным кровоизлиянием</w:t>
      </w:r>
      <w:bookmarkStart w:id="54" w:name="frame66"/>
      <w:bookmarkStart w:id="55" w:name="frame67"/>
      <w:bookmarkEnd w:id="54"/>
      <w:bookmarkEnd w:id="55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Г) ядерной желтухи</w:t>
      </w:r>
      <w:bookmarkStart w:id="56" w:name="frame68"/>
      <w:bookmarkStart w:id="57" w:name="frame69"/>
      <w:bookmarkEnd w:id="56"/>
      <w:bookmarkEnd w:id="57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Д) гипогликемической комой</w:t>
      </w:r>
      <w:bookmarkStart w:id="58" w:name="frame70"/>
      <w:bookmarkStart w:id="59" w:name="frame71"/>
      <w:bookmarkEnd w:id="58"/>
      <w:bookmarkEnd w:id="59"/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17. ИСХОДОМ ЦЕРЕБРАЛЬНОЙ ИШЕМИИ ЯВЛЯЕТСЯ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А) хронические соматические заболевания</w:t>
      </w:r>
      <w:bookmarkStart w:id="60" w:name="frame74"/>
      <w:bookmarkStart w:id="61" w:name="frame75"/>
      <w:bookmarkEnd w:id="60"/>
      <w:bookmarkEnd w:id="61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Б) кривошея с наклоном головы</w:t>
      </w:r>
      <w:bookmarkStart w:id="62" w:name="frame76"/>
      <w:bookmarkStart w:id="63" w:name="frame77"/>
      <w:bookmarkEnd w:id="62"/>
      <w:bookmarkEnd w:id="63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В) БЛД</w:t>
      </w:r>
      <w:bookmarkStart w:id="64" w:name="frame78"/>
      <w:bookmarkStart w:id="65" w:name="frame79"/>
      <w:bookmarkEnd w:id="64"/>
      <w:bookmarkEnd w:id="65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Г) ДЦП</w:t>
      </w:r>
      <w:bookmarkStart w:id="66" w:name="frame80"/>
      <w:bookmarkStart w:id="67" w:name="frame81"/>
      <w:bookmarkEnd w:id="66"/>
      <w:bookmarkEnd w:id="67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Д) БЭН</w:t>
      </w:r>
      <w:bookmarkStart w:id="68" w:name="frame82"/>
      <w:bookmarkStart w:id="69" w:name="frame83"/>
      <w:bookmarkEnd w:id="68"/>
      <w:bookmarkEnd w:id="69"/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18. ЧАЩЕ ВСЕГО ПРИ ПЕРИНАТАЛЬНОМ ПОРАЖЕНИИ ЦНС ВСТРЕЧАЕТСЯ СИНДРОМ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А) задержки психического развития</w:t>
      </w:r>
      <w:bookmarkStart w:id="70" w:name="frame86"/>
      <w:bookmarkStart w:id="71" w:name="frame87"/>
      <w:bookmarkEnd w:id="70"/>
      <w:bookmarkEnd w:id="71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Б) гипертензионно-гидроцефальный</w:t>
      </w:r>
      <w:bookmarkStart w:id="72" w:name="frame88"/>
      <w:bookmarkStart w:id="73" w:name="frame89"/>
      <w:bookmarkEnd w:id="72"/>
      <w:bookmarkEnd w:id="73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В) судорожный</w:t>
      </w:r>
      <w:bookmarkStart w:id="74" w:name="frame90"/>
      <w:bookmarkStart w:id="75" w:name="frame91"/>
      <w:bookmarkEnd w:id="74"/>
      <w:bookmarkEnd w:id="75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Г) вегето-висцеральных нарушений</w:t>
      </w:r>
      <w:bookmarkStart w:id="76" w:name="frame92"/>
      <w:bookmarkStart w:id="77" w:name="frame93"/>
      <w:bookmarkEnd w:id="76"/>
      <w:bookmarkEnd w:id="77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Д) сочетанные формы задержки развития</w:t>
      </w:r>
      <w:bookmarkStart w:id="78" w:name="frame94"/>
      <w:bookmarkStart w:id="79" w:name="frame95"/>
      <w:bookmarkEnd w:id="78"/>
      <w:bookmarkEnd w:id="79"/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19. КРИТЕРИЕМ ПОРАЖЕНИЯ ЦНС ТРАВМАТИЧЕСКОГО ГЕНЕЗА ЯВЛЯЕТСЯ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А) преэклампсия</w:t>
      </w:r>
      <w:bookmarkStart w:id="80" w:name="frame98"/>
      <w:bookmarkStart w:id="81" w:name="frame99"/>
      <w:bookmarkEnd w:id="80"/>
      <w:bookmarkEnd w:id="81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Б) внутриутробная гипоксия плода</w:t>
      </w:r>
      <w:bookmarkStart w:id="82" w:name="frame100"/>
      <w:bookmarkStart w:id="83" w:name="frame101"/>
      <w:bookmarkEnd w:id="82"/>
      <w:bookmarkEnd w:id="83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В) осложнение в интранатальном периоде</w:t>
      </w:r>
      <w:bookmarkStart w:id="84" w:name="frame102"/>
      <w:bookmarkStart w:id="85" w:name="frame103"/>
      <w:bookmarkEnd w:id="84"/>
      <w:bookmarkEnd w:id="85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Г) ЗВУР</w:t>
      </w:r>
      <w:bookmarkStart w:id="86" w:name="frame104"/>
      <w:bookmarkStart w:id="87" w:name="frame105"/>
      <w:bookmarkEnd w:id="86"/>
      <w:bookmarkEnd w:id="87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Д) недоношенность</w:t>
      </w:r>
      <w:bookmarkStart w:id="88" w:name="frame106"/>
      <w:bookmarkStart w:id="89" w:name="frame107"/>
      <w:bookmarkEnd w:id="88"/>
      <w:bookmarkEnd w:id="89"/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20. КРИТЕРИЯМИ ИНФЕКЦИОННОГО ПЕРИНАТАЛЬНОГО ПОРАЖЕНИЯ ЦНС ЯВЛЯЮТСЯ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А) асфиксия при рождении, неонатальные судороги, наличие инфекционно-токсического синдрома у ребенка, проявления гуморальной активности в крови</w:t>
      </w:r>
      <w:bookmarkStart w:id="90" w:name="frame110"/>
      <w:bookmarkStart w:id="91" w:name="frame111"/>
      <w:bookmarkEnd w:id="90"/>
      <w:bookmarkEnd w:id="91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Б) гипертермия в родах у матери, наличие инфекционно-токсического синдрома у ребенка, проявления гуморальной активности в крови</w:t>
      </w:r>
      <w:bookmarkStart w:id="92" w:name="frame112"/>
      <w:bookmarkStart w:id="93" w:name="frame113"/>
      <w:bookmarkEnd w:id="92"/>
      <w:bookmarkEnd w:id="93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В) гипертермия в родах у матери, асфиксия при рождении, неонатальные судороги, наличие инфекционно-токсического синдрома у ребенка, проявления гуморальной активности в крови</w:t>
      </w:r>
      <w:bookmarkStart w:id="94" w:name="frame114"/>
      <w:bookmarkStart w:id="95" w:name="frame115"/>
      <w:bookmarkEnd w:id="94"/>
      <w:bookmarkEnd w:id="95"/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  <w:t>Г) гипертермия у ребенка, наличие инфекционно-токсического синдрома у ребенка, проявления гуморальной активности в крови</w:t>
      </w:r>
      <w:bookmarkStart w:id="96" w:name="frame116"/>
      <w:bookmarkStart w:id="97" w:name="frame117"/>
      <w:bookmarkEnd w:id="96"/>
      <w:bookmarkEnd w:id="97"/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3636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2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пишите клинику паралича Дюшена-Эрба. Составьте план ведения пацие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овите причины кефалогематом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color w:val="000000"/>
      <w:sz w:val="23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color w:val="000000"/>
      <w:sz w:val="23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2"/>
      <w:szCs w:val="22"/>
      <w:lang w:bidi="ar-SA"/>
    </w:rPr>
  </w:style>
  <w:style w:type="character" w:styleId="Style15">
    <w:name w:val=" Знак Знак"/>
    <w:qFormat/>
    <w:rPr>
      <w:sz w:val="22"/>
      <w:szCs w:val="22"/>
      <w:lang w:bidi="ar-SA"/>
    </w:rPr>
  </w:style>
  <w:style w:type="character" w:styleId="6">
    <w:name w:val="Знак Знак6"/>
    <w:qFormat/>
    <w:rPr>
      <w:sz w:val="22"/>
    </w:rPr>
  </w:style>
  <w:style w:type="character" w:styleId="Style16">
    <w:name w:val="Знак Знак"/>
    <w:qFormat/>
    <w:rPr>
      <w:sz w:val="22"/>
      <w:szCs w:val="22"/>
      <w:lang w:bidi="ar-SA"/>
    </w:rPr>
  </w:style>
  <w:style w:type="character" w:styleId="11">
    <w:name w:val="Знак Знак1"/>
    <w:qFormat/>
    <w:rPr>
      <w:sz w:val="22"/>
      <w:szCs w:val="22"/>
      <w:lang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left="0" w:right="0" w:hanging="36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9:00Z</dcterms:created>
  <dc:creator>AVN</dc:creator>
  <dc:description/>
  <dc:language>en-US</dc:language>
  <cp:lastModifiedBy>Admin</cp:lastModifiedBy>
  <cp:lastPrinted>2017-12-29T11:37:00Z</cp:lastPrinted>
  <dcterms:modified xsi:type="dcterms:W3CDTF">2020-01-12T07:45:00Z</dcterms:modified>
  <cp:revision>195</cp:revision>
  <dc:subject/>
  <dc:title/>
</cp:coreProperties>
</file>